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52"/>
        </w:rPr>
      </w:pPr>
      <w:r>
        <w:rPr>
          <w:rFonts w:ascii="指尖花凉体;微软雅黑" w:hAnsi="指尖花凉体;微软雅黑" w:cs="指尖花凉体;微软雅黑" w:eastAsia="指尖花凉体;微软雅黑"/>
          <w:b/>
          <w:bCs/>
          <w:sz w:val="44"/>
          <w:szCs w:val="52"/>
        </w:rPr>
        <w:t>国学目录表</w:t>
      </w:r>
    </w:p>
    <w:p>
      <w:pPr>
        <w:pStyle w:val="Style15"/>
        <w:rPr>
          <w:rFonts w:cs="宋体;SimSun"/>
          <w:b/>
          <w:b/>
          <w:bCs/>
          <w:sz w:val="44"/>
          <w:szCs w:val="52"/>
        </w:rPr>
      </w:pPr>
      <w:r>
        <w:rPr>
          <w:rFonts w:cs="宋体;SimSun"/>
          <w:b/>
          <w:bCs/>
          <w:sz w:val="28"/>
          <w:szCs w:val="28"/>
        </w:rPr>
        <w:t>（微信</w:t>
      </w:r>
      <w:r>
        <w:rPr>
          <w:rFonts w:cs="宋体;SimSun"/>
          <w:b/>
          <w:bCs/>
          <w:sz w:val="28"/>
          <w:szCs w:val="28"/>
        </w:rPr>
        <w:t>zwp994433</w:t>
      </w:r>
      <w:r>
        <w:rPr>
          <w:rFonts w:cs="宋体;SimSun"/>
          <w:b/>
          <w:bCs/>
          <w:sz w:val="28"/>
          <w:szCs w:val="28"/>
        </w:rPr>
        <w:t>）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509395" cy="153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1</w:t>
      </w:r>
      <w:r>
        <w:rPr/>
        <w:t>《古琴》阳关三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2</w:t>
      </w:r>
      <w:r>
        <w:rPr/>
        <w:t>《古琴》高山流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3</w:t>
      </w:r>
      <w:r>
        <w:rPr/>
        <w:t>《古琴》秋水悠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4</w:t>
      </w:r>
      <w:r>
        <w:rPr/>
        <w:t>《古琴》岳阳三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5</w:t>
      </w:r>
      <w:r>
        <w:rPr/>
        <w:t>《古琴》大胡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6</w:t>
      </w:r>
      <w:r>
        <w:rPr/>
        <w:t>《古琴》列子御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7</w:t>
      </w:r>
      <w:r>
        <w:rPr/>
        <w:t>《古琴》天静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8</w:t>
      </w:r>
      <w:r>
        <w:rPr/>
        <w:t>《古琴》忆故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9</w:t>
      </w:r>
      <w:r>
        <w:rPr/>
        <w:t>《古琴》鳥夜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0</w:t>
      </w:r>
      <w:r>
        <w:rPr/>
        <w:t>《古琴》楚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1</w:t>
      </w:r>
      <w:r>
        <w:rPr/>
        <w:t>《古琴》凤求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2</w:t>
      </w:r>
      <w:r>
        <w:rPr/>
        <w:t>《古琴》华胥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3</w:t>
      </w:r>
      <w:r>
        <w:rPr/>
        <w:t>《古琴》鹿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4</w:t>
      </w:r>
      <w:r>
        <w:rPr/>
        <w:t>《古琴》佩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5</w:t>
      </w:r>
      <w:r>
        <w:rPr/>
        <w:t>《古琴》伐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6</w:t>
      </w:r>
      <w:r>
        <w:rPr/>
        <w:t>《古琴》良宵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7</w:t>
      </w:r>
      <w:r>
        <w:rPr/>
        <w:t>《古琴》无来无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8</w:t>
      </w:r>
      <w:r>
        <w:rPr/>
        <w:t>《古琴》漁樵問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19</w:t>
      </w:r>
      <w:r>
        <w:rPr/>
        <w:t>《古琴》搔首问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0</w:t>
      </w:r>
      <w:r>
        <w:rPr/>
        <w:t>《古琴》归去来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1</w:t>
      </w:r>
      <w:r>
        <w:rPr/>
        <w:t>《古琴》空山寂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2</w:t>
      </w:r>
      <w:r>
        <w:rPr/>
        <w:t>《古琴》欧鹭忘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3</w:t>
      </w:r>
      <w:r>
        <w:rPr/>
        <w:t>《古琴》韦编三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4</w:t>
      </w:r>
      <w:r>
        <w:rPr/>
        <w:t>《古琴》醉漁唱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5</w:t>
      </w:r>
      <w:r>
        <w:rPr/>
        <w:t>《古琴》沧海龙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6</w:t>
      </w:r>
      <w:r>
        <w:rPr/>
        <w:t>《古琴》寒窗读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7</w:t>
      </w:r>
      <w:r>
        <w:rPr/>
        <w:t>《古琴》梅花三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8</w:t>
      </w:r>
      <w:r>
        <w:rPr/>
        <w:t>《古琴》静观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9</w:t>
      </w:r>
      <w:r>
        <w:rPr/>
        <w:t>《古琴》岭头山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0</w:t>
      </w:r>
      <w:r>
        <w:rPr/>
        <w:t>《古琴》平沙落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1</w:t>
      </w:r>
      <w:r>
        <w:rPr/>
        <w:t>《古琴》普安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2</w:t>
      </w:r>
      <w:r>
        <w:rPr/>
        <w:t>《古琴》梵声万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3</w:t>
      </w:r>
      <w:r>
        <w:rPr/>
        <w:t>《古琴》秋江夜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4</w:t>
      </w:r>
      <w:r>
        <w:rPr/>
        <w:t>《古琴》太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5</w:t>
      </w:r>
      <w:r>
        <w:rPr/>
        <w:t>《古琴》细雨松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6</w:t>
      </w:r>
      <w:r>
        <w:rPr/>
        <w:t>《古琴》渔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7</w:t>
      </w:r>
      <w:r>
        <w:rPr/>
        <w:t>《古琴》捣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8</w:t>
      </w:r>
      <w:r>
        <w:rPr/>
        <w:t>《古琴》酒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39</w:t>
      </w:r>
      <w:r>
        <w:rPr/>
        <w:t>《古琴》玉树临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0</w:t>
      </w:r>
      <w:r>
        <w:rPr/>
        <w:t>《古琴》石上流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1</w:t>
      </w:r>
      <w:r>
        <w:rPr/>
        <w:t>《古琴》欸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2</w:t>
      </w:r>
      <w:r>
        <w:rPr/>
        <w:t>《古琴》关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3</w:t>
      </w:r>
      <w:r>
        <w:rPr/>
        <w:t>《古琴》卧龙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4</w:t>
      </w:r>
      <w:r>
        <w:rPr/>
        <w:t>《古琴》秋风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5</w:t>
      </w:r>
      <w:r>
        <w:rPr/>
        <w:t>《古琴》古风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6</w:t>
      </w:r>
      <w:r>
        <w:rPr/>
        <w:t>《古琴》春江花月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7</w:t>
      </w:r>
      <w:r>
        <w:rPr/>
        <w:t>《古琴》潇湘水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8</w:t>
      </w:r>
      <w:r>
        <w:rPr/>
        <w:t>《古琴》宝鼎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9</w:t>
      </w:r>
      <w:r>
        <w:rPr/>
        <w:t>《古琴》双鹤听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0</w:t>
      </w:r>
      <w:r>
        <w:rPr/>
        <w:t>《古琴》流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1</w:t>
      </w:r>
      <w:r>
        <w:rPr/>
        <w:t>《古琴》空山鸟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2</w:t>
      </w:r>
      <w:r>
        <w:rPr/>
        <w:t>《古琴》关山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3</w:t>
      </w:r>
      <w:r>
        <w:rPr/>
        <w:t>《古琴》龙翔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4</w:t>
      </w:r>
      <w:r>
        <w:rPr/>
        <w:t>《古琴》碣石调幽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5</w:t>
      </w:r>
      <w:r>
        <w:rPr/>
        <w:t>《古琴》长门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6</w:t>
      </w:r>
      <w:r>
        <w:rPr/>
        <w:t>《古琴》阳春白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7</w:t>
      </w:r>
      <w:r>
        <w:rPr/>
        <w:t>《古琴》离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8</w:t>
      </w:r>
      <w:r>
        <w:rPr/>
        <w:t>《古琴》洞庭秋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9</w:t>
      </w:r>
      <w:r>
        <w:rPr/>
        <w:t>《古琴》高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0</w:t>
      </w:r>
      <w:r>
        <w:rPr/>
        <w:t>《古琴》胡笳十八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1</w:t>
      </w:r>
      <w:r>
        <w:rPr/>
        <w:t>《古琴》墨子悲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2</w:t>
      </w:r>
      <w:r>
        <w:rPr/>
        <w:t>《古琴》樵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3</w:t>
      </w:r>
      <w:r>
        <w:rPr/>
        <w:t>《古琴》听泉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4</w:t>
      </w:r>
      <w:r>
        <w:rPr/>
        <w:t>《古琴》梧叶舞秋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5</w:t>
      </w:r>
      <w:r>
        <w:rPr/>
        <w:t>《古琴》庄周梦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6</w:t>
      </w:r>
      <w:r>
        <w:rPr/>
        <w:t>《古琴》春晓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7</w:t>
      </w:r>
      <w:r>
        <w:rPr/>
        <w:t>《古琴》阳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8</w:t>
      </w:r>
      <w:r>
        <w:rPr/>
        <w:t>《古琴》蕉窗夜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9</w:t>
      </w:r>
      <w:r>
        <w:rPr/>
        <w:t>《古琴》平湖秋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0</w:t>
      </w:r>
      <w:r>
        <w:rPr/>
        <w:t>《古琴》浔阳夜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1</w:t>
      </w:r>
      <w:r>
        <w:rPr/>
        <w:t>《古琴》出水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2</w:t>
      </w:r>
      <w:r>
        <w:rPr/>
        <w:t>《古琴》彩云追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3</w:t>
      </w:r>
      <w:r>
        <w:rPr/>
        <w:t>《古琴》寒鸦戏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4</w:t>
      </w:r>
      <w:r>
        <w:rPr/>
        <w:t>《古琴》雪山春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5</w:t>
      </w:r>
      <w:r>
        <w:rPr/>
        <w:t>《古琴》月儿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6</w:t>
      </w:r>
      <w:r>
        <w:rPr/>
        <w:t>《古琴》清明上河图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7</w:t>
      </w:r>
      <w:r>
        <w:rPr/>
        <w:t>《古琴》秋水如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8</w:t>
      </w:r>
      <w:r>
        <w:rPr/>
        <w:t>《古琴》月下海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79</w:t>
      </w:r>
      <w:r>
        <w:rPr/>
        <w:t>《古琴》水龙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0</w:t>
      </w:r>
      <w:r>
        <w:rPr/>
        <w:t>《古琴》寒江残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1</w:t>
      </w:r>
      <w:r>
        <w:rPr/>
        <w:t>《古琴》碧涧流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2</w:t>
      </w:r>
      <w:r>
        <w:rPr/>
        <w:t>《古琴》泛沧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3</w:t>
      </w:r>
      <w:r>
        <w:rPr/>
        <w:t>《古琴》凤凰台上忆吹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4</w:t>
      </w:r>
      <w:r>
        <w:rPr/>
        <w:t>《古琴》梧桐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5</w:t>
      </w:r>
      <w:r>
        <w:rPr/>
        <w:t>《古琴》昭君出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6</w:t>
      </w:r>
      <w:r>
        <w:rPr/>
        <w:t>《古琴》大浪淘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7</w:t>
      </w:r>
      <w:r>
        <w:rPr/>
        <w:t>《古琴》夕阳萧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8</w:t>
      </w:r>
      <w:r>
        <w:rPr/>
        <w:t>《古琴》姑苏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9</w:t>
      </w:r>
      <w:r>
        <w:rPr/>
        <w:t>《古琴》广陵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0</w:t>
      </w:r>
      <w:r>
        <w:rPr/>
        <w:t>《古琴》黄莺亮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1</w:t>
      </w:r>
      <w:r>
        <w:rPr/>
        <w:t>《古琴》夜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2</w:t>
      </w:r>
      <w:r>
        <w:rPr/>
        <w:t>《古琴》大雄宝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3</w:t>
      </w:r>
      <w:r>
        <w:rPr/>
        <w:t>《古琴》秋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4</w:t>
      </w:r>
      <w:r>
        <w:rPr/>
        <w:t>《古筝》禅院钟声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5</w:t>
      </w:r>
      <w:r>
        <w:rPr/>
        <w:t>《古筝》梅花三弄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6</w:t>
      </w:r>
      <w:r>
        <w:rPr/>
        <w:t>《古筝》苏武思乡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7</w:t>
      </w:r>
      <w:r>
        <w:rPr/>
        <w:t>《古筝》妆台秋思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8</w:t>
      </w:r>
      <w:r>
        <w:rPr/>
        <w:t>《古筝》雨打芭蕉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9</w:t>
      </w:r>
      <w:r>
        <w:rPr/>
        <w:t>《古筝》</w:t>
      </w:r>
      <w:r>
        <w:rPr/>
        <w:t>_</w:t>
      </w:r>
      <w:r>
        <w:rPr/>
        <w:t>昭君怨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0</w:t>
      </w:r>
      <w:r>
        <w:rPr/>
        <w:t>《古筝》平湖秋月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1</w:t>
      </w:r>
      <w:r>
        <w:rPr/>
        <w:t>《古筝》渔舟唱晚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2</w:t>
      </w:r>
      <w:r>
        <w:rPr/>
        <w:t>《古筝》寒鸦戏水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3</w:t>
      </w:r>
      <w:r>
        <w:rPr/>
        <w:t>《古筝》春江花月夜</w:t>
      </w:r>
      <w:r>
        <w:rPr/>
        <w:t>_</w:t>
      </w:r>
      <w:r>
        <w:rPr/>
        <w:t>佚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4</w:t>
      </w:r>
      <w:r>
        <w:rPr/>
        <w:t>《中华神笛》麦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5</w:t>
      </w:r>
      <w:r>
        <w:rPr/>
        <w:t>《中华神笛》牧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6</w:t>
      </w:r>
      <w:r>
        <w:rPr/>
        <w:t>《中华神笛》平沙落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7</w:t>
      </w:r>
      <w:r>
        <w:rPr/>
        <w:t>《中华神笛》秦川抒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8</w:t>
      </w:r>
      <w:r>
        <w:rPr/>
        <w:t>《中华神笛》庆丰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9</w:t>
      </w:r>
      <w:r>
        <w:rPr/>
        <w:t>《中华神笛》三五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0</w:t>
      </w:r>
      <w:r>
        <w:rPr/>
        <w:t>《中华神笛》山村小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1</w:t>
      </w:r>
      <w:r>
        <w:rPr/>
        <w:t>《中华神笛》山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2</w:t>
      </w:r>
      <w:r>
        <w:rPr/>
        <w:t>《中华神笛》太湖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3</w:t>
      </w:r>
      <w:r>
        <w:rPr/>
        <w:t>《中华神笛》梧桐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4</w:t>
      </w:r>
      <w:r>
        <w:rPr/>
        <w:t>《中华神笛》五梆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5</w:t>
      </w:r>
      <w:r>
        <w:rPr/>
        <w:t>《中华神笛》幽兰逢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6</w:t>
      </w:r>
      <w:r>
        <w:rPr/>
        <w:t>《中华神笛》妆台秋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7</w:t>
      </w:r>
      <w:r>
        <w:rPr/>
        <w:t>《琵琶》将军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8</w:t>
      </w:r>
      <w:r>
        <w:rPr/>
        <w:t>《琵琶》十面埋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9</w:t>
      </w:r>
      <w:r>
        <w:rPr/>
        <w:t>《琵琶》龙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0</w:t>
      </w:r>
      <w:r>
        <w:rPr/>
        <w:t>《琵琶》赶花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1</w:t>
      </w:r>
      <w:r>
        <w:rPr/>
        <w:t>《琵琶》塞上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2</w:t>
      </w:r>
      <w:r>
        <w:rPr/>
        <w:t>《琵琶》春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3</w:t>
      </w:r>
      <w:r>
        <w:rPr/>
        <w:t>《琵琶》汉宫秋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4</w:t>
      </w:r>
      <w:r>
        <w:rPr/>
        <w:t>《琵琶》阳春白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5</w:t>
      </w:r>
      <w:r>
        <w:rPr/>
        <w:t>《二胡》空山鸟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6</w:t>
      </w:r>
      <w:r>
        <w:rPr/>
        <w:t>《二胡》二泉映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7</w:t>
      </w:r>
      <w:r>
        <w:rPr/>
        <w:t>《二胡》赛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8</w:t>
      </w:r>
      <w:r>
        <w:rPr/>
        <w:t>《二胡》病中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29</w:t>
      </w:r>
      <w:r>
        <w:rPr/>
        <w:t>《二胡》独弦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0</w:t>
      </w:r>
      <w:r>
        <w:rPr/>
        <w:t>《二胡》阳关三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1</w:t>
      </w:r>
      <w:r>
        <w:rPr/>
        <w:t>《二胡》江河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2</w:t>
      </w:r>
      <w:r>
        <w:rPr/>
        <w:t>《二胡》苏南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3</w:t>
      </w:r>
      <w:r>
        <w:rPr/>
        <w:t>《二胡》闲居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4</w:t>
      </w:r>
      <w:r>
        <w:rPr/>
        <w:t>《二胡》听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5</w:t>
      </w:r>
      <w:r>
        <w:rPr/>
        <w:t>《二胡》月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6</w:t>
      </w:r>
      <w:r>
        <w:rPr/>
        <w:t>《二胡》烛影摇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7</w:t>
      </w:r>
      <w:r>
        <w:rPr/>
        <w:t>《二胡》良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8</w:t>
      </w:r>
      <w:r>
        <w:rPr/>
        <w:t>《二胡》悲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39</w:t>
      </w:r>
      <w:r>
        <w:rPr/>
        <w:t>《二胡》光明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0</w:t>
      </w:r>
      <w:r>
        <w:rPr/>
        <w:t>《铃木左右脑全能音乐》绿袖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1</w:t>
      </w:r>
      <w:r>
        <w:rPr/>
        <w:t>《铃木左右脑全能音乐》维瓦尔第：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2</w:t>
      </w:r>
      <w:r>
        <w:rPr/>
        <w:t>《铃木左右脑全能音乐》格里格：晨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3</w:t>
      </w:r>
      <w:r>
        <w:rPr/>
        <w:t>《铃木左右脑全能音乐》门德尔松乘着歌声的翅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4</w:t>
      </w:r>
      <w:r>
        <w:rPr/>
        <w:t>《铃木左右脑全能音乐》维瓦尔第：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5</w:t>
      </w:r>
      <w:r>
        <w:rPr/>
        <w:t>《铃木左右脑全能音乐》伊丽莎白小夜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6</w:t>
      </w:r>
      <w:r>
        <w:rPr/>
        <w:t>《铃木左右脑全能音乐》</w:t>
      </w:r>
      <w:r>
        <w:rPr/>
        <w:t>G</w:t>
      </w:r>
      <w:r>
        <w:rPr/>
        <w:t>大调弦乐小夜曲</w:t>
      </w:r>
      <w:r>
        <w:rPr/>
        <w:t>-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7</w:t>
      </w:r>
      <w:r>
        <w:rPr/>
        <w:t>《铃木左右脑全能音乐》巴达捷芙斯卡：少女的祈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8</w:t>
      </w:r>
      <w:r>
        <w:rPr/>
        <w:t>《铃木左右脑全能音乐》巴赫：</w:t>
      </w:r>
      <w:r>
        <w:rPr/>
        <w:t>G</w:t>
      </w:r>
      <w:r>
        <w:rPr/>
        <w:t>弦上的咏叹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49</w:t>
      </w:r>
      <w:r>
        <w:rPr/>
        <w:t>《铃木左右脑全能音乐》秋的喁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0</w:t>
      </w:r>
      <w:r>
        <w:rPr/>
        <w:t>《铃木左右脑全能音乐》天使小夜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1</w:t>
      </w:r>
      <w:r>
        <w:rPr/>
        <w:t>《铃木左右脑全能音乐》棕髮少女（德彪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2</w:t>
      </w:r>
      <w:r>
        <w:rPr/>
        <w:t>《铃木左右脑全能音乐》圣</w:t>
      </w:r>
      <w:r>
        <w:rPr/>
        <w:t>·</w:t>
      </w:r>
      <w:r>
        <w:rPr/>
        <w:t>桑：天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3</w:t>
      </w:r>
      <w:r>
        <w:rPr/>
        <w:t>《铃木左右脑全能音乐》肖邦：降</w:t>
      </w:r>
      <w:r>
        <w:rPr/>
        <w:t>B</w:t>
      </w:r>
      <w:r>
        <w:rPr/>
        <w:t>小调夜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4</w:t>
      </w:r>
      <w:r>
        <w:rPr/>
        <w:t>《铃木左右脑全能音乐》莫扎特：</w:t>
      </w:r>
      <w:r>
        <w:rPr/>
        <w:t>C</w:t>
      </w:r>
      <w:r>
        <w:rPr/>
        <w:t>大调小星星变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5</w:t>
      </w:r>
      <w:r>
        <w:rPr/>
        <w:t>《铃木左右脑全能音乐》舒曼：路边的客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6</w:t>
      </w:r>
      <w:r>
        <w:rPr/>
        <w:t>《铃木左右脑全能音乐》吉他奏鸣曲（威尔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7</w:t>
      </w:r>
      <w:r>
        <w:rPr/>
        <w:t>《铃木左右脑全能音乐》德沃夏克：幽默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8</w:t>
      </w:r>
      <w:r>
        <w:rPr/>
        <w:t>《铃木左右脑全能音乐》柴科夫斯基：四小天鹅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59</w:t>
      </w:r>
      <w:r>
        <w:rPr/>
        <w:t>《铃木左右脑全能音乐》巴赫：打水仗（选自</w:t>
      </w:r>
      <w:r>
        <w:rPr/>
        <w:t>b</w:t>
      </w:r>
      <w:r>
        <w:rPr/>
        <w:t>小调第二号管弦乐组曲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0</w:t>
      </w:r>
      <w:r>
        <w:rPr/>
        <w:t>《铃木左右脑全能音乐》</w:t>
      </w:r>
      <w:r>
        <w:rPr/>
        <w:t>D</w:t>
      </w:r>
      <w:r>
        <w:rPr/>
        <w:t>大调四手联弹钢琴奏鸣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1</w:t>
      </w:r>
      <w:r>
        <w:rPr/>
        <w:t>《铃木左右脑全能音乐》贝多芬：”月光“鸣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2</w:t>
      </w:r>
      <w:r>
        <w:rPr/>
        <w:t>《铃木左右脑全能音乐》比才：《卡门》间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3</w:t>
      </w:r>
      <w:r>
        <w:rPr/>
        <w:t>《铃木左右脑全能音乐》勃拉姆斯：摇篮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4</w:t>
      </w:r>
      <w:r>
        <w:rPr/>
        <w:t>《铃木左右脑全能音乐》柴科夫斯基：如歌的行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5</w:t>
      </w:r>
      <w:r>
        <w:rPr/>
        <w:t>《铃木左右脑全能音乐》第</w:t>
      </w:r>
      <w:r>
        <w:rPr/>
        <w:t>15</w:t>
      </w:r>
      <w:r>
        <w:rPr/>
        <w:t>号钢琴奏鸣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6</w:t>
      </w:r>
      <w:r>
        <w:rPr/>
        <w:t>《铃木左右脑全能音乐》德彪西：月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7</w:t>
      </w:r>
      <w:r>
        <w:rPr/>
        <w:t>《铃木左右脑全能音乐》古诺：圣母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8</w:t>
      </w:r>
      <w:r>
        <w:rPr/>
        <w:t>《铃木左右脑全能音乐》莫扎特：</w:t>
      </w:r>
      <w:r>
        <w:rPr/>
        <w:t>G</w:t>
      </w:r>
      <w:r>
        <w:rPr/>
        <w:t>大调弦乐小夜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69</w:t>
      </w:r>
      <w:r>
        <w:rPr/>
        <w:t>《铃木左右脑全能音乐》舒伯特：降</w:t>
      </w:r>
      <w:r>
        <w:rPr/>
        <w:t>G</w:t>
      </w:r>
      <w:r>
        <w:rPr/>
        <w:t>大调即兴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0</w:t>
      </w:r>
      <w:r>
        <w:rPr/>
        <w:t>《铃木左右脑全能音乐》肖邦：升</w:t>
      </w:r>
      <w:r>
        <w:rPr/>
        <w:t>F</w:t>
      </w:r>
      <w:r>
        <w:rPr/>
        <w:t>大调船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1</w:t>
      </w:r>
      <w:r>
        <w:rPr/>
        <w:t>《铃木左右脑全能音乐》里姆斯基</w:t>
      </w:r>
      <w:r>
        <w:rPr/>
        <w:t>-</w:t>
      </w:r>
      <w:r>
        <w:rPr/>
        <w:t>科萨科夫：天方夜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2</w:t>
      </w:r>
      <w:r>
        <w:rPr/>
        <w:t>《铃木左右脑全能音乐》舒伯特：圣母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3</w:t>
      </w:r>
      <w:r>
        <w:rPr/>
        <w:t>《铃木左右脑全能音乐》门德尔松：春之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4</w:t>
      </w:r>
      <w:r>
        <w:rPr/>
        <w:t>《铃木左右脑全能音乐》金婚式（马瑞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5</w:t>
      </w:r>
      <w:r>
        <w:rPr/>
        <w:t>《铃木左右脑全能音乐》德沃夏克：</w:t>
      </w:r>
      <w:r>
        <w:rPr/>
        <w:t>E</w:t>
      </w:r>
      <w:r>
        <w:rPr/>
        <w:t>小调第九交响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6</w:t>
      </w:r>
      <w:r>
        <w:rPr/>
        <w:t>《铃木左右脑全能音乐》柴可夫斯基：船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7</w:t>
      </w:r>
      <w:r>
        <w:rPr/>
        <w:t>《铃木左右脑全能音乐》贝多芬</w:t>
      </w:r>
      <w:r>
        <w:rPr/>
        <w:t>-</w:t>
      </w:r>
      <w:r>
        <w:rPr/>
        <w:t>致爱丽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8</w:t>
      </w:r>
      <w:r>
        <w:rPr/>
        <w:t>《铃木左右脑全能音乐》巴赫：</w:t>
      </w:r>
      <w:r>
        <w:rPr/>
        <w:t>G</w:t>
      </w:r>
      <w:r>
        <w:rPr/>
        <w:t>大调第</w:t>
      </w:r>
      <w:r>
        <w:rPr/>
        <w:t>4</w:t>
      </w:r>
      <w:r>
        <w:rPr/>
        <w:t>号勃兰登堡协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79</w:t>
      </w:r>
      <w:r>
        <w:rPr/>
        <w:t>《铃木左右脑全能音乐》贝多芬</w:t>
      </w:r>
      <w:r>
        <w:rPr/>
        <w:t>-</w:t>
      </w:r>
      <w:r>
        <w:rPr/>
        <w:t>欢乐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0</w:t>
      </w:r>
      <w:r>
        <w:rPr/>
        <w:t>《铃木左右脑全能音乐》成田为三：海滨之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1</w:t>
      </w:r>
      <w:r>
        <w:rPr/>
        <w:t>《铃木左右脑全能音乐》第</w:t>
      </w:r>
      <w:r>
        <w:rPr/>
        <w:t>2</w:t>
      </w:r>
      <w:r>
        <w:rPr/>
        <w:t>号长笛协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2</w:t>
      </w:r>
      <w:r>
        <w:rPr/>
        <w:t>《铃木左右脑全能音乐》第</w:t>
      </w:r>
      <w:r>
        <w:rPr/>
        <w:t>21</w:t>
      </w:r>
      <w:r>
        <w:rPr/>
        <w:t>号钢琴协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3</w:t>
      </w:r>
      <w:r>
        <w:rPr/>
        <w:t>《铃木左右脑全能音乐》海顿：小夜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4</w:t>
      </w:r>
      <w:r>
        <w:rPr/>
        <w:t>《铃木左右脑全能音乐》亨德尔：</w:t>
      </w:r>
      <w:r>
        <w:rPr/>
        <w:t>F</w:t>
      </w:r>
      <w:r>
        <w:rPr/>
        <w:t>大调第</w:t>
      </w:r>
      <w:r>
        <w:rPr/>
        <w:t>1</w:t>
      </w:r>
      <w:r>
        <w:rPr/>
        <w:t>号水上音乐组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5</w:t>
      </w:r>
      <w:r>
        <w:rPr/>
        <w:t>《铃木左右脑全能音乐》结婚进行曲（门德尔松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6</w:t>
      </w:r>
      <w:r>
        <w:rPr/>
        <w:t>《铃木左右脑全能音乐》</w:t>
      </w:r>
      <w:r>
        <w:rPr/>
        <w:t>Magi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7</w:t>
      </w:r>
      <w:r>
        <w:rPr/>
        <w:t>《铃木左右脑全能音乐》巴赫：</w:t>
      </w:r>
      <w:r>
        <w:rPr/>
        <w:t>G</w:t>
      </w:r>
      <w:r>
        <w:rPr/>
        <w:t>大调小步舞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8</w:t>
      </w:r>
      <w:r>
        <w:rPr/>
        <w:t>《铃木左右脑全能音乐》舒曼：异国与异国的人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89</w:t>
      </w:r>
      <w:r>
        <w:rPr/>
        <w:t>《铃木左右脑全能音乐》维瓦尔第：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0</w:t>
      </w:r>
      <w:r>
        <w:rPr/>
        <w:t>《铃木左右脑全能音乐》肖邦：摇篮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1</w:t>
      </w:r>
      <w:r>
        <w:rPr/>
        <w:t>《铃木左右脑全能音乐》莫扎特：</w:t>
      </w:r>
      <w:r>
        <w:rPr/>
        <w:t>D</w:t>
      </w:r>
      <w:r>
        <w:rPr/>
        <w:t>大调嬉游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2</w:t>
      </w:r>
      <w:r>
        <w:rPr/>
        <w:t>《铃木左右脑全能音乐》麦克道威尔：致野玫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3</w:t>
      </w:r>
      <w:r>
        <w:rPr/>
        <w:t>《铃木左右脑全能音乐》第</w:t>
      </w:r>
      <w:r>
        <w:rPr/>
        <w:t>20</w:t>
      </w:r>
      <w:r>
        <w:rPr/>
        <w:t>号钢琴协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4</w:t>
      </w:r>
      <w:r>
        <w:rPr/>
        <w:t>《铃木左右脑全能音乐》舒曼：肖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5</w:t>
      </w:r>
      <w:r>
        <w:rPr/>
        <w:t>《铃木左右脑全能音乐》柴科夫斯基：雪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6</w:t>
      </w:r>
      <w:r>
        <w:rPr/>
        <w:t>《铃木左右脑全能音乐》博凯里尼：小步舞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7</w:t>
      </w:r>
      <w:r>
        <w:rPr/>
        <w:t>《铃木左右脑全能音乐》勃拉姆斯：</w:t>
      </w:r>
      <w:r>
        <w:rPr/>
        <w:t>A</w:t>
      </w:r>
      <w:r>
        <w:rPr/>
        <w:t>大调圆舞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8</w:t>
      </w:r>
      <w:r>
        <w:rPr/>
        <w:t>《铃木左右脑全能音乐》西贝柳斯：小回旋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99</w:t>
      </w:r>
      <w:r>
        <w:rPr/>
        <w:t>《铃木左右脑全能音乐》肖邦：降</w:t>
      </w:r>
      <w:r>
        <w:rPr/>
        <w:t>E</w:t>
      </w:r>
      <w:r>
        <w:rPr/>
        <w:t>大调夜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0</w:t>
      </w:r>
      <w:r>
        <w:rPr/>
        <w:t>《铃木左右脑全能音乐》雨滴（萧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1</w:t>
      </w:r>
      <w:r>
        <w:rPr/>
        <w:t>《铃木左右脑全能音乐》天鹅湖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2</w:t>
      </w:r>
      <w:r>
        <w:rPr/>
        <w:t>《铃木左右脑全能音乐》舒曼：孩子入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3</w:t>
      </w:r>
      <w:r>
        <w:rPr/>
        <w:t>《铃木左右脑全能音乐》竖琴协奏曲作品</w:t>
      </w:r>
      <w:r>
        <w:rPr/>
        <w:t>4-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4</w:t>
      </w:r>
      <w:r>
        <w:rPr/>
        <w:t>《铃木左右脑全能音乐》莫扎特：油菜花开（选自降</w:t>
      </w:r>
      <w:r>
        <w:rPr/>
        <w:t>E</w:t>
      </w:r>
      <w:r>
        <w:rPr/>
        <w:t>大调第九钢琴协奏曲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5</w:t>
      </w:r>
      <w:r>
        <w:rPr/>
        <w:t>《铃木左右脑全能音乐》门德尔松：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6</w:t>
      </w:r>
      <w:r>
        <w:rPr/>
        <w:t>《铃木左右脑全能音乐》圣母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7</w:t>
      </w:r>
      <w:r>
        <w:rPr/>
        <w:t>《铃木左右脑全能音乐》斯卡拉蒂：奏鸣曲</w:t>
      </w:r>
      <w:r>
        <w:rPr/>
        <w:t>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8</w:t>
      </w:r>
      <w:r>
        <w:rPr/>
        <w:t>《铃木左右脑全能音乐》马斯奈：沉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09</w:t>
      </w:r>
      <w:r>
        <w:rPr/>
        <w:t>《铃木左右脑全能音乐》莫扎特：帮助蝌蚪找妈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0</w:t>
      </w:r>
      <w:r>
        <w:rPr/>
        <w:t>《铃木左右脑全能音乐》福雷：西西里舞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1</w:t>
      </w:r>
      <w:r>
        <w:rPr/>
        <w:t>《铃木左右脑全能音乐》维瓦尔第：狩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2</w:t>
      </w:r>
      <w:r>
        <w:rPr/>
        <w:t>《铃木左右脑全能音乐》</w:t>
      </w:r>
      <w:r>
        <w:rPr/>
        <w:t>NightLigh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3</w:t>
      </w:r>
      <w:r>
        <w:rPr/>
        <w:t>《铃木左右脑全能音乐》贝多芬：”悲怆“奏鸣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4</w:t>
      </w:r>
      <w:r>
        <w:rPr/>
        <w:t>《铃木左右脑全能音乐》</w:t>
      </w:r>
      <w:r>
        <w:rPr/>
        <w:t>G</w:t>
      </w:r>
      <w:r>
        <w:rPr/>
        <w:t>大调弦乐小夜曲</w:t>
      </w:r>
      <w:r>
        <w:rPr/>
        <w:t>-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5</w:t>
      </w:r>
      <w:r>
        <w:rPr/>
        <w:t>《铃木左右脑全能音乐》</w:t>
      </w:r>
      <w:r>
        <w:rPr/>
        <w:t>G</w:t>
      </w:r>
      <w:r>
        <w:rPr/>
        <w:t>大调弦乐小夜曲</w:t>
      </w:r>
      <w:r>
        <w:rPr/>
        <w:t>-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6</w:t>
      </w:r>
      <w:r>
        <w:rPr/>
        <w:t>《铃木左右脑全能音乐》</w:t>
      </w:r>
      <w:r>
        <w:rPr/>
        <w:t>G</w:t>
      </w:r>
      <w:r>
        <w:rPr/>
        <w:t>大调弦乐小夜曲</w:t>
      </w:r>
      <w:r>
        <w:rPr/>
        <w:t>-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7</w:t>
      </w:r>
      <w:r>
        <w:rPr/>
        <w:t>《铃木左右脑全能音乐》比才：小步舞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8</w:t>
      </w:r>
      <w:r>
        <w:rPr/>
        <w:t>《铃木左右脑全能音乐》柴可夫斯基：十月秋之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19</w:t>
      </w:r>
      <w:r>
        <w:rPr/>
        <w:t>《铃木左右脑全能音乐》德彪西：泛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0</w:t>
      </w:r>
      <w:r>
        <w:rPr/>
        <w:t>《铃木左右脑全能音乐》德尔德拉：回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1</w:t>
      </w:r>
      <w:r>
        <w:rPr/>
        <w:t>《铃木左右脑全能音乐》第</w:t>
      </w:r>
      <w:r>
        <w:rPr/>
        <w:t>4</w:t>
      </w:r>
      <w:r>
        <w:rPr/>
        <w:t>号钢琴奏鸣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2</w:t>
      </w:r>
      <w:r>
        <w:rPr/>
        <w:t>《铃木左右脑全能音乐》莫扎特：</w:t>
      </w:r>
      <w:r>
        <w:rPr/>
        <w:t>A</w:t>
      </w:r>
      <w:r>
        <w:rPr/>
        <w:t>大调单簧管协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3</w:t>
      </w:r>
      <w:r>
        <w:rPr/>
        <w:t>《铃木左右脑全能音乐》舒曼：梦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4</w:t>
      </w:r>
      <w:r>
        <w:rPr/>
        <w:t>《铃木左右脑全能音乐》可爱的笛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5</w:t>
      </w:r>
      <w:r>
        <w:rPr/>
        <w:t>《铃木左右脑全能音乐》贝多芬：土耳其进行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6</w:t>
      </w:r>
      <w:r>
        <w:rPr/>
        <w:t>《铃木左右脑全能音乐》舒伯特：音乐瞬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7</w:t>
      </w:r>
      <w:r>
        <w:rPr/>
        <w:t>《铃木左右脑全能音乐》莫扎特：土耳其进行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8</w:t>
      </w:r>
      <w:r>
        <w:rPr/>
        <w:t>《铃木左右脑全能音乐》单簧管协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29</w:t>
      </w:r>
      <w:r>
        <w:rPr/>
        <w:t>《铃木左右脑全能音乐》舒曼：快乐的农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30</w:t>
      </w:r>
      <w:r>
        <w:rPr/>
        <w:t>《铃木左右脑全能音乐》贝多芬：</w:t>
      </w:r>
      <w:r>
        <w:rPr/>
        <w:t>G</w:t>
      </w:r>
      <w:r>
        <w:rPr/>
        <w:t>大调小步舞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31</w:t>
      </w:r>
      <w:r>
        <w:rPr/>
        <w:t>《铃木左右脑全能音乐》晚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32</w:t>
      </w:r>
      <w:r>
        <w:rPr/>
        <w:t>《铃木左右脑全能音乐》</w:t>
      </w:r>
      <w:r>
        <w:rPr/>
        <w:t>C</w:t>
      </w:r>
      <w:r>
        <w:rPr/>
        <w:t>大调小提琴回旋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33</w:t>
      </w:r>
      <w:r>
        <w:rPr/>
        <w:t>《铃木左右脑全能音乐》</w:t>
      </w:r>
      <w:r>
        <w:rPr/>
        <w:t>D</w:t>
      </w:r>
      <w:r>
        <w:rPr/>
        <w:t>大调云雀弦乐四重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34</w:t>
      </w:r>
      <w:r>
        <w:rPr/>
        <w:t>《铃木左右脑全能音乐》</w:t>
      </w:r>
      <w:r>
        <w:rPr/>
        <w:t>E</w:t>
      </w:r>
      <w:r>
        <w:rPr/>
        <w:t>大调小提琴柔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35</w:t>
      </w:r>
      <w:r>
        <w:rPr/>
        <w:t>《铃木左右脑全能音乐》莫扎特：</w:t>
      </w:r>
      <w:r>
        <w:rPr/>
        <w:t>A</w:t>
      </w:r>
      <w:r>
        <w:rPr/>
        <w:t>大调第</w:t>
      </w:r>
      <w:r>
        <w:rPr/>
        <w:t>5</w:t>
      </w:r>
      <w:r>
        <w:rPr/>
        <w:t>号小提琴协奏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36</w:t>
      </w:r>
      <w:r>
        <w:rPr/>
        <w:t>《铃木左右脑全能音乐》莫扎特：</w:t>
      </w:r>
      <w:r>
        <w:rPr/>
        <w:t>D</w:t>
      </w:r>
      <w:r>
        <w:rPr/>
        <w:t>大调弦乐小夜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37 </w:t>
      </w:r>
      <w:r>
        <w:rPr/>
        <w:t>《弟子规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38 </w:t>
      </w:r>
      <w:r>
        <w:rPr/>
        <w:t>《弟子规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39 </w:t>
      </w:r>
      <w:r>
        <w:rPr/>
        <w:t>《弟子规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0 </w:t>
      </w:r>
      <w:r>
        <w:rPr/>
        <w:t>《三字经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1 </w:t>
      </w:r>
      <w:r>
        <w:rPr/>
        <w:t>《三字经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2 </w:t>
      </w:r>
      <w:r>
        <w:rPr/>
        <w:t>《三字经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3 </w:t>
      </w:r>
      <w:r>
        <w:rPr/>
        <w:t>《三字经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4 </w:t>
      </w:r>
      <w:r>
        <w:rPr/>
        <w:t>《千字文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5 </w:t>
      </w:r>
      <w:r>
        <w:rPr/>
        <w:t>《千字文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6 </w:t>
      </w:r>
      <w:r>
        <w:rPr/>
        <w:t>《千字文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7 </w:t>
      </w:r>
      <w:r>
        <w:rPr/>
        <w:t>《千字文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8 </w:t>
      </w:r>
      <w:r>
        <w:rPr/>
        <w:t>《百家姓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49 </w:t>
      </w:r>
      <w:r>
        <w:rPr/>
        <w:t>《百家姓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0 </w:t>
      </w:r>
      <w:r>
        <w:rPr/>
        <w:t>《孝经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1 </w:t>
      </w:r>
      <w:r>
        <w:rPr/>
        <w:t>《孝经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2 </w:t>
      </w:r>
      <w:r>
        <w:rPr/>
        <w:t>《孝经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3 </w:t>
      </w:r>
      <w:r>
        <w:rPr/>
        <w:t>《德育启蒙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4 </w:t>
      </w:r>
      <w:r>
        <w:rPr/>
        <w:t>《德育启蒙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5 </w:t>
      </w:r>
      <w:r>
        <w:rPr/>
        <w:t>《朱子治家格言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6 </w:t>
      </w:r>
      <w:r>
        <w:rPr/>
        <w:t>《朱子治家格言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7 </w:t>
      </w:r>
      <w:r>
        <w:rPr/>
        <w:t>《笠翁对韵》（上）一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8 </w:t>
      </w:r>
      <w:r>
        <w:rPr/>
        <w:t>《笠翁对韵》（上）二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59 </w:t>
      </w:r>
      <w:r>
        <w:rPr/>
        <w:t>《笠翁对韵》（上）三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0 </w:t>
      </w:r>
      <w:r>
        <w:rPr/>
        <w:t>《笠翁对韵》（上）四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1 </w:t>
      </w:r>
      <w:r>
        <w:rPr/>
        <w:t>《笠翁对韵》（上）五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2 </w:t>
      </w:r>
      <w:r>
        <w:rPr/>
        <w:t>《笠翁对韵》（上）六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3 </w:t>
      </w:r>
      <w:r>
        <w:rPr/>
        <w:t>《笠翁对韵》（上）七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4 </w:t>
      </w:r>
      <w:r>
        <w:rPr/>
        <w:t>《笠翁对韵》（上）八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5 </w:t>
      </w:r>
      <w:r>
        <w:rPr/>
        <w:t>《笠翁对韵》（上）九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6 </w:t>
      </w:r>
      <w:r>
        <w:rPr/>
        <w:t>《笠翁对韵》（上）十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7 </w:t>
      </w:r>
      <w:r>
        <w:rPr/>
        <w:t>《笠翁对韵》（上）十一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8 </w:t>
      </w:r>
      <w:r>
        <w:rPr/>
        <w:t>《笠翁对韵》（上）十二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69 </w:t>
      </w:r>
      <w:r>
        <w:rPr/>
        <w:t>《笠翁对韵》（上）十三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0 </w:t>
      </w:r>
      <w:r>
        <w:rPr/>
        <w:t>《笠翁对韵》（上）十四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1 </w:t>
      </w:r>
      <w:r>
        <w:rPr/>
        <w:t>《笠翁对韵》（上）十五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2 </w:t>
      </w:r>
      <w:r>
        <w:rPr/>
        <w:t>《笠翁对韵》（下）一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3 </w:t>
      </w:r>
      <w:r>
        <w:rPr/>
        <w:t>《笠翁对韵》（下）二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4 </w:t>
      </w:r>
      <w:r>
        <w:rPr/>
        <w:t>《笠翁对韵》（下）三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5 </w:t>
      </w:r>
      <w:r>
        <w:rPr/>
        <w:t>《笠翁对韵》（下）四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6 </w:t>
      </w:r>
      <w:r>
        <w:rPr/>
        <w:t>《笠翁对韵》（下）五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7 </w:t>
      </w:r>
      <w:r>
        <w:rPr/>
        <w:t>《笠翁对韵》（下）六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8 </w:t>
      </w:r>
      <w:r>
        <w:rPr/>
        <w:t>《笠翁对韵》（下）七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79 </w:t>
      </w:r>
      <w:r>
        <w:rPr/>
        <w:t>《笠翁对韵》（下）八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0 </w:t>
      </w:r>
      <w:r>
        <w:rPr/>
        <w:t>《笠翁对韵》（下）九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1 </w:t>
      </w:r>
      <w:r>
        <w:rPr/>
        <w:t>《笠翁对韵》（下）十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2 </w:t>
      </w:r>
      <w:r>
        <w:rPr/>
        <w:t>《笠翁对韵》（下）十一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3 </w:t>
      </w:r>
      <w:r>
        <w:rPr/>
        <w:t>《笠翁对韵》（下）十二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4 </w:t>
      </w:r>
      <w:r>
        <w:rPr/>
        <w:t>《笠翁对韵》（下）十三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5 </w:t>
      </w:r>
      <w:r>
        <w:rPr/>
        <w:t>《笠翁对韵》（下）十四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6 </w:t>
      </w:r>
      <w:r>
        <w:rPr/>
        <w:t>《笠翁对韵》（下）十五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7 </w:t>
      </w:r>
      <w:r>
        <w:rPr/>
        <w:t>《声律启蒙》上一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8 </w:t>
      </w:r>
      <w:r>
        <w:rPr/>
        <w:t>《声律启蒙》上二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89 </w:t>
      </w:r>
      <w:r>
        <w:rPr/>
        <w:t>《声律启蒙》上三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0 </w:t>
      </w:r>
      <w:r>
        <w:rPr/>
        <w:t>《声律启蒙》上四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1 </w:t>
      </w:r>
      <w:r>
        <w:rPr/>
        <w:t>《声律启蒙》上五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2 </w:t>
      </w:r>
      <w:r>
        <w:rPr/>
        <w:t>《声律启蒙》上六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3 </w:t>
      </w:r>
      <w:r>
        <w:rPr/>
        <w:t>《声律启蒙》上七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4 </w:t>
      </w:r>
      <w:r>
        <w:rPr/>
        <w:t>《声律启蒙》上八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5 </w:t>
      </w:r>
      <w:r>
        <w:rPr/>
        <w:t>《声律启蒙》上九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6 </w:t>
      </w:r>
      <w:r>
        <w:rPr/>
        <w:t>《声律启蒙》上十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7 </w:t>
      </w:r>
      <w:r>
        <w:rPr/>
        <w:t>《声律启蒙》上十一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8 </w:t>
      </w:r>
      <w:r>
        <w:rPr/>
        <w:t>《声律启蒙》上十二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299 </w:t>
      </w:r>
      <w:r>
        <w:rPr/>
        <w:t>《声律启蒙》上十三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0 </w:t>
      </w:r>
      <w:r>
        <w:rPr/>
        <w:t>《声律启蒙》上十四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1 </w:t>
      </w:r>
      <w:r>
        <w:rPr/>
        <w:t>《声律启蒙》上十五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2 </w:t>
      </w:r>
      <w:r>
        <w:rPr/>
        <w:t>《声律启蒙》下一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3 </w:t>
      </w:r>
      <w:r>
        <w:rPr/>
        <w:t>《声律启蒙》下二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4 </w:t>
      </w:r>
      <w:r>
        <w:rPr/>
        <w:t>《声律启蒙》下三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5 </w:t>
      </w:r>
      <w:r>
        <w:rPr/>
        <w:t>《声律启蒙》下四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6 </w:t>
      </w:r>
      <w:r>
        <w:rPr/>
        <w:t>《声律启蒙》下五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7 </w:t>
      </w:r>
      <w:r>
        <w:rPr/>
        <w:t>《声律启蒙》下六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8 </w:t>
      </w:r>
      <w:r>
        <w:rPr/>
        <w:t>《声律启蒙》下七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09 </w:t>
      </w:r>
      <w:r>
        <w:rPr/>
        <w:t>《声律启蒙》下八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0 </w:t>
      </w:r>
      <w:r>
        <w:rPr/>
        <w:t>《声律启蒙》下九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1 </w:t>
      </w:r>
      <w:r>
        <w:rPr/>
        <w:t>《声律启蒙》下十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2 </w:t>
      </w:r>
      <w:r>
        <w:rPr/>
        <w:t>《声律启蒙》下十一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3 </w:t>
      </w:r>
      <w:r>
        <w:rPr/>
        <w:t>《声律启蒙》下十二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4 </w:t>
      </w:r>
      <w:r>
        <w:rPr/>
        <w:t>《声律启蒙》下十三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5 </w:t>
      </w:r>
      <w:r>
        <w:rPr/>
        <w:t>《声律启蒙》下十四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6 </w:t>
      </w:r>
      <w:r>
        <w:rPr/>
        <w:t>《声律启蒙》下十五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7 </w:t>
      </w:r>
      <w:r>
        <w:rPr/>
        <w:t>《增广贤文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8 </w:t>
      </w:r>
      <w:r>
        <w:rPr/>
        <w:t>《增广贤文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19 </w:t>
      </w:r>
      <w:r>
        <w:rPr/>
        <w:t>《增广贤文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0 </w:t>
      </w:r>
      <w:r>
        <w:rPr/>
        <w:t>《增广贤文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1 </w:t>
      </w:r>
      <w:r>
        <w:rPr/>
        <w:t>《增广贤文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2 </w:t>
      </w:r>
      <w:r>
        <w:rPr/>
        <w:t>《增广贤文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3 </w:t>
      </w:r>
      <w:r>
        <w:rPr/>
        <w:t>《增广贤文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4 </w:t>
      </w:r>
      <w:r>
        <w:rPr/>
        <w:t>《增广贤文》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5 </w:t>
      </w:r>
      <w:r>
        <w:rPr/>
        <w:t>成语接龙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6 </w:t>
      </w:r>
      <w:r>
        <w:rPr/>
        <w:t>成语接龙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7 </w:t>
      </w:r>
      <w:r>
        <w:rPr/>
        <w:t>成语接龙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8 </w:t>
      </w:r>
      <w:r>
        <w:rPr/>
        <w:t>成语接龙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29 </w:t>
      </w:r>
      <w:r>
        <w:rPr/>
        <w:t>成语接龙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0 </w:t>
      </w:r>
      <w:r>
        <w:rPr/>
        <w:t>成语接龙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1 </w:t>
      </w:r>
      <w:r>
        <w:rPr/>
        <w:t>成语接龙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2 </w:t>
      </w:r>
      <w:r>
        <w:rPr/>
        <w:t>成语接龙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3 </w:t>
      </w:r>
      <w:r>
        <w:rPr/>
        <w:t>成语接龙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4 </w:t>
      </w:r>
      <w:r>
        <w:rPr/>
        <w:t>成语接龙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5 </w:t>
      </w:r>
      <w:r>
        <w:rPr/>
        <w:t>《论语》</w:t>
      </w:r>
      <w:r>
        <w:rPr/>
        <w:t>-</w:t>
      </w:r>
      <w:r>
        <w:rPr/>
        <w:t>学而第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6 </w:t>
      </w:r>
      <w:r>
        <w:rPr/>
        <w:t>《论语》</w:t>
      </w:r>
      <w:r>
        <w:rPr/>
        <w:t>-</w:t>
      </w:r>
      <w:r>
        <w:rPr/>
        <w:t>为政第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7 </w:t>
      </w:r>
      <w:r>
        <w:rPr/>
        <w:t>《论语》</w:t>
      </w:r>
      <w:r>
        <w:rPr/>
        <w:t>-</w:t>
      </w:r>
      <w:r>
        <w:rPr/>
        <w:t>八佾第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8 </w:t>
      </w:r>
      <w:r>
        <w:rPr/>
        <w:t>《论语》</w:t>
      </w:r>
      <w:r>
        <w:rPr/>
        <w:t>-</w:t>
      </w:r>
      <w:r>
        <w:rPr/>
        <w:t>里仁第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39 </w:t>
      </w:r>
      <w:r>
        <w:rPr/>
        <w:t>《论语》</w:t>
      </w:r>
      <w:r>
        <w:rPr/>
        <w:t>-</w:t>
      </w:r>
      <w:r>
        <w:rPr/>
        <w:t>公冶长第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0 </w:t>
      </w:r>
      <w:r>
        <w:rPr/>
        <w:t>《论语》</w:t>
      </w:r>
      <w:r>
        <w:rPr/>
        <w:t>-</w:t>
      </w:r>
      <w:r>
        <w:rPr/>
        <w:t>雍也第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1 </w:t>
      </w:r>
      <w:r>
        <w:rPr/>
        <w:t>《论语》</w:t>
      </w:r>
      <w:r>
        <w:rPr/>
        <w:t>-</w:t>
      </w:r>
      <w:r>
        <w:rPr/>
        <w:t>述而第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2 </w:t>
      </w:r>
      <w:r>
        <w:rPr/>
        <w:t>《论语》</w:t>
      </w:r>
      <w:r>
        <w:rPr/>
        <w:t>-</w:t>
      </w:r>
      <w:r>
        <w:rPr/>
        <w:t>泰伯第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3 </w:t>
      </w:r>
      <w:r>
        <w:rPr/>
        <w:t>《论语》</w:t>
      </w:r>
      <w:r>
        <w:rPr/>
        <w:t>-</w:t>
      </w:r>
      <w:r>
        <w:rPr/>
        <w:t>子罕第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4 </w:t>
      </w:r>
      <w:r>
        <w:rPr/>
        <w:t>《论语》</w:t>
      </w:r>
      <w:r>
        <w:rPr/>
        <w:t>-</w:t>
      </w:r>
      <w:r>
        <w:rPr/>
        <w:t>乡党第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5 </w:t>
      </w:r>
      <w:r>
        <w:rPr/>
        <w:t>《论语》</w:t>
      </w:r>
      <w:r>
        <w:rPr/>
        <w:t>-</w:t>
      </w:r>
      <w:r>
        <w:rPr/>
        <w:t>先进第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6 </w:t>
      </w:r>
      <w:r>
        <w:rPr/>
        <w:t>《论语》</w:t>
      </w:r>
      <w:r>
        <w:rPr/>
        <w:t>-</w:t>
      </w:r>
      <w:r>
        <w:rPr/>
        <w:t>颜渊第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7 </w:t>
      </w:r>
      <w:r>
        <w:rPr/>
        <w:t>《论语》</w:t>
      </w:r>
      <w:r>
        <w:rPr/>
        <w:t>-</w:t>
      </w:r>
      <w:r>
        <w:rPr/>
        <w:t>子路第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8 </w:t>
      </w:r>
      <w:r>
        <w:rPr/>
        <w:t>《论语》</w:t>
      </w:r>
      <w:r>
        <w:rPr/>
        <w:t>-</w:t>
      </w:r>
      <w:r>
        <w:rPr/>
        <w:t>宪问第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49 </w:t>
      </w:r>
      <w:r>
        <w:rPr/>
        <w:t>《论语》</w:t>
      </w:r>
      <w:r>
        <w:rPr/>
        <w:t>-</w:t>
      </w:r>
      <w:r>
        <w:rPr/>
        <w:t>卫灵公第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0 </w:t>
      </w:r>
      <w:r>
        <w:rPr/>
        <w:t>《论语》</w:t>
      </w:r>
      <w:r>
        <w:rPr/>
        <w:t>-</w:t>
      </w:r>
      <w:r>
        <w:rPr/>
        <w:t>季氏第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1 </w:t>
      </w:r>
      <w:r>
        <w:rPr/>
        <w:t>《论语》</w:t>
      </w:r>
      <w:r>
        <w:rPr/>
        <w:t>-</w:t>
      </w:r>
      <w:r>
        <w:rPr/>
        <w:t>阳货第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2 </w:t>
      </w:r>
      <w:r>
        <w:rPr/>
        <w:t>《论语》</w:t>
      </w:r>
      <w:r>
        <w:rPr/>
        <w:t>-</w:t>
      </w:r>
      <w:r>
        <w:rPr/>
        <w:t>微子第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3 </w:t>
      </w:r>
      <w:r>
        <w:rPr/>
        <w:t>《论语》</w:t>
      </w:r>
      <w:r>
        <w:rPr/>
        <w:t>-</w:t>
      </w:r>
      <w:r>
        <w:rPr/>
        <w:t>子张第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4 </w:t>
      </w:r>
      <w:r>
        <w:rPr/>
        <w:t>《论语》</w:t>
      </w:r>
      <w:r>
        <w:rPr/>
        <w:t>-</w:t>
      </w:r>
      <w:r>
        <w:rPr/>
        <w:t>尧曰第二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5 </w:t>
      </w:r>
      <w:r>
        <w:rPr/>
        <w:t>《大学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6 </w:t>
      </w:r>
      <w:r>
        <w:rPr/>
        <w:t>《大学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7 </w:t>
      </w:r>
      <w:r>
        <w:rPr/>
        <w:t>《大学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8 </w:t>
      </w:r>
      <w:r>
        <w:rPr/>
        <w:t>《大学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59 </w:t>
      </w:r>
      <w:r>
        <w:rPr/>
        <w:t>《大学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0 </w:t>
      </w:r>
      <w:r>
        <w:rPr/>
        <w:t>《大学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1 </w:t>
      </w:r>
      <w:r>
        <w:rPr/>
        <w:t>《大学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2 </w:t>
      </w:r>
      <w:r>
        <w:rPr/>
        <w:t>《大学》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3 </w:t>
      </w:r>
      <w:r>
        <w:rPr/>
        <w:t>《大学》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4 </w:t>
      </w:r>
      <w:r>
        <w:rPr/>
        <w:t>《大学》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5 </w:t>
      </w:r>
      <w:r>
        <w:rPr/>
        <w:t>《大学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6 </w:t>
      </w:r>
      <w:r>
        <w:rPr/>
        <w:t>《大学》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7 </w:t>
      </w:r>
      <w:r>
        <w:rPr/>
        <w:t>《中庸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8 </w:t>
      </w:r>
      <w:r>
        <w:rPr/>
        <w:t>《中庸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69 </w:t>
      </w:r>
      <w:r>
        <w:rPr/>
        <w:t>《中庸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0 </w:t>
      </w:r>
      <w:r>
        <w:rPr/>
        <w:t>《中庸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1 </w:t>
      </w:r>
      <w:r>
        <w:rPr/>
        <w:t>《中庸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2 </w:t>
      </w:r>
      <w:r>
        <w:rPr/>
        <w:t>孝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3 </w:t>
      </w:r>
      <w:r>
        <w:rPr/>
        <w:t>弟子规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4 </w:t>
      </w:r>
      <w:r>
        <w:rPr/>
        <w:t>弟子规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5 </w:t>
      </w:r>
      <w:r>
        <w:rPr/>
        <w:t>弟子规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6 </w:t>
      </w:r>
      <w:r>
        <w:rPr/>
        <w:t>弟子规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7 </w:t>
      </w:r>
      <w:r>
        <w:rPr/>
        <w:t>弟子规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8 </w:t>
      </w:r>
      <w:r>
        <w:rPr/>
        <w:t>三字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79 </w:t>
      </w:r>
      <w:r>
        <w:rPr/>
        <w:t>千字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0 </w:t>
      </w:r>
      <w:r>
        <w:rPr/>
        <w:t>百家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1 </w:t>
      </w:r>
      <w:r>
        <w:rPr/>
        <w:t>增广贤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2 </w:t>
      </w:r>
      <w:r>
        <w:rPr/>
        <w:t>治家格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3 </w:t>
      </w:r>
      <w:r>
        <w:rPr/>
        <w:t>女史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4 </w:t>
      </w:r>
      <w:r>
        <w:rPr/>
        <w:t>座右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5 </w:t>
      </w:r>
      <w:r>
        <w:rPr/>
        <w:t>《常礼举要》子 居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6 </w:t>
      </w:r>
      <w:r>
        <w:rPr/>
        <w:t>《常礼举要》丑 在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7 </w:t>
      </w:r>
      <w:r>
        <w:rPr/>
        <w:t>《常礼举要》寅 处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8 </w:t>
      </w:r>
      <w:r>
        <w:rPr/>
        <w:t>《常礼举要》卯 聚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89 </w:t>
      </w:r>
      <w:r>
        <w:rPr/>
        <w:t>《常礼举要》辰 出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0 </w:t>
      </w:r>
      <w:r>
        <w:rPr/>
        <w:t>《常礼举要》巳 访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1 </w:t>
      </w:r>
      <w:r>
        <w:rPr/>
        <w:t>《常礼举要》午 会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2 </w:t>
      </w:r>
      <w:r>
        <w:rPr/>
        <w:t>《常礼举要》未 旅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3 </w:t>
      </w:r>
      <w:r>
        <w:rPr/>
        <w:t>《常礼举要》申 对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4 </w:t>
      </w:r>
      <w:r>
        <w:rPr/>
        <w:t>《常礼举要》酉 馈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5 </w:t>
      </w:r>
      <w:r>
        <w:rPr/>
        <w:t>《常礼举要》戌 庆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6 </w:t>
      </w:r>
      <w:r>
        <w:rPr/>
        <w:t>《常礼举要》亥 称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7 </w:t>
      </w:r>
      <w:r>
        <w:rPr/>
        <w:t>《幼学琼林》天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8 </w:t>
      </w:r>
      <w:r>
        <w:rPr/>
        <w:t>《幼学琼林》地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399 </w:t>
      </w:r>
      <w:r>
        <w:rPr/>
        <w:t>《幼学琼林》岁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0 </w:t>
      </w:r>
      <w:r>
        <w:rPr/>
        <w:t>《幼学琼林》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1 </w:t>
      </w:r>
      <w:r>
        <w:rPr/>
        <w:t>《幼学琼林》师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2 </w:t>
      </w:r>
      <w:r>
        <w:rPr/>
        <w:t>《幼学琼林》朋友宾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3 </w:t>
      </w:r>
      <w:r>
        <w:rPr/>
        <w:t>《幼学琼林》人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4 </w:t>
      </w:r>
      <w:r>
        <w:rPr/>
        <w:t>《幼学琼林》人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5 </w:t>
      </w:r>
      <w:r>
        <w:rPr/>
        <w:t>《幼学琼林》人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6 </w:t>
      </w:r>
      <w:r>
        <w:rPr/>
        <w:t>《幼学琼林》贫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7 </w:t>
      </w:r>
      <w:r>
        <w:rPr/>
        <w:t>《幼学琼林》文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8 </w:t>
      </w:r>
      <w:r>
        <w:rPr/>
        <w:t>《幼学琼林》科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09 </w:t>
      </w:r>
      <w:r>
        <w:rPr/>
        <w:t>《了凡四训》立命之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0 </w:t>
      </w:r>
      <w:r>
        <w:rPr/>
        <w:t>《了凡四训》改过之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1 </w:t>
      </w:r>
      <w:r>
        <w:rPr/>
        <w:t>《了凡四训》积善之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2 </w:t>
      </w:r>
      <w:r>
        <w:rPr/>
        <w:t>《了凡四训》谦德之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3 </w:t>
      </w:r>
      <w:r>
        <w:rPr/>
        <w:t>诗品 雄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4 </w:t>
      </w:r>
      <w:r>
        <w:rPr/>
        <w:t>诗品 冲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5 </w:t>
      </w:r>
      <w:r>
        <w:rPr/>
        <w:t>诗品 沉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6 </w:t>
      </w:r>
      <w:r>
        <w:rPr/>
        <w:t>诗品 高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7 </w:t>
      </w:r>
      <w:r>
        <w:rPr/>
        <w:t>诗品 纤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8 </w:t>
      </w:r>
      <w:r>
        <w:rPr/>
        <w:t>诗品 典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19 </w:t>
      </w:r>
      <w:r>
        <w:rPr/>
        <w:t>诗品 洗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0 </w:t>
      </w:r>
      <w:r>
        <w:rPr/>
        <w:t>诗品 劲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1 </w:t>
      </w:r>
      <w:r>
        <w:rPr/>
        <w:t>诗品 绮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2 </w:t>
      </w:r>
      <w:r>
        <w:rPr/>
        <w:t>诗品 自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3 </w:t>
      </w:r>
      <w:r>
        <w:rPr/>
        <w:t>诗品 含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4 </w:t>
      </w:r>
      <w:r>
        <w:rPr/>
        <w:t>诗品 豪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5 </w:t>
      </w:r>
      <w:r>
        <w:rPr/>
        <w:t>诗品 精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6 </w:t>
      </w:r>
      <w:r>
        <w:rPr/>
        <w:t>诗品 缜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7 </w:t>
      </w:r>
      <w:r>
        <w:rPr/>
        <w:t>诗品 疏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8 </w:t>
      </w:r>
      <w:r>
        <w:rPr/>
        <w:t>诗品 清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29 </w:t>
      </w:r>
      <w:r>
        <w:rPr/>
        <w:t>诗品 委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0 </w:t>
      </w:r>
      <w:r>
        <w:rPr/>
        <w:t>诗品 实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1 </w:t>
      </w:r>
      <w:r>
        <w:rPr/>
        <w:t>诗品 悲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2 </w:t>
      </w:r>
      <w:r>
        <w:rPr/>
        <w:t>诗品 形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3 </w:t>
      </w:r>
      <w:r>
        <w:rPr/>
        <w:t>诗品 超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4 </w:t>
      </w:r>
      <w:r>
        <w:rPr/>
        <w:t>诗品 飘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5 </w:t>
      </w:r>
      <w:r>
        <w:rPr/>
        <w:t>诗品 旷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6 </w:t>
      </w:r>
      <w:r>
        <w:rPr/>
        <w:t>诗品 流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7 </w:t>
      </w:r>
      <w:r>
        <w:rPr/>
        <w:t>论语 学而第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8 </w:t>
      </w:r>
      <w:r>
        <w:rPr/>
        <w:t>论语 为政第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39 </w:t>
      </w:r>
      <w:r>
        <w:rPr/>
        <w:t>论语 八佾第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0 </w:t>
      </w:r>
      <w:r>
        <w:rPr/>
        <w:t>论语 里仁第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1 </w:t>
      </w:r>
      <w:r>
        <w:rPr/>
        <w:t>论语 公冶长第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2 </w:t>
      </w:r>
      <w:r>
        <w:rPr/>
        <w:t>论语 雍也第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3 </w:t>
      </w:r>
      <w:r>
        <w:rPr/>
        <w:t>论语 述而第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4 </w:t>
      </w:r>
      <w:r>
        <w:rPr/>
        <w:t>论语 泰伯第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5 </w:t>
      </w:r>
      <w:r>
        <w:rPr/>
        <w:t>论语 子罕第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6 </w:t>
      </w:r>
      <w:r>
        <w:rPr/>
        <w:t>论语 乡党第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7 </w:t>
      </w:r>
      <w:r>
        <w:rPr/>
        <w:t>论语 先进第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8 </w:t>
      </w:r>
      <w:r>
        <w:rPr/>
        <w:t>论语 颜渊第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49 </w:t>
      </w:r>
      <w:r>
        <w:rPr/>
        <w:t>论语 子路第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0 </w:t>
      </w:r>
      <w:r>
        <w:rPr/>
        <w:t>论语 宪问第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1 </w:t>
      </w:r>
      <w:r>
        <w:rPr/>
        <w:t>论语 卫灵公第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2 </w:t>
      </w:r>
      <w:r>
        <w:rPr/>
        <w:t>论语 季氏第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3 </w:t>
      </w:r>
      <w:r>
        <w:rPr/>
        <w:t>论语 阳货第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4 </w:t>
      </w:r>
      <w:r>
        <w:rPr/>
        <w:t>论语 微子第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5 </w:t>
      </w:r>
      <w:r>
        <w:rPr/>
        <w:t>论语 子张第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6 </w:t>
      </w:r>
      <w:r>
        <w:rPr/>
        <w:t>论语 尧曰第二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7 </w:t>
      </w:r>
      <w:r>
        <w:rPr/>
        <w:t>大学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8 </w:t>
      </w:r>
      <w:r>
        <w:rPr/>
        <w:t>大学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59 </w:t>
      </w:r>
      <w:r>
        <w:rPr/>
        <w:t>大学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0 </w:t>
      </w:r>
      <w:r>
        <w:rPr/>
        <w:t>大学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1 </w:t>
      </w:r>
      <w:r>
        <w:rPr/>
        <w:t>大学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2 </w:t>
      </w:r>
      <w:r>
        <w:rPr/>
        <w:t>大学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3 </w:t>
      </w:r>
      <w:r>
        <w:rPr/>
        <w:t>大学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4 </w:t>
      </w:r>
      <w:r>
        <w:rPr/>
        <w:t>大学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5 </w:t>
      </w:r>
      <w:r>
        <w:rPr/>
        <w:t>大学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6 </w:t>
      </w:r>
      <w:r>
        <w:rPr/>
        <w:t>大学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7 </w:t>
      </w:r>
      <w:r>
        <w:rPr/>
        <w:t>大学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8 </w:t>
      </w:r>
      <w:r>
        <w:rPr/>
        <w:t>大学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69 </w:t>
      </w:r>
      <w:r>
        <w:rPr/>
        <w:t>中庸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0 </w:t>
      </w:r>
      <w:r>
        <w:rPr/>
        <w:t>中庸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1 </w:t>
      </w:r>
      <w:r>
        <w:rPr/>
        <w:t>中庸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2 </w:t>
      </w:r>
      <w:r>
        <w:rPr/>
        <w:t>中庸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3 </w:t>
      </w:r>
      <w:r>
        <w:rPr/>
        <w:t>中庸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4 </w:t>
      </w:r>
      <w:r>
        <w:rPr/>
        <w:t>中庸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5 </w:t>
      </w:r>
      <w:r>
        <w:rPr/>
        <w:t>中庸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6 </w:t>
      </w:r>
      <w:r>
        <w:rPr/>
        <w:t>中庸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7 </w:t>
      </w:r>
      <w:r>
        <w:rPr/>
        <w:t>中庸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8 </w:t>
      </w:r>
      <w:r>
        <w:rPr/>
        <w:t>中庸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79 </w:t>
      </w:r>
      <w:r>
        <w:rPr/>
        <w:t>中庸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0 </w:t>
      </w:r>
      <w:r>
        <w:rPr/>
        <w:t>中庸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1 </w:t>
      </w:r>
      <w:r>
        <w:rPr/>
        <w:t>中庸</w:t>
      </w:r>
      <w:r>
        <w:rPr/>
        <w:t>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2 </w:t>
      </w:r>
      <w:r>
        <w:rPr/>
        <w:t>中庸</w:t>
      </w:r>
      <w:r>
        <w:rPr/>
        <w:t>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3 </w:t>
      </w:r>
      <w:r>
        <w:rPr/>
        <w:t>中庸</w:t>
      </w:r>
      <w:r>
        <w:rPr/>
        <w:t>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4 </w:t>
      </w:r>
      <w:r>
        <w:rPr/>
        <w:t>中庸</w:t>
      </w: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5 </w:t>
      </w:r>
      <w:r>
        <w:rPr/>
        <w:t>中庸</w:t>
      </w:r>
      <w:r>
        <w:rPr/>
        <w:t>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6 </w:t>
      </w:r>
      <w:r>
        <w:rPr/>
        <w:t>中庸</w:t>
      </w:r>
      <w:r>
        <w:rPr/>
        <w:t>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7 </w:t>
      </w:r>
      <w:r>
        <w:rPr/>
        <w:t>中庸</w:t>
      </w:r>
      <w:r>
        <w:rPr/>
        <w:t>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8 </w:t>
      </w:r>
      <w:r>
        <w:rPr/>
        <w:t>中庸</w:t>
      </w:r>
      <w:r>
        <w:rPr/>
        <w:t>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89 </w:t>
      </w:r>
      <w:r>
        <w:rPr/>
        <w:t>中庸</w:t>
      </w:r>
      <w:r>
        <w:rPr/>
        <w:t>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0 </w:t>
      </w:r>
      <w:r>
        <w:rPr/>
        <w:t>中庸</w:t>
      </w:r>
      <w:r>
        <w:rPr/>
        <w:t>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1 </w:t>
      </w:r>
      <w:r>
        <w:rPr/>
        <w:t>中庸</w:t>
      </w:r>
      <w:r>
        <w:rPr/>
        <w:t>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2 </w:t>
      </w:r>
      <w:r>
        <w:rPr/>
        <w:t>中庸</w:t>
      </w:r>
      <w:r>
        <w:rPr/>
        <w:t>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3 </w:t>
      </w:r>
      <w:r>
        <w:rPr/>
        <w:t>老子</w:t>
      </w:r>
      <w:r>
        <w:rPr/>
        <w:t>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4 </w:t>
      </w:r>
      <w:r>
        <w:rPr/>
        <w:t>老子</w:t>
      </w:r>
      <w:r>
        <w:rPr/>
        <w:t>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5 </w:t>
      </w:r>
      <w:r>
        <w:rPr/>
        <w:t>老子</w:t>
      </w:r>
      <w:r>
        <w:rPr/>
        <w:t>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6 </w:t>
      </w:r>
      <w:r>
        <w:rPr/>
        <w:t>老子</w:t>
      </w:r>
      <w:r>
        <w:rPr/>
        <w:t>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7 </w:t>
      </w:r>
      <w:r>
        <w:rPr/>
        <w:t>老子</w:t>
      </w:r>
      <w:r>
        <w:rPr/>
        <w:t>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8 </w:t>
      </w:r>
      <w:r>
        <w:rPr/>
        <w:t>老子</w:t>
      </w:r>
      <w:r>
        <w:rPr/>
        <w:t>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99 </w:t>
      </w:r>
      <w:r>
        <w:rPr/>
        <w:t>老子</w:t>
      </w:r>
      <w:r>
        <w:rPr/>
        <w:t>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0 </w:t>
      </w:r>
      <w:r>
        <w:rPr/>
        <w:t>老子</w:t>
      </w:r>
      <w:r>
        <w:rPr/>
        <w:t>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1 </w:t>
      </w:r>
      <w:r>
        <w:rPr/>
        <w:t>老子</w:t>
      </w:r>
      <w:r>
        <w:rPr/>
        <w:t>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2 </w:t>
      </w:r>
      <w:r>
        <w:rPr/>
        <w:t>老子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3 </w:t>
      </w:r>
      <w:r>
        <w:rPr/>
        <w:t>老子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4 </w:t>
      </w:r>
      <w:r>
        <w:rPr/>
        <w:t>老子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5 </w:t>
      </w:r>
      <w:r>
        <w:rPr/>
        <w:t>老子</w:t>
      </w:r>
      <w:r>
        <w:rPr/>
        <w:t>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6 </w:t>
      </w:r>
      <w:r>
        <w:rPr/>
        <w:t>老子</w:t>
      </w:r>
      <w:r>
        <w:rPr/>
        <w:t>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7 </w:t>
      </w:r>
      <w:r>
        <w:rPr/>
        <w:t>老子</w:t>
      </w:r>
      <w:r>
        <w:rPr/>
        <w:t>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8 </w:t>
      </w:r>
      <w:r>
        <w:rPr/>
        <w:t>老子</w:t>
      </w: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09 </w:t>
      </w:r>
      <w:r>
        <w:rPr/>
        <w:t>老子</w:t>
      </w:r>
      <w:r>
        <w:rPr/>
        <w:t>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0 </w:t>
      </w:r>
      <w:r>
        <w:rPr/>
        <w:t>老子</w:t>
      </w:r>
      <w:r>
        <w:rPr/>
        <w:t>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1 </w:t>
      </w:r>
      <w:r>
        <w:rPr/>
        <w:t>老子</w:t>
      </w:r>
      <w:r>
        <w:rPr/>
        <w:t>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2 </w:t>
      </w:r>
      <w:r>
        <w:rPr/>
        <w:t>老子</w:t>
      </w:r>
      <w:r>
        <w:rPr/>
        <w:t>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3 </w:t>
      </w:r>
      <w:r>
        <w:rPr/>
        <w:t>老子</w:t>
      </w:r>
      <w:r>
        <w:rPr/>
        <w:t>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4 </w:t>
      </w:r>
      <w:r>
        <w:rPr/>
        <w:t>老子</w:t>
      </w:r>
      <w:r>
        <w:rPr/>
        <w:t>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5 </w:t>
      </w:r>
      <w:r>
        <w:rPr/>
        <w:t>老子</w:t>
      </w:r>
      <w:r>
        <w:rPr/>
        <w:t>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6 </w:t>
      </w:r>
      <w:r>
        <w:rPr/>
        <w:t>老子</w:t>
      </w:r>
      <w:r>
        <w:rPr/>
        <w:t>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7 </w:t>
      </w:r>
      <w:r>
        <w:rPr/>
        <w:t>老子</w:t>
      </w:r>
      <w:r>
        <w:rPr/>
        <w:t>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8 </w:t>
      </w:r>
      <w:r>
        <w:rPr/>
        <w:t>老子</w:t>
      </w:r>
      <w:r>
        <w:rPr/>
        <w:t>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19 </w:t>
      </w:r>
      <w:r>
        <w:rPr/>
        <w:t>老子</w:t>
      </w:r>
      <w:r>
        <w:rPr/>
        <w:t>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0 </w:t>
      </w:r>
      <w:r>
        <w:rPr/>
        <w:t>老子</w:t>
      </w:r>
      <w:r>
        <w:rPr/>
        <w:t>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1 </w:t>
      </w:r>
      <w:r>
        <w:rPr/>
        <w:t>老子</w:t>
      </w:r>
      <w:r>
        <w:rPr/>
        <w:t>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2 </w:t>
      </w:r>
      <w:r>
        <w:rPr/>
        <w:t>老子</w:t>
      </w:r>
      <w:r>
        <w:rPr/>
        <w:t>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3 </w:t>
      </w:r>
      <w:r>
        <w:rPr/>
        <w:t>老子</w:t>
      </w:r>
      <w:r>
        <w:rPr/>
        <w:t>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4 </w:t>
      </w:r>
      <w:r>
        <w:rPr/>
        <w:t>老子</w:t>
      </w:r>
      <w:r>
        <w:rPr/>
        <w:t>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5 </w:t>
      </w:r>
      <w:r>
        <w:rPr/>
        <w:t>老子</w:t>
      </w:r>
      <w:r>
        <w:rPr/>
        <w:t>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6 </w:t>
      </w:r>
      <w:r>
        <w:rPr/>
        <w:t>老子</w:t>
      </w:r>
      <w:r>
        <w:rPr/>
        <w:t>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7 </w:t>
      </w:r>
      <w:r>
        <w:rPr/>
        <w:t>老子</w:t>
      </w:r>
      <w:r>
        <w:rPr/>
        <w:t>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8 </w:t>
      </w:r>
      <w:r>
        <w:rPr/>
        <w:t>老子</w:t>
      </w:r>
      <w:r>
        <w:rPr/>
        <w:t>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29 </w:t>
      </w:r>
      <w:r>
        <w:rPr/>
        <w:t>老子</w:t>
      </w:r>
      <w:r>
        <w:rPr/>
        <w:t>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0 </w:t>
      </w:r>
      <w:r>
        <w:rPr/>
        <w:t>老子</w:t>
      </w:r>
      <w:r>
        <w:rPr/>
        <w:t>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1 </w:t>
      </w:r>
      <w:r>
        <w:rPr/>
        <w:t>老子</w:t>
      </w:r>
      <w:r>
        <w:rPr/>
        <w:t>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2 </w:t>
      </w:r>
      <w:r>
        <w:rPr/>
        <w:t>老子</w:t>
      </w:r>
      <w:r>
        <w:rPr/>
        <w:t>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3 </w:t>
      </w:r>
      <w:r>
        <w:rPr/>
        <w:t>老子</w:t>
      </w:r>
      <w:r>
        <w:rPr/>
        <w:t>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4 </w:t>
      </w:r>
      <w:r>
        <w:rPr/>
        <w:t>老子</w:t>
      </w:r>
      <w:r>
        <w:rPr/>
        <w:t>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5 </w:t>
      </w:r>
      <w:r>
        <w:rPr/>
        <w:t>老子</w:t>
      </w:r>
      <w:r>
        <w:rPr/>
        <w:t>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6 </w:t>
      </w:r>
      <w:r>
        <w:rPr/>
        <w:t>老子</w:t>
      </w:r>
      <w:r>
        <w:rPr/>
        <w:t>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7 </w:t>
      </w:r>
      <w:r>
        <w:rPr/>
        <w:t>老子</w:t>
      </w:r>
      <w:r>
        <w:rPr/>
        <w:t>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8 </w:t>
      </w:r>
      <w:r>
        <w:rPr/>
        <w:t>老子</w:t>
      </w:r>
      <w:r>
        <w:rPr/>
        <w:t>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39 </w:t>
      </w:r>
      <w:r>
        <w:rPr/>
        <w:t>老子</w:t>
      </w:r>
      <w:r>
        <w:rPr/>
        <w:t>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0 </w:t>
      </w:r>
      <w:r>
        <w:rPr/>
        <w:t>老子</w:t>
      </w:r>
      <w:r>
        <w:rPr/>
        <w:t>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1 </w:t>
      </w:r>
      <w:r>
        <w:rPr/>
        <w:t>老子</w:t>
      </w:r>
      <w:r>
        <w:rPr/>
        <w:t>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2 </w:t>
      </w:r>
      <w:r>
        <w:rPr/>
        <w:t>老子</w:t>
      </w:r>
      <w:r>
        <w:rPr/>
        <w:t>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3 </w:t>
      </w:r>
      <w:r>
        <w:rPr/>
        <w:t>老子</w:t>
      </w:r>
      <w:r>
        <w:rPr/>
        <w:t>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4 </w:t>
      </w:r>
      <w:r>
        <w:rPr/>
        <w:t>老子</w:t>
      </w:r>
      <w:r>
        <w:rPr/>
        <w:t>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5 </w:t>
      </w:r>
      <w:r>
        <w:rPr/>
        <w:t>老子</w:t>
      </w:r>
      <w:r>
        <w:rPr/>
        <w:t>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6 </w:t>
      </w:r>
      <w:r>
        <w:rPr/>
        <w:t>老子</w:t>
      </w:r>
      <w:r>
        <w:rPr/>
        <w:t>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7 </w:t>
      </w:r>
      <w:r>
        <w:rPr/>
        <w:t>老子</w:t>
      </w:r>
      <w:r>
        <w:rPr/>
        <w:t>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8 </w:t>
      </w:r>
      <w:r>
        <w:rPr/>
        <w:t>老子</w:t>
      </w:r>
      <w:r>
        <w:rPr/>
        <w:t>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49 </w:t>
      </w:r>
      <w:r>
        <w:rPr/>
        <w:t>老子</w:t>
      </w:r>
      <w:r>
        <w:rPr/>
        <w:t>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0 </w:t>
      </w:r>
      <w:r>
        <w:rPr/>
        <w:t>老子</w:t>
      </w:r>
      <w:r>
        <w:rPr/>
        <w:t>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1 </w:t>
      </w:r>
      <w:r>
        <w:rPr/>
        <w:t>老子</w:t>
      </w:r>
      <w:r>
        <w:rPr/>
        <w:t>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2 </w:t>
      </w:r>
      <w:r>
        <w:rPr/>
        <w:t>老子</w:t>
      </w:r>
      <w:r>
        <w:rPr/>
        <w:t>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3 </w:t>
      </w:r>
      <w:r>
        <w:rPr/>
        <w:t>老子</w:t>
      </w:r>
      <w:r>
        <w:rPr/>
        <w:t>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4 </w:t>
      </w:r>
      <w:r>
        <w:rPr/>
        <w:t>老子</w:t>
      </w:r>
      <w:r>
        <w:rPr/>
        <w:t>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5 </w:t>
      </w:r>
      <w:r>
        <w:rPr/>
        <w:t>老子</w:t>
      </w:r>
      <w:r>
        <w:rPr/>
        <w:t>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6 </w:t>
      </w:r>
      <w:r>
        <w:rPr/>
        <w:t>老子</w:t>
      </w:r>
      <w:r>
        <w:rPr/>
        <w:t>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7 </w:t>
      </w:r>
      <w:r>
        <w:rPr/>
        <w:t>老子</w:t>
      </w:r>
      <w:r>
        <w:rPr/>
        <w:t>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8 </w:t>
      </w:r>
      <w:r>
        <w:rPr/>
        <w:t>老子</w:t>
      </w:r>
      <w:r>
        <w:rPr/>
        <w:t>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59 </w:t>
      </w:r>
      <w:r>
        <w:rPr/>
        <w:t>老子</w:t>
      </w:r>
      <w:r>
        <w:rPr/>
        <w:t>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0 </w:t>
      </w:r>
      <w:r>
        <w:rPr/>
        <w:t>老子</w:t>
      </w:r>
      <w:r>
        <w:rPr/>
        <w:t>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1 </w:t>
      </w:r>
      <w:r>
        <w:rPr/>
        <w:t>老子</w:t>
      </w:r>
      <w:r>
        <w:rPr/>
        <w:t>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2 </w:t>
      </w:r>
      <w:r>
        <w:rPr/>
        <w:t>老子</w:t>
      </w:r>
      <w:r>
        <w:rPr/>
        <w:t>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3 </w:t>
      </w:r>
      <w:r>
        <w:rPr/>
        <w:t>老子</w:t>
      </w:r>
      <w:r>
        <w:rPr/>
        <w:t>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4 </w:t>
      </w:r>
      <w:r>
        <w:rPr/>
        <w:t>老子</w:t>
      </w:r>
      <w:r>
        <w:rPr/>
        <w:t>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5 </w:t>
      </w:r>
      <w:r>
        <w:rPr/>
        <w:t>老子</w:t>
      </w:r>
      <w:r>
        <w:rPr/>
        <w:t>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6 </w:t>
      </w:r>
      <w:r>
        <w:rPr/>
        <w:t>老子</w:t>
      </w:r>
      <w:r>
        <w:rPr/>
        <w:t>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7 </w:t>
      </w:r>
      <w:r>
        <w:rPr/>
        <w:t>老子</w:t>
      </w:r>
      <w:r>
        <w:rPr/>
        <w:t>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8 </w:t>
      </w:r>
      <w:r>
        <w:rPr/>
        <w:t>老子</w:t>
      </w:r>
      <w:r>
        <w:rPr/>
        <w:t>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69 </w:t>
      </w:r>
      <w:r>
        <w:rPr/>
        <w:t>老子</w:t>
      </w:r>
      <w:r>
        <w:rPr/>
        <w:t>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0 </w:t>
      </w:r>
      <w:r>
        <w:rPr/>
        <w:t>老子</w:t>
      </w:r>
      <w:r>
        <w:rPr/>
        <w:t>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1 </w:t>
      </w:r>
      <w:r>
        <w:rPr/>
        <w:t>老子</w:t>
      </w:r>
      <w:r>
        <w:rPr/>
        <w:t>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2 </w:t>
      </w:r>
      <w:r>
        <w:rPr/>
        <w:t>老子</w:t>
      </w:r>
      <w:r>
        <w:rPr/>
        <w:t>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3 </w:t>
      </w:r>
      <w:r>
        <w:rPr/>
        <w:t>老子</w:t>
      </w:r>
      <w:r>
        <w:rPr/>
        <w:t>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4 </w:t>
      </w:r>
      <w:r>
        <w:rPr/>
        <w:t>《庄子》逍遥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5 </w:t>
      </w:r>
      <w:r>
        <w:rPr/>
        <w:t>《庄子》齐物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6 </w:t>
      </w:r>
      <w:r>
        <w:rPr/>
        <w:t>《庄子》养生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7 </w:t>
      </w:r>
      <w:r>
        <w:rPr/>
        <w:t>《庄子》大宗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8 </w:t>
      </w:r>
      <w:r>
        <w:rPr/>
        <w:t>《庄子》应帝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579 </w:t>
      </w:r>
      <w:r>
        <w:rPr/>
        <w:t>《庄子》天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0</w:t>
      </w:r>
      <w:r>
        <w:rPr/>
        <w:t>《孟子》梁惠王章句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1</w:t>
      </w:r>
      <w:r>
        <w:rPr/>
        <w:t>《孟子》梁惠王章句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2</w:t>
      </w:r>
      <w:r>
        <w:rPr/>
        <w:t>《孟子》梁惠王章句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3</w:t>
      </w:r>
      <w:r>
        <w:rPr/>
        <w:t>《孟子》梁惠王章句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4</w:t>
      </w:r>
      <w:r>
        <w:rPr/>
        <w:t>《孟子》梁惠王章句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5</w:t>
      </w:r>
      <w:r>
        <w:rPr/>
        <w:t>《孟子》梁惠王章句上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6</w:t>
      </w:r>
      <w:r>
        <w:rPr/>
        <w:t>《孟子》梁惠王章句上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7</w:t>
      </w:r>
      <w:r>
        <w:rPr/>
        <w:t>《孟子》梁惠王章句上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8</w:t>
      </w:r>
      <w:r>
        <w:rPr/>
        <w:t>《孟子》梁惠王章句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89</w:t>
      </w:r>
      <w:r>
        <w:rPr/>
        <w:t>《孟子》梁惠王章句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0</w:t>
      </w:r>
      <w:r>
        <w:rPr/>
        <w:t>《孟子》梁惠王章句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1</w:t>
      </w:r>
      <w:r>
        <w:rPr/>
        <w:t>《孟子》梁惠王章句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2</w:t>
      </w:r>
      <w:r>
        <w:rPr/>
        <w:t>《孟子》梁惠王章句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3</w:t>
      </w:r>
      <w:r>
        <w:rPr/>
        <w:t>《孟子》梁惠王章句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4</w:t>
      </w:r>
      <w:r>
        <w:rPr/>
        <w:t>《孟子》公孙丑章句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5</w:t>
      </w:r>
      <w:r>
        <w:rPr/>
        <w:t>《孟子》公孙丑章句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6</w:t>
      </w:r>
      <w:r>
        <w:rPr/>
        <w:t>《孟子》公孙丑章句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7</w:t>
      </w:r>
      <w:r>
        <w:rPr/>
        <w:t>《孟子》公孙丑章句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8</w:t>
      </w:r>
      <w:r>
        <w:rPr/>
        <w:t>《孟子》公孙丑章句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99</w:t>
      </w:r>
      <w:r>
        <w:rPr/>
        <w:t>《孟子》滕文公章句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0</w:t>
      </w:r>
      <w:r>
        <w:rPr/>
        <w:t>《孟子》滕文公章句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1</w:t>
      </w:r>
      <w:r>
        <w:rPr/>
        <w:t>《孟子》滕文公章句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2</w:t>
      </w:r>
      <w:r>
        <w:rPr/>
        <w:t>《孟子》滕文公章句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3</w:t>
      </w:r>
      <w:r>
        <w:rPr/>
        <w:t>《孟子》滕文公章句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4</w:t>
      </w:r>
      <w:r>
        <w:rPr/>
        <w:t>《孟子》滕文公章句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5</w:t>
      </w:r>
      <w:r>
        <w:rPr/>
        <w:t>《孟子》滕文公章句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6</w:t>
      </w:r>
      <w:r>
        <w:rPr/>
        <w:t>《孟子》滕文公章句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7</w:t>
      </w:r>
      <w:r>
        <w:rPr/>
        <w:t>《孟子》滕文公章句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8</w:t>
      </w:r>
      <w:r>
        <w:rPr/>
        <w:t>《孟子》滕文公章句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09</w:t>
      </w:r>
      <w:r>
        <w:rPr/>
        <w:t>《孟子》离娄章句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0</w:t>
      </w:r>
      <w:r>
        <w:rPr/>
        <w:t>《孟子》离娄章句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1</w:t>
      </w:r>
      <w:r>
        <w:rPr/>
        <w:t>《孟子》离娄章句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2</w:t>
      </w:r>
      <w:r>
        <w:rPr/>
        <w:t>《孟子》离娄章句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3</w:t>
      </w:r>
      <w:r>
        <w:rPr/>
        <w:t>《孟子》离娄章句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4</w:t>
      </w:r>
      <w:r>
        <w:rPr/>
        <w:t>《孟子》离娄章句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5</w:t>
      </w:r>
      <w:r>
        <w:rPr/>
        <w:t>《孟子》离娄章句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6</w:t>
      </w:r>
      <w:r>
        <w:rPr/>
        <w:t>《孟子》离娄章句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7</w:t>
      </w:r>
      <w:r>
        <w:rPr/>
        <w:t>《孟子》离娄章句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8</w:t>
      </w:r>
      <w:r>
        <w:rPr/>
        <w:t>《孟子》离娄章句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19</w:t>
      </w:r>
      <w:r>
        <w:rPr/>
        <w:t>《孟子》离娄章句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0</w:t>
      </w:r>
      <w:r>
        <w:rPr/>
        <w:t>《孟子》离娄章句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1</w:t>
      </w:r>
      <w:r>
        <w:rPr/>
        <w:t>《孟子》万章章句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2</w:t>
      </w:r>
      <w:r>
        <w:rPr/>
        <w:t>《孟子》万章章句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3</w:t>
      </w:r>
      <w:r>
        <w:rPr/>
        <w:t>《孟子》万章章句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4</w:t>
      </w:r>
      <w:r>
        <w:rPr/>
        <w:t>《孟子》告子章句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5</w:t>
      </w:r>
      <w:r>
        <w:rPr/>
        <w:t>《孟子》告子章句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6</w:t>
      </w:r>
      <w:r>
        <w:rPr/>
        <w:t>《孟子》告子章句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7</w:t>
      </w:r>
      <w:r>
        <w:rPr/>
        <w:t>《孟子》告子章句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8</w:t>
      </w:r>
      <w:r>
        <w:rPr/>
        <w:t>《孟子》告子章句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29</w:t>
      </w:r>
      <w:r>
        <w:rPr/>
        <w:t>《孟子》告子章句上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0</w:t>
      </w:r>
      <w:r>
        <w:rPr/>
        <w:t>《孟子》告子章句上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1</w:t>
      </w:r>
      <w:r>
        <w:rPr/>
        <w:t>《孟子》告子章句上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2</w:t>
      </w:r>
      <w:r>
        <w:rPr/>
        <w:t>《孟子》告子章句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3</w:t>
      </w:r>
      <w:r>
        <w:rPr/>
        <w:t>《孟子》告子章句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4</w:t>
      </w:r>
      <w:r>
        <w:rPr/>
        <w:t>《孟子》告子章句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5</w:t>
      </w:r>
      <w:r>
        <w:rPr/>
        <w:t>《孟子》告子章句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6</w:t>
      </w:r>
      <w:r>
        <w:rPr/>
        <w:t>《孟子》尽心章句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7</w:t>
      </w:r>
      <w:r>
        <w:rPr/>
        <w:t>《孟子》尽心章句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8</w:t>
      </w:r>
      <w:r>
        <w:rPr/>
        <w:t>《孟子》尽心章句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39</w:t>
      </w:r>
      <w:r>
        <w:rPr/>
        <w:t>《孟子》尽心章句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0</w:t>
      </w:r>
      <w:r>
        <w:rPr/>
        <w:t>《孟子》尽心章句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1</w:t>
      </w:r>
      <w:r>
        <w:rPr/>
        <w:t>《孟子》尽心章句上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2</w:t>
      </w:r>
      <w:r>
        <w:rPr/>
        <w:t>《孟子》尽心章句上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3</w:t>
      </w:r>
      <w:r>
        <w:rPr/>
        <w:t>《孟子》尽心章句上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4</w:t>
      </w:r>
      <w:r>
        <w:rPr/>
        <w:t>《孟子》尽心章句上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5</w:t>
      </w:r>
      <w:r>
        <w:rPr/>
        <w:t>《孟子》尽心章句上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6</w:t>
      </w:r>
      <w:r>
        <w:rPr/>
        <w:t>《孟子》尽心章句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7</w:t>
      </w:r>
      <w:r>
        <w:rPr/>
        <w:t>《孟子》尽心章句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8</w:t>
      </w:r>
      <w:r>
        <w:rPr/>
        <w:t>《孟子》尽心章句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49</w:t>
      </w:r>
      <w:r>
        <w:rPr/>
        <w:t>《孟子》尽心章句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0</w:t>
      </w:r>
      <w:r>
        <w:rPr/>
        <w:t>《孟子》尽心章句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1</w:t>
      </w:r>
      <w:r>
        <w:rPr/>
        <w:t>《孟子》尽心章句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2</w:t>
      </w:r>
      <w:r>
        <w:rPr/>
        <w:t>《孟子》尽心章句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3</w:t>
      </w:r>
      <w:r>
        <w:rPr/>
        <w:t>《孙子兵法》计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4</w:t>
      </w:r>
      <w:r>
        <w:rPr/>
        <w:t>《孙子兵法》作战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5</w:t>
      </w:r>
      <w:r>
        <w:rPr/>
        <w:t>《孙子兵法》谋攻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6</w:t>
      </w:r>
      <w:r>
        <w:rPr/>
        <w:t>《孙子兵法》形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7</w:t>
      </w:r>
      <w:r>
        <w:rPr/>
        <w:t>《孙子兵法》势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8</w:t>
      </w:r>
      <w:r>
        <w:rPr/>
        <w:t>《孙子兵法》虚实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59</w:t>
      </w:r>
      <w:r>
        <w:rPr/>
        <w:t>《孙子兵法》军争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0</w:t>
      </w:r>
      <w:r>
        <w:rPr/>
        <w:t>《孙子兵法》九变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1</w:t>
      </w:r>
      <w:r>
        <w:rPr/>
        <w:t>《孙子兵法》行军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2</w:t>
      </w:r>
      <w:r>
        <w:rPr/>
        <w:t>《孙子兵法》地形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3</w:t>
      </w:r>
      <w:r>
        <w:rPr/>
        <w:t>《孙子兵法》九地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4</w:t>
      </w:r>
      <w:r>
        <w:rPr/>
        <w:t>《孙子兵法》火攻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5</w:t>
      </w:r>
      <w:r>
        <w:rPr/>
        <w:t>《孙子兵法》用间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6</w:t>
      </w:r>
      <w:r>
        <w:rPr/>
        <w:t>《史记》管鲍之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7</w:t>
      </w:r>
      <w:r>
        <w:rPr/>
        <w:t>《史记》晏子轶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8</w:t>
      </w:r>
      <w:r>
        <w:rPr/>
        <w:t>《史记》老子送孔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69</w:t>
      </w:r>
      <w:r>
        <w:rPr/>
        <w:t>《史记》司马穰苴治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0</w:t>
      </w:r>
      <w:r>
        <w:rPr/>
        <w:t>《史记》孙子练女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1</w:t>
      </w:r>
      <w:r>
        <w:rPr/>
        <w:t>《史记》商君先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2</w:t>
      </w:r>
      <w:r>
        <w:rPr/>
        <w:t>《史记》甘茂取宜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3</w:t>
      </w:r>
      <w:r>
        <w:rPr/>
        <w:t>《史记》孟尝君年少有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4</w:t>
      </w:r>
      <w:r>
        <w:rPr/>
        <w:t>《史记》毛遂自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5</w:t>
      </w:r>
      <w:r>
        <w:rPr/>
        <w:t>《史记》魏公子迎侯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6</w:t>
      </w:r>
      <w:r>
        <w:rPr/>
        <w:t>《史记》完璧归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7</w:t>
      </w:r>
      <w:r>
        <w:rPr/>
        <w:t>《史记》将相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8</w:t>
      </w:r>
      <w:r>
        <w:rPr/>
        <w:t>《史记》赵奢破秦阈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79</w:t>
      </w:r>
      <w:r>
        <w:rPr/>
        <w:t>《史记》李牧大破匈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0</w:t>
      </w:r>
      <w:r>
        <w:rPr/>
        <w:t>《史记》田单火牛阵破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1</w:t>
      </w:r>
      <w:r>
        <w:rPr/>
        <w:t>《史记》屈原与其《离骚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2</w:t>
      </w:r>
      <w:r>
        <w:rPr/>
        <w:t>《史记》韩信拜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3</w:t>
      </w:r>
      <w:r>
        <w:rPr/>
        <w:t>《史记》韩信破陈余井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4</w:t>
      </w:r>
      <w:r>
        <w:rPr/>
        <w:t>《史记》陆贾出使南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5</w:t>
      </w:r>
      <w:r>
        <w:rPr/>
        <w:t>《史记》齐桓侯不信医致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6</w:t>
      </w:r>
      <w:r>
        <w:rPr/>
        <w:t>《史记》石奢</w:t>
      </w:r>
      <w:r>
        <w:rPr/>
        <w:t>,</w:t>
      </w:r>
      <w:r>
        <w:rPr/>
        <w:t>李离执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7</w:t>
      </w:r>
      <w:r>
        <w:rPr/>
        <w:t>《史记》游侠列传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8</w:t>
      </w:r>
      <w:r>
        <w:rPr/>
        <w:t>《史记》滑稽故事三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89</w:t>
      </w:r>
      <w:r>
        <w:rPr/>
        <w:t>《史记》陈涉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0</w:t>
      </w:r>
      <w:r>
        <w:rPr/>
        <w:t>《史记》张良受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1</w:t>
      </w:r>
      <w:r>
        <w:rPr/>
        <w:t>《史记》周亚夫军细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2</w:t>
      </w:r>
      <w:r>
        <w:rPr/>
        <w:t>《史记》项王末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3</w:t>
      </w:r>
      <w:r>
        <w:rPr/>
        <w:t>《史记》刘邦论三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4</w:t>
      </w:r>
      <w:r>
        <w:rPr/>
        <w:t>《左传》郑伯克段于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5</w:t>
      </w:r>
      <w:r>
        <w:rPr/>
        <w:t>《左传》周郑交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6</w:t>
      </w:r>
      <w:r>
        <w:rPr/>
        <w:t>《左传》石碏谏宠州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7</w:t>
      </w:r>
      <w:r>
        <w:rPr/>
        <w:t>《左传》臧僖伯谏观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8</w:t>
      </w:r>
      <w:r>
        <w:rPr/>
        <w:t>《左传》郑庄公伐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699</w:t>
      </w:r>
      <w:r>
        <w:rPr/>
        <w:t>《左传》季梁谏追楚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0</w:t>
      </w:r>
      <w:r>
        <w:rPr/>
        <w:t>《左传》曹刿论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1</w:t>
      </w:r>
      <w:r>
        <w:rPr/>
        <w:t>《左传》齐桓公伐楚盟屈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2</w:t>
      </w:r>
      <w:r>
        <w:rPr/>
        <w:t>《左传》宫之奇谏假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3</w:t>
      </w:r>
      <w:r>
        <w:rPr/>
        <w:t>《左传》阴饴甥对秦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4</w:t>
      </w:r>
      <w:r>
        <w:rPr/>
        <w:t>《左传》介之推不言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5</w:t>
      </w:r>
      <w:r>
        <w:rPr/>
        <w:t>《左传》展喜犒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6</w:t>
      </w:r>
      <w:r>
        <w:rPr/>
        <w:t>《左传》烛之武退秦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7</w:t>
      </w:r>
      <w:r>
        <w:rPr/>
        <w:t>《左传》崤之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8</w:t>
      </w:r>
      <w:r>
        <w:rPr/>
        <w:t>《左传》王孙满对楚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09</w:t>
      </w:r>
      <w:r>
        <w:rPr/>
        <w:t>《左传》楚归晋知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0</w:t>
      </w:r>
      <w:r>
        <w:rPr/>
        <w:t>《左传》子产坏晋馆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1</w:t>
      </w:r>
      <w:r>
        <w:rPr/>
        <w:t>《左传》子革对楚灵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2</w:t>
      </w:r>
      <w:r>
        <w:rPr/>
        <w:t>《易经》乾封第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3</w:t>
      </w:r>
      <w:r>
        <w:rPr/>
        <w:t>《易经》坤卦第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4</w:t>
      </w:r>
      <w:r>
        <w:rPr/>
        <w:t>《易经》屯卦第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5</w:t>
      </w:r>
      <w:r>
        <w:rPr/>
        <w:t>《易经》蒙卦第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6</w:t>
      </w:r>
      <w:r>
        <w:rPr/>
        <w:t>《易经》需卦第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7</w:t>
      </w:r>
      <w:r>
        <w:rPr/>
        <w:t>《易经》讼卦第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8</w:t>
      </w:r>
      <w:r>
        <w:rPr/>
        <w:t>《易经》师卦第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19</w:t>
      </w:r>
      <w:r>
        <w:rPr/>
        <w:t>《易经》比卦第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0</w:t>
      </w:r>
      <w:r>
        <w:rPr/>
        <w:t>《易经》小畜卦第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1</w:t>
      </w:r>
      <w:r>
        <w:rPr/>
        <w:t>《易经》履卦第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2</w:t>
      </w:r>
      <w:r>
        <w:rPr/>
        <w:t>《易经》泰卦第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3</w:t>
      </w:r>
      <w:r>
        <w:rPr/>
        <w:t>《易经》否卦第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4</w:t>
      </w:r>
      <w:r>
        <w:rPr/>
        <w:t>《易经》同人卦第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5</w:t>
      </w:r>
      <w:r>
        <w:rPr/>
        <w:t>《易经》大有卦第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6</w:t>
      </w:r>
      <w:r>
        <w:rPr/>
        <w:t>《易经》谦卦第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7</w:t>
      </w:r>
      <w:r>
        <w:rPr/>
        <w:t>《易经》豫卦第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8</w:t>
      </w:r>
      <w:r>
        <w:rPr/>
        <w:t>《易经》随卦第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29</w:t>
      </w:r>
      <w:r>
        <w:rPr/>
        <w:t>《易经》蛊卦第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0</w:t>
      </w:r>
      <w:r>
        <w:rPr/>
        <w:t>《易经》临卦第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1</w:t>
      </w:r>
      <w:r>
        <w:rPr/>
        <w:t>《易经》观卦第二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2</w:t>
      </w:r>
      <w:r>
        <w:rPr/>
        <w:t>《易经》噬嗑卦第二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3</w:t>
      </w:r>
      <w:r>
        <w:rPr/>
        <w:t>《易经》贲卦第二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4</w:t>
      </w:r>
      <w:r>
        <w:rPr/>
        <w:t>《易经》剥卦第二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5</w:t>
      </w:r>
      <w:r>
        <w:rPr/>
        <w:t>《易经》复卦第二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6</w:t>
      </w:r>
      <w:r>
        <w:rPr/>
        <w:t>《易经》无妄卦第二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7</w:t>
      </w:r>
      <w:r>
        <w:rPr/>
        <w:t>《易经》大畜卦第二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8</w:t>
      </w:r>
      <w:r>
        <w:rPr/>
        <w:t>《易经》颐卦第二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39</w:t>
      </w:r>
      <w:r>
        <w:rPr/>
        <w:t>《易经》大过卦第二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0</w:t>
      </w:r>
      <w:r>
        <w:rPr/>
        <w:t>《易经》坎卦第二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1</w:t>
      </w:r>
      <w:r>
        <w:rPr/>
        <w:t>《易经》离卦第三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2</w:t>
      </w:r>
      <w:r>
        <w:rPr/>
        <w:t>《易经》咸卦第三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3</w:t>
      </w:r>
      <w:r>
        <w:rPr/>
        <w:t>《易经》恒卦三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4</w:t>
      </w:r>
      <w:r>
        <w:rPr/>
        <w:t>《易经》遯卦第三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5</w:t>
      </w:r>
      <w:r>
        <w:rPr/>
        <w:t>《易经》大壮卦第三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6</w:t>
      </w:r>
      <w:r>
        <w:rPr/>
        <w:t>《易经》晋卦第三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7</w:t>
      </w:r>
      <w:r>
        <w:rPr/>
        <w:t>《易经》明夷卦第三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8</w:t>
      </w:r>
      <w:r>
        <w:rPr/>
        <w:t>《易经》家人卦第三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49</w:t>
      </w:r>
      <w:r>
        <w:rPr/>
        <w:t>《易经》睽卦第三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0</w:t>
      </w:r>
      <w:r>
        <w:rPr/>
        <w:t>《易经》蹇卦第三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1</w:t>
      </w:r>
      <w:r>
        <w:rPr/>
        <w:t>《易经》解卦第四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2</w:t>
      </w:r>
      <w:r>
        <w:rPr/>
        <w:t>《易经》损卦第四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3</w:t>
      </w:r>
      <w:r>
        <w:rPr/>
        <w:t>《易经》益卦第四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4</w:t>
      </w:r>
      <w:r>
        <w:rPr/>
        <w:t>《易经》夬卦第四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5</w:t>
      </w:r>
      <w:r>
        <w:rPr/>
        <w:t>《易经》姤卦第四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6</w:t>
      </w:r>
      <w:r>
        <w:rPr/>
        <w:t>《易经》萃卦第四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7</w:t>
      </w:r>
      <w:r>
        <w:rPr/>
        <w:t>《易经》升卦第四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8</w:t>
      </w:r>
      <w:r>
        <w:rPr/>
        <w:t>《易经》困卦第四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59</w:t>
      </w:r>
      <w:r>
        <w:rPr/>
        <w:t>《易经》井卦第四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0</w:t>
      </w:r>
      <w:r>
        <w:rPr/>
        <w:t>《易经》革卦第四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1</w:t>
      </w:r>
      <w:r>
        <w:rPr/>
        <w:t>《易经》鼎卦第五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2</w:t>
      </w:r>
      <w:r>
        <w:rPr/>
        <w:t>《易经》震卦第五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3</w:t>
      </w:r>
      <w:r>
        <w:rPr/>
        <w:t>《易经》艮卦第五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4</w:t>
      </w:r>
      <w:r>
        <w:rPr/>
        <w:t>《易经》渐卦第五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5</w:t>
      </w:r>
      <w:r>
        <w:rPr/>
        <w:t>《易经》归妹卦第五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6</w:t>
      </w:r>
      <w:r>
        <w:rPr/>
        <w:t>《易经》丰卦第五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7</w:t>
      </w:r>
      <w:r>
        <w:rPr/>
        <w:t>《易经》旅卦第五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8</w:t>
      </w:r>
      <w:r>
        <w:rPr/>
        <w:t>《易经》巽卦第五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69</w:t>
      </w:r>
      <w:r>
        <w:rPr/>
        <w:t>《易经》兑卦第五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0</w:t>
      </w:r>
      <w:r>
        <w:rPr/>
        <w:t>《易经》涣卦第五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1</w:t>
      </w:r>
      <w:r>
        <w:rPr/>
        <w:t>《易经》节卦第六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2</w:t>
      </w:r>
      <w:r>
        <w:rPr/>
        <w:t>《易经》中孚卦第六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3</w:t>
      </w:r>
      <w:r>
        <w:rPr/>
        <w:t>《易经》小过卦第六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4</w:t>
      </w:r>
      <w:r>
        <w:rPr/>
        <w:t>《易经》既济卦第六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5</w:t>
      </w:r>
      <w:r>
        <w:rPr/>
        <w:t>《易经》未济卦第六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6</w:t>
      </w:r>
      <w:r>
        <w:rPr/>
        <w:t>《易经》系辞上传第一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7</w:t>
      </w:r>
      <w:r>
        <w:rPr/>
        <w:t>《易经》系辞上传第二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8</w:t>
      </w:r>
      <w:r>
        <w:rPr/>
        <w:t>《易经》系辞上传第三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79</w:t>
      </w:r>
      <w:r>
        <w:rPr/>
        <w:t>《易经》系辞上传第四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0</w:t>
      </w:r>
      <w:r>
        <w:rPr/>
        <w:t>《易经》系辞上传第五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1</w:t>
      </w:r>
      <w:r>
        <w:rPr/>
        <w:t>《易经》系辞上传第六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2</w:t>
      </w:r>
      <w:r>
        <w:rPr/>
        <w:t>《易经》系辞上传第七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3</w:t>
      </w:r>
      <w:r>
        <w:rPr/>
        <w:t>《易经》系辞上传第八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4</w:t>
      </w:r>
      <w:r>
        <w:rPr/>
        <w:t>《易经》系辞上传第九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5</w:t>
      </w:r>
      <w:r>
        <w:rPr/>
        <w:t>《易经》系辞上传第十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6</w:t>
      </w:r>
      <w:r>
        <w:rPr/>
        <w:t>《易经》系辞上传第十一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7</w:t>
      </w:r>
      <w:r>
        <w:rPr/>
        <w:t>《易经》系辞上传第十二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8</w:t>
      </w:r>
      <w:r>
        <w:rPr/>
        <w:t>《易经》系辞下传第一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89</w:t>
      </w:r>
      <w:r>
        <w:rPr/>
        <w:t>《易经》系辞下传第二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0</w:t>
      </w:r>
      <w:r>
        <w:rPr/>
        <w:t>《易经》系辞下传第三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1</w:t>
      </w:r>
      <w:r>
        <w:rPr/>
        <w:t>《易经》系辞下传第四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2</w:t>
      </w:r>
      <w:r>
        <w:rPr/>
        <w:t>《易经》系辞下传第五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3</w:t>
      </w:r>
      <w:r>
        <w:rPr/>
        <w:t>《易经》系辞下传第六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4</w:t>
      </w:r>
      <w:r>
        <w:rPr/>
        <w:t>《易经》系辞下传第七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5</w:t>
      </w:r>
      <w:r>
        <w:rPr/>
        <w:t>《易经》系辞下传第八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6</w:t>
      </w:r>
      <w:r>
        <w:rPr/>
        <w:t>《易经》系辞下传第九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7</w:t>
      </w:r>
      <w:r>
        <w:rPr/>
        <w:t>《易经》说卦传第一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8</w:t>
      </w:r>
      <w:r>
        <w:rPr/>
        <w:t>《易经》说卦传第二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799</w:t>
      </w:r>
      <w:r>
        <w:rPr/>
        <w:t>《易经》说卦传第三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0</w:t>
      </w:r>
      <w:r>
        <w:rPr/>
        <w:t>《易经》说卦传第四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1</w:t>
      </w:r>
      <w:r>
        <w:rPr/>
        <w:t>《易经》说卦传第五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2</w:t>
      </w:r>
      <w:r>
        <w:rPr/>
        <w:t>《易经》说卦传第六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3</w:t>
      </w:r>
      <w:r>
        <w:rPr/>
        <w:t>《易经》说卦传第七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4</w:t>
      </w:r>
      <w:r>
        <w:rPr/>
        <w:t>《易经》说卦传第八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5</w:t>
      </w:r>
      <w:r>
        <w:rPr/>
        <w:t>《易经》说卦传第九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6</w:t>
      </w:r>
      <w:r>
        <w:rPr/>
        <w:t>《易经》说卦传第十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7</w:t>
      </w:r>
      <w:r>
        <w:rPr/>
        <w:t>《易经》说卦传第十一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8</w:t>
      </w:r>
      <w:r>
        <w:rPr/>
        <w:t>《易经》序卦传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09</w:t>
      </w:r>
      <w:r>
        <w:rPr/>
        <w:t>《易经》序卦传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810</w:t>
      </w:r>
      <w:r>
        <w:rPr/>
        <w:t>《易经》杂卦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11 </w:t>
      </w:r>
      <w:r>
        <w:rPr/>
        <w:t>尚书 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12 </w:t>
      </w:r>
      <w:r>
        <w:rPr/>
        <w:t>尚书 虞书 尧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13 </w:t>
      </w:r>
      <w:r>
        <w:rPr/>
        <w:t>尚书 虞书 舜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14 </w:t>
      </w:r>
      <w:r>
        <w:rPr/>
        <w:t>尚书 虞书 大禹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15 </w:t>
      </w:r>
      <w:r>
        <w:rPr/>
        <w:t>尚书 虞书 皋陶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16 </w:t>
      </w:r>
      <w:r>
        <w:rPr/>
        <w:t>尚书 虞书 益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17 </w:t>
      </w:r>
      <w:r>
        <w:rPr/>
        <w:t>尚书 夏书 禹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18 </w:t>
      </w:r>
      <w:r>
        <w:rPr/>
        <w:t>尚书 夏书 甘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19 </w:t>
      </w:r>
      <w:r>
        <w:rPr/>
        <w:t>尚书 夏书 五子之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0 </w:t>
      </w:r>
      <w:r>
        <w:rPr/>
        <w:t>尚书 夏书 胤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1 </w:t>
      </w:r>
      <w:r>
        <w:rPr/>
        <w:t>尚书 商书 汤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2 </w:t>
      </w:r>
      <w:r>
        <w:rPr/>
        <w:t>尚书 商书 仲虺之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3 </w:t>
      </w:r>
      <w:r>
        <w:rPr/>
        <w:t>尚书 商书 汤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4 </w:t>
      </w:r>
      <w:r>
        <w:rPr/>
        <w:t>尚书 商书 伊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5 </w:t>
      </w:r>
      <w:r>
        <w:rPr/>
        <w:t>尚书 商书 太甲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6 </w:t>
      </w:r>
      <w:r>
        <w:rPr/>
        <w:t>尚书 商书 太甲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7 </w:t>
      </w:r>
      <w:r>
        <w:rPr/>
        <w:t>尚书 商书 太甲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8 </w:t>
      </w:r>
      <w:r>
        <w:rPr/>
        <w:t>尚书 商书 咸有一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29 </w:t>
      </w:r>
      <w:r>
        <w:rPr/>
        <w:t>尚书 商书 盘庚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0 </w:t>
      </w:r>
      <w:r>
        <w:rPr/>
        <w:t>尚书 商书 盘庚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1 </w:t>
      </w:r>
      <w:r>
        <w:rPr/>
        <w:t>尚书 商书 盘庚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2 </w:t>
      </w:r>
      <w:r>
        <w:rPr/>
        <w:t>尚书 商书 说命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3 </w:t>
      </w:r>
      <w:r>
        <w:rPr/>
        <w:t>尚书 商书 说命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4 </w:t>
      </w:r>
      <w:r>
        <w:rPr/>
        <w:t>尚书 商书 说命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5 </w:t>
      </w:r>
      <w:r>
        <w:rPr/>
        <w:t>尚书 商书 高宗肜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6 </w:t>
      </w:r>
      <w:r>
        <w:rPr/>
        <w:t>尚书 商书 西伯戡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7 </w:t>
      </w:r>
      <w:r>
        <w:rPr/>
        <w:t>尚书 商书 微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8 </w:t>
      </w:r>
      <w:r>
        <w:rPr/>
        <w:t>尚书 周书 泰誓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39 </w:t>
      </w:r>
      <w:r>
        <w:rPr/>
        <w:t>尚书 周书 泰誓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0 </w:t>
      </w:r>
      <w:r>
        <w:rPr/>
        <w:t>尚书 周书 泰誓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1 </w:t>
      </w:r>
      <w:r>
        <w:rPr/>
        <w:t>尚书 周书 牧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2 </w:t>
      </w:r>
      <w:r>
        <w:rPr/>
        <w:t>尚书 周书 武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3 </w:t>
      </w:r>
      <w:r>
        <w:rPr/>
        <w:t>尚书 周书 洪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4 </w:t>
      </w:r>
      <w:r>
        <w:rPr/>
        <w:t>尚书 周书 旅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5 </w:t>
      </w:r>
      <w:r>
        <w:rPr/>
        <w:t>尚书 周书 金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6 </w:t>
      </w:r>
      <w:r>
        <w:rPr/>
        <w:t>尚书 周书 大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7 </w:t>
      </w:r>
      <w:r>
        <w:rPr/>
        <w:t>尚书 周书 微子之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8 </w:t>
      </w:r>
      <w:r>
        <w:rPr/>
        <w:t>尚书 周书 康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49 </w:t>
      </w:r>
      <w:r>
        <w:rPr/>
        <w:t>尚书 周书 酒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0 </w:t>
      </w:r>
      <w:r>
        <w:rPr/>
        <w:t>尚书 周书 梓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1 </w:t>
      </w:r>
      <w:r>
        <w:rPr/>
        <w:t>尚书 周书 召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2 </w:t>
      </w:r>
      <w:r>
        <w:rPr/>
        <w:t>尚书 周书 洛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3 </w:t>
      </w:r>
      <w:r>
        <w:rPr/>
        <w:t>尚书 周书 多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4 </w:t>
      </w:r>
      <w:r>
        <w:rPr/>
        <w:t>尚书 周书 无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5 </w:t>
      </w:r>
      <w:r>
        <w:rPr/>
        <w:t>尚书 周书 君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6 </w:t>
      </w:r>
      <w:r>
        <w:rPr/>
        <w:t>尚书 周书 蔡仲之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7 </w:t>
      </w:r>
      <w:r>
        <w:rPr/>
        <w:t>尚书 周书 多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8 </w:t>
      </w:r>
      <w:r>
        <w:rPr/>
        <w:t>尚书 周书 立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59 </w:t>
      </w:r>
      <w:r>
        <w:rPr/>
        <w:t>尚书 周书 周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0 </w:t>
      </w:r>
      <w:r>
        <w:rPr/>
        <w:t>尚书 周书 君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1 </w:t>
      </w:r>
      <w:r>
        <w:rPr/>
        <w:t>尚书 周书 顾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2 </w:t>
      </w:r>
      <w:r>
        <w:rPr/>
        <w:t>尚书 周书 康王之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3 </w:t>
      </w:r>
      <w:r>
        <w:rPr/>
        <w:t>尚书 周书 毕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4 </w:t>
      </w:r>
      <w:r>
        <w:rPr/>
        <w:t>尚书 周书 君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5 </w:t>
      </w:r>
      <w:r>
        <w:rPr/>
        <w:t>尚书 周书 冏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6 </w:t>
      </w:r>
      <w:r>
        <w:rPr/>
        <w:t>尚书 周书 吕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7 </w:t>
      </w:r>
      <w:r>
        <w:rPr/>
        <w:t>尚书 周书 文侯之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8 </w:t>
      </w:r>
      <w:r>
        <w:rPr/>
        <w:t>尚书 周书 费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69 </w:t>
      </w:r>
      <w:r>
        <w:rPr/>
        <w:t>尚书 周书 秦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0 </w:t>
      </w:r>
      <w:r>
        <w:rPr/>
        <w:t>《礼记》曲礼上第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1 </w:t>
      </w:r>
      <w:r>
        <w:rPr/>
        <w:t>《礼记》曲礼下第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2 </w:t>
      </w:r>
      <w:r>
        <w:rPr/>
        <w:t>《礼记》檀弓上第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3 </w:t>
      </w:r>
      <w:r>
        <w:rPr/>
        <w:t>《礼记》檀弓下第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4 </w:t>
      </w:r>
      <w:r>
        <w:rPr/>
        <w:t>《礼记》王制第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5 </w:t>
      </w:r>
      <w:r>
        <w:rPr/>
        <w:t>《礼记》月令第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6 </w:t>
      </w:r>
      <w:r>
        <w:rPr/>
        <w:t>《礼记》曾子问第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7 </w:t>
      </w:r>
      <w:r>
        <w:rPr/>
        <w:t>《礼记》文王世子第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8 </w:t>
      </w:r>
      <w:r>
        <w:rPr/>
        <w:t>《礼记》礼运第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79 </w:t>
      </w:r>
      <w:r>
        <w:rPr/>
        <w:t>《礼记》礼器第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0 </w:t>
      </w:r>
      <w:r>
        <w:rPr/>
        <w:t>《礼记》郊特牲第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1 </w:t>
      </w:r>
      <w:r>
        <w:rPr/>
        <w:t>《礼记》内则第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2 </w:t>
      </w:r>
      <w:r>
        <w:rPr/>
        <w:t>《礼记》玉藻第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3 </w:t>
      </w:r>
      <w:r>
        <w:rPr/>
        <w:t>《礼记》明堂位第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4 </w:t>
      </w:r>
      <w:r>
        <w:rPr/>
        <w:t>《礼记》丧服小记第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5 </w:t>
      </w:r>
      <w:r>
        <w:rPr/>
        <w:t>《礼记》大传第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6 </w:t>
      </w:r>
      <w:r>
        <w:rPr/>
        <w:t>《礼记》少仪第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7 </w:t>
      </w:r>
      <w:r>
        <w:rPr/>
        <w:t>《礼记》学记第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8 </w:t>
      </w:r>
      <w:r>
        <w:rPr/>
        <w:t>《礼记》乐记第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89 </w:t>
      </w:r>
      <w:r>
        <w:rPr/>
        <w:t>《礼记》杂记上第二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0 </w:t>
      </w:r>
      <w:r>
        <w:rPr/>
        <w:t>《礼记》杂记下第二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1 </w:t>
      </w:r>
      <w:r>
        <w:rPr/>
        <w:t>《礼记》喪大记第二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2 </w:t>
      </w:r>
      <w:r>
        <w:rPr/>
        <w:t>《礼记》祭法第二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3 </w:t>
      </w:r>
      <w:r>
        <w:rPr/>
        <w:t>《礼记》祭义第二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4 </w:t>
      </w:r>
      <w:r>
        <w:rPr/>
        <w:t>《礼记》祭统第二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5 </w:t>
      </w:r>
      <w:r>
        <w:rPr/>
        <w:t>《礼记》经解第二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6 </w:t>
      </w:r>
      <w:r>
        <w:rPr/>
        <w:t>《礼记》哀公问第二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7 </w:t>
      </w:r>
      <w:r>
        <w:rPr/>
        <w:t>《礼记》仲尼燕居第二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8 </w:t>
      </w:r>
      <w:r>
        <w:rPr/>
        <w:t>《礼记》孔子闲居第二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899 </w:t>
      </w:r>
      <w:r>
        <w:rPr/>
        <w:t>《礼记》坊记第三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0 </w:t>
      </w:r>
      <w:r>
        <w:rPr/>
        <w:t>《礼记》中庸第三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1 </w:t>
      </w:r>
      <w:r>
        <w:rPr/>
        <w:t>《礼记》表记第三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2 </w:t>
      </w:r>
      <w:r>
        <w:rPr/>
        <w:t>《礼记》缁衣第三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3 </w:t>
      </w:r>
      <w:r>
        <w:rPr/>
        <w:t>《礼记》奔丧第三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4 </w:t>
      </w:r>
      <w:r>
        <w:rPr/>
        <w:t>《礼记》问丧第三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5 </w:t>
      </w:r>
      <w:r>
        <w:rPr/>
        <w:t>《礼记》服问第三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6 </w:t>
      </w:r>
      <w:r>
        <w:rPr/>
        <w:t>《礼记》间传第三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7 </w:t>
      </w:r>
      <w:r>
        <w:rPr/>
        <w:t>《礼记》三年问第三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8 </w:t>
      </w:r>
      <w:r>
        <w:rPr/>
        <w:t>《礼记》深衣第三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09 </w:t>
      </w:r>
      <w:r>
        <w:rPr/>
        <w:t>《礼记》投壶第四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10 </w:t>
      </w:r>
      <w:r>
        <w:rPr/>
        <w:t>《礼记》儒行第四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11 </w:t>
      </w:r>
      <w:r>
        <w:rPr/>
        <w:t>《礼记》大学第四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12 </w:t>
      </w:r>
      <w:r>
        <w:rPr/>
        <w:t>《礼记》冠义第四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13 </w:t>
      </w:r>
      <w:r>
        <w:rPr/>
        <w:t>《礼记》婚义第四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14 </w:t>
      </w:r>
      <w:r>
        <w:rPr/>
        <w:t>《礼记》乡饮酒义第四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15 </w:t>
      </w:r>
      <w:r>
        <w:rPr/>
        <w:t>《礼记》射义第四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16 </w:t>
      </w:r>
      <w:r>
        <w:rPr/>
        <w:t>《礼记》燕义第四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17 </w:t>
      </w:r>
      <w:r>
        <w:rPr/>
        <w:t>《礼记》聘义第四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918 </w:t>
      </w:r>
      <w:r>
        <w:rPr/>
        <w:t>《礼记》丧服四制第四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19</w:t>
      </w:r>
      <w:r>
        <w:rPr/>
        <w:t>《黄帝内经</w:t>
      </w:r>
      <w:r>
        <w:rPr/>
        <w:t>-</w:t>
      </w:r>
      <w:r>
        <w:rPr/>
        <w:t>上》九针十二原第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0</w:t>
      </w:r>
      <w:r>
        <w:rPr/>
        <w:t>《黄帝内经</w:t>
      </w:r>
      <w:r>
        <w:rPr/>
        <w:t>-</w:t>
      </w:r>
      <w:r>
        <w:rPr/>
        <w:t>上》本输第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1</w:t>
      </w:r>
      <w:r>
        <w:rPr/>
        <w:t>《黄帝内经</w:t>
      </w:r>
      <w:r>
        <w:rPr/>
        <w:t>-</w:t>
      </w:r>
      <w:r>
        <w:rPr/>
        <w:t>上》小针解第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2</w:t>
      </w:r>
      <w:r>
        <w:rPr/>
        <w:t>《黄帝内经</w:t>
      </w:r>
      <w:r>
        <w:rPr/>
        <w:t>-</w:t>
      </w:r>
      <w:r>
        <w:rPr/>
        <w:t>上》邪气脏腑病形第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3</w:t>
      </w:r>
      <w:r>
        <w:rPr/>
        <w:t>《黄帝内经</w:t>
      </w:r>
      <w:r>
        <w:rPr/>
        <w:t>-</w:t>
      </w:r>
      <w:r>
        <w:rPr/>
        <w:t>上》根结第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4</w:t>
      </w:r>
      <w:r>
        <w:rPr/>
        <w:t>《黄帝内经</w:t>
      </w:r>
      <w:r>
        <w:rPr/>
        <w:t>-</w:t>
      </w:r>
      <w:r>
        <w:rPr/>
        <w:t>上》寿夭刚柔第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5</w:t>
      </w:r>
      <w:r>
        <w:rPr/>
        <w:t>《黄帝内经</w:t>
      </w:r>
      <w:r>
        <w:rPr/>
        <w:t>-</w:t>
      </w:r>
      <w:r>
        <w:rPr/>
        <w:t>上》官针第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6</w:t>
      </w:r>
      <w:r>
        <w:rPr/>
        <w:t>《黄帝内经</w:t>
      </w:r>
      <w:r>
        <w:rPr/>
        <w:t>-</w:t>
      </w:r>
      <w:r>
        <w:rPr/>
        <w:t>上》本神第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7</w:t>
      </w:r>
      <w:r>
        <w:rPr/>
        <w:t>《黄帝内经</w:t>
      </w:r>
      <w:r>
        <w:rPr/>
        <w:t>-</w:t>
      </w:r>
      <w:r>
        <w:rPr/>
        <w:t>上》终始第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8</w:t>
      </w:r>
      <w:r>
        <w:rPr/>
        <w:t>《黄帝内经</w:t>
      </w:r>
      <w:r>
        <w:rPr/>
        <w:t>-</w:t>
      </w:r>
      <w:r>
        <w:rPr/>
        <w:t>上》经脉第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29</w:t>
      </w:r>
      <w:r>
        <w:rPr/>
        <w:t>《黄帝内经</w:t>
      </w:r>
      <w:r>
        <w:rPr/>
        <w:t>-</w:t>
      </w:r>
      <w:r>
        <w:rPr/>
        <w:t>上》经别第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0</w:t>
      </w:r>
      <w:r>
        <w:rPr/>
        <w:t>《黄帝内经</w:t>
      </w:r>
      <w:r>
        <w:rPr/>
        <w:t>-</w:t>
      </w:r>
      <w:r>
        <w:rPr/>
        <w:t>上》经水第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1</w:t>
      </w:r>
      <w:r>
        <w:rPr/>
        <w:t>《黄帝内经</w:t>
      </w:r>
      <w:r>
        <w:rPr/>
        <w:t>-</w:t>
      </w:r>
      <w:r>
        <w:rPr/>
        <w:t>上》经筋第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2</w:t>
      </w:r>
      <w:r>
        <w:rPr/>
        <w:t>《黄帝内经</w:t>
      </w:r>
      <w:r>
        <w:rPr/>
        <w:t>-</w:t>
      </w:r>
      <w:r>
        <w:rPr/>
        <w:t>上》骨度第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3</w:t>
      </w:r>
      <w:r>
        <w:rPr/>
        <w:t>《黄帝内经</w:t>
      </w:r>
      <w:r>
        <w:rPr/>
        <w:t>-</w:t>
      </w:r>
      <w:r>
        <w:rPr/>
        <w:t>上》五十营第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4</w:t>
      </w:r>
      <w:r>
        <w:rPr/>
        <w:t>《黄帝内经</w:t>
      </w:r>
      <w:r>
        <w:rPr/>
        <w:t>-</w:t>
      </w:r>
      <w:r>
        <w:rPr/>
        <w:t>上》营气第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5</w:t>
      </w:r>
      <w:r>
        <w:rPr/>
        <w:t>《黄帝内经</w:t>
      </w:r>
      <w:r>
        <w:rPr/>
        <w:t>-</w:t>
      </w:r>
      <w:r>
        <w:rPr/>
        <w:t>上》脉度第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6</w:t>
      </w:r>
      <w:r>
        <w:rPr/>
        <w:t>《黄帝内经</w:t>
      </w:r>
      <w:r>
        <w:rPr/>
        <w:t>-</w:t>
      </w:r>
      <w:r>
        <w:rPr/>
        <w:t>上》营卫生会第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7</w:t>
      </w:r>
      <w:r>
        <w:rPr/>
        <w:t>《黄帝内经</w:t>
      </w:r>
      <w:r>
        <w:rPr/>
        <w:t>-</w:t>
      </w:r>
      <w:r>
        <w:rPr/>
        <w:t>上》四时气第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8</w:t>
      </w:r>
      <w:r>
        <w:rPr/>
        <w:t>《黄帝内经</w:t>
      </w:r>
      <w:r>
        <w:rPr/>
        <w:t>-</w:t>
      </w:r>
      <w:r>
        <w:rPr/>
        <w:t>上》五邪第二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39</w:t>
      </w:r>
      <w:r>
        <w:rPr/>
        <w:t>《黄帝内经</w:t>
      </w:r>
      <w:r>
        <w:rPr/>
        <w:t>-</w:t>
      </w:r>
      <w:r>
        <w:rPr/>
        <w:t>上》寒热病第二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0</w:t>
      </w:r>
      <w:r>
        <w:rPr/>
        <w:t>《黄帝内经</w:t>
      </w:r>
      <w:r>
        <w:rPr/>
        <w:t>-</w:t>
      </w:r>
      <w:r>
        <w:rPr/>
        <w:t>上》癫狂第二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1</w:t>
      </w:r>
      <w:r>
        <w:rPr/>
        <w:t>《黄帝内经</w:t>
      </w:r>
      <w:r>
        <w:rPr/>
        <w:t>-</w:t>
      </w:r>
      <w:r>
        <w:rPr/>
        <w:t>上》热病第二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2</w:t>
      </w:r>
      <w:r>
        <w:rPr/>
        <w:t>《黄帝内经</w:t>
      </w:r>
      <w:r>
        <w:rPr/>
        <w:t>-</w:t>
      </w:r>
      <w:r>
        <w:rPr/>
        <w:t>上》厥病第二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3</w:t>
      </w:r>
      <w:r>
        <w:rPr/>
        <w:t>《黄帝内经</w:t>
      </w:r>
      <w:r>
        <w:rPr/>
        <w:t>-</w:t>
      </w:r>
      <w:r>
        <w:rPr/>
        <w:t>上》病本第二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4</w:t>
      </w:r>
      <w:r>
        <w:rPr/>
        <w:t>《黄帝内经</w:t>
      </w:r>
      <w:r>
        <w:rPr/>
        <w:t>-</w:t>
      </w:r>
      <w:r>
        <w:rPr/>
        <w:t>上》杂病第二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5</w:t>
      </w:r>
      <w:r>
        <w:rPr/>
        <w:t>《黄帝内经</w:t>
      </w:r>
      <w:r>
        <w:rPr/>
        <w:t>-</w:t>
      </w:r>
      <w:r>
        <w:rPr/>
        <w:t>上》周痹第二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6</w:t>
      </w:r>
      <w:r>
        <w:rPr/>
        <w:t>《黄帝内经</w:t>
      </w:r>
      <w:r>
        <w:rPr/>
        <w:t>-</w:t>
      </w:r>
      <w:r>
        <w:rPr/>
        <w:t>上》口问第二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7</w:t>
      </w:r>
      <w:r>
        <w:rPr/>
        <w:t>《黄帝内经</w:t>
      </w:r>
      <w:r>
        <w:rPr/>
        <w:t>-</w:t>
      </w:r>
      <w:r>
        <w:rPr/>
        <w:t>上》师传第二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8</w:t>
      </w:r>
      <w:r>
        <w:rPr/>
        <w:t>《黄帝内经</w:t>
      </w:r>
      <w:r>
        <w:rPr/>
        <w:t>-</w:t>
      </w:r>
      <w:r>
        <w:rPr/>
        <w:t>上》决气第三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49</w:t>
      </w:r>
      <w:r>
        <w:rPr/>
        <w:t>《黄帝内经</w:t>
      </w:r>
      <w:r>
        <w:rPr/>
        <w:t>-</w:t>
      </w:r>
      <w:r>
        <w:rPr/>
        <w:t>上》肠胃第三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0</w:t>
      </w:r>
      <w:r>
        <w:rPr/>
        <w:t>《黄帝内经</w:t>
      </w:r>
      <w:r>
        <w:rPr/>
        <w:t>-</w:t>
      </w:r>
      <w:r>
        <w:rPr/>
        <w:t>上》平人绝谷第三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1</w:t>
      </w:r>
      <w:r>
        <w:rPr/>
        <w:t>《黄帝内经</w:t>
      </w:r>
      <w:r>
        <w:rPr/>
        <w:t>-</w:t>
      </w:r>
      <w:r>
        <w:rPr/>
        <w:t>上》海论第三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2</w:t>
      </w:r>
      <w:r>
        <w:rPr/>
        <w:t>《黄帝内经</w:t>
      </w:r>
      <w:r>
        <w:rPr/>
        <w:t>-</w:t>
      </w:r>
      <w:r>
        <w:rPr/>
        <w:t>上》五乱第三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3</w:t>
      </w:r>
      <w:r>
        <w:rPr/>
        <w:t>《黄帝内经</w:t>
      </w:r>
      <w:r>
        <w:rPr/>
        <w:t>-</w:t>
      </w:r>
      <w:r>
        <w:rPr/>
        <w:t>上》胀论第三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4</w:t>
      </w:r>
      <w:r>
        <w:rPr/>
        <w:t>《黄帝内经</w:t>
      </w:r>
      <w:r>
        <w:rPr/>
        <w:t>-</w:t>
      </w:r>
      <w:r>
        <w:rPr/>
        <w:t>上》五癃津液别三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5</w:t>
      </w:r>
      <w:r>
        <w:rPr/>
        <w:t>《黄帝内经</w:t>
      </w:r>
      <w:r>
        <w:rPr/>
        <w:t>-</w:t>
      </w:r>
      <w:r>
        <w:rPr/>
        <w:t>上》五阅五使第三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6</w:t>
      </w:r>
      <w:r>
        <w:rPr/>
        <w:t>《黄帝内经</w:t>
      </w:r>
      <w:r>
        <w:rPr/>
        <w:t>-</w:t>
      </w:r>
      <w:r>
        <w:rPr/>
        <w:t>上》逆顺肥瘦第三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7</w:t>
      </w:r>
      <w:r>
        <w:rPr/>
        <w:t>《黄帝内经</w:t>
      </w:r>
      <w:r>
        <w:rPr/>
        <w:t>-</w:t>
      </w:r>
      <w:r>
        <w:rPr/>
        <w:t>上》血络论第三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8</w:t>
      </w:r>
      <w:r>
        <w:rPr/>
        <w:t>《黄帝内经</w:t>
      </w:r>
      <w:r>
        <w:rPr/>
        <w:t>-</w:t>
      </w:r>
      <w:r>
        <w:rPr/>
        <w:t>上》阴阳清浊第四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59</w:t>
      </w:r>
      <w:r>
        <w:rPr/>
        <w:t>《黄帝内经</w:t>
      </w:r>
      <w:r>
        <w:rPr/>
        <w:t>-</w:t>
      </w:r>
      <w:r>
        <w:rPr/>
        <w:t>上》阴阳系日月第四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0</w:t>
      </w:r>
      <w:r>
        <w:rPr/>
        <w:t>《黄帝内经</w:t>
      </w:r>
      <w:r>
        <w:rPr/>
        <w:t>-</w:t>
      </w:r>
      <w:r>
        <w:rPr/>
        <w:t>上》病传第四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1</w:t>
      </w:r>
      <w:r>
        <w:rPr/>
        <w:t>《黄帝内经</w:t>
      </w:r>
      <w:r>
        <w:rPr/>
        <w:t>-</w:t>
      </w:r>
      <w:r>
        <w:rPr/>
        <w:t>上》淫邪发梦第四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2</w:t>
      </w:r>
      <w:r>
        <w:rPr/>
        <w:t>《黄帝内经</w:t>
      </w:r>
      <w:r>
        <w:rPr/>
        <w:t>-</w:t>
      </w:r>
      <w:r>
        <w:rPr/>
        <w:t>上》顺气一日分为四时第四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3</w:t>
      </w:r>
      <w:r>
        <w:rPr/>
        <w:t>《黄帝内经</w:t>
      </w:r>
      <w:r>
        <w:rPr/>
        <w:t>-</w:t>
      </w:r>
      <w:r>
        <w:rPr/>
        <w:t>上》外揣第四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4</w:t>
      </w:r>
      <w:r>
        <w:rPr/>
        <w:t>《黄帝内经</w:t>
      </w:r>
      <w:r>
        <w:rPr/>
        <w:t>-</w:t>
      </w:r>
      <w:r>
        <w:rPr/>
        <w:t>上》五变第四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5</w:t>
      </w:r>
      <w:r>
        <w:rPr/>
        <w:t>《黄帝内经</w:t>
      </w:r>
      <w:r>
        <w:rPr/>
        <w:t>-</w:t>
      </w:r>
      <w:r>
        <w:rPr/>
        <w:t>上》本脏第四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6</w:t>
      </w:r>
      <w:r>
        <w:rPr/>
        <w:t>《黄帝内经</w:t>
      </w:r>
      <w:r>
        <w:rPr/>
        <w:t>-</w:t>
      </w:r>
      <w:r>
        <w:rPr/>
        <w:t>上》禁服第四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7</w:t>
      </w:r>
      <w:r>
        <w:rPr/>
        <w:t>《黄帝内经</w:t>
      </w:r>
      <w:r>
        <w:rPr/>
        <w:t>-</w:t>
      </w:r>
      <w:r>
        <w:rPr/>
        <w:t>上》五色第四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8</w:t>
      </w:r>
      <w:r>
        <w:rPr/>
        <w:t>《黄帝内经</w:t>
      </w:r>
      <w:r>
        <w:rPr/>
        <w:t>-</w:t>
      </w:r>
      <w:r>
        <w:rPr/>
        <w:t>上》论勇第五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69</w:t>
      </w:r>
      <w:r>
        <w:rPr/>
        <w:t>《黄帝内经</w:t>
      </w:r>
      <w:r>
        <w:rPr/>
        <w:t>-</w:t>
      </w:r>
      <w:r>
        <w:rPr/>
        <w:t>上》背腧第五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0</w:t>
      </w:r>
      <w:r>
        <w:rPr/>
        <w:t>《黄帝内经</w:t>
      </w:r>
      <w:r>
        <w:rPr/>
        <w:t>-</w:t>
      </w:r>
      <w:r>
        <w:rPr/>
        <w:t>上》卫气第五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1</w:t>
      </w:r>
      <w:r>
        <w:rPr/>
        <w:t>《黄帝内经</w:t>
      </w:r>
      <w:r>
        <w:rPr/>
        <w:t>-</w:t>
      </w:r>
      <w:r>
        <w:rPr/>
        <w:t>上》论痛第五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2</w:t>
      </w:r>
      <w:r>
        <w:rPr/>
        <w:t>《黄帝内经</w:t>
      </w:r>
      <w:r>
        <w:rPr/>
        <w:t>-</w:t>
      </w:r>
      <w:r>
        <w:rPr/>
        <w:t>上》天年第五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3</w:t>
      </w:r>
      <w:r>
        <w:rPr/>
        <w:t>《黄帝内经</w:t>
      </w:r>
      <w:r>
        <w:rPr/>
        <w:t>-</w:t>
      </w:r>
      <w:r>
        <w:rPr/>
        <w:t>上》逆顺第五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4</w:t>
      </w:r>
      <w:r>
        <w:rPr/>
        <w:t>《黄帝内经</w:t>
      </w:r>
      <w:r>
        <w:rPr/>
        <w:t>-</w:t>
      </w:r>
      <w:r>
        <w:rPr/>
        <w:t>上》五味第五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5</w:t>
      </w:r>
      <w:r>
        <w:rPr/>
        <w:t>《黄帝内经</w:t>
      </w:r>
      <w:r>
        <w:rPr/>
        <w:t>-</w:t>
      </w:r>
      <w:r>
        <w:rPr/>
        <w:t>上》水胀第五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6</w:t>
      </w:r>
      <w:r>
        <w:rPr/>
        <w:t>《黄帝内经</w:t>
      </w:r>
      <w:r>
        <w:rPr/>
        <w:t>-</w:t>
      </w:r>
      <w:r>
        <w:rPr/>
        <w:t>上》贼风第五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7</w:t>
      </w:r>
      <w:r>
        <w:rPr/>
        <w:t>《黄帝内经</w:t>
      </w:r>
      <w:r>
        <w:rPr/>
        <w:t>-</w:t>
      </w:r>
      <w:r>
        <w:rPr/>
        <w:t>上》卫气失常第五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8</w:t>
      </w:r>
      <w:r>
        <w:rPr/>
        <w:t>《黄帝内经</w:t>
      </w:r>
      <w:r>
        <w:rPr/>
        <w:t>-</w:t>
      </w:r>
      <w:r>
        <w:rPr/>
        <w:t>上》玉版第六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79</w:t>
      </w:r>
      <w:r>
        <w:rPr/>
        <w:t>《黄帝内经</w:t>
      </w:r>
      <w:r>
        <w:rPr/>
        <w:t>-</w:t>
      </w:r>
      <w:r>
        <w:rPr/>
        <w:t>上》五禁第六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0</w:t>
      </w:r>
      <w:r>
        <w:rPr/>
        <w:t>《黄帝内经</w:t>
      </w:r>
      <w:r>
        <w:rPr/>
        <w:t>-</w:t>
      </w:r>
      <w:r>
        <w:rPr/>
        <w:t>上》动输第六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1</w:t>
      </w:r>
      <w:r>
        <w:rPr/>
        <w:t>《黄帝内经</w:t>
      </w:r>
      <w:r>
        <w:rPr/>
        <w:t>-</w:t>
      </w:r>
      <w:r>
        <w:rPr/>
        <w:t>上》五味论第六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2</w:t>
      </w:r>
      <w:r>
        <w:rPr/>
        <w:t>《黄帝内经</w:t>
      </w:r>
      <w:r>
        <w:rPr/>
        <w:t>-</w:t>
      </w:r>
      <w:r>
        <w:rPr/>
        <w:t>上》阴阳二十五人第六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3</w:t>
      </w:r>
      <w:r>
        <w:rPr/>
        <w:t>《黄帝内经</w:t>
      </w:r>
      <w:r>
        <w:rPr/>
        <w:t>-</w:t>
      </w:r>
      <w:r>
        <w:rPr/>
        <w:t>上》五音五味第六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4</w:t>
      </w:r>
      <w:r>
        <w:rPr/>
        <w:t>《黄帝内经</w:t>
      </w:r>
      <w:r>
        <w:rPr/>
        <w:t>-</w:t>
      </w:r>
      <w:r>
        <w:rPr/>
        <w:t>上》百病始生第六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5</w:t>
      </w:r>
      <w:r>
        <w:rPr/>
        <w:t>《黄帝内经</w:t>
      </w:r>
      <w:r>
        <w:rPr/>
        <w:t>-</w:t>
      </w:r>
      <w:r>
        <w:rPr/>
        <w:t>上》行针第六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6</w:t>
      </w:r>
      <w:r>
        <w:rPr/>
        <w:t>《黄帝内经</w:t>
      </w:r>
      <w:r>
        <w:rPr/>
        <w:t>-</w:t>
      </w:r>
      <w:r>
        <w:rPr/>
        <w:t>上》上膈第六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7</w:t>
      </w:r>
      <w:r>
        <w:rPr/>
        <w:t>《黄帝内经</w:t>
      </w:r>
      <w:r>
        <w:rPr/>
        <w:t>-</w:t>
      </w:r>
      <w:r>
        <w:rPr/>
        <w:t>上》忧恚无言第六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8</w:t>
      </w:r>
      <w:r>
        <w:rPr/>
        <w:t>《黄帝内经</w:t>
      </w:r>
      <w:r>
        <w:rPr/>
        <w:t>-</w:t>
      </w:r>
      <w:r>
        <w:rPr/>
        <w:t>上》寒热第七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89</w:t>
      </w:r>
      <w:r>
        <w:rPr/>
        <w:t>《黄帝内经</w:t>
      </w:r>
      <w:r>
        <w:rPr/>
        <w:t>-</w:t>
      </w:r>
      <w:r>
        <w:rPr/>
        <w:t>上》邪客第七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0</w:t>
      </w:r>
      <w:r>
        <w:rPr/>
        <w:t>《黄帝内经</w:t>
      </w:r>
      <w:r>
        <w:rPr/>
        <w:t>-</w:t>
      </w:r>
      <w:r>
        <w:rPr/>
        <w:t>上》通天第七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1</w:t>
      </w:r>
      <w:r>
        <w:rPr/>
        <w:t>《黄帝内经</w:t>
      </w:r>
      <w:r>
        <w:rPr/>
        <w:t>-</w:t>
      </w:r>
      <w:r>
        <w:rPr/>
        <w:t>上》官能第七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2</w:t>
      </w:r>
      <w:r>
        <w:rPr/>
        <w:t>《黄帝内经</w:t>
      </w:r>
      <w:r>
        <w:rPr/>
        <w:t>-</w:t>
      </w:r>
      <w:r>
        <w:rPr/>
        <w:t>上》论疾诊尺第七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3</w:t>
      </w:r>
      <w:r>
        <w:rPr/>
        <w:t>《黄帝内经</w:t>
      </w:r>
      <w:r>
        <w:rPr/>
        <w:t>-</w:t>
      </w:r>
      <w:r>
        <w:rPr/>
        <w:t>上》刺节真邪第七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4</w:t>
      </w:r>
      <w:r>
        <w:rPr/>
        <w:t>《黄帝内经</w:t>
      </w:r>
      <w:r>
        <w:rPr/>
        <w:t>-</w:t>
      </w:r>
      <w:r>
        <w:rPr/>
        <w:t>上》卫气行第七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5</w:t>
      </w:r>
      <w:r>
        <w:rPr/>
        <w:t>《黄帝内经</w:t>
      </w:r>
      <w:r>
        <w:rPr/>
        <w:t>-</w:t>
      </w:r>
      <w:r>
        <w:rPr/>
        <w:t>上》九宫八风第七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6</w:t>
      </w:r>
      <w:r>
        <w:rPr/>
        <w:t>《黄帝内经</w:t>
      </w:r>
      <w:r>
        <w:rPr/>
        <w:t>-</w:t>
      </w:r>
      <w:r>
        <w:rPr/>
        <w:t>上》九针论第七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7</w:t>
      </w:r>
      <w:r>
        <w:rPr/>
        <w:t>《黄帝内经</w:t>
      </w:r>
      <w:r>
        <w:rPr/>
        <w:t>-</w:t>
      </w:r>
      <w:r>
        <w:rPr/>
        <w:t>上》岁露论第七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8</w:t>
      </w:r>
      <w:r>
        <w:rPr/>
        <w:t>《黄帝内经</w:t>
      </w:r>
      <w:r>
        <w:rPr/>
        <w:t>-</w:t>
      </w:r>
      <w:r>
        <w:rPr/>
        <w:t>上》大惑论第八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99</w:t>
      </w:r>
      <w:r>
        <w:rPr/>
        <w:t>《黄帝内经</w:t>
      </w:r>
      <w:r>
        <w:rPr/>
        <w:t>-</w:t>
      </w:r>
      <w:r>
        <w:rPr/>
        <w:t>上》痈疽第八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0</w:t>
      </w:r>
      <w:r>
        <w:rPr/>
        <w:t>《黄帝内经</w:t>
      </w:r>
      <w:r>
        <w:rPr/>
        <w:t>-</w:t>
      </w:r>
      <w:r>
        <w:rPr/>
        <w:t>下》上古天真论篇第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1</w:t>
      </w:r>
      <w:r>
        <w:rPr/>
        <w:t>《黄帝内经</w:t>
      </w:r>
      <w:r>
        <w:rPr/>
        <w:t>-</w:t>
      </w:r>
      <w:r>
        <w:rPr/>
        <w:t>下》四气调神大论篇第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2</w:t>
      </w:r>
      <w:r>
        <w:rPr/>
        <w:t>《黄帝内经</w:t>
      </w:r>
      <w:r>
        <w:rPr/>
        <w:t>-</w:t>
      </w:r>
      <w:r>
        <w:rPr/>
        <w:t>下》生气通天论篇第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3</w:t>
      </w:r>
      <w:r>
        <w:rPr/>
        <w:t>《黄帝内经</w:t>
      </w:r>
      <w:r>
        <w:rPr/>
        <w:t>-</w:t>
      </w:r>
      <w:r>
        <w:rPr/>
        <w:t>下》金匮真言论篇第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4</w:t>
      </w:r>
      <w:r>
        <w:rPr/>
        <w:t>《黄帝内经</w:t>
      </w:r>
      <w:r>
        <w:rPr/>
        <w:t>-</w:t>
      </w:r>
      <w:r>
        <w:rPr/>
        <w:t>下》阴阳应象大伦篇第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5</w:t>
      </w:r>
      <w:r>
        <w:rPr/>
        <w:t>《黄帝内经</w:t>
      </w:r>
      <w:r>
        <w:rPr/>
        <w:t>-</w:t>
      </w:r>
      <w:r>
        <w:rPr/>
        <w:t>下》阴阳离合论篇第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6</w:t>
      </w:r>
      <w:r>
        <w:rPr/>
        <w:t>《黄帝内经</w:t>
      </w:r>
      <w:r>
        <w:rPr/>
        <w:t>-</w:t>
      </w:r>
      <w:r>
        <w:rPr/>
        <w:t>下》阴阳别论篇第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7</w:t>
      </w:r>
      <w:r>
        <w:rPr/>
        <w:t>《黄帝内经</w:t>
      </w:r>
      <w:r>
        <w:rPr/>
        <w:t>-</w:t>
      </w:r>
      <w:r>
        <w:rPr/>
        <w:t>下》灵兰秘典论篇第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8</w:t>
      </w:r>
      <w:r>
        <w:rPr/>
        <w:t>《黄帝内经</w:t>
      </w:r>
      <w:r>
        <w:rPr/>
        <w:t>-</w:t>
      </w:r>
      <w:r>
        <w:rPr/>
        <w:t>下》六节脏象论篇第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9</w:t>
      </w:r>
      <w:r>
        <w:rPr/>
        <w:t>《黄帝内经</w:t>
      </w:r>
      <w:r>
        <w:rPr/>
        <w:t>-</w:t>
      </w:r>
      <w:r>
        <w:rPr/>
        <w:t>下》五脏生成篇第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0</w:t>
      </w:r>
      <w:r>
        <w:rPr/>
        <w:t>《黄帝内经</w:t>
      </w:r>
      <w:r>
        <w:rPr/>
        <w:t>-</w:t>
      </w:r>
      <w:r>
        <w:rPr/>
        <w:t>下》五脏别论第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1</w:t>
      </w:r>
      <w:r>
        <w:rPr/>
        <w:t>《黄帝内经</w:t>
      </w:r>
      <w:r>
        <w:rPr/>
        <w:t>-</w:t>
      </w:r>
      <w:r>
        <w:rPr/>
        <w:t>下》异法方宜论篇第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2</w:t>
      </w:r>
      <w:r>
        <w:rPr/>
        <w:t>《黄帝内经</w:t>
      </w:r>
      <w:r>
        <w:rPr/>
        <w:t>-</w:t>
      </w:r>
      <w:r>
        <w:rPr/>
        <w:t>下》移精变气论篇第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3</w:t>
      </w:r>
      <w:r>
        <w:rPr/>
        <w:t>《黄帝内经</w:t>
      </w:r>
      <w:r>
        <w:rPr/>
        <w:t>-</w:t>
      </w:r>
      <w:r>
        <w:rPr/>
        <w:t>下》玉机真脏论篇第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4</w:t>
      </w:r>
      <w:r>
        <w:rPr/>
        <w:t>《黄帝内经</w:t>
      </w:r>
      <w:r>
        <w:rPr/>
        <w:t>-</w:t>
      </w:r>
      <w:r>
        <w:rPr/>
        <w:t>下》三部九候论篇第二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5</w:t>
      </w:r>
      <w:r>
        <w:rPr/>
        <w:t>《黄帝内经</w:t>
      </w:r>
      <w:r>
        <w:rPr/>
        <w:t>-</w:t>
      </w:r>
      <w:r>
        <w:rPr/>
        <w:t>下》汤液醪醴论篇第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6</w:t>
      </w:r>
      <w:r>
        <w:rPr/>
        <w:t>《黄帝内经</w:t>
      </w:r>
      <w:r>
        <w:rPr/>
        <w:t>-</w:t>
      </w:r>
      <w:r>
        <w:rPr/>
        <w:t>下》经脉别论篇第二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7</w:t>
      </w:r>
      <w:r>
        <w:rPr/>
        <w:t>《黄帝内经</w:t>
      </w:r>
      <w:r>
        <w:rPr/>
        <w:t>-</w:t>
      </w:r>
      <w:r>
        <w:rPr/>
        <w:t>下》玉版论要篇第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8</w:t>
      </w:r>
      <w:r>
        <w:rPr/>
        <w:t>《黄帝内经</w:t>
      </w:r>
      <w:r>
        <w:rPr/>
        <w:t>-</w:t>
      </w:r>
      <w:r>
        <w:rPr/>
        <w:t>下》脏气法时论篇第二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9</w:t>
      </w:r>
      <w:r>
        <w:rPr/>
        <w:t>《黄帝内经</w:t>
      </w:r>
      <w:r>
        <w:rPr/>
        <w:t>-</w:t>
      </w:r>
      <w:r>
        <w:rPr/>
        <w:t>下》诊要经终论篇第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0</w:t>
      </w:r>
      <w:r>
        <w:rPr/>
        <w:t>《黄帝内经</w:t>
      </w:r>
      <w:r>
        <w:rPr/>
        <w:t>-</w:t>
      </w:r>
      <w:r>
        <w:rPr/>
        <w:t>下》脉要经微论篇第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1</w:t>
      </w:r>
      <w:r>
        <w:rPr/>
        <w:t>《黄帝内经</w:t>
      </w:r>
      <w:r>
        <w:rPr/>
        <w:t>-</w:t>
      </w:r>
      <w:r>
        <w:rPr/>
        <w:t>下》宣明五气论篇第二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2</w:t>
      </w:r>
      <w:r>
        <w:rPr/>
        <w:t>《黄帝内经</w:t>
      </w:r>
      <w:r>
        <w:rPr/>
        <w:t>-</w:t>
      </w:r>
      <w:r>
        <w:rPr/>
        <w:t>下》平人气象论篇第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3</w:t>
      </w:r>
      <w:r>
        <w:rPr/>
        <w:t>《黄帝内经</w:t>
      </w:r>
      <w:r>
        <w:rPr/>
        <w:t>-</w:t>
      </w:r>
      <w:r>
        <w:rPr/>
        <w:t>下》血气形志论篇第二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4</w:t>
      </w:r>
      <w:r>
        <w:rPr/>
        <w:t>《黄帝内经</w:t>
      </w:r>
      <w:r>
        <w:rPr/>
        <w:t>-</w:t>
      </w:r>
      <w:r>
        <w:rPr/>
        <w:t>下》宝命全形论篇第二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5</w:t>
      </w:r>
      <w:r>
        <w:rPr/>
        <w:t>《黄帝内经</w:t>
      </w:r>
      <w:r>
        <w:rPr/>
        <w:t>-</w:t>
      </w:r>
      <w:r>
        <w:rPr/>
        <w:t>下》八正神明论篇第二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6</w:t>
      </w:r>
      <w:r>
        <w:rPr/>
        <w:t>《黄帝内经</w:t>
      </w:r>
      <w:r>
        <w:rPr/>
        <w:t>-</w:t>
      </w:r>
      <w:r>
        <w:rPr/>
        <w:t>下》离合真邪论篇第二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7</w:t>
      </w:r>
      <w:r>
        <w:rPr/>
        <w:t>《黄帝内经</w:t>
      </w:r>
      <w:r>
        <w:rPr/>
        <w:t>-</w:t>
      </w:r>
      <w:r>
        <w:rPr/>
        <w:t>下》通评虚实论篇第二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8</w:t>
      </w:r>
      <w:r>
        <w:rPr/>
        <w:t>《黄帝内经</w:t>
      </w:r>
      <w:r>
        <w:rPr/>
        <w:t>-</w:t>
      </w:r>
      <w:r>
        <w:rPr/>
        <w:t>下》太阴阳明论篇第二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9</w:t>
      </w:r>
      <w:r>
        <w:rPr/>
        <w:t>《黄帝内经</w:t>
      </w:r>
      <w:r>
        <w:rPr/>
        <w:t>-</w:t>
      </w:r>
      <w:r>
        <w:rPr/>
        <w:t>下》阳明脉解篇第三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0</w:t>
      </w:r>
      <w:r>
        <w:rPr/>
        <w:t>《黄帝内经</w:t>
      </w:r>
      <w:r>
        <w:rPr/>
        <w:t>-</w:t>
      </w:r>
      <w:r>
        <w:rPr/>
        <w:t>下》热论篇第三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1</w:t>
      </w:r>
      <w:r>
        <w:rPr/>
        <w:t>《黄帝内经</w:t>
      </w:r>
      <w:r>
        <w:rPr/>
        <w:t>-</w:t>
      </w:r>
      <w:r>
        <w:rPr/>
        <w:t>下》刺热篇第三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2</w:t>
      </w:r>
      <w:r>
        <w:rPr/>
        <w:t>《黄帝内经</w:t>
      </w:r>
      <w:r>
        <w:rPr/>
        <w:t>-</w:t>
      </w:r>
      <w:r>
        <w:rPr/>
        <w:t>下》评热病论篇第三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3</w:t>
      </w:r>
      <w:r>
        <w:rPr/>
        <w:t>《黄帝内经</w:t>
      </w:r>
      <w:r>
        <w:rPr/>
        <w:t>-</w:t>
      </w:r>
      <w:r>
        <w:rPr/>
        <w:t>下》逆调论第三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4</w:t>
      </w:r>
      <w:r>
        <w:rPr/>
        <w:t>《黄帝内经</w:t>
      </w:r>
      <w:r>
        <w:rPr/>
        <w:t>-</w:t>
      </w:r>
      <w:r>
        <w:rPr/>
        <w:t>下》虐论篇第三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5</w:t>
      </w:r>
      <w:r>
        <w:rPr/>
        <w:t>《黄帝内经</w:t>
      </w:r>
      <w:r>
        <w:rPr/>
        <w:t>-</w:t>
      </w:r>
      <w:r>
        <w:rPr/>
        <w:t>下》刺虐篇第三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6</w:t>
      </w:r>
      <w:r>
        <w:rPr/>
        <w:t>《黄帝内经</w:t>
      </w:r>
      <w:r>
        <w:rPr/>
        <w:t>-</w:t>
      </w:r>
      <w:r>
        <w:rPr/>
        <w:t>下》气厥论篇第三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7</w:t>
      </w:r>
      <w:r>
        <w:rPr/>
        <w:t>《黄帝内经</w:t>
      </w:r>
      <w:r>
        <w:rPr/>
        <w:t>-</w:t>
      </w:r>
      <w:r>
        <w:rPr/>
        <w:t>下》咳论篇第三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8</w:t>
      </w:r>
      <w:r>
        <w:rPr/>
        <w:t>《黄帝内经</w:t>
      </w:r>
      <w:r>
        <w:rPr/>
        <w:t>-</w:t>
      </w:r>
      <w:r>
        <w:rPr/>
        <w:t>下》举痛论篇第三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9</w:t>
      </w:r>
      <w:r>
        <w:rPr/>
        <w:t>《黄帝内经</w:t>
      </w:r>
      <w:r>
        <w:rPr/>
        <w:t>-</w:t>
      </w:r>
      <w:r>
        <w:rPr/>
        <w:t>下》腹中论篇第四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0</w:t>
      </w:r>
      <w:r>
        <w:rPr/>
        <w:t>《黄帝内经</w:t>
      </w:r>
      <w:r>
        <w:rPr/>
        <w:t>-</w:t>
      </w:r>
      <w:r>
        <w:rPr/>
        <w:t>下》刺腰痛论篇第四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1</w:t>
      </w:r>
      <w:r>
        <w:rPr/>
        <w:t>《黄帝内经</w:t>
      </w:r>
      <w:r>
        <w:rPr/>
        <w:t>-</w:t>
      </w:r>
      <w:r>
        <w:rPr/>
        <w:t>下》风轮篇第四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2</w:t>
      </w:r>
      <w:r>
        <w:rPr/>
        <w:t>《黄帝内经</w:t>
      </w:r>
      <w:r>
        <w:rPr/>
        <w:t>-</w:t>
      </w:r>
      <w:r>
        <w:rPr/>
        <w:t>下》痹论篇第四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3</w:t>
      </w:r>
      <w:r>
        <w:rPr/>
        <w:t>《黄帝内经</w:t>
      </w:r>
      <w:r>
        <w:rPr/>
        <w:t>-</w:t>
      </w:r>
      <w:r>
        <w:rPr/>
        <w:t>下》痿论篇第四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4</w:t>
      </w:r>
      <w:r>
        <w:rPr/>
        <w:t>《黄帝内经</w:t>
      </w:r>
      <w:r>
        <w:rPr/>
        <w:t>-</w:t>
      </w:r>
      <w:r>
        <w:rPr/>
        <w:t>下》厥论篇第四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5</w:t>
      </w:r>
      <w:r>
        <w:rPr/>
        <w:t>《黄帝内经</w:t>
      </w:r>
      <w:r>
        <w:rPr/>
        <w:t>-</w:t>
      </w:r>
      <w:r>
        <w:rPr/>
        <w:t>下》病态论篇第四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6</w:t>
      </w:r>
      <w:r>
        <w:rPr/>
        <w:t>《黄帝内经</w:t>
      </w:r>
      <w:r>
        <w:rPr/>
        <w:t>-</w:t>
      </w:r>
      <w:r>
        <w:rPr/>
        <w:t>下》奇病论篇第四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7</w:t>
      </w:r>
      <w:r>
        <w:rPr/>
        <w:t>《黄帝内经</w:t>
      </w:r>
      <w:r>
        <w:rPr/>
        <w:t>-</w:t>
      </w:r>
      <w:r>
        <w:rPr/>
        <w:t>下》大奇论篇第四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8</w:t>
      </w:r>
      <w:r>
        <w:rPr/>
        <w:t>《黄帝内经</w:t>
      </w:r>
      <w:r>
        <w:rPr/>
        <w:t>-</w:t>
      </w:r>
      <w:r>
        <w:rPr/>
        <w:t>下》脉解篇第四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9</w:t>
      </w:r>
      <w:r>
        <w:rPr/>
        <w:t>《黄帝内经</w:t>
      </w:r>
      <w:r>
        <w:rPr/>
        <w:t>-</w:t>
      </w:r>
      <w:r>
        <w:rPr/>
        <w:t>下》刺要论篇第五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0</w:t>
      </w:r>
      <w:r>
        <w:rPr/>
        <w:t>《黄帝内经</w:t>
      </w:r>
      <w:r>
        <w:rPr/>
        <w:t>-</w:t>
      </w:r>
      <w:r>
        <w:rPr/>
        <w:t>下》刺齐论篇第五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1</w:t>
      </w:r>
      <w:r>
        <w:rPr/>
        <w:t>《黄帝内经</w:t>
      </w:r>
      <w:r>
        <w:rPr/>
        <w:t>-</w:t>
      </w:r>
      <w:r>
        <w:rPr/>
        <w:t>下》刺禁论篇第五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2</w:t>
      </w:r>
      <w:r>
        <w:rPr/>
        <w:t>《黄帝内经</w:t>
      </w:r>
      <w:r>
        <w:rPr/>
        <w:t>-</w:t>
      </w:r>
      <w:r>
        <w:rPr/>
        <w:t>下》刺志论篇第五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3</w:t>
      </w:r>
      <w:r>
        <w:rPr/>
        <w:t>《黄帝内经</w:t>
      </w:r>
      <w:r>
        <w:rPr/>
        <w:t>-</w:t>
      </w:r>
      <w:r>
        <w:rPr/>
        <w:t>下》针解篇第五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4</w:t>
      </w:r>
      <w:r>
        <w:rPr/>
        <w:t>《黄帝内经</w:t>
      </w:r>
      <w:r>
        <w:rPr/>
        <w:t>-</w:t>
      </w:r>
      <w:r>
        <w:rPr/>
        <w:t>下》长刺节论篇第五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5</w:t>
      </w:r>
      <w:r>
        <w:rPr/>
        <w:t>《黄帝内经</w:t>
      </w:r>
      <w:r>
        <w:rPr/>
        <w:t>-</w:t>
      </w:r>
      <w:r>
        <w:rPr/>
        <w:t>下》皮部论篇第五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6</w:t>
      </w:r>
      <w:r>
        <w:rPr/>
        <w:t>《黄帝内经</w:t>
      </w:r>
      <w:r>
        <w:rPr/>
        <w:t>-</w:t>
      </w:r>
      <w:r>
        <w:rPr/>
        <w:t>下》经络论篇第五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7</w:t>
      </w:r>
      <w:r>
        <w:rPr/>
        <w:t>《黄帝内经</w:t>
      </w:r>
      <w:r>
        <w:rPr/>
        <w:t>-</w:t>
      </w:r>
      <w:r>
        <w:rPr/>
        <w:t>下》气穴论篇第五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8</w:t>
      </w:r>
      <w:r>
        <w:rPr/>
        <w:t>《黄帝内经</w:t>
      </w:r>
      <w:r>
        <w:rPr/>
        <w:t>-</w:t>
      </w:r>
      <w:r>
        <w:rPr/>
        <w:t>下》气府论篇第五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9</w:t>
      </w:r>
      <w:r>
        <w:rPr/>
        <w:t>《黄帝内经</w:t>
      </w:r>
      <w:r>
        <w:rPr/>
        <w:t>-</w:t>
      </w:r>
      <w:r>
        <w:rPr/>
        <w:t>下》骨空论篇第六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0</w:t>
      </w:r>
      <w:r>
        <w:rPr/>
        <w:t>《黄帝内经</w:t>
      </w:r>
      <w:r>
        <w:rPr/>
        <w:t>-</w:t>
      </w:r>
      <w:r>
        <w:rPr/>
        <w:t>下》水热穴论篇第六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1</w:t>
      </w:r>
      <w:r>
        <w:rPr/>
        <w:t>《黄帝内经</w:t>
      </w:r>
      <w:r>
        <w:rPr/>
        <w:t>-</w:t>
      </w:r>
      <w:r>
        <w:rPr/>
        <w:t>下》调经论篇第六十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2</w:t>
      </w:r>
      <w:r>
        <w:rPr/>
        <w:t>《黄帝内经</w:t>
      </w:r>
      <w:r>
        <w:rPr/>
        <w:t>-</w:t>
      </w:r>
      <w:r>
        <w:rPr/>
        <w:t>下》缪刺论篇第六十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3</w:t>
      </w:r>
      <w:r>
        <w:rPr/>
        <w:t>《黄帝内经</w:t>
      </w:r>
      <w:r>
        <w:rPr/>
        <w:t>-</w:t>
      </w:r>
      <w:r>
        <w:rPr/>
        <w:t>下》四时刺逆从论篇第六十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4</w:t>
      </w:r>
      <w:r>
        <w:rPr/>
        <w:t>《黄帝内经</w:t>
      </w:r>
      <w:r>
        <w:rPr/>
        <w:t>-</w:t>
      </w:r>
      <w:r>
        <w:rPr/>
        <w:t>下》标本病传论篇第六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5</w:t>
      </w:r>
      <w:r>
        <w:rPr/>
        <w:t>《黄帝内经</w:t>
      </w:r>
      <w:r>
        <w:rPr/>
        <w:t>-</w:t>
      </w:r>
      <w:r>
        <w:rPr/>
        <w:t>下》天元纪大论篇第六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6</w:t>
      </w:r>
      <w:r>
        <w:rPr/>
        <w:t>《黄帝内经</w:t>
      </w:r>
      <w:r>
        <w:rPr/>
        <w:t>-</w:t>
      </w:r>
      <w:r>
        <w:rPr/>
        <w:t>下》五运行大论篇第六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7</w:t>
      </w:r>
      <w:r>
        <w:rPr/>
        <w:t>《黄帝内经</w:t>
      </w:r>
      <w:r>
        <w:rPr/>
        <w:t>-</w:t>
      </w:r>
      <w:r>
        <w:rPr/>
        <w:t>下》六微旨大论篇第六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8</w:t>
      </w:r>
      <w:r>
        <w:rPr/>
        <w:t>《黄帝内经</w:t>
      </w:r>
      <w:r>
        <w:rPr/>
        <w:t>-</w:t>
      </w:r>
      <w:r>
        <w:rPr/>
        <w:t>下》气交变大论篇第六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9</w:t>
      </w:r>
      <w:r>
        <w:rPr/>
        <w:t>《黄帝内经</w:t>
      </w:r>
      <w:r>
        <w:rPr/>
        <w:t>-</w:t>
      </w:r>
      <w:r>
        <w:rPr/>
        <w:t>下》五常政大论篇第七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0</w:t>
      </w:r>
      <w:r>
        <w:rPr/>
        <w:t>《黄帝内经</w:t>
      </w:r>
      <w:r>
        <w:rPr/>
        <w:t>-</w:t>
      </w:r>
      <w:r>
        <w:rPr/>
        <w:t>下》六元正纪大论篇第七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1</w:t>
      </w:r>
      <w:r>
        <w:rPr/>
        <w:t>《黄帝内经</w:t>
      </w:r>
      <w:r>
        <w:rPr/>
        <w:t>-</w:t>
      </w:r>
      <w:r>
        <w:rPr/>
        <w:t>下》刺法论篇第七十二（遗篇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2</w:t>
      </w:r>
      <w:r>
        <w:rPr/>
        <w:t>《黄帝内经</w:t>
      </w:r>
      <w:r>
        <w:rPr/>
        <w:t>-</w:t>
      </w:r>
      <w:r>
        <w:rPr/>
        <w:t>下》本病论篇第七十三（遗篇）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3</w:t>
      </w:r>
      <w:r>
        <w:rPr/>
        <w:t>《黄帝内经</w:t>
      </w:r>
      <w:r>
        <w:rPr/>
        <w:t>-</w:t>
      </w:r>
      <w:r>
        <w:rPr/>
        <w:t>下》本病论篇第七十三（遗篇）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4</w:t>
      </w:r>
      <w:r>
        <w:rPr/>
        <w:t>《黄帝内经</w:t>
      </w:r>
      <w:r>
        <w:rPr/>
        <w:t>-</w:t>
      </w:r>
      <w:r>
        <w:rPr/>
        <w:t>下》至真要大论篇第七十四</w:t>
      </w:r>
      <w:r>
        <w:rPr/>
        <w:t>-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5</w:t>
      </w:r>
      <w:r>
        <w:rPr/>
        <w:t>《黄帝内经</w:t>
      </w:r>
      <w:r>
        <w:rPr/>
        <w:t>-</w:t>
      </w:r>
      <w:r>
        <w:rPr/>
        <w:t>下》至真要大论篇第七十四</w:t>
      </w:r>
      <w:r>
        <w:rPr/>
        <w:t>-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6</w:t>
      </w:r>
      <w:r>
        <w:rPr/>
        <w:t>《黄帝内经</w:t>
      </w:r>
      <w:r>
        <w:rPr/>
        <w:t>-</w:t>
      </w:r>
      <w:r>
        <w:rPr/>
        <w:t>下》至真要大论篇第七十四</w:t>
      </w:r>
      <w:r>
        <w:rPr/>
        <w:t>_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7</w:t>
      </w:r>
      <w:r>
        <w:rPr/>
        <w:t>《黄帝内经</w:t>
      </w:r>
      <w:r>
        <w:rPr/>
        <w:t>-</w:t>
      </w:r>
      <w:r>
        <w:rPr/>
        <w:t>下》至真要大论篇第七十四</w:t>
      </w:r>
      <w:r>
        <w:rPr/>
        <w:t>_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8</w:t>
      </w:r>
      <w:r>
        <w:rPr/>
        <w:t>《黄帝内经</w:t>
      </w:r>
      <w:r>
        <w:rPr/>
        <w:t>-</w:t>
      </w:r>
      <w:r>
        <w:rPr/>
        <w:t>下》至真要大论篇第七十四</w:t>
      </w:r>
      <w:r>
        <w:rPr/>
        <w:t>_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9</w:t>
      </w:r>
      <w:r>
        <w:rPr/>
        <w:t>《黄帝内经</w:t>
      </w:r>
      <w:r>
        <w:rPr/>
        <w:t>-</w:t>
      </w:r>
      <w:r>
        <w:rPr/>
        <w:t>下》至真要大论篇第七十四</w:t>
      </w:r>
      <w:r>
        <w:rPr/>
        <w:t>_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0</w:t>
      </w:r>
      <w:r>
        <w:rPr/>
        <w:t>《黄帝内经</w:t>
      </w:r>
      <w:r>
        <w:rPr/>
        <w:t>-</w:t>
      </w:r>
      <w:r>
        <w:rPr/>
        <w:t>下》著至教论篇第七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1</w:t>
      </w:r>
      <w:r>
        <w:rPr/>
        <w:t>《黄帝内经</w:t>
      </w:r>
      <w:r>
        <w:rPr/>
        <w:t>-</w:t>
      </w:r>
      <w:r>
        <w:rPr/>
        <w:t>下》示从容论篇第七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2</w:t>
      </w:r>
      <w:r>
        <w:rPr/>
        <w:t>《黄帝内经</w:t>
      </w:r>
      <w:r>
        <w:rPr/>
        <w:t>-</w:t>
      </w:r>
      <w:r>
        <w:rPr/>
        <w:t>下》疏五过论篇第七十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3</w:t>
      </w:r>
      <w:r>
        <w:rPr/>
        <w:t>《黄帝内经</w:t>
      </w:r>
      <w:r>
        <w:rPr/>
        <w:t>-</w:t>
      </w:r>
      <w:r>
        <w:rPr/>
        <w:t>下》徵四失论篇第七十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4</w:t>
      </w:r>
      <w:r>
        <w:rPr/>
        <w:t>《黄帝内经</w:t>
      </w:r>
      <w:r>
        <w:rPr/>
        <w:t>-</w:t>
      </w:r>
      <w:r>
        <w:rPr/>
        <w:t>下》阴阳类论篇第七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5</w:t>
      </w:r>
      <w:r>
        <w:rPr/>
        <w:t>《黄帝内经</w:t>
      </w:r>
      <w:r>
        <w:rPr/>
        <w:t>-</w:t>
      </w:r>
      <w:r>
        <w:rPr/>
        <w:t>下》方盛衰论篇第八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6</w:t>
      </w:r>
      <w:r>
        <w:rPr/>
        <w:t>《黄帝内经</w:t>
      </w:r>
      <w:r>
        <w:rPr/>
        <w:t>-</w:t>
      </w:r>
      <w:r>
        <w:rPr/>
        <w:t>下》解精微论篇第八十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87 </w:t>
      </w:r>
      <w:r>
        <w:rPr/>
        <w:t>周身经穴赋</w:t>
      </w:r>
      <w:r>
        <w:rPr/>
        <w:t>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88 </w:t>
      </w:r>
      <w:r>
        <w:rPr/>
        <w:t>周身经穴赋</w:t>
      </w:r>
      <w:r>
        <w:rPr/>
        <w:t>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89 </w:t>
      </w:r>
      <w:r>
        <w:rPr/>
        <w:t>周身经穴赋</w:t>
      </w:r>
      <w:r>
        <w:rPr/>
        <w:t>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0 </w:t>
      </w:r>
      <w:r>
        <w:rPr/>
        <w:t>周身经穴赋</w:t>
      </w:r>
      <w:r>
        <w:rPr/>
        <w:t>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1 </w:t>
      </w:r>
      <w:r>
        <w:rPr/>
        <w:t>周身经穴赋</w:t>
      </w:r>
      <w:r>
        <w:rPr/>
        <w:t>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2 </w:t>
      </w:r>
      <w:r>
        <w:rPr/>
        <w:t>周身经穴赋</w:t>
      </w:r>
      <w:r>
        <w:rPr/>
        <w:t>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3 </w:t>
      </w:r>
      <w:r>
        <w:rPr/>
        <w:t>周身经穴赋</w:t>
      </w:r>
      <w:r>
        <w:rPr/>
        <w:t>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4 </w:t>
      </w:r>
      <w:r>
        <w:rPr/>
        <w:t>周身经穴赋</w:t>
      </w:r>
      <w:r>
        <w:rPr/>
        <w:t>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5 </w:t>
      </w:r>
      <w:r>
        <w:rPr/>
        <w:t>周身经穴赋</w:t>
      </w:r>
      <w:r>
        <w:rPr/>
        <w:t>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6 </w:t>
      </w:r>
      <w:r>
        <w:rPr/>
        <w:t>周身经穴赋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7 </w:t>
      </w:r>
      <w:r>
        <w:rPr/>
        <w:t>周身经穴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8 </w:t>
      </w:r>
      <w:r>
        <w:rPr/>
        <w:t>周身经穴赋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99 </w:t>
      </w:r>
      <w:r>
        <w:rPr/>
        <w:t>周身经穴赋</w:t>
      </w:r>
      <w:r>
        <w:rPr/>
        <w:t>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0 </w:t>
      </w:r>
      <w:r>
        <w:rPr/>
        <w:t>周身经穴赋</w:t>
      </w:r>
      <w:r>
        <w:rPr/>
        <w:t>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1 </w:t>
      </w:r>
      <w:r>
        <w:rPr/>
        <w:t>药性赋</w:t>
      </w:r>
      <w:r>
        <w:rPr/>
        <w:t>·</w:t>
      </w:r>
      <w:r>
        <w:rPr/>
        <w:t>总赋</w:t>
      </w:r>
      <w:r>
        <w:rPr/>
        <w:t>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2 </w:t>
      </w:r>
      <w:r>
        <w:rPr/>
        <w:t>药性赋</w:t>
      </w:r>
      <w:r>
        <w:rPr/>
        <w:t>·</w:t>
      </w:r>
      <w:r>
        <w:rPr/>
        <w:t>总赋</w:t>
      </w:r>
      <w:r>
        <w:rPr/>
        <w:t>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3 </w:t>
      </w:r>
      <w:r>
        <w:rPr/>
        <w:t>药性赋</w:t>
      </w:r>
      <w:r>
        <w:rPr/>
        <w:t>·</w:t>
      </w:r>
      <w:r>
        <w:rPr/>
        <w:t>总赋</w:t>
      </w:r>
      <w:r>
        <w:rPr/>
        <w:t>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4 </w:t>
      </w:r>
      <w:r>
        <w:rPr/>
        <w:t>药性赋</w:t>
      </w:r>
      <w:r>
        <w:rPr/>
        <w:t>·</w:t>
      </w:r>
      <w:r>
        <w:rPr/>
        <w:t>总赋</w:t>
      </w:r>
      <w:r>
        <w:rPr/>
        <w:t>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5 </w:t>
      </w:r>
      <w:r>
        <w:rPr/>
        <w:t>药性赋</w:t>
      </w:r>
      <w:r>
        <w:rPr/>
        <w:t>·</w:t>
      </w:r>
      <w:r>
        <w:rPr/>
        <w:t>总赋</w:t>
      </w:r>
      <w:r>
        <w:rPr/>
        <w:t>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6 </w:t>
      </w:r>
      <w:r>
        <w:rPr/>
        <w:t>药性赋</w:t>
      </w:r>
      <w:r>
        <w:rPr/>
        <w:t>·</w:t>
      </w:r>
      <w:r>
        <w:rPr/>
        <w:t>总赋</w:t>
      </w:r>
      <w:r>
        <w:rPr/>
        <w:t>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7 </w:t>
      </w:r>
      <w:r>
        <w:rPr/>
        <w:t>药性赋</w:t>
      </w:r>
      <w:r>
        <w:rPr/>
        <w:t>·</w:t>
      </w:r>
      <w:r>
        <w:rPr/>
        <w:t>总赋</w:t>
      </w:r>
      <w:r>
        <w:rPr/>
        <w:t>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8 </w:t>
      </w:r>
      <w:r>
        <w:rPr/>
        <w:t>药性赋</w:t>
      </w:r>
      <w:r>
        <w:rPr/>
        <w:t>·</w:t>
      </w:r>
      <w:r>
        <w:rPr/>
        <w:t>总赋</w:t>
      </w:r>
      <w:r>
        <w:rPr/>
        <w:t>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09 </w:t>
      </w:r>
      <w:r>
        <w:rPr/>
        <w:t>药性赋</w:t>
      </w:r>
      <w:r>
        <w:rPr/>
        <w:t>·</w:t>
      </w:r>
      <w:r>
        <w:rPr/>
        <w:t>总赋</w:t>
      </w:r>
      <w:r>
        <w:rPr/>
        <w:t>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0 </w:t>
      </w:r>
      <w:r>
        <w:rPr/>
        <w:t>药性赋</w:t>
      </w:r>
      <w:r>
        <w:rPr/>
        <w:t>·</w:t>
      </w:r>
      <w:r>
        <w:rPr/>
        <w:t>总赋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1 </w:t>
      </w:r>
      <w:r>
        <w:rPr/>
        <w:t>药性赋</w:t>
      </w:r>
      <w:r>
        <w:rPr/>
        <w:t>·</w:t>
      </w:r>
      <w:r>
        <w:rPr/>
        <w:t>总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2 </w:t>
      </w:r>
      <w:r>
        <w:rPr/>
        <w:t>药性赋</w:t>
      </w:r>
      <w:r>
        <w:rPr/>
        <w:t>·</w:t>
      </w:r>
      <w:r>
        <w:rPr/>
        <w:t>总赋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3 </w:t>
      </w:r>
      <w:r>
        <w:rPr/>
        <w:t>药性赋</w:t>
      </w:r>
      <w:r>
        <w:rPr/>
        <w:t>·</w:t>
      </w:r>
      <w:r>
        <w:rPr/>
        <w:t>总赋</w:t>
      </w:r>
      <w:r>
        <w:rPr/>
        <w:t>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4 </w:t>
      </w:r>
      <w:r>
        <w:rPr/>
        <w:t>药性赋</w:t>
      </w:r>
      <w:r>
        <w:rPr/>
        <w:t>·</w:t>
      </w:r>
      <w:r>
        <w:rPr/>
        <w:t>总赋</w:t>
      </w:r>
      <w:r>
        <w:rPr/>
        <w:t>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5 </w:t>
      </w:r>
      <w:r>
        <w:rPr/>
        <w:t>药性赋</w:t>
      </w:r>
      <w:r>
        <w:rPr/>
        <w:t>·</w:t>
      </w:r>
      <w:r>
        <w:rPr/>
        <w:t>总赋</w:t>
      </w:r>
      <w:r>
        <w:rPr/>
        <w:t>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6 </w:t>
      </w:r>
      <w:r>
        <w:rPr/>
        <w:t>药性赋</w:t>
      </w:r>
      <w:r>
        <w:rPr/>
        <w:t>·</w:t>
      </w:r>
      <w:r>
        <w:rPr/>
        <w:t>总赋</w:t>
      </w: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7 </w:t>
      </w:r>
      <w:r>
        <w:rPr/>
        <w:t>保身要义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8 </w:t>
      </w:r>
      <w:r>
        <w:rPr/>
        <w:t>保身要义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9 </w:t>
      </w:r>
      <w:r>
        <w:rPr/>
        <w:t>保身要义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0 </w:t>
      </w:r>
      <w:r>
        <w:rPr/>
        <w:t>保身要义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1 </w:t>
      </w:r>
      <w:r>
        <w:rPr/>
        <w:t>保身要义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2 </w:t>
      </w:r>
      <w:r>
        <w:rPr/>
        <w:t>保身要义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3 </w:t>
      </w:r>
      <w:r>
        <w:rPr/>
        <w:t>保身要义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4 </w:t>
      </w:r>
      <w:r>
        <w:rPr/>
        <w:t>摄生格言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5 </w:t>
      </w:r>
      <w:r>
        <w:rPr/>
        <w:t>摄生格言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6 </w:t>
      </w:r>
      <w:r>
        <w:rPr/>
        <w:t>摄生格言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7 </w:t>
      </w:r>
      <w:r>
        <w:rPr/>
        <w:t>太极拳</w:t>
      </w:r>
      <w:r>
        <w:rPr/>
        <w:t>·</w:t>
      </w:r>
      <w:r>
        <w:rPr/>
        <w:t>拳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8 </w:t>
      </w:r>
      <w:r>
        <w:rPr/>
        <w:t>太极拳体用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29 </w:t>
      </w:r>
      <w:r>
        <w:rPr/>
        <w:t>十三势行功心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0 </w:t>
      </w:r>
      <w:r>
        <w:rPr/>
        <w:t>《汤头歌诀》补益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1 </w:t>
      </w:r>
      <w:r>
        <w:rPr/>
        <w:t>《汤头歌诀》发表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2 </w:t>
      </w:r>
      <w:r>
        <w:rPr/>
        <w:t>《汤头歌诀》攻里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3 </w:t>
      </w:r>
      <w:r>
        <w:rPr/>
        <w:t>《汤头歌诀》和解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4 </w:t>
      </w:r>
      <w:r>
        <w:rPr/>
        <w:t>《汤头歌诀》表里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5 </w:t>
      </w:r>
      <w:r>
        <w:rPr/>
        <w:t>《汤头歌诀》消补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6 </w:t>
      </w:r>
      <w:r>
        <w:rPr/>
        <w:t>《汤头歌诀》理气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7 </w:t>
      </w:r>
      <w:r>
        <w:rPr/>
        <w:t>《汤头歌诀》理血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8 </w:t>
      </w:r>
      <w:r>
        <w:rPr/>
        <w:t>《汤头歌诀》祛风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39 </w:t>
      </w:r>
      <w:r>
        <w:rPr/>
        <w:t>《汤头歌诀》祛寒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40 </w:t>
      </w:r>
      <w:r>
        <w:rPr/>
        <w:t>《汤头歌诀》祛暑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41 </w:t>
      </w:r>
      <w:r>
        <w:rPr/>
        <w:t>《汤头歌诀》利湿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42 </w:t>
      </w:r>
      <w:r>
        <w:rPr/>
        <w:t>《汤头歌诀》润燥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43 </w:t>
      </w:r>
      <w:r>
        <w:rPr/>
        <w:t>《汤头歌诀》泻火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44 </w:t>
      </w:r>
      <w:r>
        <w:rPr/>
        <w:t>《汤头歌诀》除痰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45 </w:t>
      </w:r>
      <w:r>
        <w:rPr/>
        <w:t>《汤头歌诀》收涩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46 </w:t>
      </w:r>
      <w:r>
        <w:rPr/>
        <w:t>《汤头歌诀》杀虫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47 </w:t>
      </w:r>
      <w:r>
        <w:rPr/>
        <w:t>《汤头歌诀》痈疡之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8</w:t>
      </w:r>
      <w:r>
        <w:rPr/>
        <w:t>《诗经》国风</w:t>
      </w:r>
      <w:r>
        <w:rPr/>
        <w:t>.</w:t>
      </w:r>
      <w:r>
        <w:rPr/>
        <w:t>周南 关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9</w:t>
      </w:r>
      <w:r>
        <w:rPr/>
        <w:t>《诗经》国风</w:t>
      </w:r>
      <w:r>
        <w:rPr/>
        <w:t>.</w:t>
      </w:r>
      <w:r>
        <w:rPr/>
        <w:t>周南 卷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0</w:t>
      </w:r>
      <w:r>
        <w:rPr/>
        <w:t>《诗经》国风</w:t>
      </w:r>
      <w:r>
        <w:rPr/>
        <w:t>.</w:t>
      </w:r>
      <w:r>
        <w:rPr/>
        <w:t>周南 桃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1</w:t>
      </w:r>
      <w:r>
        <w:rPr/>
        <w:t>《诗经》国风</w:t>
      </w:r>
      <w:r>
        <w:rPr/>
        <w:t>.</w:t>
      </w:r>
      <w:r>
        <w:rPr/>
        <w:t>周南 兔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2</w:t>
      </w:r>
      <w:r>
        <w:rPr/>
        <w:t>《诗经》国风</w:t>
      </w:r>
      <w:r>
        <w:rPr/>
        <w:t>.</w:t>
      </w:r>
      <w:r>
        <w:rPr/>
        <w:t>周南 苤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3</w:t>
      </w:r>
      <w:r>
        <w:rPr/>
        <w:t>《诗经》国风</w:t>
      </w:r>
      <w:r>
        <w:rPr/>
        <w:t>.</w:t>
      </w:r>
      <w:r>
        <w:rPr/>
        <w:t>周南 汉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4</w:t>
      </w:r>
      <w:r>
        <w:rPr/>
        <w:t>《诗经》国风</w:t>
      </w:r>
      <w:r>
        <w:rPr/>
        <w:t>.</w:t>
      </w:r>
      <w:r>
        <w:rPr/>
        <w:t>召南 鹊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5</w:t>
      </w:r>
      <w:r>
        <w:rPr/>
        <w:t>《诗经》国风</w:t>
      </w:r>
      <w:r>
        <w:rPr/>
        <w:t>.</w:t>
      </w:r>
      <w:r>
        <w:rPr/>
        <w:t>召南 采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6</w:t>
      </w:r>
      <w:r>
        <w:rPr/>
        <w:t>《诗经》国风</w:t>
      </w:r>
      <w:r>
        <w:rPr/>
        <w:t>.</w:t>
      </w:r>
      <w:r>
        <w:rPr/>
        <w:t>召南 甘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7</w:t>
      </w:r>
      <w:r>
        <w:rPr/>
        <w:t>《诗经》国风</w:t>
      </w:r>
      <w:r>
        <w:rPr/>
        <w:t>.</w:t>
      </w:r>
      <w:r>
        <w:rPr/>
        <w:t>召南 行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8</w:t>
      </w:r>
      <w:r>
        <w:rPr/>
        <w:t>《诗经》国风</w:t>
      </w:r>
      <w:r>
        <w:rPr/>
        <w:t>.</w:t>
      </w:r>
      <w:r>
        <w:rPr/>
        <w:t>召南 殷其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9</w:t>
      </w:r>
      <w:r>
        <w:rPr/>
        <w:t>《诗经》国风</w:t>
      </w:r>
      <w:r>
        <w:rPr/>
        <w:t>.</w:t>
      </w:r>
      <w:r>
        <w:rPr/>
        <w:t>召南 摽有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0</w:t>
      </w:r>
      <w:r>
        <w:rPr/>
        <w:t>《诗经》国风</w:t>
      </w:r>
      <w:r>
        <w:rPr/>
        <w:t>.</w:t>
      </w:r>
      <w:r>
        <w:rPr/>
        <w:t>召南 小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1</w:t>
      </w:r>
      <w:r>
        <w:rPr/>
        <w:t>《诗经》国风</w:t>
      </w:r>
      <w:r>
        <w:rPr/>
        <w:t>.</w:t>
      </w:r>
      <w:r>
        <w:rPr/>
        <w:t>召南 野有死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2</w:t>
      </w:r>
      <w:r>
        <w:rPr/>
        <w:t>《诗经》国风</w:t>
      </w:r>
      <w:r>
        <w:rPr/>
        <w:t>.</w:t>
      </w:r>
      <w:r>
        <w:rPr/>
        <w:t>召南 何彼襛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3</w:t>
      </w:r>
      <w:r>
        <w:rPr/>
        <w:t>《诗经》国风</w:t>
      </w:r>
      <w:r>
        <w:rPr/>
        <w:t>.</w:t>
      </w:r>
      <w:r>
        <w:rPr/>
        <w:t>邶风 柏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4</w:t>
      </w:r>
      <w:r>
        <w:rPr/>
        <w:t>《诗经》国风</w:t>
      </w:r>
      <w:r>
        <w:rPr/>
        <w:t>.</w:t>
      </w:r>
      <w:r>
        <w:rPr/>
        <w:t>邶风 燕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5</w:t>
      </w:r>
      <w:r>
        <w:rPr/>
        <w:t>《诗经》国风</w:t>
      </w:r>
      <w:r>
        <w:rPr/>
        <w:t>.</w:t>
      </w:r>
      <w:r>
        <w:rPr/>
        <w:t>邶风 日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6</w:t>
      </w:r>
      <w:r>
        <w:rPr/>
        <w:t>《诗经》国风</w:t>
      </w:r>
      <w:r>
        <w:rPr/>
        <w:t>.</w:t>
      </w:r>
      <w:r>
        <w:rPr/>
        <w:t>邶风 终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7</w:t>
      </w:r>
      <w:r>
        <w:rPr/>
        <w:t>《诗经》国风</w:t>
      </w:r>
      <w:r>
        <w:rPr/>
        <w:t>.</w:t>
      </w:r>
      <w:r>
        <w:rPr/>
        <w:t>邶风 击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8</w:t>
      </w:r>
      <w:r>
        <w:rPr/>
        <w:t>《诗经》国风</w:t>
      </w:r>
      <w:r>
        <w:rPr/>
        <w:t>.</w:t>
      </w:r>
      <w:r>
        <w:rPr/>
        <w:t>邶风 雄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9</w:t>
      </w:r>
      <w:r>
        <w:rPr/>
        <w:t>《诗经》国风</w:t>
      </w:r>
      <w:r>
        <w:rPr/>
        <w:t>.</w:t>
      </w:r>
      <w:r>
        <w:rPr/>
        <w:t>邶风 匏有苦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0</w:t>
      </w:r>
      <w:r>
        <w:rPr/>
        <w:t>《诗经》国风</w:t>
      </w:r>
      <w:r>
        <w:rPr/>
        <w:t>.</w:t>
      </w:r>
      <w:r>
        <w:rPr/>
        <w:t>邶风 谷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1</w:t>
      </w:r>
      <w:r>
        <w:rPr/>
        <w:t>《诗经》国风</w:t>
      </w:r>
      <w:r>
        <w:rPr/>
        <w:t>.</w:t>
      </w:r>
      <w:r>
        <w:rPr/>
        <w:t>邶风 式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2</w:t>
      </w:r>
      <w:r>
        <w:rPr/>
        <w:t>《诗经》国风</w:t>
      </w:r>
      <w:r>
        <w:rPr/>
        <w:t>.</w:t>
      </w:r>
      <w:r>
        <w:rPr/>
        <w:t>邶风 简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3</w:t>
      </w:r>
      <w:r>
        <w:rPr/>
        <w:t>《诗经》国风</w:t>
      </w:r>
      <w:r>
        <w:rPr/>
        <w:t>.</w:t>
      </w:r>
      <w:r>
        <w:rPr/>
        <w:t>邶风 北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4</w:t>
      </w:r>
      <w:r>
        <w:rPr/>
        <w:t>《诗经》国风</w:t>
      </w:r>
      <w:r>
        <w:rPr/>
        <w:t>.</w:t>
      </w:r>
      <w:r>
        <w:rPr/>
        <w:t>邶风 静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5</w:t>
      </w:r>
      <w:r>
        <w:rPr/>
        <w:t>《诗经》国风</w:t>
      </w:r>
      <w:r>
        <w:rPr/>
        <w:t>.</w:t>
      </w:r>
      <w:r>
        <w:rPr/>
        <w:t>邶风 新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6</w:t>
      </w:r>
      <w:r>
        <w:rPr/>
        <w:t>《诗经》国风</w:t>
      </w:r>
      <w:r>
        <w:rPr/>
        <w:t>.</w:t>
      </w:r>
      <w:r>
        <w:rPr/>
        <w:t>邶风 二子乘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7</w:t>
      </w:r>
      <w:r>
        <w:rPr/>
        <w:t>《诗经》国风</w:t>
      </w:r>
      <w:r>
        <w:rPr/>
        <w:t>.</w:t>
      </w:r>
      <w:r>
        <w:rPr/>
        <w:t>鄘风 柏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8</w:t>
      </w:r>
      <w:r>
        <w:rPr/>
        <w:t>《诗经》国风</w:t>
      </w:r>
      <w:r>
        <w:rPr/>
        <w:t>.</w:t>
      </w:r>
      <w:r>
        <w:rPr/>
        <w:t>鄘风 君子偕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9</w:t>
      </w:r>
      <w:r>
        <w:rPr/>
        <w:t>《诗经》国风</w:t>
      </w:r>
      <w:r>
        <w:rPr/>
        <w:t>.</w:t>
      </w:r>
      <w:r>
        <w:rPr/>
        <w:t>鄘风 桑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0</w:t>
      </w:r>
      <w:r>
        <w:rPr/>
        <w:t>《诗经》国风</w:t>
      </w:r>
      <w:r>
        <w:rPr/>
        <w:t>.</w:t>
      </w:r>
      <w:r>
        <w:rPr/>
        <w:t>鄘风 载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1</w:t>
      </w:r>
      <w:r>
        <w:rPr/>
        <w:t>《诗经》国风</w:t>
      </w:r>
      <w:r>
        <w:rPr/>
        <w:t>.</w:t>
      </w:r>
      <w:r>
        <w:rPr/>
        <w:t>卫风 淇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2</w:t>
      </w:r>
      <w:r>
        <w:rPr/>
        <w:t>《诗经》国风</w:t>
      </w:r>
      <w:r>
        <w:rPr/>
        <w:t>.</w:t>
      </w:r>
      <w:r>
        <w:rPr/>
        <w:t>卫风 考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3</w:t>
      </w:r>
      <w:r>
        <w:rPr/>
        <w:t>《诗经》国风</w:t>
      </w:r>
      <w:r>
        <w:rPr/>
        <w:t>.</w:t>
      </w:r>
      <w:r>
        <w:rPr/>
        <w:t>卫风 硕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4</w:t>
      </w:r>
      <w:r>
        <w:rPr/>
        <w:t>《诗经》国风</w:t>
      </w:r>
      <w:r>
        <w:rPr/>
        <w:t>.</w:t>
      </w:r>
      <w:r>
        <w:rPr/>
        <w:t>卫风 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5</w:t>
      </w:r>
      <w:r>
        <w:rPr/>
        <w:t>《诗经》国风</w:t>
      </w:r>
      <w:r>
        <w:rPr/>
        <w:t>.</w:t>
      </w:r>
      <w:r>
        <w:rPr/>
        <w:t>卫风 竹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6</w:t>
      </w:r>
      <w:r>
        <w:rPr/>
        <w:t>《诗经》国风</w:t>
      </w:r>
      <w:r>
        <w:rPr/>
        <w:t>.</w:t>
      </w:r>
      <w:r>
        <w:rPr/>
        <w:t>卫风 河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7</w:t>
      </w:r>
      <w:r>
        <w:rPr/>
        <w:t>《诗经》国风</w:t>
      </w:r>
      <w:r>
        <w:rPr/>
        <w:t>.</w:t>
      </w:r>
      <w:r>
        <w:rPr/>
        <w:t>卫风 伯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8</w:t>
      </w:r>
      <w:r>
        <w:rPr/>
        <w:t>《诗经》国风</w:t>
      </w:r>
      <w:r>
        <w:rPr/>
        <w:t>.</w:t>
      </w:r>
      <w:r>
        <w:rPr/>
        <w:t>卫风 木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9</w:t>
      </w:r>
      <w:r>
        <w:rPr/>
        <w:t>《诗经》国风</w:t>
      </w:r>
      <w:r>
        <w:rPr/>
        <w:t>.</w:t>
      </w:r>
      <w:r>
        <w:rPr/>
        <w:t>王风 黍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0</w:t>
      </w:r>
      <w:r>
        <w:rPr/>
        <w:t>《诗经》国风</w:t>
      </w:r>
      <w:r>
        <w:rPr/>
        <w:t>.</w:t>
      </w:r>
      <w:r>
        <w:rPr/>
        <w:t>王风 君子于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1</w:t>
      </w:r>
      <w:r>
        <w:rPr/>
        <w:t>《诗经》国风</w:t>
      </w:r>
      <w:r>
        <w:rPr/>
        <w:t>.</w:t>
      </w:r>
      <w:r>
        <w:rPr/>
        <w:t>王风 兔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2</w:t>
      </w:r>
      <w:r>
        <w:rPr/>
        <w:t>《诗经》国风</w:t>
      </w:r>
      <w:r>
        <w:rPr/>
        <w:t>.</w:t>
      </w:r>
      <w:r>
        <w:rPr/>
        <w:t>王风 葛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3</w:t>
      </w:r>
      <w:r>
        <w:rPr/>
        <w:t>《诗经》国风</w:t>
      </w:r>
      <w:r>
        <w:rPr/>
        <w:t>.</w:t>
      </w:r>
      <w:r>
        <w:rPr/>
        <w:t>王风 采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4</w:t>
      </w:r>
      <w:r>
        <w:rPr/>
        <w:t>《诗经》国风</w:t>
      </w:r>
      <w:r>
        <w:rPr/>
        <w:t>.</w:t>
      </w:r>
      <w:r>
        <w:rPr/>
        <w:t>王风 大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5</w:t>
      </w:r>
      <w:r>
        <w:rPr/>
        <w:t>《诗经》国风</w:t>
      </w:r>
      <w:r>
        <w:rPr/>
        <w:t>.</w:t>
      </w:r>
      <w:r>
        <w:rPr/>
        <w:t>王风 丘中有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6</w:t>
      </w:r>
      <w:r>
        <w:rPr/>
        <w:t>《诗经》国风</w:t>
      </w:r>
      <w:r>
        <w:rPr/>
        <w:t>.</w:t>
      </w:r>
      <w:r>
        <w:rPr/>
        <w:t>郑风 缁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7</w:t>
      </w:r>
      <w:r>
        <w:rPr/>
        <w:t>《诗经》国风</w:t>
      </w:r>
      <w:r>
        <w:rPr/>
        <w:t>.</w:t>
      </w:r>
      <w:r>
        <w:rPr/>
        <w:t>郑风 将仲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8</w:t>
      </w:r>
      <w:r>
        <w:rPr/>
        <w:t>《诗经》国风</w:t>
      </w:r>
      <w:r>
        <w:rPr/>
        <w:t>.</w:t>
      </w:r>
      <w:r>
        <w:rPr/>
        <w:t>郑风 叔于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9</w:t>
      </w:r>
      <w:r>
        <w:rPr/>
        <w:t>《诗经》国风</w:t>
      </w:r>
      <w:r>
        <w:rPr/>
        <w:t>.</w:t>
      </w:r>
      <w:r>
        <w:rPr/>
        <w:t>郑风 女日鸡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0</w:t>
      </w:r>
      <w:r>
        <w:rPr/>
        <w:t>《诗经》国风</w:t>
      </w:r>
      <w:r>
        <w:rPr/>
        <w:t>.</w:t>
      </w:r>
      <w:r>
        <w:rPr/>
        <w:t>郑风 有女同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1</w:t>
      </w:r>
      <w:r>
        <w:rPr/>
        <w:t>《诗经》国风</w:t>
      </w:r>
      <w:r>
        <w:rPr/>
        <w:t>.</w:t>
      </w:r>
      <w:r>
        <w:rPr/>
        <w:t>郑风 萚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2</w:t>
      </w:r>
      <w:r>
        <w:rPr/>
        <w:t>《诗经》国风</w:t>
      </w:r>
      <w:r>
        <w:rPr/>
        <w:t>.</w:t>
      </w:r>
      <w:r>
        <w:rPr/>
        <w:t>郑风 褰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3</w:t>
      </w:r>
      <w:r>
        <w:rPr/>
        <w:t>《诗经》国风</w:t>
      </w:r>
      <w:r>
        <w:rPr/>
        <w:t>.</w:t>
      </w:r>
      <w:r>
        <w:rPr/>
        <w:t>郑风 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4</w:t>
      </w:r>
      <w:r>
        <w:rPr/>
        <w:t>《诗经》国风</w:t>
      </w:r>
      <w:r>
        <w:rPr/>
        <w:t>.</w:t>
      </w:r>
      <w:r>
        <w:rPr/>
        <w:t>郑风 风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5</w:t>
      </w:r>
      <w:r>
        <w:rPr/>
        <w:t>《诗经》国风</w:t>
      </w:r>
      <w:r>
        <w:rPr/>
        <w:t>.</w:t>
      </w:r>
      <w:r>
        <w:rPr/>
        <w:t>郑风 子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6</w:t>
      </w:r>
      <w:r>
        <w:rPr/>
        <w:t>《诗经》国风</w:t>
      </w:r>
      <w:r>
        <w:rPr/>
        <w:t>.</w:t>
      </w:r>
      <w:r>
        <w:rPr/>
        <w:t>郑风 扬之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7</w:t>
      </w:r>
      <w:r>
        <w:rPr/>
        <w:t>《诗经》国风</w:t>
      </w:r>
      <w:r>
        <w:rPr/>
        <w:t>.</w:t>
      </w:r>
      <w:r>
        <w:rPr/>
        <w:t>郑风 出其东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8</w:t>
      </w:r>
      <w:r>
        <w:rPr/>
        <w:t>《诗经》国风</w:t>
      </w:r>
      <w:r>
        <w:rPr/>
        <w:t>.</w:t>
      </w:r>
      <w:r>
        <w:rPr/>
        <w:t>郑风 野有蔓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9</w:t>
      </w:r>
      <w:r>
        <w:rPr/>
        <w:t>《诗经》国风</w:t>
      </w:r>
      <w:r>
        <w:rPr/>
        <w:t>.</w:t>
      </w:r>
      <w:r>
        <w:rPr/>
        <w:t>郑风 溱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0</w:t>
      </w:r>
      <w:r>
        <w:rPr/>
        <w:t>《诗经》国风</w:t>
      </w:r>
      <w:r>
        <w:rPr/>
        <w:t>.</w:t>
      </w:r>
      <w:r>
        <w:rPr/>
        <w:t>齐风 敝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1</w:t>
      </w:r>
      <w:r>
        <w:rPr/>
        <w:t>《诗经》国风</w:t>
      </w:r>
      <w:r>
        <w:rPr/>
        <w:t>.</w:t>
      </w:r>
      <w:r>
        <w:rPr/>
        <w:t>魏风 十亩之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2</w:t>
      </w:r>
      <w:r>
        <w:rPr/>
        <w:t>《诗经》国风</w:t>
      </w:r>
      <w:r>
        <w:rPr/>
        <w:t>.</w:t>
      </w:r>
      <w:r>
        <w:rPr/>
        <w:t>魏风 伐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3</w:t>
      </w:r>
      <w:r>
        <w:rPr/>
        <w:t>《诗经》国风</w:t>
      </w:r>
      <w:r>
        <w:rPr/>
        <w:t>.</w:t>
      </w:r>
      <w:r>
        <w:rPr/>
        <w:t>唐风 绸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4</w:t>
      </w:r>
      <w:r>
        <w:rPr/>
        <w:t>《诗经》国风</w:t>
      </w:r>
      <w:r>
        <w:rPr/>
        <w:t>.</w:t>
      </w:r>
      <w:r>
        <w:rPr/>
        <w:t>唐风 葛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5</w:t>
      </w:r>
      <w:r>
        <w:rPr/>
        <w:t>《诗经》国风</w:t>
      </w:r>
      <w:r>
        <w:rPr/>
        <w:t>.</w:t>
      </w:r>
      <w:r>
        <w:rPr/>
        <w:t>秦风 蒹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6</w:t>
      </w:r>
      <w:r>
        <w:rPr/>
        <w:t>《诗经》国风</w:t>
      </w:r>
      <w:r>
        <w:rPr/>
        <w:t>.</w:t>
      </w:r>
      <w:r>
        <w:rPr/>
        <w:t>秦风 黄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7</w:t>
      </w:r>
      <w:r>
        <w:rPr/>
        <w:t>《诗经》国风</w:t>
      </w:r>
      <w:r>
        <w:rPr/>
        <w:t>.</w:t>
      </w:r>
      <w:r>
        <w:rPr/>
        <w:t>秦风 无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8</w:t>
      </w:r>
      <w:r>
        <w:rPr/>
        <w:t>《诗经》国风</w:t>
      </w:r>
      <w:r>
        <w:rPr/>
        <w:t>.</w:t>
      </w:r>
      <w:r>
        <w:rPr/>
        <w:t>陈风 衡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9</w:t>
      </w:r>
      <w:r>
        <w:rPr/>
        <w:t>《诗经》国风</w:t>
      </w:r>
      <w:r>
        <w:rPr/>
        <w:t>.</w:t>
      </w:r>
      <w:r>
        <w:rPr/>
        <w:t>陈风 月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0</w:t>
      </w:r>
      <w:r>
        <w:rPr/>
        <w:t>《诗经》国风</w:t>
      </w:r>
      <w:r>
        <w:rPr/>
        <w:t>.</w:t>
      </w:r>
      <w:r>
        <w:rPr/>
        <w:t>豳风 鴟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1</w:t>
      </w:r>
      <w:r>
        <w:rPr/>
        <w:t>《诗经》国风</w:t>
      </w:r>
      <w:r>
        <w:rPr/>
        <w:t>.</w:t>
      </w:r>
      <w:r>
        <w:rPr/>
        <w:t>豳风 东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2</w:t>
      </w:r>
      <w:r>
        <w:rPr/>
        <w:t>《诗经》国风</w:t>
      </w:r>
      <w:r>
        <w:rPr/>
        <w:t>.</w:t>
      </w:r>
      <w:r>
        <w:rPr/>
        <w:t>豳风 伐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3</w:t>
      </w:r>
      <w:r>
        <w:rPr/>
        <w:t>《诗经》小雅 鹿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4</w:t>
      </w:r>
      <w:r>
        <w:rPr/>
        <w:t>《诗经》小雅 常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5</w:t>
      </w:r>
      <w:r>
        <w:rPr/>
        <w:t>《诗经》小雅 采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6</w:t>
      </w:r>
      <w:r>
        <w:rPr/>
        <w:t>《诗经》小雅 庭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7</w:t>
      </w:r>
      <w:r>
        <w:rPr/>
        <w:t>《诗经》小雅 鹤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8</w:t>
      </w:r>
      <w:r>
        <w:rPr/>
        <w:t>《诗经》小雅 白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9</w:t>
      </w:r>
      <w:r>
        <w:rPr/>
        <w:t>《诗经》小雅 斯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0</w:t>
      </w:r>
      <w:r>
        <w:rPr/>
        <w:t>《诗经》大雅 生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1</w:t>
      </w:r>
      <w:r>
        <w:rPr/>
        <w:t>《唐诗》 感遇四首之一 张九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2</w:t>
      </w:r>
      <w:r>
        <w:rPr/>
        <w:t>《唐诗》 感遇四首之二 张九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3</w:t>
      </w:r>
      <w:r>
        <w:rPr/>
        <w:t>《唐诗》 感遇四首之三 张九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4</w:t>
      </w:r>
      <w:r>
        <w:rPr/>
        <w:t>《唐诗》 感遇四首之四 张九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5</w:t>
      </w:r>
      <w:r>
        <w:rPr/>
        <w:t>《唐诗》 下终南山过斛斯山人宿置酒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6</w:t>
      </w:r>
      <w:r>
        <w:rPr/>
        <w:t>《唐诗》 月下独酌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7</w:t>
      </w:r>
      <w:r>
        <w:rPr/>
        <w:t>《唐诗》 春思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8</w:t>
      </w:r>
      <w:r>
        <w:rPr/>
        <w:t>《唐诗》 望岳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9</w:t>
      </w:r>
      <w:r>
        <w:rPr/>
        <w:t>《唐诗》 赠卫八处士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0</w:t>
      </w:r>
      <w:r>
        <w:rPr/>
        <w:t>《唐诗》 佳人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1</w:t>
      </w:r>
      <w:r>
        <w:rPr/>
        <w:t>《唐诗》 梦李白二首之一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2</w:t>
      </w:r>
      <w:r>
        <w:rPr/>
        <w:t>《唐诗》 梦李白二首之二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3</w:t>
      </w:r>
      <w:r>
        <w:rPr/>
        <w:t>《唐诗》 送别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4</w:t>
      </w:r>
      <w:r>
        <w:rPr/>
        <w:t>《唐诗》 送綦毋潜落第还乡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5</w:t>
      </w:r>
      <w:r>
        <w:rPr/>
        <w:t>《唐诗》 青溪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6</w:t>
      </w:r>
      <w:r>
        <w:rPr/>
        <w:t>《唐诗》 渭川田家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7</w:t>
      </w:r>
      <w:r>
        <w:rPr/>
        <w:t>《唐诗》 西施咏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8</w:t>
      </w:r>
      <w:r>
        <w:rPr/>
        <w:t>《唐诗》 秋登万山寄张五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9</w:t>
      </w:r>
      <w:r>
        <w:rPr/>
        <w:t>《唐诗》 夏日南亭怀辛大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0</w:t>
      </w:r>
      <w:r>
        <w:rPr/>
        <w:t>《唐诗》 宿业师山房待丁大不至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1</w:t>
      </w:r>
      <w:r>
        <w:rPr/>
        <w:t>《唐诗》 同从弟南斋玩月忆山阴崔少府 王昌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2</w:t>
      </w:r>
      <w:r>
        <w:rPr/>
        <w:t>《唐诗》 寻西山隐者不遇 邱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3</w:t>
      </w:r>
      <w:r>
        <w:rPr/>
        <w:t>《唐诗》 春泛若耶溪 綦毋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4</w:t>
      </w:r>
      <w:r>
        <w:rPr/>
        <w:t>《唐诗》 宿王昌龄隐居 常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5</w:t>
      </w:r>
      <w:r>
        <w:rPr/>
        <w:t>《唐诗》 与高适薛据登慈恩寺浮图 岑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6</w:t>
      </w:r>
      <w:r>
        <w:rPr/>
        <w:t>《唐诗》 贼退示官吏 元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7</w:t>
      </w:r>
      <w:r>
        <w:rPr/>
        <w:t>《唐诗》 郡斋雨中与诸文士燕集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8</w:t>
      </w:r>
      <w:r>
        <w:rPr/>
        <w:t>《唐诗》 初发扬子寄元大校书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9</w:t>
      </w:r>
      <w:r>
        <w:rPr/>
        <w:t>《唐诗》 寄全椒山中道士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0</w:t>
      </w:r>
      <w:r>
        <w:rPr/>
        <w:t>《唐诗》 长安遇冯著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1</w:t>
      </w:r>
      <w:r>
        <w:rPr/>
        <w:t>《唐诗》 夕次盱眙县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2</w:t>
      </w:r>
      <w:r>
        <w:rPr/>
        <w:t>《唐诗》 东郊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3</w:t>
      </w:r>
      <w:r>
        <w:rPr/>
        <w:t>《唐诗》 送杨氏女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4</w:t>
      </w:r>
      <w:r>
        <w:rPr/>
        <w:t>《唐诗》 晨诣超师院读禅经 柳宗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5</w:t>
      </w:r>
      <w:r>
        <w:rPr/>
        <w:t>《唐诗》 溪居 柳宗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6</w:t>
      </w:r>
      <w:r>
        <w:rPr/>
        <w:t>《唐诗》 塞上曲 王昌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7</w:t>
      </w:r>
      <w:r>
        <w:rPr/>
        <w:t>《唐诗》 塞下曲 王昌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8</w:t>
      </w:r>
      <w:r>
        <w:rPr/>
        <w:t>《唐诗》 关山月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9</w:t>
      </w:r>
      <w:r>
        <w:rPr/>
        <w:t>《唐诗》 子夜吴歌一首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0</w:t>
      </w:r>
      <w:r>
        <w:rPr/>
        <w:t>《唐诗》 长干行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1</w:t>
      </w:r>
      <w:r>
        <w:rPr/>
        <w:t>《唐诗》 烈女操 孟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2</w:t>
      </w:r>
      <w:r>
        <w:rPr/>
        <w:t>《唐诗》 游子吟 孟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3</w:t>
      </w:r>
      <w:r>
        <w:rPr/>
        <w:t>《唐诗》 登幽州台歌 陈子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4</w:t>
      </w:r>
      <w:r>
        <w:rPr/>
        <w:t>《唐诗》 古意 李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5</w:t>
      </w:r>
      <w:r>
        <w:rPr/>
        <w:t>《唐诗》 送陈章甫 李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6</w:t>
      </w:r>
      <w:r>
        <w:rPr/>
        <w:t>《唐诗》 琴歌 李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7</w:t>
      </w:r>
      <w:r>
        <w:rPr/>
        <w:t>《唐诗》 听董大弹胡笳声兼寄语弄房给事 李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8</w:t>
      </w:r>
      <w:r>
        <w:rPr/>
        <w:t>《唐诗》 听安万善吹觱篥歌 李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9</w:t>
      </w:r>
      <w:r>
        <w:rPr/>
        <w:t>《唐诗》 夜归鹿门山歌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0</w:t>
      </w:r>
      <w:r>
        <w:rPr/>
        <w:t>《唐诗》 庐山谣寄卢侍御虚舟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1</w:t>
      </w:r>
      <w:r>
        <w:rPr/>
        <w:t>《唐诗》 梦游天姥吟留别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2</w:t>
      </w:r>
      <w:r>
        <w:rPr/>
        <w:t>《唐诗》 金陵酒肆留别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3</w:t>
      </w:r>
      <w:r>
        <w:rPr/>
        <w:t>《唐诗》 宣州谢脁楼饯别校书叔云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4</w:t>
      </w:r>
      <w:r>
        <w:rPr/>
        <w:t>《唐诗》 走马川行奉送封大夫出师西征 岑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5</w:t>
      </w:r>
      <w:r>
        <w:rPr/>
        <w:t>《唐诗》 轮台歌奉送封大夫出师西征 岑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6</w:t>
      </w:r>
      <w:r>
        <w:rPr/>
        <w:t>《唐诗》 白雪歌送武判官归京 岑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7</w:t>
      </w:r>
      <w:r>
        <w:rPr/>
        <w:t>《唐诗》 韦讽录事宅观曹将军画马图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8</w:t>
      </w:r>
      <w:r>
        <w:rPr/>
        <w:t>《唐诗》 丹青引赠曹将军霸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9</w:t>
      </w:r>
      <w:r>
        <w:rPr/>
        <w:t>《唐诗》 寄韩谏议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0</w:t>
      </w:r>
      <w:r>
        <w:rPr/>
        <w:t>《唐诗》 古柏行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1</w:t>
      </w:r>
      <w:r>
        <w:rPr/>
        <w:t>《唐诗》 观公孙大娘弟子舞剑器行并序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2</w:t>
      </w:r>
      <w:r>
        <w:rPr/>
        <w:t>《唐诗》 石鱼湖上醉歌并序 元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3</w:t>
      </w:r>
      <w:r>
        <w:rPr/>
        <w:t>《唐诗》 山石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4</w:t>
      </w:r>
      <w:r>
        <w:rPr/>
        <w:t>《唐诗》 八月十五夜赠张功曹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5</w:t>
      </w:r>
      <w:r>
        <w:rPr/>
        <w:t>《唐诗》 谒衡岳庙遂宿岳寺题门楼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6</w:t>
      </w:r>
      <w:r>
        <w:rPr/>
        <w:t>《唐诗》 石鼓歌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7</w:t>
      </w:r>
      <w:r>
        <w:rPr/>
        <w:t>《唐诗》 长恨歌 白居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8</w:t>
      </w:r>
      <w:r>
        <w:rPr/>
        <w:t>《唐诗》 琵琶行并序 白居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9</w:t>
      </w:r>
      <w:r>
        <w:rPr/>
        <w:t>《唐诗》 韩碑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0</w:t>
      </w:r>
      <w:r>
        <w:rPr/>
        <w:t>《唐诗》 燕歌行并序 高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1</w:t>
      </w:r>
      <w:r>
        <w:rPr/>
        <w:t>《唐诗》 古从军行 李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2</w:t>
      </w:r>
      <w:r>
        <w:rPr/>
        <w:t>《唐诗》 洛阳女儿行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3</w:t>
      </w:r>
      <w:r>
        <w:rPr/>
        <w:t>《唐诗》 老将行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4</w:t>
      </w:r>
      <w:r>
        <w:rPr/>
        <w:t>《唐诗》 桃源行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5</w:t>
      </w:r>
      <w:r>
        <w:rPr/>
        <w:t>《唐诗》 蜀道难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6</w:t>
      </w:r>
      <w:r>
        <w:rPr/>
        <w:t>《唐诗》 长相思二首之一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7</w:t>
      </w:r>
      <w:r>
        <w:rPr/>
        <w:t>《唐诗》 长相思二首之二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8</w:t>
      </w:r>
      <w:r>
        <w:rPr/>
        <w:t>《唐诗》 行路难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9</w:t>
      </w:r>
      <w:r>
        <w:rPr/>
        <w:t>《唐诗》 将进酒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0</w:t>
      </w:r>
      <w:r>
        <w:rPr/>
        <w:t>《唐诗》 兵车行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1</w:t>
      </w:r>
      <w:r>
        <w:rPr/>
        <w:t>《唐诗》 丽人行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2</w:t>
      </w:r>
      <w:r>
        <w:rPr/>
        <w:t>《唐诗》 哀江头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3</w:t>
      </w:r>
      <w:r>
        <w:rPr/>
        <w:t>《唐诗》 哀王孙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4</w:t>
      </w:r>
      <w:r>
        <w:rPr/>
        <w:t>《唐诗》 经邹鲁祭孔子而叹之 唐玄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5</w:t>
      </w:r>
      <w:r>
        <w:rPr/>
        <w:t>《唐诗》 望月怀远 张九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6</w:t>
      </w:r>
      <w:r>
        <w:rPr/>
        <w:t>《唐诗》 送杜少府之任蜀州 王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7</w:t>
      </w:r>
      <w:r>
        <w:rPr/>
        <w:t>《唐诗》 在狱咏蝉并序 骆宾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8</w:t>
      </w:r>
      <w:r>
        <w:rPr/>
        <w:t>《唐诗》 和晋陵路丞早春游望 杜审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9</w:t>
      </w:r>
      <w:r>
        <w:rPr/>
        <w:t>《唐诗》 杂诗 沈佺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0</w:t>
      </w:r>
      <w:r>
        <w:rPr/>
        <w:t>《唐诗》 题大庾岭北驿 宋之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1</w:t>
      </w:r>
      <w:r>
        <w:rPr/>
        <w:t>《唐诗》 次北固山下 王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2</w:t>
      </w:r>
      <w:r>
        <w:rPr/>
        <w:t>《唐诗》 题破山寺後禅院 常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3</w:t>
      </w:r>
      <w:r>
        <w:rPr/>
        <w:t>《唐诗》 寄左省杜拾遗 岑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4</w:t>
      </w:r>
      <w:r>
        <w:rPr/>
        <w:t>《唐诗》 赠孟浩然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5</w:t>
      </w:r>
      <w:r>
        <w:rPr/>
        <w:t>《唐诗》 渡荆门送别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6</w:t>
      </w:r>
      <w:r>
        <w:rPr/>
        <w:t>《唐诗》 送友人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7</w:t>
      </w:r>
      <w:r>
        <w:rPr/>
        <w:t>《唐诗》 听蜀僧浚弹琴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8</w:t>
      </w:r>
      <w:r>
        <w:rPr/>
        <w:t>《唐诗》 夜泊牛渚怀古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9</w:t>
      </w:r>
      <w:r>
        <w:rPr/>
        <w:t>《唐诗》 月夜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0</w:t>
      </w:r>
      <w:r>
        <w:rPr/>
        <w:t>《唐诗》 春望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1</w:t>
      </w:r>
      <w:r>
        <w:rPr/>
        <w:t>《唐诗》 春宿左省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2</w:t>
      </w:r>
      <w:r>
        <w:rPr/>
        <w:t>《唐诗》 有悲往事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3</w:t>
      </w:r>
      <w:r>
        <w:rPr/>
        <w:t>《唐诗》 月夜忆舍弟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4</w:t>
      </w:r>
      <w:r>
        <w:rPr/>
        <w:t>《唐诗》 天末怀李白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5</w:t>
      </w:r>
      <w:r>
        <w:rPr/>
        <w:t>《唐诗》 奉济驿重送严公四韵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6</w:t>
      </w:r>
      <w:r>
        <w:rPr/>
        <w:t>《唐诗》 别房太尉墓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7</w:t>
      </w:r>
      <w:r>
        <w:rPr/>
        <w:t>《唐诗》 旅夜书怀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8</w:t>
      </w:r>
      <w:r>
        <w:rPr/>
        <w:t>《唐诗》 登岳阳楼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9</w:t>
      </w:r>
      <w:r>
        <w:rPr/>
        <w:t>《唐诗》 辋川闲居赠裴秀才迪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0</w:t>
      </w:r>
      <w:r>
        <w:rPr/>
        <w:t>《唐诗》 山居秋暝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1</w:t>
      </w:r>
      <w:r>
        <w:rPr/>
        <w:t>《唐诗》 归嵩山作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2</w:t>
      </w:r>
      <w:r>
        <w:rPr/>
        <w:t>《唐诗》 终南山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3</w:t>
      </w:r>
      <w:r>
        <w:rPr/>
        <w:t>《唐诗》 酬张少府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4</w:t>
      </w:r>
      <w:r>
        <w:rPr/>
        <w:t>《唐诗》 过香积寺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5</w:t>
      </w:r>
      <w:r>
        <w:rPr/>
        <w:t>《唐诗》 送梓州李使君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6</w:t>
      </w:r>
      <w:r>
        <w:rPr/>
        <w:t>《唐诗》 汉江临眺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7</w:t>
      </w:r>
      <w:r>
        <w:rPr/>
        <w:t>《唐诗》 终南别业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8</w:t>
      </w:r>
      <w:r>
        <w:rPr/>
        <w:t>《唐诗》 望洞庭湖赠张丞相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9</w:t>
      </w:r>
      <w:r>
        <w:rPr/>
        <w:t>《唐诗》 与诸子登岘山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0</w:t>
      </w:r>
      <w:r>
        <w:rPr/>
        <w:t>《唐诗》 宴梅道士山房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1</w:t>
      </w:r>
      <w:r>
        <w:rPr/>
        <w:t>《唐诗》 岁暮归南山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2</w:t>
      </w:r>
      <w:r>
        <w:rPr/>
        <w:t>《唐诗》 过故人庄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3</w:t>
      </w:r>
      <w:r>
        <w:rPr/>
        <w:t>《唐诗》 秦中感秋寄远上人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4</w:t>
      </w:r>
      <w:r>
        <w:rPr/>
        <w:t>《唐诗》 宿桐庐江寄广陵旧游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5</w:t>
      </w:r>
      <w:r>
        <w:rPr/>
        <w:t>《唐诗》 留别王侍御维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6</w:t>
      </w:r>
      <w:r>
        <w:rPr/>
        <w:t>《唐诗》 早寒江上有怀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7</w:t>
      </w:r>
      <w:r>
        <w:rPr/>
        <w:t>《唐诗》 秋日登吴公台上寺远眺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8</w:t>
      </w:r>
      <w:r>
        <w:rPr/>
        <w:t>《唐诗》 送李中丞归汉阳别业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9</w:t>
      </w:r>
      <w:r>
        <w:rPr/>
        <w:t>《唐诗》 饯别王十一南游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0</w:t>
      </w:r>
      <w:r>
        <w:rPr/>
        <w:t>《唐诗》 寻南溪常山道人隐居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1</w:t>
      </w:r>
      <w:r>
        <w:rPr/>
        <w:t>《唐诗》 新年作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2</w:t>
      </w:r>
      <w:r>
        <w:rPr/>
        <w:t>《唐诗》 送僧归日本 钱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3</w:t>
      </w:r>
      <w:r>
        <w:rPr/>
        <w:t>《唐诗》 谷口书斋寄杨补阙 钱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4</w:t>
      </w:r>
      <w:r>
        <w:rPr/>
        <w:t>《唐诗》 淮上喜会梁川故人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5</w:t>
      </w:r>
      <w:r>
        <w:rPr/>
        <w:t>《唐诗》 赋得暮雨送李曹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6</w:t>
      </w:r>
      <w:r>
        <w:rPr/>
        <w:t>《唐诗》 酬程延秋夜即事见赠 韩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7</w:t>
      </w:r>
      <w:r>
        <w:rPr/>
        <w:t>《唐诗》 阙题 刘眘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8</w:t>
      </w:r>
      <w:r>
        <w:rPr/>
        <w:t>《唐诗》 江乡故人偶集客舍 戴叔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9</w:t>
      </w:r>
      <w:r>
        <w:rPr/>
        <w:t>《唐诗》 送李端 卢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0</w:t>
      </w:r>
      <w:r>
        <w:rPr/>
        <w:t>《唐诗》 喜见外弟又言别 李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1</w:t>
      </w:r>
      <w:r>
        <w:rPr/>
        <w:t>《唐诗》 云阳馆与韩绅宿别 司空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2</w:t>
      </w:r>
      <w:r>
        <w:rPr/>
        <w:t>《唐诗》 喜外弟卢纶见宿 司空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3</w:t>
      </w:r>
      <w:r>
        <w:rPr/>
        <w:t>《唐诗》 贼平後送人北归 司空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4</w:t>
      </w:r>
      <w:r>
        <w:rPr/>
        <w:t>《唐诗》 蜀先主庙 刘禹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5</w:t>
      </w:r>
      <w:r>
        <w:rPr/>
        <w:t>《唐诗》 没蕃故人 张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6</w:t>
      </w:r>
      <w:r>
        <w:rPr/>
        <w:t>《唐诗》 赋得古原草送别 白居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7</w:t>
      </w:r>
      <w:r>
        <w:rPr/>
        <w:t>《唐诗》 旅宿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8</w:t>
      </w:r>
      <w:r>
        <w:rPr/>
        <w:t>《唐诗》 秋日赴阙题潼关驿楼 许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9</w:t>
      </w:r>
      <w:r>
        <w:rPr/>
        <w:t>《唐诗》 早秋 许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0</w:t>
      </w:r>
      <w:r>
        <w:rPr/>
        <w:t>《唐诗》 蝉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1</w:t>
      </w:r>
      <w:r>
        <w:rPr/>
        <w:t>《唐诗》 风雨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2</w:t>
      </w:r>
      <w:r>
        <w:rPr/>
        <w:t>《唐诗》 落花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3</w:t>
      </w:r>
      <w:r>
        <w:rPr/>
        <w:t>《唐诗》 凉思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4</w:t>
      </w:r>
      <w:r>
        <w:rPr/>
        <w:t>《唐诗》 北青萝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5</w:t>
      </w:r>
      <w:r>
        <w:rPr/>
        <w:t>《唐诗》 送人东游 温庭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6</w:t>
      </w:r>
      <w:r>
        <w:rPr/>
        <w:t>《唐诗》 灞上秋居 马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7</w:t>
      </w:r>
      <w:r>
        <w:rPr/>
        <w:t>《唐诗》 楚江怀古 马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8</w:t>
      </w:r>
      <w:r>
        <w:rPr/>
        <w:t>《唐诗》 书边事 张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9</w:t>
      </w:r>
      <w:r>
        <w:rPr/>
        <w:t>《唐诗》 巴山道中除夜有怀 崔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0</w:t>
      </w:r>
      <w:r>
        <w:rPr/>
        <w:t>《唐诗》 孤雁 崔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1</w:t>
      </w:r>
      <w:r>
        <w:rPr/>
        <w:t>《唐诗》 春宫怨 杜荀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2</w:t>
      </w:r>
      <w:r>
        <w:rPr/>
        <w:t>《唐诗》 章台夜思 韦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3</w:t>
      </w:r>
      <w:r>
        <w:rPr/>
        <w:t>《唐诗》 寻陆鸿渐不遇 僧皎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4</w:t>
      </w:r>
      <w:r>
        <w:rPr/>
        <w:t>《唐诗》 黄鹤楼 崔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5</w:t>
      </w:r>
      <w:r>
        <w:rPr/>
        <w:t>《唐诗》 行经华阴 崔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6</w:t>
      </w:r>
      <w:r>
        <w:rPr/>
        <w:t>《唐诗》 望蓟门 祖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7</w:t>
      </w:r>
      <w:r>
        <w:rPr/>
        <w:t>《唐诗》 九日登望仙台呈刘明府 崔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8</w:t>
      </w:r>
      <w:r>
        <w:rPr/>
        <w:t>《唐诗》 送魏万之京 李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9</w:t>
      </w:r>
      <w:r>
        <w:rPr/>
        <w:t>《唐诗》 登金陵凤凰台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0</w:t>
      </w:r>
      <w:r>
        <w:rPr/>
        <w:t>《唐诗》 送李少府贬峡中王少府贬长沙 高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1</w:t>
      </w:r>
      <w:r>
        <w:rPr/>
        <w:t>《唐诗》 和贾舍人早朝大明宫之作 岑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2</w:t>
      </w:r>
      <w:r>
        <w:rPr/>
        <w:t>《唐诗》 和贾舍人早朝大明宫之作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3</w:t>
      </w:r>
      <w:r>
        <w:rPr/>
        <w:t>《唐诗》 奉和圣制从蓬莱向兴庆阁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4</w:t>
      </w:r>
      <w:r>
        <w:rPr/>
        <w:t>《唐诗》 积雨辋川庄作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5</w:t>
      </w:r>
      <w:r>
        <w:rPr/>
        <w:t>《唐诗》 酬郭给事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6</w:t>
      </w:r>
      <w:r>
        <w:rPr/>
        <w:t>《唐诗》 蜀相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7</w:t>
      </w:r>
      <w:r>
        <w:rPr/>
        <w:t>《唐诗》 客至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8</w:t>
      </w:r>
      <w:r>
        <w:rPr/>
        <w:t>《唐诗》 野望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9</w:t>
      </w:r>
      <w:r>
        <w:rPr/>
        <w:t>《唐诗》 闻官军收河南河北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0</w:t>
      </w:r>
      <w:r>
        <w:rPr/>
        <w:t>《唐诗》 登高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1</w:t>
      </w:r>
      <w:r>
        <w:rPr/>
        <w:t>《唐诗》 登楼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2</w:t>
      </w:r>
      <w:r>
        <w:rPr/>
        <w:t>《唐诗》 宿府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3</w:t>
      </w:r>
      <w:r>
        <w:rPr/>
        <w:t>《唐诗》 阁夜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4</w:t>
      </w:r>
      <w:r>
        <w:rPr/>
        <w:t>《唐诗》 咏怀古迹五首之一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5</w:t>
      </w:r>
      <w:r>
        <w:rPr/>
        <w:t>《唐诗》 咏怀古迹五首之二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6</w:t>
      </w:r>
      <w:r>
        <w:rPr/>
        <w:t>《唐诗》 咏怀古迹五首之三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7</w:t>
      </w:r>
      <w:r>
        <w:rPr/>
        <w:t>《唐诗》 咏怀古迹五首之四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8</w:t>
      </w:r>
      <w:r>
        <w:rPr/>
        <w:t>《唐诗》 咏怀古迹五首之五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9</w:t>
      </w:r>
      <w:r>
        <w:rPr/>
        <w:t>《唐诗》 江州重别薛六柳八二员外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0</w:t>
      </w:r>
      <w:r>
        <w:rPr/>
        <w:t>《唐诗》 长沙过贾谊宅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1</w:t>
      </w:r>
      <w:r>
        <w:rPr/>
        <w:t>《唐诗》 自夏口至鹦洲夕望岳阳寄源中丞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2</w:t>
      </w:r>
      <w:r>
        <w:rPr/>
        <w:t>《唐诗》 赠阙下裴舍人 钱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3</w:t>
      </w:r>
      <w:r>
        <w:rPr/>
        <w:t>《唐诗》 寄李儋元锡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4</w:t>
      </w:r>
      <w:r>
        <w:rPr/>
        <w:t>《唐诗》 同题仙游观 韩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5</w:t>
      </w:r>
      <w:r>
        <w:rPr/>
        <w:t>《唐诗》 春思 皇甫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6</w:t>
      </w:r>
      <w:r>
        <w:rPr/>
        <w:t>《唐诗》 晚次鄂州 卢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7</w:t>
      </w:r>
      <w:r>
        <w:rPr/>
        <w:t>《唐诗》 登柳州城楼寄漳汀封连四州刺史 柳宗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8</w:t>
      </w:r>
      <w:r>
        <w:rPr/>
        <w:t>《唐诗》 西塞山怀古 刘禹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9</w:t>
      </w:r>
      <w:r>
        <w:rPr/>
        <w:t>《唐诗》 遣悲怀三首之一 元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0</w:t>
      </w:r>
      <w:r>
        <w:rPr/>
        <w:t>《唐诗》 遣悲怀三首之二 元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1</w:t>
      </w:r>
      <w:r>
        <w:rPr/>
        <w:t>《唐诗》 遣悲怀三首之三 元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2</w:t>
      </w:r>
      <w:r>
        <w:rPr/>
        <w:t>《唐诗》 望月有感 白居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3</w:t>
      </w:r>
      <w:r>
        <w:rPr/>
        <w:t>《唐诗》 锦瑟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4</w:t>
      </w:r>
      <w:r>
        <w:rPr/>
        <w:t>《唐诗》 无题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5</w:t>
      </w:r>
      <w:r>
        <w:rPr/>
        <w:t>《唐诗》 隋宫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6</w:t>
      </w:r>
      <w:r>
        <w:rPr/>
        <w:t>《唐诗》 无题二首之一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7</w:t>
      </w:r>
      <w:r>
        <w:rPr/>
        <w:t>《唐诗》 无题二首之二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8</w:t>
      </w:r>
      <w:r>
        <w:rPr/>
        <w:t>《唐诗》 筹笔驿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9</w:t>
      </w:r>
      <w:r>
        <w:rPr/>
        <w:t>《唐诗》 无题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0</w:t>
      </w:r>
      <w:r>
        <w:rPr/>
        <w:t>《唐诗》 春雨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1</w:t>
      </w:r>
      <w:r>
        <w:rPr/>
        <w:t>《唐诗》 无题二首之一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2</w:t>
      </w:r>
      <w:r>
        <w:rPr/>
        <w:t>《唐诗》 无题二首之二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3</w:t>
      </w:r>
      <w:r>
        <w:rPr/>
        <w:t>《唐诗》 利洲南渡 温庭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4</w:t>
      </w:r>
      <w:r>
        <w:rPr/>
        <w:t>《唐诗》 苏武庙 温庭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5</w:t>
      </w:r>
      <w:r>
        <w:rPr/>
        <w:t>《唐诗》 宫词 薛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6</w:t>
      </w:r>
      <w:r>
        <w:rPr/>
        <w:t>《唐诗》 贫女 秦韬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7</w:t>
      </w:r>
      <w:r>
        <w:rPr/>
        <w:t>《唐诗》 独不见 沈佺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8</w:t>
      </w:r>
      <w:r>
        <w:rPr/>
        <w:t>《唐诗》 鹿柴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9</w:t>
      </w:r>
      <w:r>
        <w:rPr/>
        <w:t>《唐诗》 竹里馆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0</w:t>
      </w:r>
      <w:r>
        <w:rPr/>
        <w:t>《唐诗》 送别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1</w:t>
      </w:r>
      <w:r>
        <w:rPr/>
        <w:t>《唐诗》 相思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2</w:t>
      </w:r>
      <w:r>
        <w:rPr/>
        <w:t>《唐诗》 杂诗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3</w:t>
      </w:r>
      <w:r>
        <w:rPr/>
        <w:t>《唐诗》 送崔九 裴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4</w:t>
      </w:r>
      <w:r>
        <w:rPr/>
        <w:t>《唐诗》 终南望馀雪 祖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5</w:t>
      </w:r>
      <w:r>
        <w:rPr/>
        <w:t>《唐诗》 宿建德江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6</w:t>
      </w:r>
      <w:r>
        <w:rPr/>
        <w:t>《唐诗》 春晓 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7</w:t>
      </w:r>
      <w:r>
        <w:rPr/>
        <w:t>《唐诗》 静夜思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8</w:t>
      </w:r>
      <w:r>
        <w:rPr/>
        <w:t>《唐诗》 怨情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9</w:t>
      </w:r>
      <w:r>
        <w:rPr/>
        <w:t>《唐诗》 八阵图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0</w:t>
      </w:r>
      <w:r>
        <w:rPr/>
        <w:t>《唐诗》 登鹳雀楼 王之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1</w:t>
      </w:r>
      <w:r>
        <w:rPr/>
        <w:t>《唐诗》 送灵澈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2</w:t>
      </w:r>
      <w:r>
        <w:rPr/>
        <w:t>《唐诗》 弹琴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3</w:t>
      </w:r>
      <w:r>
        <w:rPr/>
        <w:t>《唐诗》 送上人 刘长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4</w:t>
      </w:r>
      <w:r>
        <w:rPr/>
        <w:t>《唐诗》 秋夜寄邱员外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5</w:t>
      </w:r>
      <w:r>
        <w:rPr/>
        <w:t>《唐诗》 听筝 李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6</w:t>
      </w:r>
      <w:r>
        <w:rPr/>
        <w:t>《唐诗》 新嫁娘 王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7</w:t>
      </w:r>
      <w:r>
        <w:rPr/>
        <w:t>《唐诗》 玉台体 权德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8</w:t>
      </w:r>
      <w:r>
        <w:rPr/>
        <w:t>《唐诗》 江雪 柳宗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9</w:t>
      </w:r>
      <w:r>
        <w:rPr/>
        <w:t>《唐诗》 行宫 元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0</w:t>
      </w:r>
      <w:r>
        <w:rPr/>
        <w:t>《唐诗》 问刘十九 白居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1</w:t>
      </w:r>
      <w:r>
        <w:rPr/>
        <w:t>《唐诗》 何满子 张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2</w:t>
      </w:r>
      <w:r>
        <w:rPr/>
        <w:t>《唐诗》 登乐游原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3</w:t>
      </w:r>
      <w:r>
        <w:rPr/>
        <w:t>《唐诗》 寻隐者不遇 贾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4</w:t>
      </w:r>
      <w:r>
        <w:rPr/>
        <w:t>《唐诗》 渡汉江 李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5</w:t>
      </w:r>
      <w:r>
        <w:rPr/>
        <w:t>《唐诗》 春怨 金昌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6</w:t>
      </w:r>
      <w:r>
        <w:rPr/>
        <w:t>《唐诗》 哥舒歌 西鄙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7</w:t>
      </w:r>
      <w:r>
        <w:rPr/>
        <w:t>《唐诗》 长干行二首之一 崔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8</w:t>
      </w:r>
      <w:r>
        <w:rPr/>
        <w:t>《唐诗》 长干行二首之二 崔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9</w:t>
      </w:r>
      <w:r>
        <w:rPr/>
        <w:t>《唐诗》 玉阶怨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0</w:t>
      </w:r>
      <w:r>
        <w:rPr/>
        <w:t>《唐诗》 塞下曲四首之一 卢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1</w:t>
      </w:r>
      <w:r>
        <w:rPr/>
        <w:t>《唐诗》 塞下曲四首之二 卢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2</w:t>
      </w:r>
      <w:r>
        <w:rPr/>
        <w:t>《唐诗》 塞下曲四首之三 卢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3</w:t>
      </w:r>
      <w:r>
        <w:rPr/>
        <w:t>《唐诗》 塞下曲四首之四 卢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4</w:t>
      </w:r>
      <w:r>
        <w:rPr/>
        <w:t>《唐诗》 江南曲 李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5</w:t>
      </w:r>
      <w:r>
        <w:rPr/>
        <w:t>《唐诗》 回乡偶书 贺知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6</w:t>
      </w:r>
      <w:r>
        <w:rPr/>
        <w:t>《唐诗》 桃花溪 张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7</w:t>
      </w:r>
      <w:r>
        <w:rPr/>
        <w:t>《唐诗》 九月九日忆山东兄弟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8</w:t>
      </w:r>
      <w:r>
        <w:rPr/>
        <w:t>《唐诗》 芙蓉楼送辛渐 王昌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9</w:t>
      </w:r>
      <w:r>
        <w:rPr/>
        <w:t>《唐诗》 闺怨 王昌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0</w:t>
      </w:r>
      <w:r>
        <w:rPr/>
        <w:t>《唐诗》 春宫怨 王昌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1</w:t>
      </w:r>
      <w:r>
        <w:rPr/>
        <w:t>《唐诗》 凉州词 王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2</w:t>
      </w:r>
      <w:r>
        <w:rPr/>
        <w:t>《唐诗》 送孟浩然之广陵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3</w:t>
      </w:r>
      <w:r>
        <w:rPr/>
        <w:t>《唐诗》 早发白帝城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4</w:t>
      </w:r>
      <w:r>
        <w:rPr/>
        <w:t>《唐诗》 逢入京使 岑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5</w:t>
      </w:r>
      <w:r>
        <w:rPr/>
        <w:t>《唐诗》 江南逢李龟年 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6</w:t>
      </w:r>
      <w:r>
        <w:rPr/>
        <w:t>《唐诗》 滁州西涧 韦应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7</w:t>
      </w:r>
      <w:r>
        <w:rPr/>
        <w:t>《唐诗》 枫桥夜泊 张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8</w:t>
      </w:r>
      <w:r>
        <w:rPr/>
        <w:t>《唐诗》 寒食 韩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9</w:t>
      </w:r>
      <w:r>
        <w:rPr/>
        <w:t>《唐诗》 月夜 刘方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0</w:t>
      </w:r>
      <w:r>
        <w:rPr/>
        <w:t>《唐诗》 春怨 刘方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1</w:t>
      </w:r>
      <w:r>
        <w:rPr/>
        <w:t>《唐诗》 征人怨 柳中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2</w:t>
      </w:r>
      <w:r>
        <w:rPr/>
        <w:t>《唐诗》 宫词 顾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3</w:t>
      </w:r>
      <w:r>
        <w:rPr/>
        <w:t>《唐诗》 夜上受降城闻笛 李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4</w:t>
      </w:r>
      <w:r>
        <w:rPr/>
        <w:t>《唐诗》 乌衣巷 刘禹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5</w:t>
      </w:r>
      <w:r>
        <w:rPr/>
        <w:t>《唐诗》 春词 刘禹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6</w:t>
      </w:r>
      <w:r>
        <w:rPr/>
        <w:t>《唐诗》 後宫词 白居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7</w:t>
      </w:r>
      <w:r>
        <w:rPr/>
        <w:t>《唐诗》 赠内人 张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8</w:t>
      </w:r>
      <w:r>
        <w:rPr/>
        <w:t>《唐诗》 集灵台二首之一 张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9</w:t>
      </w:r>
      <w:r>
        <w:rPr/>
        <w:t>《唐诗》 集灵台二首之二 张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0</w:t>
      </w:r>
      <w:r>
        <w:rPr/>
        <w:t>《唐诗》 题金陵渡 张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1</w:t>
      </w:r>
      <w:r>
        <w:rPr/>
        <w:t>《唐诗》 宫中词 朱庆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2</w:t>
      </w:r>
      <w:r>
        <w:rPr/>
        <w:t>《唐诗》 近试上张水部 朱庆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3</w:t>
      </w:r>
      <w:r>
        <w:rPr/>
        <w:t>《唐诗》 将赴吴兴登乐游原一绝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4</w:t>
      </w:r>
      <w:r>
        <w:rPr/>
        <w:t>《唐诗》 赤壁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5</w:t>
      </w:r>
      <w:r>
        <w:rPr/>
        <w:t>《唐诗》 泊秦淮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6</w:t>
      </w:r>
      <w:r>
        <w:rPr/>
        <w:t>《唐诗》 寄扬州韩绰判官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7</w:t>
      </w:r>
      <w:r>
        <w:rPr/>
        <w:t>《唐诗》 遣怀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8</w:t>
      </w:r>
      <w:r>
        <w:rPr/>
        <w:t>《唐诗》 秋夕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9</w:t>
      </w:r>
      <w:r>
        <w:rPr/>
        <w:t>《唐诗》 赠别二首之一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0</w:t>
      </w:r>
      <w:r>
        <w:rPr/>
        <w:t>《唐诗》 赠别二首之二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1</w:t>
      </w:r>
      <w:r>
        <w:rPr/>
        <w:t>《唐诗》 金谷园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2</w:t>
      </w:r>
      <w:r>
        <w:rPr/>
        <w:t>《唐诗》 夜雨寄北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3</w:t>
      </w:r>
      <w:r>
        <w:rPr/>
        <w:t>《唐诗》 寄令狐郎中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4</w:t>
      </w:r>
      <w:r>
        <w:rPr/>
        <w:t>《唐诗》 为有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5</w:t>
      </w:r>
      <w:r>
        <w:rPr/>
        <w:t>《唐诗》 隋宫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6</w:t>
      </w:r>
      <w:r>
        <w:rPr/>
        <w:t>《唐诗》 瑶池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7</w:t>
      </w:r>
      <w:r>
        <w:rPr/>
        <w:t>《唐诗》 嫦娥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8</w:t>
      </w:r>
      <w:r>
        <w:rPr/>
        <w:t>《唐诗》 贾生 李商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9</w:t>
      </w:r>
      <w:r>
        <w:rPr/>
        <w:t>《唐诗》 瑶瑟怨 温庭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0</w:t>
      </w:r>
      <w:r>
        <w:rPr/>
        <w:t>《唐诗》 马嵬坡 郑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1</w:t>
      </w:r>
      <w:r>
        <w:rPr/>
        <w:t>《唐诗》 已凉 韩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2</w:t>
      </w:r>
      <w:r>
        <w:rPr/>
        <w:t>《唐诗》 金陵图 韦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3</w:t>
      </w:r>
      <w:r>
        <w:rPr/>
        <w:t>《唐诗》 陇西行 陈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4</w:t>
      </w:r>
      <w:r>
        <w:rPr/>
        <w:t>《唐诗》 寄人 张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5</w:t>
      </w:r>
      <w:r>
        <w:rPr/>
        <w:t>《唐诗》 杂诗 无名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6</w:t>
      </w:r>
      <w:r>
        <w:rPr/>
        <w:t>《唐诗》 送元二使安西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7</w:t>
      </w:r>
      <w:r>
        <w:rPr/>
        <w:t>《唐诗》 秋夜曲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8</w:t>
      </w:r>
      <w:r>
        <w:rPr/>
        <w:t>《唐诗》 长信怨 王昌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9</w:t>
      </w:r>
      <w:r>
        <w:rPr/>
        <w:t>《唐诗》 出塞 王昌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0</w:t>
      </w:r>
      <w:r>
        <w:rPr/>
        <w:t>《唐诗》 出塞 王之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1</w:t>
      </w:r>
      <w:r>
        <w:rPr/>
        <w:t>《唐诗》 清平调三首之一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2</w:t>
      </w:r>
      <w:r>
        <w:rPr/>
        <w:t>《唐诗》 清平调三首之二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3</w:t>
      </w:r>
      <w:r>
        <w:rPr/>
        <w:t>《唐诗》 清平调三首之三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4</w:t>
      </w:r>
      <w:r>
        <w:rPr/>
        <w:t>《唐诗》 金缕衣 杜秋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5</w:t>
      </w:r>
      <w:r>
        <w:rPr/>
        <w:t>《宋词》 宴山亭 赵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6</w:t>
      </w:r>
      <w:r>
        <w:rPr/>
        <w:t>《宋词》 木兰花 钱惟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7</w:t>
      </w:r>
      <w:r>
        <w:rPr/>
        <w:t>《宋词》 苏幕遮 范仲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8</w:t>
      </w:r>
      <w:r>
        <w:rPr/>
        <w:t>《宋词》 御街行 范仲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9</w:t>
      </w:r>
      <w:r>
        <w:rPr/>
        <w:t>《宋词》 千秋岁 张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0</w:t>
      </w:r>
      <w:r>
        <w:rPr/>
        <w:t>《宋词》 菩萨蛮 张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1</w:t>
      </w:r>
      <w:r>
        <w:rPr/>
        <w:t>《宋词》 醉垂鞭 张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2</w:t>
      </w:r>
      <w:r>
        <w:rPr/>
        <w:t>《宋词》 一丛花 张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3</w:t>
      </w:r>
      <w:r>
        <w:rPr/>
        <w:t>《宋词》 天仙子 张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4</w:t>
      </w:r>
      <w:r>
        <w:rPr/>
        <w:t>《宋词》 青门引 张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5</w:t>
      </w:r>
      <w:r>
        <w:rPr/>
        <w:t>《宋词》 浣溪沙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6</w:t>
      </w:r>
      <w:r>
        <w:rPr/>
        <w:t>《宋词》 浣溪沙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7</w:t>
      </w:r>
      <w:r>
        <w:rPr/>
        <w:t>《宋词》 清平乐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8</w:t>
      </w:r>
      <w:r>
        <w:rPr/>
        <w:t>《宋词》 清平乐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9</w:t>
      </w:r>
      <w:r>
        <w:rPr/>
        <w:t>《宋词》 木兰花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0</w:t>
      </w:r>
      <w:r>
        <w:rPr/>
        <w:t>《宋词》 木兰花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1</w:t>
      </w:r>
      <w:r>
        <w:rPr/>
        <w:t>《宋词》 木兰花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2</w:t>
      </w:r>
      <w:r>
        <w:rPr/>
        <w:t>《宋词》 踏莎行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3</w:t>
      </w:r>
      <w:r>
        <w:rPr/>
        <w:t>《宋词》 踏莎行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4</w:t>
      </w:r>
      <w:r>
        <w:rPr/>
        <w:t>《宋词》 蝶恋花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5</w:t>
      </w:r>
      <w:r>
        <w:rPr/>
        <w:t>《宋词》 凤箫吟 韩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6</w:t>
      </w:r>
      <w:r>
        <w:rPr/>
        <w:t>《宋词》 木兰花 宋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7</w:t>
      </w:r>
      <w:r>
        <w:rPr/>
        <w:t>《宋词》 采桑子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8</w:t>
      </w:r>
      <w:r>
        <w:rPr/>
        <w:t>《宋词》 诉衷情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9</w:t>
      </w:r>
      <w:r>
        <w:rPr/>
        <w:t>《宋词》 踏莎行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0</w:t>
      </w:r>
      <w:r>
        <w:rPr/>
        <w:t>《宋词》 蝶恋花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1</w:t>
      </w:r>
      <w:r>
        <w:rPr/>
        <w:t>《宋词》 蝶恋花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2</w:t>
      </w:r>
      <w:r>
        <w:rPr/>
        <w:t>《宋词》 蝶恋花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3</w:t>
      </w:r>
      <w:r>
        <w:rPr/>
        <w:t>《宋词》 木兰花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4</w:t>
      </w:r>
      <w:r>
        <w:rPr/>
        <w:t>《宋词》 浪淘沙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5</w:t>
      </w:r>
      <w:r>
        <w:rPr/>
        <w:t>《宋词》 青玉案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6</w:t>
      </w:r>
      <w:r>
        <w:rPr/>
        <w:t>《宋词》 曲玉管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7</w:t>
      </w:r>
      <w:r>
        <w:rPr/>
        <w:t>《宋词》 雨霖铃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8</w:t>
      </w:r>
      <w:r>
        <w:rPr/>
        <w:t>《宋词》 蝶恋花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9</w:t>
      </w:r>
      <w:r>
        <w:rPr/>
        <w:t>《宋词》 采莲令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0</w:t>
      </w:r>
      <w:r>
        <w:rPr/>
        <w:t>《宋词》 浪淘沙漫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1</w:t>
      </w:r>
      <w:r>
        <w:rPr/>
        <w:t>《宋词》 定风波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2</w:t>
      </w:r>
      <w:r>
        <w:rPr/>
        <w:t>《宋词》 少年游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3</w:t>
      </w:r>
      <w:r>
        <w:rPr/>
        <w:t>《宋词》 戚氏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4</w:t>
      </w:r>
      <w:r>
        <w:rPr/>
        <w:t>《宋词》 夜半乐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5</w:t>
      </w:r>
      <w:r>
        <w:rPr/>
        <w:t>《宋词》 玉蝴蝶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6</w:t>
      </w:r>
      <w:r>
        <w:rPr/>
        <w:t>《宋词》 八声甘州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7</w:t>
      </w:r>
      <w:r>
        <w:rPr/>
        <w:t>《宋词》 迷神引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8</w:t>
      </w:r>
      <w:r>
        <w:rPr/>
        <w:t>《宋词》 竹马子 柳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9</w:t>
      </w:r>
      <w:r>
        <w:rPr/>
        <w:t>《宋词》 桂枝香 王安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0</w:t>
      </w:r>
      <w:r>
        <w:rPr/>
        <w:t>《宋词》 千秋岁引 王安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1</w:t>
      </w:r>
      <w:r>
        <w:rPr/>
        <w:t>《宋词》 清平乐 王安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2</w:t>
      </w:r>
      <w:r>
        <w:rPr/>
        <w:t>《宋词》 临江仙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3</w:t>
      </w:r>
      <w:r>
        <w:rPr/>
        <w:t>《宋词》 蝶恋花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4</w:t>
      </w:r>
      <w:r>
        <w:rPr/>
        <w:t>《宋词》 蝶恋花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5</w:t>
      </w:r>
      <w:r>
        <w:rPr/>
        <w:t>《宋词》 鹧鸪天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6</w:t>
      </w:r>
      <w:r>
        <w:rPr/>
        <w:t>《宋词》 生查子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7</w:t>
      </w:r>
      <w:r>
        <w:rPr/>
        <w:t>《宋词》 木兰花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8</w:t>
      </w:r>
      <w:r>
        <w:rPr/>
        <w:t>《宋词》 木兰花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9</w:t>
      </w:r>
      <w:r>
        <w:rPr/>
        <w:t>《宋词》 清平乐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0</w:t>
      </w:r>
      <w:r>
        <w:rPr/>
        <w:t>《宋词》 阮郎归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1</w:t>
      </w:r>
      <w:r>
        <w:rPr/>
        <w:t>《宋词》 阮郎归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2</w:t>
      </w:r>
      <w:r>
        <w:rPr/>
        <w:t>《宋词》 六幺令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3</w:t>
      </w:r>
      <w:r>
        <w:rPr/>
        <w:t>《宋词》 御街行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4</w:t>
      </w:r>
      <w:r>
        <w:rPr/>
        <w:t>《宋词》 虞美人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5</w:t>
      </w:r>
      <w:r>
        <w:rPr/>
        <w:t>《宋词》 留春令 宴几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6</w:t>
      </w:r>
      <w:r>
        <w:rPr/>
        <w:t>《宋词》 思远人 宴几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7</w:t>
      </w:r>
      <w:r>
        <w:rPr/>
        <w:t>《宋词》 水调歌头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8</w:t>
      </w:r>
      <w:r>
        <w:rPr/>
        <w:t>《宋词》 水龙呤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9</w:t>
      </w:r>
      <w:r>
        <w:rPr/>
        <w:t>《宋词》 永遇乐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0</w:t>
      </w:r>
      <w:r>
        <w:rPr/>
        <w:t>《宋词》 洞仙歌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1</w:t>
      </w:r>
      <w:r>
        <w:rPr/>
        <w:t>《宋词》 卜算子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2</w:t>
      </w:r>
      <w:r>
        <w:rPr/>
        <w:t>《宋词》 青玉案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3</w:t>
      </w:r>
      <w:r>
        <w:rPr/>
        <w:t>《宋词》 临江仙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4</w:t>
      </w:r>
      <w:r>
        <w:rPr/>
        <w:t>《宋词》 定风波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5</w:t>
      </w:r>
      <w:r>
        <w:rPr/>
        <w:t>《宋词》 江城子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6</w:t>
      </w:r>
      <w:r>
        <w:rPr/>
        <w:t>《宋词》 贺新郎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7</w:t>
      </w:r>
      <w:r>
        <w:rPr/>
        <w:t>《宋词》 浣溪沙 秦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8</w:t>
      </w:r>
      <w:r>
        <w:rPr/>
        <w:t>《宋词》 阮郎归 秦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9</w:t>
      </w:r>
      <w:r>
        <w:rPr/>
        <w:t>《宋词》 绿头鸭 晁元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0</w:t>
      </w:r>
      <w:r>
        <w:rPr/>
        <w:t>《宋词》 蝶恋花 赵令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1</w:t>
      </w:r>
      <w:r>
        <w:rPr/>
        <w:t>《宋词》 蝶恋花 赵令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2</w:t>
      </w:r>
      <w:r>
        <w:rPr/>
        <w:t>《宋词》 清平乐 赵令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3</w:t>
      </w:r>
      <w:r>
        <w:rPr/>
        <w:t>《宋词》 水龙吟 晁补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4</w:t>
      </w:r>
      <w:r>
        <w:rPr/>
        <w:t>《宋词》 忆少年 晁补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5</w:t>
      </w:r>
      <w:r>
        <w:rPr/>
        <w:t>《宋词》 洞仙歌 晁补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6</w:t>
      </w:r>
      <w:r>
        <w:rPr/>
        <w:t>《宋词》 临江仙 曹冲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7</w:t>
      </w:r>
      <w:r>
        <w:rPr/>
        <w:t>《宋词》 虞美人 舒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8</w:t>
      </w:r>
      <w:r>
        <w:rPr/>
        <w:t>《宋词》 渔家傲 朱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9</w:t>
      </w:r>
      <w:r>
        <w:rPr/>
        <w:t>《宋词》 惜分飞 毛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0</w:t>
      </w:r>
      <w:r>
        <w:rPr/>
        <w:t>《宋词》 菩萨蛮 陈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1</w:t>
      </w:r>
      <w:r>
        <w:rPr/>
        <w:t>《宋词》 菩萨蛮 陈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2</w:t>
      </w:r>
      <w:r>
        <w:rPr/>
        <w:t>《宋词》 洞仙歌 李元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3</w:t>
      </w:r>
      <w:r>
        <w:rPr/>
        <w:t>《宋词》 青门饮 时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4</w:t>
      </w:r>
      <w:r>
        <w:rPr/>
        <w:t>《宋词》 谢池春 李之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5</w:t>
      </w:r>
      <w:r>
        <w:rPr/>
        <w:t>《宋词》 卜算子 李之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6</w:t>
      </w:r>
      <w:r>
        <w:rPr/>
        <w:t>《宋词》 瑞龙吟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7</w:t>
      </w:r>
      <w:r>
        <w:rPr/>
        <w:t>《宋词》 风流子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8</w:t>
      </w:r>
      <w:r>
        <w:rPr/>
        <w:t>《宋词》 兰陵王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9</w:t>
      </w:r>
      <w:r>
        <w:rPr/>
        <w:t>《宋词》 琐窗寒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0</w:t>
      </w:r>
      <w:r>
        <w:rPr/>
        <w:t>《宋词》 六丑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1</w:t>
      </w:r>
      <w:r>
        <w:rPr/>
        <w:t>《宋词》 夜飞鹊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2</w:t>
      </w:r>
      <w:r>
        <w:rPr/>
        <w:t>《宋词》 满庭芳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3</w:t>
      </w:r>
      <w:r>
        <w:rPr/>
        <w:t>《宋词》 过秦楼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4</w:t>
      </w:r>
      <w:r>
        <w:rPr/>
        <w:t>《宋词》 花犯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5</w:t>
      </w:r>
      <w:r>
        <w:rPr/>
        <w:t>《宋词》 大酾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6</w:t>
      </w:r>
      <w:r>
        <w:rPr/>
        <w:t>《宋词》 解语花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7</w:t>
      </w:r>
      <w:r>
        <w:rPr/>
        <w:t>《宋词》 蝶恋花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8</w:t>
      </w:r>
      <w:r>
        <w:rPr/>
        <w:t>《宋词》 解连环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9</w:t>
      </w:r>
      <w:r>
        <w:rPr/>
        <w:t>《宋词》 拜星月慢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0</w:t>
      </w:r>
      <w:r>
        <w:rPr/>
        <w:t>《宋词》 关河令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1</w:t>
      </w:r>
      <w:r>
        <w:rPr/>
        <w:t>《宋词》 绮寮怨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2</w:t>
      </w:r>
      <w:r>
        <w:rPr/>
        <w:t>《宋词》 尉迟杯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3</w:t>
      </w:r>
      <w:r>
        <w:rPr/>
        <w:t>《宋词》 西河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4</w:t>
      </w:r>
      <w:r>
        <w:rPr/>
        <w:t>《宋词》 瑞鹤仙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5</w:t>
      </w:r>
      <w:r>
        <w:rPr/>
        <w:t>《宋词》 浪淘沙慢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6</w:t>
      </w:r>
      <w:r>
        <w:rPr/>
        <w:t>《宋词》 应天长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7</w:t>
      </w:r>
      <w:r>
        <w:rPr/>
        <w:t>《宋词》 夜游宫 周邦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8</w:t>
      </w:r>
      <w:r>
        <w:rPr/>
        <w:t>《宋词》 青玉案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9</w:t>
      </w:r>
      <w:r>
        <w:rPr/>
        <w:t>《宋词》 感皇恩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0</w:t>
      </w:r>
      <w:r>
        <w:rPr/>
        <w:t>《宋词》 薄悻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1</w:t>
      </w:r>
      <w:r>
        <w:rPr/>
        <w:t>《宋词》 浣溪沙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2</w:t>
      </w:r>
      <w:r>
        <w:rPr/>
        <w:t>《宋词》 浣溪沙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3</w:t>
      </w:r>
      <w:r>
        <w:rPr/>
        <w:t>《宋词》 石州慢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4</w:t>
      </w:r>
      <w:r>
        <w:rPr/>
        <w:t>《宋词》 蝶恋花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5</w:t>
      </w:r>
      <w:r>
        <w:rPr/>
        <w:t>《宋词》 天门谣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6</w:t>
      </w:r>
      <w:r>
        <w:rPr/>
        <w:t>《宋词》 天香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7</w:t>
      </w:r>
      <w:r>
        <w:rPr/>
        <w:t>《宋词》 望湘人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8</w:t>
      </w:r>
      <w:r>
        <w:rPr/>
        <w:t>《宋词》 绿头鸭 贺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9</w:t>
      </w:r>
      <w:r>
        <w:rPr/>
        <w:t>《宋词》 石州慢 张元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0</w:t>
      </w:r>
      <w:r>
        <w:rPr/>
        <w:t>《宋词》 兰陵王 张元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1</w:t>
      </w:r>
      <w:r>
        <w:rPr/>
        <w:t>《宋词》 贺新郎 叶梦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2</w:t>
      </w:r>
      <w:r>
        <w:rPr/>
        <w:t>《宋词》 虞美人 叶梦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3</w:t>
      </w:r>
      <w:r>
        <w:rPr/>
        <w:t>《宋词》 点绛唇 汪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4</w:t>
      </w:r>
      <w:r>
        <w:rPr/>
        <w:t>《宋词》 喜迁莺</w:t>
      </w:r>
      <w:r>
        <w:rPr/>
        <w:t>.</w:t>
      </w:r>
      <w:r>
        <w:rPr/>
        <w:t>晓行 刘一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5</w:t>
      </w:r>
      <w:r>
        <w:rPr/>
        <w:t>《宋词》 高阳台</w:t>
      </w:r>
      <w:r>
        <w:rPr/>
        <w:t>.</w:t>
      </w:r>
      <w:r>
        <w:rPr/>
        <w:t>除夜 韩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6</w:t>
      </w:r>
      <w:r>
        <w:rPr/>
        <w:t>《宋词》 汉宫春 李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7</w:t>
      </w:r>
      <w:r>
        <w:rPr/>
        <w:t>《宋词》 临江仙 陈与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8</w:t>
      </w:r>
      <w:r>
        <w:rPr/>
        <w:t>《宋词》 临江仙 陈与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9</w:t>
      </w:r>
      <w:r>
        <w:rPr/>
        <w:t>《宋词》 苏武慢 蔡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0</w:t>
      </w:r>
      <w:r>
        <w:rPr/>
        <w:t>《宋词》 柳梢青 蔡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1</w:t>
      </w:r>
      <w:r>
        <w:rPr/>
        <w:t>《宋词》 鹧鸪天 周紫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2</w:t>
      </w:r>
      <w:r>
        <w:rPr/>
        <w:t>《宋词》 踏沙行 周紫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3</w:t>
      </w:r>
      <w:r>
        <w:rPr/>
        <w:t>《宋词》 帝台春 李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4</w:t>
      </w:r>
      <w:r>
        <w:rPr/>
        <w:t>《宋词》 忆王孙 李重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5</w:t>
      </w:r>
      <w:r>
        <w:rPr/>
        <w:t>《宋词》 三台</w:t>
      </w:r>
      <w:r>
        <w:rPr/>
        <w:t>.</w:t>
      </w:r>
      <w:r>
        <w:rPr/>
        <w:t>清明应制 万俟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6</w:t>
      </w:r>
      <w:r>
        <w:rPr/>
        <w:t>《宋词》 二郎神 徐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7</w:t>
      </w:r>
      <w:r>
        <w:rPr/>
        <w:t>《宋词》 江神子慢 田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8</w:t>
      </w:r>
      <w:r>
        <w:rPr/>
        <w:t>《宋词》 蓦山溪 曹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9</w:t>
      </w:r>
      <w:r>
        <w:rPr/>
        <w:t>《宋词》 贺新郎 李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0</w:t>
      </w:r>
      <w:r>
        <w:rPr/>
        <w:t>《宋词》 烛影摇红 廖世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1</w:t>
      </w:r>
      <w:r>
        <w:rPr/>
        <w:t>《宋词》 薄悻 吕滨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2</w:t>
      </w:r>
      <w:r>
        <w:rPr/>
        <w:t>《宋词》 南浦 鲁逸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3</w:t>
      </w:r>
      <w:r>
        <w:rPr/>
        <w:t>《宋词》 满江红 岳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4</w:t>
      </w:r>
      <w:r>
        <w:rPr/>
        <w:t>《宋词》 烛影摇红 张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5</w:t>
      </w:r>
      <w:r>
        <w:rPr/>
        <w:t>《宋词》 水龙吟 程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6</w:t>
      </w:r>
      <w:r>
        <w:rPr/>
        <w:t>《宋词》 六州歌头 张孝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7</w:t>
      </w:r>
      <w:r>
        <w:rPr/>
        <w:t>《宋词》 念奴娇 张孝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8</w:t>
      </w:r>
      <w:r>
        <w:rPr/>
        <w:t>《宋词》 六州歌头</w:t>
      </w:r>
      <w:r>
        <w:rPr/>
        <w:t>.</w:t>
      </w:r>
      <w:r>
        <w:rPr/>
        <w:t>桃花 韩元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9</w:t>
      </w:r>
      <w:r>
        <w:rPr/>
        <w:t>《宋词》 好事近 韩元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0</w:t>
      </w:r>
      <w:r>
        <w:rPr/>
        <w:t>《宋词》 瑞鹤仙 袁去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1</w:t>
      </w:r>
      <w:r>
        <w:rPr/>
        <w:t>《宋词》 剑器近 袁去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2</w:t>
      </w:r>
      <w:r>
        <w:rPr/>
        <w:t>《宋词》 安公子 袁去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3</w:t>
      </w:r>
      <w:r>
        <w:rPr/>
        <w:t>《宋词》 卜算子 咏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4</w:t>
      </w:r>
      <w:r>
        <w:rPr/>
        <w:t>《宋词》 瑞鹤仙 陆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5</w:t>
      </w:r>
      <w:r>
        <w:rPr/>
        <w:t>《宋词》 水龙吟 陈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6</w:t>
      </w:r>
      <w:r>
        <w:rPr/>
        <w:t>《宋词》 忆秦娥 范成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7</w:t>
      </w:r>
      <w:r>
        <w:rPr/>
        <w:t>《宋词》 霜天晓角 范成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8</w:t>
      </w:r>
      <w:r>
        <w:rPr/>
        <w:t>《宋词》 眼儿媚 范成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9</w:t>
      </w:r>
      <w:r>
        <w:rPr/>
        <w:t>《宋词》 贺新郎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0</w:t>
      </w:r>
      <w:r>
        <w:rPr/>
        <w:t>《宋词》 念奴娇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1</w:t>
      </w:r>
      <w:r>
        <w:rPr/>
        <w:t>《宋词》 汉宫春</w:t>
      </w:r>
      <w:r>
        <w:rPr/>
        <w:t>.</w:t>
      </w:r>
      <w:r>
        <w:rPr/>
        <w:t>立春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2</w:t>
      </w:r>
      <w:r>
        <w:rPr/>
        <w:t>《宋词》 贺新郎</w:t>
      </w:r>
      <w:r>
        <w:rPr/>
        <w:t>.</w:t>
      </w:r>
      <w:r>
        <w:rPr/>
        <w:t>赋琵琶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3</w:t>
      </w:r>
      <w:r>
        <w:rPr/>
        <w:t>《宋词》 水龙吟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4</w:t>
      </w:r>
      <w:r>
        <w:rPr/>
        <w:t>《宋词》 摸鱼儿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5</w:t>
      </w:r>
      <w:r>
        <w:rPr/>
        <w:t>《宋词》 永遇乐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6</w:t>
      </w:r>
      <w:r>
        <w:rPr/>
        <w:t>《宋词》 木兰花慢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7</w:t>
      </w:r>
      <w:r>
        <w:rPr/>
        <w:t>《宋词》 祝英台近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8</w:t>
      </w:r>
      <w:r>
        <w:rPr/>
        <w:t>《宋词》 青玉案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9</w:t>
      </w:r>
      <w:r>
        <w:rPr/>
        <w:t>《宋词》 鹧鸪天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0</w:t>
      </w:r>
      <w:r>
        <w:rPr/>
        <w:t>《宋词》 菩萨蛮 辛弃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1</w:t>
      </w:r>
      <w:r>
        <w:rPr/>
        <w:t>《宋词》 点绛唇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2</w:t>
      </w:r>
      <w:r>
        <w:rPr/>
        <w:t>《宋词》 鹧鸪天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3</w:t>
      </w:r>
      <w:r>
        <w:rPr/>
        <w:t>《宋词》 踏莎行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4</w:t>
      </w:r>
      <w:r>
        <w:rPr/>
        <w:t>《宋词》 庆宫春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5</w:t>
      </w:r>
      <w:r>
        <w:rPr/>
        <w:t>《宋词》 齐天乐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6</w:t>
      </w:r>
      <w:r>
        <w:rPr/>
        <w:t>《宋词》 琵琶仙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7</w:t>
      </w:r>
      <w:r>
        <w:rPr/>
        <w:t>《宋词》 八归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8</w:t>
      </w:r>
      <w:r>
        <w:rPr/>
        <w:t>《宋词》 念奴娇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9</w:t>
      </w:r>
      <w:r>
        <w:rPr/>
        <w:t>《宋词》 杨州漫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0</w:t>
      </w:r>
      <w:r>
        <w:rPr/>
        <w:t>《宋词》 长亭怨慢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1</w:t>
      </w:r>
      <w:r>
        <w:rPr/>
        <w:t>《宋词》 淡黄柳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2</w:t>
      </w:r>
      <w:r>
        <w:rPr/>
        <w:t>《宋词》 暗香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3</w:t>
      </w:r>
      <w:r>
        <w:rPr/>
        <w:t>《宋词》 疏影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4</w:t>
      </w:r>
      <w:r>
        <w:rPr/>
        <w:t>《宋词》 翠楼吟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5</w:t>
      </w:r>
      <w:r>
        <w:rPr/>
        <w:t>《宋词》 杏花天影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6</w:t>
      </w:r>
      <w:r>
        <w:rPr/>
        <w:t>《宋词》 一萼红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7</w:t>
      </w:r>
      <w:r>
        <w:rPr/>
        <w:t>《宋词》 霓裳中序第一 姜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8</w:t>
      </w:r>
      <w:r>
        <w:rPr/>
        <w:t>《宋词》 小重山 章良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9</w:t>
      </w:r>
      <w:r>
        <w:rPr/>
        <w:t>《宋词》 唐多令 刘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0</w:t>
      </w:r>
      <w:r>
        <w:rPr/>
        <w:t>《宋词》 木兰花 严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1</w:t>
      </w:r>
      <w:r>
        <w:rPr/>
        <w:t>《宋词》 风入松 俞国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2</w:t>
      </w:r>
      <w:r>
        <w:rPr/>
        <w:t>《宋词》 满庭芳 张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3</w:t>
      </w:r>
      <w:r>
        <w:rPr/>
        <w:t>《宋词》 宴山亭 张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4</w:t>
      </w:r>
      <w:r>
        <w:rPr/>
        <w:t>《宋词》 绮罗香 史达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5</w:t>
      </w:r>
      <w:r>
        <w:rPr/>
        <w:t>《宋词》 双双燕 史达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6</w:t>
      </w:r>
      <w:r>
        <w:rPr/>
        <w:t>《宋词》 东风第一枝 史达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7</w:t>
      </w:r>
      <w:r>
        <w:rPr/>
        <w:t>《宋词》 喜迁莺 史达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8</w:t>
      </w:r>
      <w:r>
        <w:rPr/>
        <w:t>《宋词》 三姝媚 史达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9</w:t>
      </w:r>
      <w:r>
        <w:rPr/>
        <w:t>《宋词》 秋霁 史达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0</w:t>
      </w:r>
      <w:r>
        <w:rPr/>
        <w:t>《宋词》 夜合花 史达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1</w:t>
      </w:r>
      <w:r>
        <w:rPr/>
        <w:t>《宋词》 玉胡蝶 史达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2</w:t>
      </w:r>
      <w:r>
        <w:rPr/>
        <w:t>《宋词》 八归 史达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3</w:t>
      </w:r>
      <w:r>
        <w:rPr/>
        <w:t>《宋词》 贺新郎 刘克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4</w:t>
      </w:r>
      <w:r>
        <w:rPr/>
        <w:t>《宋词》 生查子 刘克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5</w:t>
      </w:r>
      <w:r>
        <w:rPr/>
        <w:t>《宋词》 贺新郎 刘克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6</w:t>
      </w:r>
      <w:r>
        <w:rPr/>
        <w:t>《宋词》 木兰花 刘克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7</w:t>
      </w:r>
      <w:r>
        <w:rPr/>
        <w:t>《宋词》 江城子 卢祖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8</w:t>
      </w:r>
      <w:r>
        <w:rPr/>
        <w:t>《宋词》 宴清都 卢祖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9</w:t>
      </w:r>
      <w:r>
        <w:rPr/>
        <w:t>《宋词》 南乡子 潘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0</w:t>
      </w:r>
      <w:r>
        <w:rPr/>
        <w:t>《宋词》 瑞鹤仙 陆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1</w:t>
      </w:r>
      <w:r>
        <w:rPr/>
        <w:t>《宋词》 渡江云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2</w:t>
      </w:r>
      <w:r>
        <w:rPr/>
        <w:t>《宋词》 夜合花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3</w:t>
      </w:r>
      <w:r>
        <w:rPr/>
        <w:t>《宋词》 霜叶飞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4</w:t>
      </w:r>
      <w:r>
        <w:rPr/>
        <w:t>《宋词》 宴清都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5</w:t>
      </w:r>
      <w:r>
        <w:rPr/>
        <w:t>《宋词》 齐天乐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6</w:t>
      </w:r>
      <w:r>
        <w:rPr/>
        <w:t>《宋词》 花犯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7</w:t>
      </w:r>
      <w:r>
        <w:rPr/>
        <w:t>《宋词》 浣溪沙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8</w:t>
      </w:r>
      <w:r>
        <w:rPr/>
        <w:t>《宋词》 浣溪沙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9</w:t>
      </w:r>
      <w:r>
        <w:rPr/>
        <w:t>《宋词》 点绛唇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0</w:t>
      </w:r>
      <w:r>
        <w:rPr/>
        <w:t>《宋词》 祝英台近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1</w:t>
      </w:r>
      <w:r>
        <w:rPr/>
        <w:t>《宋词》 祝英台近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2</w:t>
      </w:r>
      <w:r>
        <w:rPr/>
        <w:t>《宋词》 澡兰香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3</w:t>
      </w:r>
      <w:r>
        <w:rPr/>
        <w:t>《宋词》 风入松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4</w:t>
      </w:r>
      <w:r>
        <w:rPr/>
        <w:t>《宋词》 莺啼序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5</w:t>
      </w:r>
      <w:r>
        <w:rPr/>
        <w:t>《宋词》 高阳台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6</w:t>
      </w:r>
      <w:r>
        <w:rPr/>
        <w:t>《宋词》 惜黄花慢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7</w:t>
      </w:r>
      <w:r>
        <w:rPr/>
        <w:t>《宋词》 高阳台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8</w:t>
      </w:r>
      <w:r>
        <w:rPr/>
        <w:t>《宋词》 三姝媚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9</w:t>
      </w:r>
      <w:r>
        <w:rPr/>
        <w:t>《宋词》 八声甘州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0</w:t>
      </w:r>
      <w:r>
        <w:rPr/>
        <w:t>《宋词》 踏莎行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1</w:t>
      </w:r>
      <w:r>
        <w:rPr/>
        <w:t>《宋词》 瑞鹤仙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2</w:t>
      </w:r>
      <w:r>
        <w:rPr/>
        <w:t>《宋词》 鹧鸪天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3</w:t>
      </w:r>
      <w:r>
        <w:rPr/>
        <w:t>《宋词》 夜游宫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4</w:t>
      </w:r>
      <w:r>
        <w:rPr/>
        <w:t>《宋词》 贺新郎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5</w:t>
      </w:r>
      <w:r>
        <w:rPr/>
        <w:t>《宋词》 唐多令 吴文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6</w:t>
      </w:r>
      <w:r>
        <w:rPr/>
        <w:t>《宋词》 湘春夜月 黄孝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7</w:t>
      </w:r>
      <w:r>
        <w:rPr/>
        <w:t>《宋词》 大有九日 潘希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8</w:t>
      </w:r>
      <w:r>
        <w:rPr/>
        <w:t>《宋词》 青玉案 黄公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9</w:t>
      </w:r>
      <w:r>
        <w:rPr/>
        <w:t>《宋词》 摸鱼儿 朱嗣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0</w:t>
      </w:r>
      <w:r>
        <w:rPr/>
        <w:t>《宋词》 兰陵王 刘辰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1</w:t>
      </w:r>
      <w:r>
        <w:rPr/>
        <w:t>《宋词》 宝鼎现 刘辰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2</w:t>
      </w:r>
      <w:r>
        <w:rPr/>
        <w:t>《宋词》 永遇乐 刘辰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3</w:t>
      </w:r>
      <w:r>
        <w:rPr/>
        <w:t>《宋词》 摸鱼儿 刘辰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4</w:t>
      </w:r>
      <w:r>
        <w:rPr/>
        <w:t>《宋词》 高阳台 周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5</w:t>
      </w:r>
      <w:r>
        <w:rPr/>
        <w:t>《宋词》 瑶华 周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6</w:t>
      </w:r>
      <w:r>
        <w:rPr/>
        <w:t>《宋词》 玉京秋 周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7</w:t>
      </w:r>
      <w:r>
        <w:rPr/>
        <w:t>《宋词》 曲游春 周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8</w:t>
      </w:r>
      <w:r>
        <w:rPr/>
        <w:t>《宋词》 花犯</w:t>
      </w:r>
      <w:r>
        <w:rPr/>
        <w:t>.</w:t>
      </w:r>
      <w:r>
        <w:rPr/>
        <w:t>赋水仙 周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9</w:t>
      </w:r>
      <w:r>
        <w:rPr/>
        <w:t>《宋词》 瑞鹤仙 蒋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0</w:t>
      </w:r>
      <w:r>
        <w:rPr/>
        <w:t>《宋词》 贺新郎 蒋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1</w:t>
      </w:r>
      <w:r>
        <w:rPr/>
        <w:t>《宋词》 女冠子 蒋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2</w:t>
      </w:r>
      <w:r>
        <w:rPr/>
        <w:t>《宋词》 高阳台 张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3</w:t>
      </w:r>
      <w:r>
        <w:rPr/>
        <w:t>《宋词》 渡江云 张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4</w:t>
      </w:r>
      <w:r>
        <w:rPr/>
        <w:t>《宋词》 八声甘州 张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5</w:t>
      </w:r>
      <w:r>
        <w:rPr/>
        <w:t>《宋词》 解连环 张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6</w:t>
      </w:r>
      <w:r>
        <w:rPr/>
        <w:t>《宋词》 疏影 张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7</w:t>
      </w:r>
      <w:r>
        <w:rPr/>
        <w:t>《宋词》 月下笛 张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8</w:t>
      </w:r>
      <w:r>
        <w:rPr/>
        <w:t>《宋词》 天香 王沂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9</w:t>
      </w:r>
      <w:r>
        <w:rPr/>
        <w:t>《宋词》 眉妩 王沂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0</w:t>
      </w:r>
      <w:r>
        <w:rPr/>
        <w:t>《宋词》 齐天乐 王沂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1</w:t>
      </w:r>
      <w:r>
        <w:rPr/>
        <w:t>《宋词》 长亭怨慢 王沂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2</w:t>
      </w:r>
      <w:r>
        <w:rPr/>
        <w:t>《宋词》 高阳台 王沂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3</w:t>
      </w:r>
      <w:r>
        <w:rPr/>
        <w:t>《宋词》 法曲献仙音 王沂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4</w:t>
      </w:r>
      <w:r>
        <w:rPr/>
        <w:t>《宋词》 疏影 寻梅不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5</w:t>
      </w:r>
      <w:r>
        <w:rPr/>
        <w:t>《宋词》 六丑 杨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6</w:t>
      </w:r>
      <w:r>
        <w:rPr/>
        <w:t>《宋词》 紫萸香慢 姚云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7</w:t>
      </w:r>
      <w:r>
        <w:rPr/>
        <w:t>《宋词》 金明池 僧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8</w:t>
      </w:r>
      <w:r>
        <w:rPr/>
        <w:t>《宋词》 凤凰台上忆吹箫 李清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9</w:t>
      </w:r>
      <w:r>
        <w:rPr/>
        <w:t>《宋词》 醉花阴 李清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0</w:t>
      </w:r>
      <w:r>
        <w:rPr/>
        <w:t>《宋词》 声声慢 李清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1</w:t>
      </w:r>
      <w:r>
        <w:rPr/>
        <w:t>《宋词》 念奴娇 李清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2</w:t>
      </w:r>
      <w:r>
        <w:rPr/>
        <w:t>《宋词》 永遇乐 李清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3</w:t>
      </w:r>
      <w:r>
        <w:rPr/>
        <w:t>《元曲》 喜春来</w:t>
      </w:r>
      <w:r>
        <w:rPr/>
        <w:t>·</w:t>
      </w:r>
      <w:r>
        <w:rPr/>
        <w:t>春宴 元好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4</w:t>
      </w:r>
      <w:r>
        <w:rPr/>
        <w:t>《元曲》 喜春来</w:t>
      </w:r>
      <w:r>
        <w:rPr/>
        <w:t>·</w:t>
      </w:r>
      <w:r>
        <w:rPr/>
        <w:t>春宴 元好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5</w:t>
      </w:r>
      <w:r>
        <w:rPr/>
        <w:t>《元曲》 骤雨打新荷 元好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6</w:t>
      </w:r>
      <w:r>
        <w:rPr/>
        <w:t>《元曲》 后庭花</w:t>
      </w:r>
      <w:r>
        <w:rPr/>
        <w:t>·</w:t>
      </w:r>
      <w:r>
        <w:rPr/>
        <w:t>破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7</w:t>
      </w:r>
      <w:r>
        <w:rPr/>
        <w:t>《元曲》 小桃红 杨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8</w:t>
      </w:r>
      <w:r>
        <w:rPr/>
        <w:t>《元曲》 小桃红 杨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9</w:t>
      </w:r>
      <w:r>
        <w:rPr/>
        <w:t>《元曲》 寿阳曲</w:t>
      </w:r>
      <w:r>
        <w:rPr/>
        <w:t>·</w:t>
      </w:r>
      <w:r>
        <w:rPr/>
        <w:t>答卢疏斋 朱帘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0</w:t>
      </w:r>
      <w:r>
        <w:rPr/>
        <w:t>《元曲》 阳春曲</w:t>
      </w:r>
      <w:r>
        <w:rPr/>
        <w:t>·</w:t>
      </w:r>
      <w:r>
        <w:rPr/>
        <w:t>春景 胡祗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1</w:t>
      </w:r>
      <w:r>
        <w:rPr/>
        <w:t>《元曲》 沉醉东风 胡祗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2</w:t>
      </w:r>
      <w:r>
        <w:rPr/>
        <w:t>《元曲》 小桃红 倪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3</w:t>
      </w:r>
      <w:r>
        <w:rPr/>
        <w:t>《元曲》 凭阑人</w:t>
      </w:r>
      <w:r>
        <w:rPr/>
        <w:t>·</w:t>
      </w:r>
      <w:r>
        <w:rPr/>
        <w:t>赠吴国良 倪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4</w:t>
      </w:r>
      <w:r>
        <w:rPr/>
        <w:t>《元曲》 人月圆 倪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5</w:t>
      </w:r>
      <w:r>
        <w:rPr/>
        <w:t>《元曲》 小桃红</w:t>
      </w:r>
      <w:r>
        <w:rPr/>
        <w:t>·</w:t>
      </w:r>
      <w:r>
        <w:rPr/>
        <w:t>杂咏 盍西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6</w:t>
      </w:r>
      <w:r>
        <w:rPr/>
        <w:t>《元曲》 小桃红</w:t>
      </w:r>
      <w:r>
        <w:rPr/>
        <w:t>·</w:t>
      </w:r>
      <w:r>
        <w:rPr/>
        <w:t>江岸水灯 盍西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7</w:t>
      </w:r>
      <w:r>
        <w:rPr/>
        <w:t>《元曲》 人月圆</w:t>
      </w:r>
      <w:r>
        <w:rPr/>
        <w:t>·</w:t>
      </w:r>
      <w:r>
        <w:rPr/>
        <w:t>马嵬效吴彦高 李齐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8</w:t>
      </w:r>
      <w:r>
        <w:rPr/>
        <w:t>《元曲》 蟾宫曲</w:t>
      </w:r>
      <w:r>
        <w:rPr/>
        <w:t>·</w:t>
      </w:r>
      <w:r>
        <w:rPr/>
        <w:t>西湖 奥敦周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9</w:t>
      </w:r>
      <w:r>
        <w:rPr/>
        <w:t>《元曲》 蟾宫曲</w:t>
      </w:r>
      <w:r>
        <w:rPr/>
        <w:t>·</w:t>
      </w:r>
      <w:r>
        <w:rPr/>
        <w:t>西湖 奥敦周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0</w:t>
      </w:r>
      <w:r>
        <w:rPr/>
        <w:t>《元曲》 柳营曲</w:t>
      </w:r>
      <w:r>
        <w:rPr/>
        <w:t>·</w:t>
      </w:r>
      <w:r>
        <w:rPr/>
        <w:t>春思 汤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1</w:t>
      </w:r>
      <w:r>
        <w:rPr/>
        <w:t>《元曲》 天净沙</w:t>
      </w:r>
      <w:r>
        <w:rPr/>
        <w:t>·</w:t>
      </w:r>
      <w:r>
        <w:rPr/>
        <w:t>闲居杂兴 汤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2</w:t>
      </w:r>
      <w:r>
        <w:rPr/>
        <w:t>《元曲》 寨儿令</w:t>
      </w:r>
      <w:r>
        <w:rPr/>
        <w:t>·</w:t>
      </w:r>
      <w:r>
        <w:rPr/>
        <w:t>听筝 汤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3</w:t>
      </w:r>
      <w:r>
        <w:rPr/>
        <w:t>《元曲》 天香引</w:t>
      </w:r>
      <w:r>
        <w:rPr/>
        <w:t>·</w:t>
      </w:r>
      <w:r>
        <w:rPr/>
        <w:t>留别友人 汤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4</w:t>
      </w:r>
      <w:r>
        <w:rPr/>
        <w:t>《元曲》 小梁州</w:t>
      </w:r>
      <w:r>
        <w:rPr/>
        <w:t>·</w:t>
      </w:r>
      <w:r>
        <w:rPr/>
        <w:t>九日渡江 汤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5</w:t>
      </w:r>
      <w:r>
        <w:rPr/>
        <w:t>《元曲》 沉醉东风</w:t>
      </w:r>
      <w:r>
        <w:rPr/>
        <w:t>·</w:t>
      </w:r>
      <w:r>
        <w:rPr/>
        <w:t>赠歌者吹箫 徐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6</w:t>
      </w:r>
      <w:r>
        <w:rPr/>
        <w:t>《元曲》 沉醉东风</w:t>
      </w:r>
      <w:r>
        <w:rPr/>
        <w:t>·</w:t>
      </w:r>
      <w:r>
        <w:rPr/>
        <w:t>闲居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7</w:t>
      </w:r>
      <w:r>
        <w:rPr/>
        <w:t>《元曲》 沉醉东风</w:t>
      </w:r>
      <w:r>
        <w:rPr/>
        <w:t>·</w:t>
      </w:r>
      <w:r>
        <w:rPr/>
        <w:t>七夕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8</w:t>
      </w:r>
      <w:r>
        <w:rPr/>
        <w:t>《元曲》 沉醉东风</w:t>
      </w:r>
      <w:r>
        <w:rPr/>
        <w:t>·</w:t>
      </w:r>
      <w:r>
        <w:rPr/>
        <w:t>闲居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9</w:t>
      </w:r>
      <w:r>
        <w:rPr/>
        <w:t>《元曲》 沉醉东风</w:t>
      </w:r>
      <w:r>
        <w:rPr/>
        <w:t>·</w:t>
      </w:r>
      <w:r>
        <w:rPr/>
        <w:t>秋景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0</w:t>
      </w:r>
      <w:r>
        <w:rPr/>
        <w:t>《元曲》 蟾宫曲</w:t>
      </w:r>
      <w:r>
        <w:rPr/>
        <w:t>·</w:t>
      </w:r>
      <w:r>
        <w:rPr/>
        <w:t>寒食新野道中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1</w:t>
      </w:r>
      <w:r>
        <w:rPr/>
        <w:t>《元曲》 蟾宫曲</w:t>
      </w:r>
      <w:r>
        <w:rPr/>
        <w:t>·</w:t>
      </w:r>
      <w:r>
        <w:rPr/>
        <w:t>钱塘怀古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2</w:t>
      </w:r>
      <w:r>
        <w:rPr/>
        <w:t>《元曲》 蟾宫曲</w:t>
      </w:r>
      <w:r>
        <w:rPr/>
        <w:t>·</w:t>
      </w:r>
      <w:r>
        <w:rPr/>
        <w:t>萧娥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3</w:t>
      </w:r>
      <w:r>
        <w:rPr/>
        <w:t>《元曲》 殿前欢</w:t>
      </w:r>
      <w:r>
        <w:rPr/>
        <w:t>·</w:t>
      </w:r>
      <w:r>
        <w:rPr/>
        <w:t>酒兴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4</w:t>
      </w:r>
      <w:r>
        <w:rPr/>
        <w:t>《元曲》 寿阳曲</w:t>
      </w:r>
      <w:r>
        <w:rPr/>
        <w:t>·</w:t>
      </w:r>
      <w:r>
        <w:rPr/>
        <w:t>别珠帘秀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5</w:t>
      </w:r>
      <w:r>
        <w:rPr/>
        <w:t>《元曲》 寿阳曲</w:t>
      </w:r>
      <w:r>
        <w:rPr/>
        <w:t>·</w:t>
      </w:r>
      <w:r>
        <w:rPr/>
        <w:t>夜忆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6</w:t>
      </w:r>
      <w:r>
        <w:rPr/>
        <w:t>《元曲》 节节高</w:t>
      </w:r>
      <w:r>
        <w:rPr/>
        <w:t>·</w:t>
      </w:r>
      <w:r>
        <w:rPr/>
        <w:t>题洞庭鹿角庙壁 卢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7</w:t>
      </w:r>
      <w:r>
        <w:rPr/>
        <w:t>《元曲》 黑漆弩</w:t>
      </w:r>
      <w:r>
        <w:rPr/>
        <w:t>·</w:t>
      </w:r>
      <w:r>
        <w:rPr/>
        <w:t>游金山寺 王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8</w:t>
      </w:r>
      <w:r>
        <w:rPr/>
        <w:t>《元曲》 平湖乐</w:t>
      </w:r>
      <w:r>
        <w:rPr/>
        <w:t>·</w:t>
      </w:r>
      <w:r>
        <w:rPr/>
        <w:t>尧庙秋社 王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9</w:t>
      </w:r>
      <w:r>
        <w:rPr/>
        <w:t>《元曲》 平湖乐 王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0</w:t>
      </w:r>
      <w:r>
        <w:rPr/>
        <w:t>《元曲》 四块玉</w:t>
      </w:r>
      <w:r>
        <w:rPr/>
        <w:t>·</w:t>
      </w:r>
      <w:r>
        <w:rPr/>
        <w:t>别情 关汉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1</w:t>
      </w:r>
      <w:r>
        <w:rPr/>
        <w:t>《元曲》 碧玉箫 关汉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2</w:t>
      </w:r>
      <w:r>
        <w:rPr/>
        <w:t>《元曲》 沉醉东风 关汉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3</w:t>
      </w:r>
      <w:r>
        <w:rPr/>
        <w:t>《元曲》 大德歌</w:t>
      </w:r>
      <w:r>
        <w:rPr/>
        <w:t>·</w:t>
      </w:r>
      <w:r>
        <w:rPr/>
        <w:t>春 关汉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4</w:t>
      </w:r>
      <w:r>
        <w:rPr/>
        <w:t>《元曲》 大德歌</w:t>
      </w:r>
      <w:r>
        <w:rPr/>
        <w:t>·</w:t>
      </w:r>
      <w:r>
        <w:rPr/>
        <w:t>夏 关汉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5</w:t>
      </w:r>
      <w:r>
        <w:rPr/>
        <w:t>《元曲》 大德歌</w:t>
      </w:r>
      <w:r>
        <w:rPr/>
        <w:t>·</w:t>
      </w:r>
      <w:r>
        <w:rPr/>
        <w:t>秋 关汉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6</w:t>
      </w:r>
      <w:r>
        <w:rPr/>
        <w:t>《元曲》 大德歌</w:t>
      </w:r>
      <w:r>
        <w:rPr/>
        <w:t>·</w:t>
      </w:r>
      <w:r>
        <w:rPr/>
        <w:t>冬 关汉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7</w:t>
      </w:r>
      <w:r>
        <w:rPr/>
        <w:t>《元曲》 梧叶儿</w:t>
      </w:r>
      <w:r>
        <w:rPr/>
        <w:t>·</w:t>
      </w:r>
      <w:r>
        <w:rPr/>
        <w:t>别情 关汉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8</w:t>
      </w:r>
      <w:r>
        <w:rPr/>
        <w:t>《元曲》 拨不断</w:t>
      </w:r>
      <w:r>
        <w:rPr/>
        <w:t>·</w:t>
      </w:r>
      <w:r>
        <w:rPr/>
        <w:t>大鱼 王和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9</w:t>
      </w:r>
      <w:r>
        <w:rPr/>
        <w:t>《元曲》 拨不断</w:t>
      </w:r>
      <w:r>
        <w:rPr/>
        <w:t>·</w:t>
      </w:r>
      <w:r>
        <w:rPr/>
        <w:t>自叹 王和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0</w:t>
      </w:r>
      <w:r>
        <w:rPr/>
        <w:t>《元曲》 醉中天</w:t>
      </w:r>
      <w:r>
        <w:rPr/>
        <w:t>·</w:t>
      </w:r>
      <w:r>
        <w:rPr/>
        <w:t>咏大蝴蝶 王和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1</w:t>
      </w:r>
      <w:r>
        <w:rPr/>
        <w:t>《元曲》 庆东原 白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2</w:t>
      </w:r>
      <w:r>
        <w:rPr/>
        <w:t>《元曲》 沉醉东风</w:t>
      </w:r>
      <w:r>
        <w:rPr/>
        <w:t>·</w:t>
      </w:r>
      <w:r>
        <w:rPr/>
        <w:t>渔夫 白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3</w:t>
      </w:r>
      <w:r>
        <w:rPr/>
        <w:t>《元曲》 得胜乐 白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4</w:t>
      </w:r>
      <w:r>
        <w:rPr/>
        <w:t>《元曲》 得胜乐 白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5</w:t>
      </w:r>
      <w:r>
        <w:rPr/>
        <w:t>《元曲》 天净沙</w:t>
      </w:r>
      <w:r>
        <w:rPr/>
        <w:t>·</w:t>
      </w:r>
      <w:r>
        <w:rPr/>
        <w:t>冬 白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6</w:t>
      </w:r>
      <w:r>
        <w:rPr/>
        <w:t>《元曲》 阳春曲</w:t>
      </w:r>
      <w:r>
        <w:rPr/>
        <w:t>·</w:t>
      </w:r>
      <w:r>
        <w:rPr/>
        <w:t>题情 白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7</w:t>
      </w:r>
      <w:r>
        <w:rPr/>
        <w:t>《元曲》 醉高歌</w:t>
      </w:r>
      <w:r>
        <w:rPr/>
        <w:t>·</w:t>
      </w:r>
      <w:r>
        <w:rPr/>
        <w:t>感怀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8</w:t>
      </w:r>
      <w:r>
        <w:rPr/>
        <w:t>《元曲》 醉高歌</w:t>
      </w:r>
      <w:r>
        <w:rPr/>
        <w:t>·</w:t>
      </w:r>
      <w:r>
        <w:rPr/>
        <w:t>感怀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9</w:t>
      </w:r>
      <w:r>
        <w:rPr/>
        <w:t>《元曲》 醉高歌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0</w:t>
      </w:r>
      <w:r>
        <w:rPr/>
        <w:t>《元曲》 阳春曲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1</w:t>
      </w:r>
      <w:r>
        <w:rPr/>
        <w:t>《元曲》 普天乐</w:t>
      </w:r>
      <w:r>
        <w:rPr/>
        <w:t>·</w:t>
      </w:r>
      <w:r>
        <w:rPr/>
        <w:t>别友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2</w:t>
      </w:r>
      <w:r>
        <w:rPr/>
        <w:t>《元曲》 满庭芳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3</w:t>
      </w:r>
      <w:r>
        <w:rPr/>
        <w:t>《元曲》 凭阑人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4</w:t>
      </w:r>
      <w:r>
        <w:rPr/>
        <w:t>《元曲》 凭阑人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5</w:t>
      </w:r>
      <w:r>
        <w:rPr/>
        <w:t>《元曲》 寿阳曲</w:t>
      </w:r>
      <w:r>
        <w:rPr/>
        <w:t>·</w:t>
      </w:r>
      <w:r>
        <w:rPr/>
        <w:t>咏李白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6</w:t>
      </w:r>
      <w:r>
        <w:rPr/>
        <w:t>《元曲》 寿阳曲 姚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7</w:t>
      </w:r>
      <w:r>
        <w:rPr/>
        <w:t>《元曲》 雁儿落过得胜令 庾天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8</w:t>
      </w:r>
      <w:r>
        <w:rPr/>
        <w:t>《元曲》 蟾宫曲 庚天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9</w:t>
      </w:r>
      <w:r>
        <w:rPr/>
        <w:t>《元曲》 清江引</w:t>
      </w:r>
      <w:r>
        <w:rPr/>
        <w:t>·</w:t>
      </w:r>
      <w:r>
        <w:rPr/>
        <w:t>野兴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0</w:t>
      </w:r>
      <w:r>
        <w:rPr/>
        <w:t>《元曲》 寿阳曲</w:t>
      </w:r>
      <w:r>
        <w:rPr/>
        <w:t>·</w:t>
      </w:r>
      <w:r>
        <w:rPr/>
        <w:t>山市晴岚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1</w:t>
      </w:r>
      <w:r>
        <w:rPr/>
        <w:t>《元曲》 寿阳曲</w:t>
      </w:r>
      <w:r>
        <w:rPr/>
        <w:t>·</w:t>
      </w:r>
      <w:r>
        <w:rPr/>
        <w:t>潇湘夜雨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2</w:t>
      </w:r>
      <w:r>
        <w:rPr/>
        <w:t>《元曲》 寿阳曲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3</w:t>
      </w:r>
      <w:r>
        <w:rPr/>
        <w:t>《元曲》 寿阳曲</w:t>
      </w:r>
      <w:r>
        <w:rPr/>
        <w:t>·</w:t>
      </w:r>
      <w:r>
        <w:rPr/>
        <w:t>远浦帆归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4</w:t>
      </w:r>
      <w:r>
        <w:rPr/>
        <w:t>《元曲》 蟾宫曲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5</w:t>
      </w:r>
      <w:r>
        <w:rPr/>
        <w:t>《元曲》 蟾宫曲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6</w:t>
      </w:r>
      <w:r>
        <w:rPr/>
        <w:t>《元曲》 四块玉</w:t>
      </w:r>
      <w:r>
        <w:rPr/>
        <w:t>·</w:t>
      </w:r>
      <w:r>
        <w:rPr/>
        <w:t>紫芝路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7</w:t>
      </w:r>
      <w:r>
        <w:rPr/>
        <w:t>《元曲》 四块玉</w:t>
      </w:r>
      <w:r>
        <w:rPr/>
        <w:t>·</w:t>
      </w:r>
      <w:r>
        <w:rPr/>
        <w:t>马嵬坡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8</w:t>
      </w:r>
      <w:r>
        <w:rPr/>
        <w:t>《元曲》 四块玉</w:t>
      </w:r>
      <w:r>
        <w:rPr/>
        <w:t>·</w:t>
      </w:r>
      <w:r>
        <w:rPr/>
        <w:t>恬退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9</w:t>
      </w:r>
      <w:r>
        <w:rPr/>
        <w:t>《元曲》 天净沙</w:t>
      </w:r>
      <w:r>
        <w:rPr/>
        <w:t>·</w:t>
      </w:r>
      <w:r>
        <w:rPr/>
        <w:t>秋思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0</w:t>
      </w:r>
      <w:r>
        <w:rPr/>
        <w:t>《元曲》 醉太平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1</w:t>
      </w:r>
      <w:r>
        <w:rPr/>
        <w:t>《元曲》 塞鸿秋</w:t>
      </w:r>
      <w:r>
        <w:rPr/>
        <w:t>·</w:t>
      </w:r>
      <w:r>
        <w:rPr/>
        <w:t>代人作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2</w:t>
      </w:r>
      <w:r>
        <w:rPr/>
        <w:t>《元曲》 小梁州</w:t>
      </w:r>
      <w:r>
        <w:rPr/>
        <w:t>·</w:t>
      </w:r>
      <w:r>
        <w:rPr/>
        <w:t>秋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3</w:t>
      </w:r>
      <w:r>
        <w:rPr/>
        <w:t>《元曲》 清江引</w:t>
      </w:r>
      <w:r>
        <w:rPr/>
        <w:t>·</w:t>
      </w:r>
      <w:r>
        <w:rPr/>
        <w:t>立春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4</w:t>
      </w:r>
      <w:r>
        <w:rPr/>
        <w:t>《元曲》 清江引</w:t>
      </w:r>
      <w:r>
        <w:rPr/>
        <w:t>·</w:t>
      </w:r>
      <w:r>
        <w:rPr/>
        <w:t>惜别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5</w:t>
      </w:r>
      <w:r>
        <w:rPr/>
        <w:t>《元曲》 清江引</w:t>
      </w:r>
      <w:r>
        <w:rPr/>
        <w:t>·</w:t>
      </w:r>
      <w:r>
        <w:rPr/>
        <w:t>咏梅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6</w:t>
      </w:r>
      <w:r>
        <w:rPr/>
        <w:t>《元曲》 清江引</w:t>
      </w:r>
      <w:r>
        <w:rPr/>
        <w:t>·</w:t>
      </w:r>
      <w:r>
        <w:rPr/>
        <w:t>咏梅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7</w:t>
      </w:r>
      <w:r>
        <w:rPr/>
        <w:t>《元曲》 折桂令</w:t>
      </w:r>
      <w:r>
        <w:rPr/>
        <w:t>·</w:t>
      </w:r>
      <w:r>
        <w:rPr/>
        <w:t>送春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8</w:t>
      </w:r>
      <w:r>
        <w:rPr/>
        <w:t>《元曲》 殿前欢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9</w:t>
      </w:r>
      <w:r>
        <w:rPr/>
        <w:t>《元曲》 清江引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0</w:t>
      </w:r>
      <w:r>
        <w:rPr/>
        <w:t>《元曲》 寿阳曲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1</w:t>
      </w:r>
      <w:r>
        <w:rPr/>
        <w:t>《元曲》 红绣鞋</w:t>
      </w:r>
      <w:r>
        <w:rPr/>
        <w:t>·</w:t>
      </w:r>
      <w:r>
        <w:rPr/>
        <w:t>欢情 贯云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2</w:t>
      </w:r>
      <w:r>
        <w:rPr/>
        <w:t>《元曲》 清江引</w:t>
      </w:r>
      <w:r>
        <w:rPr/>
        <w:t>·</w:t>
      </w:r>
      <w:r>
        <w:rPr/>
        <w:t>情 赵显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3</w:t>
      </w:r>
      <w:r>
        <w:rPr/>
        <w:t>《元曲》 清江引 赵显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4</w:t>
      </w:r>
      <w:r>
        <w:rPr/>
        <w:t>《元曲》 满庭芳</w:t>
      </w:r>
      <w:r>
        <w:rPr/>
        <w:t>·</w:t>
      </w:r>
      <w:r>
        <w:rPr/>
        <w:t>牧 赵显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5</w:t>
      </w:r>
      <w:r>
        <w:rPr/>
        <w:t>《元曲》 满庭芳</w:t>
      </w:r>
      <w:r>
        <w:rPr/>
        <w:t>·</w:t>
      </w:r>
      <w:r>
        <w:rPr/>
        <w:t>渔 赵显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6</w:t>
      </w:r>
      <w:r>
        <w:rPr/>
        <w:t>《元曲》 雁儿落过得胜令</w:t>
      </w:r>
      <w:r>
        <w:rPr/>
        <w:t>·</w:t>
      </w:r>
      <w:r>
        <w:rPr/>
        <w:t>闲适 邓玉宾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7</w:t>
      </w:r>
      <w:r>
        <w:rPr/>
        <w:t>《元曲》 雁儿落过得胜令</w:t>
      </w:r>
      <w:r>
        <w:rPr/>
        <w:t>·</w:t>
      </w:r>
      <w:r>
        <w:rPr/>
        <w:t>闲适 邓玉宾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8</w:t>
      </w:r>
      <w:r>
        <w:rPr/>
        <w:t>《元曲》 寄生草</w:t>
      </w:r>
      <w:r>
        <w:rPr/>
        <w:t>·</w:t>
      </w:r>
      <w:r>
        <w:rPr/>
        <w:t>酒 范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9</w:t>
      </w:r>
      <w:r>
        <w:rPr/>
        <w:t>《元曲》 折桂令</w:t>
      </w:r>
      <w:r>
        <w:rPr/>
        <w:t>·</w:t>
      </w:r>
      <w:r>
        <w:rPr/>
        <w:t>李翰林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0</w:t>
      </w:r>
      <w:r>
        <w:rPr/>
        <w:t>《元曲》 折桂令</w:t>
      </w:r>
      <w:r>
        <w:rPr/>
        <w:t>·</w:t>
      </w:r>
      <w:r>
        <w:rPr/>
        <w:t>诸葛武侯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1</w:t>
      </w:r>
      <w:r>
        <w:rPr/>
        <w:t>《元曲》 折桂令</w:t>
      </w:r>
      <w:r>
        <w:rPr/>
        <w:t>·</w:t>
      </w:r>
      <w:r>
        <w:rPr/>
        <w:t>芦沟晓月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2</w:t>
      </w:r>
      <w:r>
        <w:rPr/>
        <w:t>《元曲》 殿前欢</w:t>
      </w:r>
      <w:r>
        <w:rPr/>
        <w:t>·</w:t>
      </w:r>
      <w:r>
        <w:rPr/>
        <w:t>村居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3</w:t>
      </w:r>
      <w:r>
        <w:rPr/>
        <w:t>《元曲》 殿前欢</w:t>
      </w:r>
      <w:r>
        <w:rPr/>
        <w:t>·</w:t>
      </w:r>
      <w:r>
        <w:rPr/>
        <w:t>玉香球花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4</w:t>
      </w:r>
      <w:r>
        <w:rPr/>
        <w:t>《元曲》 殿前欢</w:t>
      </w:r>
      <w:r>
        <w:rPr/>
        <w:t>·</w:t>
      </w:r>
      <w:r>
        <w:rPr/>
        <w:t>登会波楼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5</w:t>
      </w:r>
      <w:r>
        <w:rPr/>
        <w:t>《元曲》 殿前欢</w:t>
      </w:r>
      <w:r>
        <w:rPr/>
        <w:t>·</w:t>
      </w:r>
      <w:r>
        <w:rPr/>
        <w:t>对菊自叹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6</w:t>
      </w:r>
      <w:r>
        <w:rPr/>
        <w:t>《元曲》 沽美酒兼太平令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7</w:t>
      </w:r>
      <w:r>
        <w:rPr/>
        <w:t>《元曲》 雁儿落兼得胜令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8</w:t>
      </w:r>
      <w:r>
        <w:rPr/>
        <w:t>《元曲》 水仙子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9</w:t>
      </w:r>
      <w:r>
        <w:rPr/>
        <w:t>《元曲》 庆东原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0</w:t>
      </w:r>
      <w:r>
        <w:rPr/>
        <w:t>《元曲》 庆宣和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1</w:t>
      </w:r>
      <w:r>
        <w:rPr/>
        <w:t>《元曲》 普天乐</w:t>
      </w:r>
      <w:r>
        <w:rPr/>
        <w:t>·</w:t>
      </w:r>
      <w:r>
        <w:rPr/>
        <w:t>渔村落照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2</w:t>
      </w:r>
      <w:r>
        <w:rPr/>
        <w:t>《元曲》 普天乐</w:t>
      </w:r>
      <w:r>
        <w:rPr/>
        <w:t>·</w:t>
      </w:r>
      <w:r>
        <w:rPr/>
        <w:t>平沙落雁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3</w:t>
      </w:r>
      <w:r>
        <w:rPr/>
        <w:t>《元曲》 普天乐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4</w:t>
      </w:r>
      <w:r>
        <w:rPr/>
        <w:t>《元曲》 朝天曲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5</w:t>
      </w:r>
      <w:r>
        <w:rPr/>
        <w:t>《元曲》 红绣鞋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6</w:t>
      </w:r>
      <w:r>
        <w:rPr/>
        <w:t>《元曲》 山坡羊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7</w:t>
      </w:r>
      <w:r>
        <w:rPr/>
        <w:t>《元曲》 山坡羊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8</w:t>
      </w:r>
      <w:r>
        <w:rPr/>
        <w:t>《元曲》 山坡羊</w:t>
      </w:r>
      <w:r>
        <w:rPr/>
        <w:t>·</w:t>
      </w:r>
      <w:r>
        <w:rPr/>
        <w:t>潼关怀古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9</w:t>
      </w:r>
      <w:r>
        <w:rPr/>
        <w:t>《元曲》 西番经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0</w:t>
      </w:r>
      <w:r>
        <w:rPr/>
        <w:t>《元曲》 山坡羊</w:t>
      </w:r>
      <w:r>
        <w:rPr/>
        <w:t>·</w:t>
      </w:r>
      <w:r>
        <w:rPr/>
        <w:t>自叹 曾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1</w:t>
      </w:r>
      <w:r>
        <w:rPr/>
        <w:t>《元曲》 四块玉</w:t>
      </w:r>
      <w:r>
        <w:rPr/>
        <w:t>·</w:t>
      </w:r>
      <w:r>
        <w:rPr/>
        <w:t>酷吏 曾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2</w:t>
      </w:r>
      <w:r>
        <w:rPr/>
        <w:t>《元曲》 四块玉</w:t>
      </w:r>
      <w:r>
        <w:rPr/>
        <w:t>·</w:t>
      </w:r>
      <w:r>
        <w:rPr/>
        <w:t>叹世 曾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3</w:t>
      </w:r>
      <w:r>
        <w:rPr/>
        <w:t>《元曲》 骂玉郎过感皇恩采茶歌</w:t>
      </w:r>
      <w:r>
        <w:rPr/>
        <w:t>·</w:t>
      </w:r>
      <w:r>
        <w:rPr/>
        <w:t>闺情 曾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4</w:t>
      </w:r>
      <w:r>
        <w:rPr/>
        <w:t>《元曲》 水仙子</w:t>
      </w:r>
      <w:r>
        <w:rPr/>
        <w:t>·</w:t>
      </w:r>
      <w:r>
        <w:rPr/>
        <w:t>赠江云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5</w:t>
      </w:r>
      <w:r>
        <w:rPr/>
        <w:t>《元曲》 水仙子</w:t>
      </w:r>
      <w:r>
        <w:rPr/>
        <w:t>·</w:t>
      </w:r>
      <w:r>
        <w:rPr/>
        <w:t>重观瀑布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6</w:t>
      </w:r>
      <w:r>
        <w:rPr/>
        <w:t>《元曲》 水仙子</w:t>
      </w:r>
      <w:r>
        <w:rPr/>
        <w:t>·</w:t>
      </w:r>
      <w:r>
        <w:rPr/>
        <w:t>寻梅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7</w:t>
      </w:r>
      <w:r>
        <w:rPr/>
        <w:t>《元曲》 水仙子</w:t>
      </w:r>
      <w:r>
        <w:rPr/>
        <w:t>·</w:t>
      </w:r>
      <w:r>
        <w:rPr/>
        <w:t>梦觉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8</w:t>
      </w:r>
      <w:r>
        <w:rPr/>
        <w:t>《元曲》 水仙子</w:t>
      </w:r>
      <w:r>
        <w:rPr/>
        <w:t>·</w:t>
      </w:r>
      <w:r>
        <w:rPr/>
        <w:t>咏雪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9</w:t>
      </w:r>
      <w:r>
        <w:rPr/>
        <w:t>《元曲》 折桂令</w:t>
      </w:r>
      <w:r>
        <w:rPr/>
        <w:t>·</w:t>
      </w:r>
      <w:r>
        <w:rPr/>
        <w:t>荆溪即事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0</w:t>
      </w:r>
      <w:r>
        <w:rPr/>
        <w:t>《元曲》 折桂令</w:t>
      </w:r>
      <w:r>
        <w:rPr/>
        <w:t>·</w:t>
      </w:r>
      <w:r>
        <w:rPr/>
        <w:t>客窗清明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1</w:t>
      </w:r>
      <w:r>
        <w:rPr/>
        <w:t>《元曲》 折桂令</w:t>
      </w:r>
      <w:r>
        <w:rPr/>
        <w:t>·</w:t>
      </w:r>
      <w:r>
        <w:rPr/>
        <w:t>自述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2</w:t>
      </w:r>
      <w:r>
        <w:rPr/>
        <w:t>《元曲》 雁儿落过得胜令</w:t>
      </w:r>
      <w:r>
        <w:rPr/>
        <w:t>·</w:t>
      </w:r>
      <w:r>
        <w:rPr/>
        <w:t>忆别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3</w:t>
      </w:r>
      <w:r>
        <w:rPr/>
        <w:t>《元曲》 清江引</w:t>
      </w:r>
      <w:r>
        <w:rPr/>
        <w:t>·</w:t>
      </w:r>
      <w:r>
        <w:rPr/>
        <w:t>即景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4</w:t>
      </w:r>
      <w:r>
        <w:rPr/>
        <w:t>《元曲》 卖花声</w:t>
      </w:r>
      <w:r>
        <w:rPr/>
        <w:t>·</w:t>
      </w:r>
      <w:r>
        <w:rPr/>
        <w:t>悟世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5</w:t>
      </w:r>
      <w:r>
        <w:rPr/>
        <w:t>《元曲》 春闺怨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6</w:t>
      </w:r>
      <w:r>
        <w:rPr/>
        <w:t>《元曲》 天净沙</w:t>
      </w:r>
      <w:r>
        <w:rPr/>
        <w:t>·</w:t>
      </w:r>
      <w:r>
        <w:rPr/>
        <w:t>即事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7</w:t>
      </w:r>
      <w:r>
        <w:rPr/>
        <w:t>《元曲》 小桃红</w:t>
      </w:r>
      <w:r>
        <w:rPr/>
        <w:t>·</w:t>
      </w:r>
      <w:r>
        <w:rPr/>
        <w:t>孙氏壁间画竹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8</w:t>
      </w:r>
      <w:r>
        <w:rPr/>
        <w:t>《元曲》 小桃红</w:t>
      </w:r>
      <w:r>
        <w:rPr/>
        <w:t>·</w:t>
      </w:r>
      <w:r>
        <w:rPr/>
        <w:t>立春遣兴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9</w:t>
      </w:r>
      <w:r>
        <w:rPr/>
        <w:t>《元曲》 凭阑人</w:t>
      </w:r>
      <w:r>
        <w:rPr/>
        <w:t>·</w:t>
      </w:r>
      <w:r>
        <w:rPr/>
        <w:t>金陵道中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0</w:t>
      </w:r>
      <w:r>
        <w:rPr/>
        <w:t>《元曲》 满庭芳</w:t>
      </w:r>
      <w:r>
        <w:rPr/>
        <w:t>·</w:t>
      </w:r>
      <w:r>
        <w:rPr/>
        <w:t>渔父词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1</w:t>
      </w:r>
      <w:r>
        <w:rPr/>
        <w:t>《元曲》 山坡羊</w:t>
      </w:r>
      <w:r>
        <w:rPr/>
        <w:t>·</w:t>
      </w:r>
      <w:r>
        <w:rPr/>
        <w:t>失题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2</w:t>
      </w:r>
      <w:r>
        <w:rPr/>
        <w:t>《元曲》 山坡羊</w:t>
      </w:r>
      <w:r>
        <w:rPr/>
        <w:t>·</w:t>
      </w:r>
      <w:r>
        <w:rPr/>
        <w:t>自警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3</w:t>
      </w:r>
      <w:r>
        <w:rPr/>
        <w:t>《元曲》 山坡羊</w:t>
      </w:r>
      <w:r>
        <w:rPr/>
        <w:t>·</w:t>
      </w:r>
      <w:r>
        <w:rPr/>
        <w:t>冬日写怀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4</w:t>
      </w:r>
      <w:r>
        <w:rPr/>
        <w:t>《元曲》 山坡羊</w:t>
      </w:r>
      <w:r>
        <w:rPr/>
        <w:t>·</w:t>
      </w:r>
      <w:r>
        <w:rPr/>
        <w:t>寓兴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5</w:t>
      </w:r>
      <w:r>
        <w:rPr/>
        <w:t>《元曲》 玉交枝</w:t>
      </w:r>
      <w:r>
        <w:rPr/>
        <w:t>·</w:t>
      </w:r>
      <w:r>
        <w:rPr/>
        <w:t>失题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6</w:t>
      </w:r>
      <w:r>
        <w:rPr/>
        <w:t>《元曲》 绿玄遍</w:t>
      </w:r>
      <w:r>
        <w:rPr/>
        <w:t>·</w:t>
      </w:r>
      <w:r>
        <w:rPr/>
        <w:t>自述 乔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7</w:t>
      </w:r>
      <w:r>
        <w:rPr/>
        <w:t>《元曲》 殿前欢 刘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8</w:t>
      </w:r>
      <w:r>
        <w:rPr/>
        <w:t>《元曲》 朝天子</w:t>
      </w:r>
      <w:r>
        <w:rPr/>
        <w:t>·</w:t>
      </w:r>
      <w:r>
        <w:rPr/>
        <w:t>邸万户席上 刘时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9</w:t>
      </w:r>
      <w:r>
        <w:rPr/>
        <w:t>《元曲》 醉太平 王元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0</w:t>
      </w:r>
      <w:r>
        <w:rPr/>
        <w:t>《元曲》 醉太平</w:t>
      </w:r>
      <w:r>
        <w:rPr/>
        <w:t>·</w:t>
      </w:r>
      <w:r>
        <w:rPr/>
        <w:t>寒食 王元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1</w:t>
      </w:r>
      <w:r>
        <w:rPr/>
        <w:t>《元曲》 凭阑人</w:t>
      </w:r>
      <w:r>
        <w:rPr/>
        <w:t>·</w:t>
      </w:r>
      <w:r>
        <w:rPr/>
        <w:t>闺怨 王元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2</w:t>
      </w:r>
      <w:r>
        <w:rPr/>
        <w:t>《元曲》 柳营曲</w:t>
      </w:r>
      <w:r>
        <w:rPr/>
        <w:t>·</w:t>
      </w:r>
      <w:r>
        <w:rPr/>
        <w:t>江上 查德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3</w:t>
      </w:r>
      <w:r>
        <w:rPr/>
        <w:t>《元曲》 折桂令</w:t>
      </w:r>
      <w:r>
        <w:rPr/>
        <w:t>·</w:t>
      </w:r>
      <w:r>
        <w:rPr/>
        <w:t>寿张德中时三月三日 舒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4</w:t>
      </w:r>
      <w:r>
        <w:rPr/>
        <w:t>《元曲》 转调淘金令</w:t>
      </w:r>
      <w:r>
        <w:rPr/>
        <w:t>·</w:t>
      </w:r>
      <w:r>
        <w:rPr/>
        <w:t>思情 李邦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5</w:t>
      </w:r>
      <w:r>
        <w:rPr/>
        <w:t>《元曲》 楚天遥过清江引 薛昂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6</w:t>
      </w:r>
      <w:r>
        <w:rPr/>
        <w:t>《元曲》 蟾宫曲</w:t>
      </w:r>
      <w:r>
        <w:rPr/>
        <w:t>·</w:t>
      </w:r>
      <w:r>
        <w:rPr/>
        <w:t>题烂柯石桥 薛昂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7</w:t>
      </w:r>
      <w:r>
        <w:rPr/>
        <w:t>《元曲》 蟾宫曲</w:t>
      </w:r>
      <w:r>
        <w:rPr/>
        <w:t>·</w:t>
      </w:r>
      <w:r>
        <w:rPr/>
        <w:t>雪 薛昂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8</w:t>
      </w:r>
      <w:r>
        <w:rPr/>
        <w:t>《元曲》 庆东原</w:t>
      </w:r>
      <w:r>
        <w:rPr/>
        <w:t>·</w:t>
      </w:r>
      <w:r>
        <w:rPr/>
        <w:t>西皋亭适应 薛昂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9</w:t>
      </w:r>
      <w:r>
        <w:rPr/>
        <w:t>《元曲》 朝天曲 薛昂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0</w:t>
      </w:r>
      <w:r>
        <w:rPr/>
        <w:t>《元曲》 朝天曲 薛昂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1</w:t>
      </w:r>
      <w:r>
        <w:rPr/>
        <w:t>《元曲》 山坡羊</w:t>
      </w:r>
      <w:r>
        <w:rPr/>
        <w:t>·</w:t>
      </w:r>
      <w:r>
        <w:rPr/>
        <w:t>述怀 薛昂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2</w:t>
      </w:r>
      <w:r>
        <w:rPr/>
        <w:t>《元曲》 山坡羊</w:t>
      </w:r>
      <w:r>
        <w:rPr/>
        <w:t>·</w:t>
      </w:r>
      <w:r>
        <w:rPr/>
        <w:t>西湖杂咏秋 薛昂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3</w:t>
      </w:r>
      <w:r>
        <w:rPr/>
        <w:t>《元曲》 塞鸿秋 薛昂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4</w:t>
      </w:r>
      <w:r>
        <w:rPr/>
        <w:t>《元曲》 殿前欢 卫立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5</w:t>
      </w:r>
      <w:r>
        <w:rPr/>
        <w:t>《元曲》 凉亭乐</w:t>
      </w:r>
      <w:r>
        <w:rPr/>
        <w:t>·</w:t>
      </w:r>
      <w:r>
        <w:rPr/>
        <w:t>叹世 阿里西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6</w:t>
      </w:r>
      <w:r>
        <w:rPr/>
        <w:t>《元曲》 山坡羊</w:t>
      </w:r>
      <w:r>
        <w:rPr/>
        <w:t>·</w:t>
      </w:r>
      <w:r>
        <w:rPr/>
        <w:t>叹世 陈草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7</w:t>
      </w:r>
      <w:r>
        <w:rPr/>
        <w:t>《元曲》 山坡羊 陈草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8</w:t>
      </w:r>
      <w:r>
        <w:rPr/>
        <w:t>《元曲》 山坡羊</w:t>
      </w:r>
      <w:r>
        <w:rPr/>
        <w:t>·</w:t>
      </w:r>
      <w:r>
        <w:rPr/>
        <w:t>叹世 陈草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9</w:t>
      </w:r>
      <w:r>
        <w:rPr/>
        <w:t>《元曲》 水仙子</w:t>
      </w:r>
      <w:r>
        <w:rPr/>
        <w:t>·</w:t>
      </w:r>
      <w:r>
        <w:rPr/>
        <w:t>仲春湖上 赵善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0</w:t>
      </w:r>
      <w:r>
        <w:rPr/>
        <w:t>《元曲》 折桂令</w:t>
      </w:r>
      <w:r>
        <w:rPr/>
        <w:t>·</w:t>
      </w:r>
      <w:r>
        <w:rPr/>
        <w:t>西湖 赵善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1</w:t>
      </w:r>
      <w:r>
        <w:rPr/>
        <w:t>《元曲》 山坡羊</w:t>
      </w:r>
      <w:r>
        <w:rPr/>
        <w:t>·</w:t>
      </w:r>
      <w:r>
        <w:rPr/>
        <w:t>长安怀古 赵善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2</w:t>
      </w:r>
      <w:r>
        <w:rPr/>
        <w:t>《元曲》 普天乐</w:t>
      </w:r>
      <w:r>
        <w:rPr/>
        <w:t>·</w:t>
      </w:r>
      <w:r>
        <w:rPr/>
        <w:t>江头秋行 赵善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3</w:t>
      </w:r>
      <w:r>
        <w:rPr/>
        <w:t>《元曲》 风入松</w:t>
      </w:r>
      <w:r>
        <w:rPr/>
        <w:t>·</w:t>
      </w:r>
      <w:r>
        <w:rPr/>
        <w:t>忆旧 赵禹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4</w:t>
      </w:r>
      <w:r>
        <w:rPr/>
        <w:t>《元曲》 蟾宫曲</w:t>
      </w:r>
      <w:r>
        <w:rPr/>
        <w:t>·</w:t>
      </w:r>
      <w:r>
        <w:rPr/>
        <w:t>题金山寺 赵禹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5</w:t>
      </w:r>
      <w:r>
        <w:rPr/>
        <w:t>《元曲》 折桂令</w:t>
      </w:r>
      <w:r>
        <w:rPr/>
        <w:t>·</w:t>
      </w:r>
      <w:r>
        <w:rPr/>
        <w:t>过多景楼 周文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6</w:t>
      </w:r>
      <w:r>
        <w:rPr/>
        <w:t>《元曲》 小桃红</w:t>
      </w:r>
      <w:r>
        <w:rPr/>
        <w:t>·</w:t>
      </w:r>
      <w:r>
        <w:rPr/>
        <w:t>咏桃 周文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7</w:t>
      </w:r>
      <w:r>
        <w:rPr/>
        <w:t>《元曲》 寨儿令 周文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8</w:t>
      </w:r>
      <w:r>
        <w:rPr/>
        <w:t>《元曲》 鹦鹉曲 白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9</w:t>
      </w:r>
      <w:r>
        <w:rPr/>
        <w:t>《元曲》 折桂令</w:t>
      </w:r>
      <w:r>
        <w:rPr/>
        <w:t>·</w:t>
      </w:r>
      <w:r>
        <w:rPr/>
        <w:t>读史 李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0</w:t>
      </w:r>
      <w:r>
        <w:rPr/>
        <w:t>《元曲》 落梅风 李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1</w:t>
      </w:r>
      <w:r>
        <w:rPr/>
        <w:t>《元曲》 小桃红</w:t>
      </w:r>
      <w:r>
        <w:rPr/>
        <w:t>·</w:t>
      </w:r>
      <w:r>
        <w:rPr/>
        <w:t>碧桃 李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2</w:t>
      </w:r>
      <w:r>
        <w:rPr/>
        <w:t>《元曲》 春从天上来</w:t>
      </w:r>
      <w:r>
        <w:rPr/>
        <w:t>·</w:t>
      </w:r>
      <w:r>
        <w:rPr/>
        <w:t>闺怨 王伯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3</w:t>
      </w:r>
      <w:r>
        <w:rPr/>
        <w:t>《元曲》 阳春曲</w:t>
      </w:r>
      <w:r>
        <w:rPr/>
        <w:t>·</w:t>
      </w:r>
      <w:r>
        <w:rPr/>
        <w:t>别情 王伯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4</w:t>
      </w:r>
      <w:r>
        <w:rPr/>
        <w:t>《元曲》 叨叨令</w:t>
      </w:r>
      <w:r>
        <w:rPr/>
        <w:t>·</w:t>
      </w:r>
      <w:r>
        <w:rPr/>
        <w:t>道情 邓玉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5</w:t>
      </w:r>
      <w:r>
        <w:rPr/>
        <w:t>《元曲》 太常引</w:t>
      </w:r>
      <w:r>
        <w:rPr/>
        <w:t>·</w:t>
      </w:r>
      <w:r>
        <w:rPr/>
        <w:t>饯齐参议归山东 刘燕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6</w:t>
      </w:r>
      <w:r>
        <w:rPr/>
        <w:t>《元曲》 后庭花 赵孟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7</w:t>
      </w:r>
      <w:r>
        <w:rPr/>
        <w:t>《元曲》 解三酲 真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8</w:t>
      </w:r>
      <w:r>
        <w:rPr/>
        <w:t>《元曲》 十二月过尧民歌</w:t>
      </w:r>
      <w:r>
        <w:rPr/>
        <w:t>·</w:t>
      </w:r>
      <w:r>
        <w:rPr/>
        <w:t>别情 王实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9</w:t>
      </w:r>
      <w:r>
        <w:rPr/>
        <w:t>《元曲》 雁儿落过得胜令 高克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0</w:t>
      </w:r>
      <w:r>
        <w:rPr/>
        <w:t>《元曲》 黄蔷薇过庆元贞 高克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1</w:t>
      </w:r>
      <w:r>
        <w:rPr/>
        <w:t>《元曲》 蟾宫曲</w:t>
      </w:r>
      <w:r>
        <w:rPr/>
        <w:t>·</w:t>
      </w:r>
      <w:r>
        <w:rPr/>
        <w:t>寄友 吴西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2</w:t>
      </w:r>
      <w:r>
        <w:rPr/>
        <w:t>《元曲》 蟾宫曲</w:t>
      </w:r>
      <w:r>
        <w:rPr/>
        <w:t>·</w:t>
      </w:r>
      <w:r>
        <w:rPr/>
        <w:t>山间书事 吴西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3</w:t>
      </w:r>
      <w:r>
        <w:rPr/>
        <w:t>《元曲》 雁儿落过得胜令 吴西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4</w:t>
      </w:r>
      <w:r>
        <w:rPr/>
        <w:t>《元曲》 天净沙</w:t>
      </w:r>
      <w:r>
        <w:rPr/>
        <w:t>·</w:t>
      </w:r>
      <w:r>
        <w:rPr/>
        <w:t>闲题 吴西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5</w:t>
      </w:r>
      <w:r>
        <w:rPr/>
        <w:t>《元曲》 天净沙</w:t>
      </w:r>
      <w:r>
        <w:rPr/>
        <w:t>·</w:t>
      </w:r>
      <w:r>
        <w:rPr/>
        <w:t>闲题 吴西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6</w:t>
      </w:r>
      <w:r>
        <w:rPr/>
        <w:t>《元曲》 蟾宫曲</w:t>
      </w:r>
      <w:r>
        <w:rPr/>
        <w:t>·</w:t>
      </w:r>
      <w:r>
        <w:rPr/>
        <w:t>赠楚云 吕济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7</w:t>
      </w:r>
      <w:r>
        <w:rPr/>
        <w:t>《元曲》 殿前欢</w:t>
      </w:r>
      <w:r>
        <w:rPr/>
        <w:t>·</w:t>
      </w:r>
      <w:r>
        <w:rPr/>
        <w:t>大都西山 唐毅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8</w:t>
      </w:r>
      <w:r>
        <w:rPr/>
        <w:t>《元曲》 落梅风</w:t>
      </w:r>
      <w:r>
        <w:rPr/>
        <w:t>·</w:t>
      </w:r>
      <w:r>
        <w:rPr/>
        <w:t>春晚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9</w:t>
      </w:r>
      <w:r>
        <w:rPr/>
        <w:t>《元曲》 湘妃怨</w:t>
      </w:r>
      <w:r>
        <w:rPr/>
        <w:t>·</w:t>
      </w:r>
      <w:r>
        <w:rPr/>
        <w:t>次韵金陵怀古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0</w:t>
      </w:r>
      <w:r>
        <w:rPr/>
        <w:t>《元曲》 清江引</w:t>
      </w:r>
      <w:r>
        <w:rPr/>
        <w:t>·</w:t>
      </w:r>
      <w:r>
        <w:rPr/>
        <w:t>采石江上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1</w:t>
      </w:r>
      <w:r>
        <w:rPr/>
        <w:t>《元曲》 折桂令</w:t>
      </w:r>
      <w:r>
        <w:rPr/>
        <w:t>·</w:t>
      </w:r>
      <w:r>
        <w:rPr/>
        <w:t>西陵送别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2</w:t>
      </w:r>
      <w:r>
        <w:rPr/>
        <w:t>《元曲》 折桂令</w:t>
      </w:r>
      <w:r>
        <w:rPr/>
        <w:t>·</w:t>
      </w:r>
      <w:r>
        <w:rPr/>
        <w:t>读史有感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3</w:t>
      </w:r>
      <w:r>
        <w:rPr/>
        <w:t>《元曲》 折桂令</w:t>
      </w:r>
      <w:r>
        <w:rPr/>
        <w:t>·</w:t>
      </w:r>
      <w:r>
        <w:rPr/>
        <w:t>九日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4</w:t>
      </w:r>
      <w:r>
        <w:rPr/>
        <w:t>《元曲》 殿前欢</w:t>
      </w:r>
      <w:r>
        <w:rPr/>
        <w:t>·</w:t>
      </w:r>
      <w:r>
        <w:rPr/>
        <w:t>客中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5</w:t>
      </w:r>
      <w:r>
        <w:rPr/>
        <w:t>《元曲》 殿前欢</w:t>
      </w:r>
      <w:r>
        <w:rPr/>
        <w:t>·</w:t>
      </w:r>
      <w:r>
        <w:rPr/>
        <w:t>春晚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6</w:t>
      </w:r>
      <w:r>
        <w:rPr/>
        <w:t>《元曲》 水仙子</w:t>
      </w:r>
      <w:r>
        <w:rPr/>
        <w:t>·</w:t>
      </w:r>
      <w:r>
        <w:rPr/>
        <w:t>归兴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7</w:t>
      </w:r>
      <w:r>
        <w:rPr/>
        <w:t>《元曲》 庆东原</w:t>
      </w:r>
      <w:r>
        <w:rPr/>
        <w:t>·</w:t>
      </w:r>
      <w:r>
        <w:rPr/>
        <w:t>次马致远先辈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8</w:t>
      </w:r>
      <w:r>
        <w:rPr/>
        <w:t>《元曲》 红绣鞋</w:t>
      </w:r>
      <w:r>
        <w:rPr/>
        <w:t>·</w:t>
      </w:r>
      <w:r>
        <w:rPr/>
        <w:t>秋望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9</w:t>
      </w:r>
      <w:r>
        <w:rPr/>
        <w:t>《元曲》 满庭芳</w:t>
      </w:r>
      <w:r>
        <w:rPr/>
        <w:t>·</w:t>
      </w:r>
      <w:r>
        <w:rPr/>
        <w:t>春思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0</w:t>
      </w:r>
      <w:r>
        <w:rPr/>
        <w:t>《元曲》 卖花声</w:t>
      </w:r>
      <w:r>
        <w:rPr/>
        <w:t>·</w:t>
      </w:r>
      <w:r>
        <w:rPr/>
        <w:t>怀古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1</w:t>
      </w:r>
      <w:r>
        <w:rPr/>
        <w:t>《元曲》 满庭芳</w:t>
      </w:r>
      <w:r>
        <w:rPr/>
        <w:t>·</w:t>
      </w:r>
      <w:r>
        <w:rPr/>
        <w:t>金华道中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2</w:t>
      </w:r>
      <w:r>
        <w:rPr/>
        <w:t>《元曲》 天净沙</w:t>
      </w:r>
      <w:r>
        <w:rPr/>
        <w:t>·</w:t>
      </w:r>
      <w:r>
        <w:rPr/>
        <w:t>晚步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3</w:t>
      </w:r>
      <w:r>
        <w:rPr/>
        <w:t>《元曲》 天净沙</w:t>
      </w:r>
      <w:r>
        <w:rPr/>
        <w:t>·</w:t>
      </w:r>
      <w:r>
        <w:rPr/>
        <w:t>江上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4</w:t>
      </w:r>
      <w:r>
        <w:rPr/>
        <w:t>《元曲》 寨儿令</w:t>
      </w:r>
      <w:r>
        <w:rPr/>
        <w:t>·</w:t>
      </w:r>
      <w:r>
        <w:rPr/>
        <w:t>鉴湖上寻梅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5</w:t>
      </w:r>
      <w:r>
        <w:rPr/>
        <w:t>《元曲》 梧叶儿</w:t>
      </w:r>
      <w:r>
        <w:rPr/>
        <w:t>·</w:t>
      </w:r>
      <w:r>
        <w:rPr/>
        <w:t>有所思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6</w:t>
      </w:r>
      <w:r>
        <w:rPr/>
        <w:t>《元曲》 梧叶儿</w:t>
      </w:r>
      <w:r>
        <w:rPr/>
        <w:t>·</w:t>
      </w:r>
      <w:r>
        <w:rPr/>
        <w:t>春日郊行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7</w:t>
      </w:r>
      <w:r>
        <w:rPr/>
        <w:t>《元曲》 梧叶儿</w:t>
      </w:r>
      <w:r>
        <w:rPr/>
        <w:t>·</w:t>
      </w:r>
      <w:r>
        <w:rPr/>
        <w:t>湖山夜景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8</w:t>
      </w:r>
      <w:r>
        <w:rPr/>
        <w:t>《元曲》 人月圆</w:t>
      </w:r>
      <w:r>
        <w:rPr/>
        <w:t>·</w:t>
      </w:r>
      <w:r>
        <w:rPr/>
        <w:t>开吴淞江遇雪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9</w:t>
      </w:r>
      <w:r>
        <w:rPr/>
        <w:t>《元曲》 人月圆</w:t>
      </w:r>
      <w:r>
        <w:rPr/>
        <w:t>·</w:t>
      </w:r>
      <w:r>
        <w:rPr/>
        <w:t>山中书事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0</w:t>
      </w:r>
      <w:r>
        <w:rPr/>
        <w:t>《元曲》 人月圆</w:t>
      </w:r>
      <w:r>
        <w:rPr/>
        <w:t>·</w:t>
      </w:r>
      <w:r>
        <w:rPr/>
        <w:t>会稽怀古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1</w:t>
      </w:r>
      <w:r>
        <w:rPr/>
        <w:t>《元曲》 金字经</w:t>
      </w:r>
      <w:r>
        <w:rPr/>
        <w:t>·</w:t>
      </w:r>
      <w:r>
        <w:rPr/>
        <w:t>乐闲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2</w:t>
      </w:r>
      <w:r>
        <w:rPr/>
        <w:t>《元曲》 金字经</w:t>
      </w:r>
      <w:r>
        <w:rPr/>
        <w:t>·</w:t>
      </w:r>
      <w:r>
        <w:rPr/>
        <w:t>雪夜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3</w:t>
      </w:r>
      <w:r>
        <w:rPr/>
        <w:t>《元曲》 四块玉</w:t>
      </w:r>
      <w:r>
        <w:rPr/>
        <w:t>·</w:t>
      </w:r>
      <w:r>
        <w:rPr/>
        <w:t>乐闲 张可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4</w:t>
      </w:r>
      <w:r>
        <w:rPr/>
        <w:t>《元曲》 沉醉东风</w:t>
      </w:r>
      <w:r>
        <w:rPr/>
        <w:t>·</w:t>
      </w:r>
      <w:r>
        <w:rPr/>
        <w:t>宫词 孙周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5</w:t>
      </w:r>
      <w:r>
        <w:rPr/>
        <w:t>《元曲》 蟾宫曲</w:t>
      </w:r>
      <w:r>
        <w:rPr/>
        <w:t>·</w:t>
      </w:r>
      <w:r>
        <w:rPr/>
        <w:t>自乐 孙周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6</w:t>
      </w:r>
      <w:r>
        <w:rPr/>
        <w:t>《元曲》 水仙子</w:t>
      </w:r>
      <w:r>
        <w:rPr/>
        <w:t>·</w:t>
      </w:r>
      <w:r>
        <w:rPr/>
        <w:t>山居自乐 孙周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7</w:t>
      </w:r>
      <w:r>
        <w:rPr/>
        <w:t>《元曲》 水仙子</w:t>
      </w:r>
      <w:r>
        <w:rPr/>
        <w:t>·</w:t>
      </w:r>
      <w:r>
        <w:rPr/>
        <w:t>舟中 孙周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8</w:t>
      </w:r>
      <w:r>
        <w:rPr/>
        <w:t>《元曲》 水仙子 杨朝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9</w:t>
      </w:r>
      <w:r>
        <w:rPr/>
        <w:t>《元曲》 水仙子</w:t>
      </w:r>
      <w:r>
        <w:rPr/>
        <w:t>·</w:t>
      </w:r>
      <w:r>
        <w:rPr/>
        <w:t>夜雨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0</w:t>
      </w:r>
      <w:r>
        <w:rPr/>
        <w:t>《元曲》 蟾宫曲</w:t>
      </w:r>
      <w:r>
        <w:rPr/>
        <w:t>·</w:t>
      </w:r>
      <w:r>
        <w:rPr/>
        <w:t>春情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1</w:t>
      </w:r>
      <w:r>
        <w:rPr/>
        <w:t>《元曲》 沉醉东风</w:t>
      </w:r>
      <w:r>
        <w:rPr/>
        <w:t>·</w:t>
      </w:r>
      <w:r>
        <w:rPr/>
        <w:t>春情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2</w:t>
      </w:r>
      <w:r>
        <w:rPr/>
        <w:t>《元曲》 普天乐</w:t>
      </w:r>
      <w:r>
        <w:rPr/>
        <w:t>·</w:t>
      </w:r>
      <w:r>
        <w:rPr/>
        <w:t>西山夕照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3</w:t>
      </w:r>
      <w:r>
        <w:rPr/>
        <w:t>《元曲》 阳春曲</w:t>
      </w:r>
      <w:r>
        <w:rPr/>
        <w:t>·</w:t>
      </w:r>
      <w:r>
        <w:rPr/>
        <w:t>皇亭晚泊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4</w:t>
      </w:r>
      <w:r>
        <w:rPr/>
        <w:t>《元曲》 红绣鞋</w:t>
      </w:r>
      <w:r>
        <w:rPr/>
        <w:t>·</w:t>
      </w:r>
      <w:r>
        <w:rPr/>
        <w:t>雪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5</w:t>
      </w:r>
      <w:r>
        <w:rPr/>
        <w:t>《元曲》 梧叶儿</w:t>
      </w:r>
      <w:r>
        <w:rPr/>
        <w:t>·</w:t>
      </w:r>
      <w:r>
        <w:rPr/>
        <w:t>革步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6</w:t>
      </w:r>
      <w:r>
        <w:rPr/>
        <w:t>《元曲》 天净沙</w:t>
      </w:r>
      <w:r>
        <w:rPr/>
        <w:t>·</w:t>
      </w:r>
      <w:r>
        <w:rPr/>
        <w:t>秋江夜泊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7</w:t>
      </w:r>
      <w:r>
        <w:rPr/>
        <w:t>《元曲》 人月圆</w:t>
      </w:r>
      <w:r>
        <w:rPr/>
        <w:t>·</w:t>
      </w:r>
      <w:r>
        <w:rPr/>
        <w:t>兰亭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8</w:t>
      </w:r>
      <w:r>
        <w:rPr/>
        <w:t>《元曲》 红锦袍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9</w:t>
      </w:r>
      <w:r>
        <w:rPr/>
        <w:t>《元曲》 阅金经</w:t>
      </w:r>
      <w:r>
        <w:rPr/>
        <w:t>·</w:t>
      </w:r>
      <w:r>
        <w:rPr/>
        <w:t>春 徐再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0</w:t>
      </w:r>
      <w:r>
        <w:rPr/>
        <w:t>《元曲》 折桂令</w:t>
      </w:r>
      <w:r>
        <w:rPr/>
        <w:t>·</w:t>
      </w:r>
      <w:r>
        <w:rPr/>
        <w:t>读史有感 王举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1</w:t>
      </w:r>
      <w:r>
        <w:rPr/>
        <w:t>《元曲》 折桂令</w:t>
      </w:r>
      <w:r>
        <w:rPr/>
        <w:t>·</w:t>
      </w:r>
      <w:r>
        <w:rPr/>
        <w:t>虎顶杯 王举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2</w:t>
      </w:r>
      <w:r>
        <w:rPr/>
        <w:t>《元曲》 折桂令</w:t>
      </w:r>
      <w:r>
        <w:rPr/>
        <w:t>·</w:t>
      </w:r>
      <w:r>
        <w:rPr/>
        <w:t>怀钱塘 王举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3</w:t>
      </w:r>
      <w:r>
        <w:rPr/>
        <w:t>《元曲》 红绣鞋</w:t>
      </w:r>
      <w:r>
        <w:rPr/>
        <w:t>·</w:t>
      </w:r>
      <w:r>
        <w:rPr/>
        <w:t>栖云吊贯酸斋 王举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4</w:t>
      </w:r>
      <w:r>
        <w:rPr/>
        <w:t>《元曲》 红绣鞋</w:t>
      </w:r>
      <w:r>
        <w:rPr/>
        <w:t>·</w:t>
      </w:r>
      <w:r>
        <w:rPr/>
        <w:t>秋日湖上 王举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5</w:t>
      </w:r>
      <w:r>
        <w:rPr/>
        <w:t>《元曲》 寿阳曲</w:t>
      </w:r>
      <w:r>
        <w:rPr/>
        <w:t>·</w:t>
      </w:r>
      <w:r>
        <w:rPr/>
        <w:t>厌纷 李爱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6</w:t>
      </w:r>
      <w:r>
        <w:rPr/>
        <w:t>《元曲》 四块玉</w:t>
      </w:r>
      <w:r>
        <w:rPr/>
        <w:t>·</w:t>
      </w:r>
      <w:r>
        <w:rPr/>
        <w:t>美色 李爱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7</w:t>
      </w:r>
      <w:r>
        <w:rPr/>
        <w:t>《元曲》 上小楼</w:t>
      </w:r>
      <w:r>
        <w:rPr/>
        <w:t>·</w:t>
      </w:r>
      <w:r>
        <w:rPr/>
        <w:t>自适 李爱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8</w:t>
      </w:r>
      <w:r>
        <w:rPr/>
        <w:t>《元曲》 水仙子</w:t>
      </w:r>
      <w:r>
        <w:rPr/>
        <w:t>·</w:t>
      </w:r>
      <w:r>
        <w:rPr/>
        <w:t>隐者 宋方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9</w:t>
      </w:r>
      <w:r>
        <w:rPr/>
        <w:t>《元曲》 水仙子</w:t>
      </w:r>
      <w:r>
        <w:rPr/>
        <w:t>·</w:t>
      </w:r>
      <w:r>
        <w:rPr/>
        <w:t>叹世 宋方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0</w:t>
      </w:r>
      <w:r>
        <w:rPr/>
        <w:t>《元曲》 清江引</w:t>
      </w:r>
      <w:r>
        <w:rPr/>
        <w:t>·</w:t>
      </w:r>
      <w:r>
        <w:rPr/>
        <w:t>托咏 宋方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1</w:t>
      </w:r>
      <w:r>
        <w:rPr/>
        <w:t>《元曲》 一半儿 宋方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2</w:t>
      </w:r>
      <w:r>
        <w:rPr/>
        <w:t>《元曲》 山坡羊</w:t>
      </w:r>
      <w:r>
        <w:rPr/>
        <w:t>·</w:t>
      </w:r>
      <w:r>
        <w:rPr/>
        <w:t>道情 宋方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3</w:t>
      </w:r>
      <w:r>
        <w:rPr/>
        <w:t>《元曲》 山坡羊</w:t>
      </w:r>
      <w:r>
        <w:rPr/>
        <w:t>·</w:t>
      </w:r>
      <w:r>
        <w:rPr/>
        <w:t>道情 宋方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4</w:t>
      </w:r>
      <w:r>
        <w:rPr/>
        <w:t>《元曲》 后庭花</w:t>
      </w:r>
      <w:r>
        <w:rPr/>
        <w:t>·</w:t>
      </w:r>
      <w:r>
        <w:rPr/>
        <w:t>冷泉亭 吕止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5</w:t>
      </w:r>
      <w:r>
        <w:rPr/>
        <w:t>《元曲》 后庭花</w:t>
      </w:r>
      <w:r>
        <w:rPr/>
        <w:t>·</w:t>
      </w:r>
      <w:r>
        <w:rPr/>
        <w:t>秋思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6</w:t>
      </w:r>
      <w:r>
        <w:rPr/>
        <w:t>《元曲》 蟾宫曲</w:t>
      </w:r>
      <w:r>
        <w:rPr/>
        <w:t>·</w:t>
      </w:r>
      <w:r>
        <w:rPr/>
        <w:t>别友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7</w:t>
      </w:r>
      <w:r>
        <w:rPr/>
        <w:t>《元曲》 蟾宫曲</w:t>
      </w:r>
      <w:r>
        <w:rPr/>
        <w:t>·</w:t>
      </w:r>
      <w:r>
        <w:rPr/>
        <w:t>别友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8</w:t>
      </w:r>
      <w:r>
        <w:rPr/>
        <w:t>《元曲》 蟾宫曲</w:t>
      </w:r>
      <w:r>
        <w:rPr/>
        <w:t>·</w:t>
      </w:r>
      <w:r>
        <w:rPr/>
        <w:t>别友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9</w:t>
      </w:r>
      <w:r>
        <w:rPr/>
        <w:t>《元曲》 红绣鞋</w:t>
      </w:r>
      <w:r>
        <w:rPr/>
        <w:t>·</w:t>
      </w:r>
      <w:r>
        <w:rPr/>
        <w:t>郊行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0</w:t>
      </w:r>
      <w:r>
        <w:rPr/>
        <w:t>《元曲》 红绣鞋</w:t>
      </w:r>
      <w:r>
        <w:rPr/>
        <w:t>·</w:t>
      </w:r>
      <w:r>
        <w:rPr/>
        <w:t>郊行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1</w:t>
      </w:r>
      <w:r>
        <w:rPr/>
        <w:t>《元曲》 朝天子</w:t>
      </w:r>
      <w:r>
        <w:rPr/>
        <w:t>·</w:t>
      </w:r>
      <w:r>
        <w:rPr/>
        <w:t>秋夜客怀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2</w:t>
      </w:r>
      <w:r>
        <w:rPr/>
        <w:t>《元曲》 满庭芳</w:t>
      </w:r>
      <w:r>
        <w:rPr/>
        <w:t>·</w:t>
      </w:r>
      <w:r>
        <w:rPr/>
        <w:t>看岳王传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3</w:t>
      </w:r>
      <w:r>
        <w:rPr/>
        <w:t>《元曲》 满庭芳</w:t>
      </w:r>
      <w:r>
        <w:rPr/>
        <w:t>·</w:t>
      </w:r>
      <w:r>
        <w:rPr/>
        <w:t>误国贼秦桧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4</w:t>
      </w:r>
      <w:r>
        <w:rPr/>
        <w:t>《元曲》 塞鸿秋</w:t>
      </w:r>
      <w:r>
        <w:rPr/>
        <w:t>·</w:t>
      </w:r>
      <w:r>
        <w:rPr/>
        <w:t>浔阳即景 周德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5</w:t>
      </w:r>
      <w:r>
        <w:rPr/>
        <w:t>《元曲》 水仙子</w:t>
      </w:r>
      <w:r>
        <w:rPr/>
        <w:t>·</w:t>
      </w:r>
      <w:r>
        <w:rPr/>
        <w:t>相思 刘庭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6</w:t>
      </w:r>
      <w:r>
        <w:rPr/>
        <w:t>《元曲》 折桂令</w:t>
      </w:r>
      <w:r>
        <w:rPr/>
        <w:t>·</w:t>
      </w:r>
      <w:r>
        <w:rPr/>
        <w:t>题情 刘庭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7</w:t>
      </w:r>
      <w:r>
        <w:rPr/>
        <w:t>《元曲》 折桂令</w:t>
      </w:r>
      <w:r>
        <w:rPr/>
        <w:t>·</w:t>
      </w:r>
      <w:r>
        <w:rPr/>
        <w:t>忆别 刘庭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8</w:t>
      </w:r>
      <w:r>
        <w:rPr/>
        <w:t>《元曲》 水仙子</w:t>
      </w:r>
      <w:r>
        <w:rPr/>
        <w:t>·</w:t>
      </w:r>
      <w:r>
        <w:rPr/>
        <w:t>吊施君美 钟嗣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9</w:t>
      </w:r>
      <w:r>
        <w:rPr/>
        <w:t>《元曲》 水仙子</w:t>
      </w:r>
      <w:r>
        <w:rPr/>
        <w:t>·</w:t>
      </w:r>
      <w:r>
        <w:rPr/>
        <w:t>吊宫大用 钟嗣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0</w:t>
      </w:r>
      <w:r>
        <w:rPr/>
        <w:t>《元曲》 凌波仙</w:t>
      </w:r>
      <w:r>
        <w:rPr/>
        <w:t>·</w:t>
      </w:r>
      <w:r>
        <w:rPr/>
        <w:t>吊乔梦符 钟嗣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1</w:t>
      </w:r>
      <w:r>
        <w:rPr/>
        <w:t>《元曲》 醉太平 钟嗣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2</w:t>
      </w:r>
      <w:r>
        <w:rPr/>
        <w:t>《元曲》 醉太平 钟嗣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3</w:t>
      </w:r>
      <w:r>
        <w:rPr/>
        <w:t>《元曲》 清江引 杨朝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4</w:t>
      </w:r>
      <w:r>
        <w:rPr/>
        <w:t>《元曲》 阳春曲</w:t>
      </w:r>
      <w:r>
        <w:rPr/>
        <w:t>·</w:t>
      </w:r>
      <w:r>
        <w:rPr/>
        <w:t>闺思 杨朝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5</w:t>
      </w:r>
      <w:r>
        <w:rPr/>
        <w:t>《元曲》 梧叶儿</w:t>
      </w:r>
      <w:r>
        <w:rPr/>
        <w:t>·</w:t>
      </w:r>
      <w:r>
        <w:rPr/>
        <w:t>客中闻雨 杨朝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6</w:t>
      </w:r>
      <w:r>
        <w:rPr/>
        <w:t>《元曲》 庆东原</w:t>
      </w:r>
      <w:r>
        <w:rPr/>
        <w:t>·</w:t>
      </w:r>
      <w:r>
        <w:rPr/>
        <w:t>江头即事 曹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7</w:t>
      </w:r>
      <w:r>
        <w:rPr/>
        <w:t>《元曲》 清江引 曹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8</w:t>
      </w:r>
      <w:r>
        <w:rPr/>
        <w:t>《元曲》 折桂令</w:t>
      </w:r>
      <w:r>
        <w:rPr/>
        <w:t>·</w:t>
      </w:r>
      <w:r>
        <w:rPr/>
        <w:t>西湖早春 曹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9</w:t>
      </w:r>
      <w:r>
        <w:rPr/>
        <w:t>《元曲》 折桂令</w:t>
      </w:r>
      <w:r>
        <w:rPr/>
        <w:t>·</w:t>
      </w:r>
      <w:r>
        <w:rPr/>
        <w:t>江头即事 曹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0</w:t>
      </w:r>
      <w:r>
        <w:rPr/>
        <w:t>《元曲》 水仙子</w:t>
      </w:r>
      <w:r>
        <w:rPr/>
        <w:t>·</w:t>
      </w:r>
      <w:r>
        <w:rPr/>
        <w:t>雪夜 马谦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1</w:t>
      </w:r>
      <w:r>
        <w:rPr/>
        <w:t>《元曲》 水仙子</w:t>
      </w:r>
      <w:r>
        <w:rPr/>
        <w:t>·</w:t>
      </w:r>
      <w:r>
        <w:rPr/>
        <w:t>咏竹 马谦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2</w:t>
      </w:r>
      <w:r>
        <w:rPr/>
        <w:t>《元曲》 沉醉东风</w:t>
      </w:r>
      <w:r>
        <w:rPr/>
        <w:t>·</w:t>
      </w:r>
      <w:r>
        <w:rPr/>
        <w:t>自悟 马谦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3</w:t>
      </w:r>
      <w:r>
        <w:rPr/>
        <w:t>《元曲》 柳营曲</w:t>
      </w:r>
      <w:r>
        <w:rPr/>
        <w:t>·</w:t>
      </w:r>
      <w:r>
        <w:rPr/>
        <w:t>叹世 马谦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4</w:t>
      </w:r>
      <w:r>
        <w:rPr/>
        <w:t>《元曲》 蟾宫曲 阿鲁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5</w:t>
      </w:r>
      <w:r>
        <w:rPr/>
        <w:t>《元曲》 湘妃怨 阿鲁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6</w:t>
      </w:r>
      <w:r>
        <w:rPr/>
        <w:t>《元曲》 上小楼</w:t>
      </w:r>
      <w:r>
        <w:rPr/>
        <w:t>·</w:t>
      </w:r>
      <w:r>
        <w:rPr/>
        <w:t>钱塘感旧 吴弘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7</w:t>
      </w:r>
      <w:r>
        <w:rPr/>
        <w:t>《元曲》 水仙子 张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8</w:t>
      </w:r>
      <w:r>
        <w:rPr/>
        <w:t>《元曲》 潘妃曲 商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9</w:t>
      </w:r>
      <w:r>
        <w:rPr/>
        <w:t>《元曲》 人月圆</w:t>
      </w:r>
      <w:r>
        <w:rPr/>
        <w:t>·</w:t>
      </w:r>
      <w:r>
        <w:rPr/>
        <w:t>为细君寿 魏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0</w:t>
      </w:r>
      <w:r>
        <w:rPr/>
        <w:t>《元曲》 干荷叶 刘秉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1</w:t>
      </w:r>
      <w:r>
        <w:rPr/>
        <w:t>《元曲》 天净沙 商政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2</w:t>
      </w:r>
      <w:r>
        <w:rPr/>
        <w:t>《元曲》 雁儿落过得胜令</w:t>
      </w:r>
      <w:r>
        <w:rPr/>
        <w:t>·</w:t>
      </w:r>
      <w:r>
        <w:rPr/>
        <w:t>归隐 汪元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3</w:t>
      </w:r>
      <w:r>
        <w:rPr/>
        <w:t>《元曲》 醉太平</w:t>
      </w:r>
      <w:r>
        <w:rPr/>
        <w:t>·</w:t>
      </w:r>
      <w:r>
        <w:rPr/>
        <w:t>警世 汪元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4</w:t>
      </w:r>
      <w:r>
        <w:rPr/>
        <w:t>《元曲》 喜春来</w:t>
      </w:r>
      <w:r>
        <w:rPr/>
        <w:t>·</w:t>
      </w:r>
      <w:r>
        <w:rPr/>
        <w:t>四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5</w:t>
      </w:r>
      <w:r>
        <w:rPr/>
        <w:t>《元曲》 喜春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6</w:t>
      </w:r>
      <w:r>
        <w:rPr/>
        <w:t>《元曲》 喜春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7</w:t>
      </w:r>
      <w:r>
        <w:rPr/>
        <w:t>《元曲》 朝天子</w:t>
      </w:r>
      <w:r>
        <w:rPr/>
        <w:t>·</w:t>
      </w:r>
      <w:r>
        <w:rPr/>
        <w:t>志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8</w:t>
      </w:r>
      <w:r>
        <w:rPr/>
        <w:t>《元曲》 醉太平</w:t>
      </w:r>
      <w:r>
        <w:rPr/>
        <w:t>·</w:t>
      </w:r>
      <w:r>
        <w:rPr/>
        <w:t>讥贪小利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9</w:t>
      </w:r>
      <w:r>
        <w:rPr/>
        <w:t>《元曲》 醉太平</w:t>
      </w:r>
      <w:r>
        <w:rPr/>
        <w:t>·</w:t>
      </w:r>
      <w:r>
        <w:rPr/>
        <w:t>叹子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20</w:t>
      </w:r>
      <w:r>
        <w:rPr/>
        <w:t>《元曲》 塞鸿秋</w:t>
      </w:r>
      <w:r>
        <w:rPr/>
        <w:t>·</w:t>
      </w:r>
      <w:r>
        <w:rPr/>
        <w:t>山行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21</w:t>
      </w:r>
      <w:r>
        <w:rPr/>
        <w:t>《元曲》 塞鸿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22</w:t>
      </w:r>
      <w:r>
        <w:rPr/>
        <w:t>《元曲》 叨叨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23</w:t>
      </w:r>
      <w:r>
        <w:rPr/>
        <w:t>《元曲》 天净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24</w:t>
      </w:r>
      <w:r>
        <w:rPr/>
        <w:t>《元曲》 初生月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25</w:t>
      </w:r>
      <w:r>
        <w:rPr/>
        <w:t>《元曲》 寄生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26 </w:t>
      </w:r>
      <w:r>
        <w:rPr/>
        <w:t>历代诗歌 离骚 屈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27 </w:t>
      </w:r>
      <w:r>
        <w:rPr/>
        <w:t>历代诗歌 九歌湘夫人 屈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28 </w:t>
      </w:r>
      <w:r>
        <w:rPr/>
        <w:t>历代诗歌 九歌山鬼 屈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29 </w:t>
      </w:r>
      <w:r>
        <w:rPr/>
        <w:t>历代诗歌 九歌国殇 屈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0 </w:t>
      </w:r>
      <w:r>
        <w:rPr/>
        <w:t>历代诗歌 易水歌 荆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1 </w:t>
      </w:r>
      <w:r>
        <w:rPr/>
        <w:t>历代诗歌 两汉乐府 有所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2 </w:t>
      </w:r>
      <w:r>
        <w:rPr/>
        <w:t>历代诗歌 上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3 </w:t>
      </w:r>
      <w:r>
        <w:rPr/>
        <w:t>历代诗歌 江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4 </w:t>
      </w:r>
      <w:r>
        <w:rPr/>
        <w:t>历代诗歌 陌上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5 </w:t>
      </w:r>
      <w:r>
        <w:rPr/>
        <w:t>历代诗歌 饮马长城窟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6 </w:t>
      </w:r>
      <w:r>
        <w:rPr/>
        <w:t>历代诗歌 行行重行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7 </w:t>
      </w:r>
      <w:r>
        <w:rPr/>
        <w:t>历代诗歌 西北有高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8 </w:t>
      </w:r>
      <w:r>
        <w:rPr/>
        <w:t>历代诗歌 迢迢牵牛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39 </w:t>
      </w:r>
      <w:r>
        <w:rPr/>
        <w:t>历代诗歌 步出夏门行龟虽寿 曹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0 </w:t>
      </w:r>
      <w:r>
        <w:rPr/>
        <w:t>历代诗歌 短歌行 曹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1 </w:t>
      </w:r>
      <w:r>
        <w:rPr/>
        <w:t>历代诗歌 白马篇 曹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2 </w:t>
      </w:r>
      <w:r>
        <w:rPr/>
        <w:t>历代诗歌 野田黄雀行 曹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3 </w:t>
      </w:r>
      <w:r>
        <w:rPr/>
        <w:t>历代诗歌 七步诗 曹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4 </w:t>
      </w:r>
      <w:r>
        <w:rPr/>
        <w:t>历代诗歌 咏怀 阮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5 </w:t>
      </w:r>
      <w:r>
        <w:rPr/>
        <w:t>历代诗歌 咏史 左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6 </w:t>
      </w:r>
      <w:r>
        <w:rPr/>
        <w:t>历代诗歌 归园田居 陶渊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7 </w:t>
      </w:r>
      <w:r>
        <w:rPr/>
        <w:t>历代诗歌 饮酒 陶渊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8 </w:t>
      </w:r>
      <w:r>
        <w:rPr/>
        <w:t>历代诗歌 杂诗 陶渊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49 </w:t>
      </w:r>
      <w:r>
        <w:rPr/>
        <w:t>历代诗歌 晚登三山还望京邑 谢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0 </w:t>
      </w:r>
      <w:r>
        <w:rPr/>
        <w:t>历代诗歌 之宣城出新林浦向板桥 谢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1 </w:t>
      </w:r>
      <w:r>
        <w:rPr/>
        <w:t>历代诗歌 南朝民歌西洲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2 </w:t>
      </w:r>
      <w:r>
        <w:rPr/>
        <w:t>历代诗歌 北朝民歌敕勒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3 </w:t>
      </w:r>
      <w:r>
        <w:rPr/>
        <w:t>历代诗歌 木兰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4 </w:t>
      </w:r>
      <w:r>
        <w:rPr/>
        <w:t>历代诗歌 七夕 杨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5 </w:t>
      </w:r>
      <w:r>
        <w:rPr/>
        <w:t>历代诗歌 山园小梅 林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6 </w:t>
      </w:r>
      <w:r>
        <w:rPr/>
        <w:t>历代诗歌 寓意 晏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7 </w:t>
      </w:r>
      <w:r>
        <w:rPr/>
        <w:t>历代诗歌 画眉鸟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8 </w:t>
      </w:r>
      <w:r>
        <w:rPr/>
        <w:t>历代诗歌 答丁元珍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59 </w:t>
      </w:r>
      <w:r>
        <w:rPr/>
        <w:t>历代诗歌 元日 王安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0 </w:t>
      </w:r>
      <w:r>
        <w:rPr/>
        <w:t>历代诗歌 明妃曲 王安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1 </w:t>
      </w:r>
      <w:r>
        <w:rPr/>
        <w:t>历代诗歌 书湖阴先生壁 王安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2 </w:t>
      </w:r>
      <w:r>
        <w:rPr/>
        <w:t>历代诗歌 送春 王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3 </w:t>
      </w:r>
      <w:r>
        <w:rPr/>
        <w:t>历代诗歌 春宵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4 </w:t>
      </w:r>
      <w:r>
        <w:rPr/>
        <w:t>历代诗歌 赠刘景文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5 </w:t>
      </w:r>
      <w:r>
        <w:rPr/>
        <w:t>历代诗歌 六月二十七日望湖楼醉书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6 </w:t>
      </w:r>
      <w:r>
        <w:rPr/>
        <w:t>历代诗歌 饮湖上初晴后雨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7 </w:t>
      </w:r>
      <w:r>
        <w:rPr/>
        <w:t>历代诗歌 登快阁 黄庭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8 </w:t>
      </w:r>
      <w:r>
        <w:rPr/>
        <w:t>历代诗歌 寄黄几复 黄庭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69 </w:t>
      </w:r>
      <w:r>
        <w:rPr/>
        <w:t>历代诗歌 村晚 雷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0 </w:t>
      </w:r>
      <w:r>
        <w:rPr/>
        <w:t>历代诗歌 雪梅二首 卢梅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1 </w:t>
      </w:r>
      <w:r>
        <w:rPr/>
        <w:t>历代诗歌 绝句 李清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2 </w:t>
      </w:r>
      <w:r>
        <w:rPr/>
        <w:t>历代诗歌 三忂道中 曾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3 </w:t>
      </w:r>
      <w:r>
        <w:rPr/>
        <w:t>历代诗歌 伤春 陈与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4 </w:t>
      </w:r>
      <w:r>
        <w:rPr/>
        <w:t>历代诗歌 晓出净慈寺送林子方 杨万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5 </w:t>
      </w:r>
      <w:r>
        <w:rPr/>
        <w:t>历代诗歌 书愤 陆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6 </w:t>
      </w:r>
      <w:r>
        <w:rPr/>
        <w:t>历代诗歌 临安春雨初霁 陆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7 </w:t>
      </w:r>
      <w:r>
        <w:rPr/>
        <w:t>历代诗歌 秋夜将晓出篱门迎凉有感 陆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8 </w:t>
      </w:r>
      <w:r>
        <w:rPr/>
        <w:t>历代诗歌 十一月四日风雨大作 陆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79 </w:t>
      </w:r>
      <w:r>
        <w:rPr/>
        <w:t>历代诗歌 沈园 陆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0 </w:t>
      </w:r>
      <w:r>
        <w:rPr/>
        <w:t>历代诗歌 示儿 陆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1 </w:t>
      </w:r>
      <w:r>
        <w:rPr/>
        <w:t>历代诗歌 州桥 范成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2 </w:t>
      </w:r>
      <w:r>
        <w:rPr/>
        <w:t>历代诗歌 四时田园杂兴 范成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3 </w:t>
      </w:r>
      <w:r>
        <w:rPr/>
        <w:t>历代诗歌 春日 朱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4 </w:t>
      </w:r>
      <w:r>
        <w:rPr/>
        <w:t>历代诗歌 观书有感 朱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5 </w:t>
      </w:r>
      <w:r>
        <w:rPr/>
        <w:t>历代诗歌 泛舟 朱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6 </w:t>
      </w:r>
      <w:r>
        <w:rPr/>
        <w:t>历代诗歌 题临安邸 林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7 </w:t>
      </w:r>
      <w:r>
        <w:rPr/>
        <w:t>历代诗歌 有约 赵师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8 </w:t>
      </w:r>
      <w:r>
        <w:rPr/>
        <w:t>历代诗歌 村居即事 翁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89 </w:t>
      </w:r>
      <w:r>
        <w:rPr/>
        <w:t>历代诗歌 莺梭 刘克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0 </w:t>
      </w:r>
      <w:r>
        <w:rPr/>
        <w:t>历代诗歌 游园不值 叶绍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1 </w:t>
      </w:r>
      <w:r>
        <w:rPr/>
        <w:t>历代诗歌 绝句 僧志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2 </w:t>
      </w:r>
      <w:r>
        <w:rPr/>
        <w:t>历代诗歌 过零丁洋 闻天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3 </w:t>
      </w:r>
      <w:r>
        <w:rPr/>
        <w:t>历代诗歌 论诗三十首 元好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4 </w:t>
      </w:r>
      <w:r>
        <w:rPr/>
        <w:t>历代诗歌 摸鱼儿 元好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5 </w:t>
      </w:r>
      <w:r>
        <w:rPr/>
        <w:t>历代诗歌 一枝花套不伏老 关汉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6 </w:t>
      </w:r>
      <w:r>
        <w:rPr/>
        <w:t>历代诗歌 天净沙秋思 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7 </w:t>
      </w:r>
      <w:r>
        <w:rPr/>
        <w:t>历代诗歌 山坡羊潼关怀古 张养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8 </w:t>
      </w:r>
      <w:r>
        <w:rPr/>
        <w:t>历代诗歌 石灰吟 于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99 </w:t>
      </w:r>
      <w:r>
        <w:rPr/>
        <w:t>历代诗歌 长相思 纳兰性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0 </w:t>
      </w:r>
      <w:r>
        <w:rPr/>
        <w:t>历代诗歌 论诗 赵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1 </w:t>
      </w:r>
      <w:r>
        <w:rPr/>
        <w:t>历代诗歌 杂感 黄景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2 </w:t>
      </w:r>
      <w:r>
        <w:rPr/>
        <w:t>历代诗歌 绮怀 黄景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3 </w:t>
      </w:r>
      <w:r>
        <w:rPr/>
        <w:t>历代诗歌 咏史 龚自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4 </w:t>
      </w:r>
      <w:r>
        <w:rPr/>
        <w:t>历代诗歌 己亥杂诗 龚自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5 </w:t>
      </w:r>
      <w:r>
        <w:rPr/>
        <w:t>历代诗歌 狱中题壁 谭嗣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6 </w:t>
      </w:r>
      <w:r>
        <w:rPr/>
        <w:t>历代诗歌 黄海舟中日人索句并见日俄战争地图 秋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7 </w:t>
      </w:r>
      <w:r>
        <w:rPr/>
        <w:t>《历史美文选》过秦论 贾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8 </w:t>
      </w:r>
      <w:r>
        <w:rPr/>
        <w:t>《历史美文选》戒兄子严敦书 马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09 </w:t>
      </w:r>
      <w:r>
        <w:rPr/>
        <w:t>《历史美文选》出师表 诸葛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0 </w:t>
      </w:r>
      <w:r>
        <w:rPr/>
        <w:t>《历史美文选》诫子书 诸葛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1 </w:t>
      </w:r>
      <w:r>
        <w:rPr/>
        <w:t>《历史美文选》陈情事表 李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2 </w:t>
      </w:r>
      <w:r>
        <w:rPr/>
        <w:t>《历史美文选》兰亭集序 王羲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3 </w:t>
      </w:r>
      <w:r>
        <w:rPr/>
        <w:t>《历史美文选》归去来兮辞 陶渊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4 </w:t>
      </w:r>
      <w:r>
        <w:rPr/>
        <w:t>《历史美文选》桃花源记 陶渊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5 </w:t>
      </w:r>
      <w:r>
        <w:rPr/>
        <w:t>《历史美文选》五柳先生传 陶渊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6 </w:t>
      </w:r>
      <w:r>
        <w:rPr/>
        <w:t>《历史美文选》别赋 江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7 </w:t>
      </w:r>
      <w:r>
        <w:rPr/>
        <w:t>《历史美文选》与陈伯之书 丘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8 </w:t>
      </w:r>
      <w:r>
        <w:rPr/>
        <w:t>《历史美文选》与宋元思书 吴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19 </w:t>
      </w:r>
      <w:r>
        <w:rPr/>
        <w:t>《历史美文选》哀江南赋序 庾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0 </w:t>
      </w:r>
      <w:r>
        <w:rPr/>
        <w:t>《历史美文选》滕王阁序 王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1 </w:t>
      </w:r>
      <w:r>
        <w:rPr/>
        <w:t>《历史美文选》为徐敬业讨武曌檄 骆宾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2 </w:t>
      </w:r>
      <w:r>
        <w:rPr/>
        <w:t>《历史美文选》与韩荆州书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3 </w:t>
      </w:r>
      <w:r>
        <w:rPr/>
        <w:t>《历史美文选》春夜宴桃李园序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4 </w:t>
      </w:r>
      <w:r>
        <w:rPr/>
        <w:t>《历史美文选》杂说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5 </w:t>
      </w:r>
      <w:r>
        <w:rPr/>
        <w:t>《历史美文选》师说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6 </w:t>
      </w:r>
      <w:r>
        <w:rPr/>
        <w:t>《历史美文选》进学解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7 </w:t>
      </w:r>
      <w:r>
        <w:rPr/>
        <w:t>《历史美文选》送董邵南序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8 </w:t>
      </w:r>
      <w:r>
        <w:rPr/>
        <w:t>《历史美文选》柳子厚墓志铭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29 </w:t>
      </w:r>
      <w:r>
        <w:rPr/>
        <w:t>《历史美文选》陋室铭 刘禹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0 </w:t>
      </w:r>
      <w:r>
        <w:rPr/>
        <w:t>《历史美文选》捕蛇者说 柳宗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1 </w:t>
      </w:r>
      <w:r>
        <w:rPr/>
        <w:t>《历史美文选》阿房宫赋 杜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2 </w:t>
      </w:r>
      <w:r>
        <w:rPr/>
        <w:t>《历史美文选》岳阳楼记 范仲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3 </w:t>
      </w:r>
      <w:r>
        <w:rPr/>
        <w:t>《历史美文选》醉翁亭记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4 </w:t>
      </w:r>
      <w:r>
        <w:rPr/>
        <w:t>《历史美文选》秋声赋 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5 </w:t>
      </w:r>
      <w:r>
        <w:rPr/>
        <w:t>《历史美文选》爱莲说 周敦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6 </w:t>
      </w:r>
      <w:r>
        <w:rPr/>
        <w:t>《历史美文选》赤壁赋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7 </w:t>
      </w:r>
      <w:r>
        <w:rPr/>
        <w:t>《历史美文选》记承天寺夜游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8 </w:t>
      </w:r>
      <w:r>
        <w:rPr/>
        <w:t>《历史美文选》大道之行也 《礼记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39 </w:t>
      </w:r>
      <w:r>
        <w:rPr/>
        <w:t>《历史美文选》曹刿论战 《左传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0 </w:t>
      </w:r>
      <w:r>
        <w:rPr/>
        <w:t>《历史美文选》邹忌讽齐王纳谏 《战国策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1 </w:t>
      </w:r>
      <w:r>
        <w:rPr/>
        <w:t>《历史美文选》公输 《墨子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2 </w:t>
      </w:r>
      <w:r>
        <w:rPr/>
        <w:t>《历史美文选》劝学 《荀子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3 </w:t>
      </w:r>
      <w:r>
        <w:rPr/>
        <w:t>《历史美文选》触龙说赵太后　《战国策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4 </w:t>
      </w:r>
      <w:r>
        <w:rPr/>
        <w:t>《历史美文选》鸿门宴 司马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5 </w:t>
      </w:r>
      <w:r>
        <w:rPr/>
        <w:t>《历史美文选》三峡 郦道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6 </w:t>
      </w:r>
      <w:r>
        <w:rPr/>
        <w:t>《历史美文选》谏太宗十思疏 魏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7 </w:t>
      </w:r>
      <w:r>
        <w:rPr/>
        <w:t>《历史美文选》种树郭橐驼传 柳宗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8 </w:t>
      </w:r>
      <w:r>
        <w:rPr/>
        <w:t>《历史美文选》烛之武退秦师《左传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49 </w:t>
      </w:r>
      <w:r>
        <w:rPr/>
        <w:t>《历史美文选》《孔雀东南飞》并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0 </w:t>
      </w:r>
      <w:r>
        <w:rPr/>
        <w:t>《历史美文选》梦游天姥吟留别 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1 </w:t>
      </w:r>
      <w:r>
        <w:rPr/>
        <w:t>《历史美文选》琵琶行 白居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2 </w:t>
      </w:r>
      <w:r>
        <w:rPr/>
        <w:t>《历史美文选》六国论 　苏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3 </w:t>
      </w:r>
      <w:r>
        <w:rPr/>
        <w:t>《历史美文选》山中与裴秀才迪书 王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4 </w:t>
      </w:r>
      <w:r>
        <w:rPr/>
        <w:t>《历史美文选》马说 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5 </w:t>
      </w:r>
      <w:r>
        <w:rPr/>
        <w:t>《历史美文选》伶官传序 　欧阳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6 </w:t>
      </w:r>
      <w:r>
        <w:rPr/>
        <w:t>《历史美文选》小石潭记 柳宗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7 </w:t>
      </w:r>
      <w:r>
        <w:rPr/>
        <w:t>《历史美文选》石钟山记 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8 </w:t>
      </w:r>
      <w:r>
        <w:rPr/>
        <w:t>《历史美文选》项脊轩志 　归有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59 </w:t>
      </w:r>
      <w:r>
        <w:rPr/>
        <w:t>《历史美文选》登泰山记 姚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0 </w:t>
      </w:r>
      <w:r>
        <w:rPr/>
        <w:t>《历史美文选》愚溪诗序　柳宗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1 </w:t>
      </w:r>
      <w:r>
        <w:rPr/>
        <w:t>《历史美文选》祭十二郎文　韩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2 </w:t>
      </w:r>
      <w:r>
        <w:rPr/>
        <w:t>《历史美文选》游褒禅山记 王安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3 </w:t>
      </w:r>
      <w:r>
        <w:rPr/>
        <w:t>《历史美文选》病梅馆记 龚自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4 </w:t>
      </w:r>
      <w:r>
        <w:rPr/>
        <w:t>《历史美文选》促织 蒲松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5 </w:t>
      </w:r>
      <w:r>
        <w:rPr/>
        <w:t>《历史美文选》观潮 周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6 </w:t>
      </w:r>
      <w:r>
        <w:rPr/>
        <w:t>《历史美文选》核舟记 魏学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7 </w:t>
      </w:r>
      <w:r>
        <w:rPr/>
        <w:t>《历史美文选》湖心亭看雪 张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8 </w:t>
      </w:r>
      <w:r>
        <w:rPr/>
        <w:t>《毛泽东诗词》沁园春</w:t>
      </w:r>
      <w:r>
        <w:rPr/>
        <w:t>·</w:t>
      </w:r>
      <w:r>
        <w:rPr/>
        <w:t>长沙</w:t>
      </w:r>
      <w:r>
        <w:rPr/>
        <w:t>(192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69 </w:t>
      </w:r>
      <w:r>
        <w:rPr/>
        <w:t>《毛泽东诗词》采桑子</w:t>
      </w:r>
      <w:r>
        <w:rPr/>
        <w:t>·</w:t>
      </w:r>
      <w:r>
        <w:rPr/>
        <w:t>重阳</w:t>
      </w:r>
      <w:r>
        <w:rPr/>
        <w:t>(1929.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0 </w:t>
      </w:r>
      <w:r>
        <w:rPr/>
        <w:t>《毛泽东诗词》忆秦娥</w:t>
      </w:r>
      <w:r>
        <w:rPr/>
        <w:t>·</w:t>
      </w:r>
      <w:r>
        <w:rPr/>
        <w:t>娄山关</w:t>
      </w:r>
      <w:r>
        <w:rPr/>
        <w:t>(1935.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1 </w:t>
      </w:r>
      <w:r>
        <w:rPr/>
        <w:t>《毛泽东诗词》七律</w:t>
      </w:r>
      <w:r>
        <w:rPr/>
        <w:t>·</w:t>
      </w:r>
      <w:r>
        <w:rPr/>
        <w:t>长征</w:t>
      </w:r>
      <w:r>
        <w:rPr/>
        <w:t>(1935.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2 </w:t>
      </w:r>
      <w:r>
        <w:rPr/>
        <w:t>《毛泽东诗词》清平乐</w:t>
      </w:r>
      <w:r>
        <w:rPr/>
        <w:t>·</w:t>
      </w:r>
      <w:r>
        <w:rPr/>
        <w:t>六盘山</w:t>
      </w:r>
      <w:r>
        <w:rPr/>
        <w:t>(1935.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3 </w:t>
      </w:r>
      <w:r>
        <w:rPr/>
        <w:t>《毛泽东诗词》沁园春</w:t>
      </w:r>
      <w:r>
        <w:rPr/>
        <w:t>·</w:t>
      </w:r>
      <w:r>
        <w:rPr/>
        <w:t>雪</w:t>
      </w:r>
      <w:r>
        <w:rPr/>
        <w:t>(1936.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4 </w:t>
      </w:r>
      <w:r>
        <w:rPr/>
        <w:t>《毛泽东诗词》浪淘沙</w:t>
      </w:r>
      <w:r>
        <w:rPr/>
        <w:t>·</w:t>
      </w:r>
      <w:r>
        <w:rPr/>
        <w:t>北戴河</w:t>
      </w:r>
      <w:r>
        <w:rPr/>
        <w:t>(1954</w:t>
      </w:r>
      <w:r>
        <w:rPr/>
        <w:t>夏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5 </w:t>
      </w:r>
      <w:r>
        <w:rPr/>
        <w:t>《毛泽东诗词》水调歌头</w:t>
      </w:r>
      <w:r>
        <w:rPr/>
        <w:t>·</w:t>
      </w:r>
      <w:r>
        <w:rPr/>
        <w:t>游泳</w:t>
      </w:r>
      <w:r>
        <w:rPr/>
        <w:t>(1956.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6 </w:t>
      </w:r>
      <w:r>
        <w:rPr/>
        <w:t>《毛泽东诗词》蝶恋花</w:t>
      </w:r>
      <w:r>
        <w:rPr/>
        <w:t>·</w:t>
      </w:r>
      <w:r>
        <w:rPr/>
        <w:t>答李淑一</w:t>
      </w:r>
      <w:r>
        <w:rPr/>
        <w:t>(1957.5.1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7 </w:t>
      </w:r>
      <w:r>
        <w:rPr/>
        <w:t>《毛泽东诗词》卜算子</w:t>
      </w:r>
      <w:r>
        <w:rPr/>
        <w:t>·</w:t>
      </w:r>
      <w:r>
        <w:rPr/>
        <w:t>咏梅</w:t>
      </w:r>
      <w:r>
        <w:rPr/>
        <w:t>(1961.1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8 </w:t>
      </w:r>
      <w:r>
        <w:rPr/>
        <w:t>经典散文 冰心</w:t>
      </w:r>
      <w:r>
        <w:rPr/>
        <w:t>-</w:t>
      </w:r>
      <w:r>
        <w:rPr/>
        <w:t>山中杂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79 </w:t>
      </w:r>
      <w:r>
        <w:rPr/>
        <w:t>经典散文 冰心</w:t>
      </w:r>
      <w:r>
        <w:rPr/>
        <w:t>-</w:t>
      </w:r>
      <w:r>
        <w:rPr/>
        <w:t>寄小读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0 </w:t>
      </w:r>
      <w:r>
        <w:rPr/>
        <w:t>经典散文 冰心</w:t>
      </w:r>
      <w:r>
        <w:rPr/>
        <w:t>-</w:t>
      </w:r>
      <w:r>
        <w:rPr/>
        <w:t>通讯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1 </w:t>
      </w:r>
      <w:r>
        <w:rPr/>
        <w:t>经典散文 冰心</w:t>
      </w:r>
      <w:r>
        <w:rPr/>
        <w:t>-</w:t>
      </w:r>
      <w:r>
        <w:rPr/>
        <w:t>通讯二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2 </w:t>
      </w:r>
      <w:r>
        <w:rPr/>
        <w:t>经典散文 冰心</w:t>
      </w:r>
      <w:r>
        <w:rPr/>
        <w:t>-</w:t>
      </w:r>
      <w:r>
        <w:rPr/>
        <w:t>通讯二十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3 </w:t>
      </w:r>
      <w:r>
        <w:rPr/>
        <w:t>经典散文 冰心通讯二十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4 </w:t>
      </w:r>
      <w:r>
        <w:rPr/>
        <w:t>经典散文 丰子恺</w:t>
      </w:r>
      <w:r>
        <w:rPr/>
        <w:t>-</w:t>
      </w:r>
      <w:r>
        <w:rPr/>
        <w:t>春（节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5 </w:t>
      </w:r>
      <w:r>
        <w:rPr/>
        <w:t>经典散文 丰子恺</w:t>
      </w:r>
      <w:r>
        <w:rPr/>
        <w:t>-</w:t>
      </w:r>
      <w:r>
        <w:rPr/>
        <w:t>给我的孩子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6 </w:t>
      </w:r>
      <w:r>
        <w:rPr/>
        <w:t>经典散文 丰子恺</w:t>
      </w:r>
      <w:r>
        <w:rPr/>
        <w:t>-</w:t>
      </w:r>
      <w:r>
        <w:rPr/>
        <w:t>湖畔夜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7 </w:t>
      </w:r>
      <w:r>
        <w:rPr/>
        <w:t>经典散文 丰子恺</w:t>
      </w:r>
      <w:r>
        <w:rPr/>
        <w:t>-</w:t>
      </w:r>
      <w:r>
        <w:rPr/>
        <w:t>闲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8 </w:t>
      </w:r>
      <w:r>
        <w:rPr/>
        <w:t>经典散文 丰子恺</w:t>
      </w:r>
      <w:r>
        <w:rPr/>
        <w:t>-</w:t>
      </w:r>
      <w:r>
        <w:rPr/>
        <w:t>杨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89 </w:t>
      </w:r>
      <w:r>
        <w:rPr/>
        <w:t>经典散文 丰子恺</w:t>
      </w:r>
      <w:r>
        <w:rPr/>
        <w:t>-</w:t>
      </w:r>
      <w:r>
        <w:rPr/>
        <w:t>艺术三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0 </w:t>
      </w:r>
      <w:r>
        <w:rPr/>
        <w:t>经典散文 梁实秋</w:t>
      </w:r>
      <w:r>
        <w:rPr/>
        <w:t>-</w:t>
      </w:r>
      <w:r>
        <w:rPr/>
        <w:t>散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1 </w:t>
      </w:r>
      <w:r>
        <w:rPr/>
        <w:t>经典散文 梁实秋</w:t>
      </w:r>
      <w:r>
        <w:rPr/>
        <w:t>-</w:t>
      </w:r>
      <w:r>
        <w:rPr/>
        <w:t>时间与生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2 </w:t>
      </w:r>
      <w:r>
        <w:rPr/>
        <w:t>经典散文 梁实秋</w:t>
      </w:r>
      <w:r>
        <w:rPr/>
        <w:t>-</w:t>
      </w:r>
      <w:r>
        <w:rPr/>
        <w:t>台北家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3 </w:t>
      </w:r>
      <w:r>
        <w:rPr/>
        <w:t>经典散文 梁实秋</w:t>
      </w:r>
      <w:r>
        <w:rPr/>
        <w:t>-</w:t>
      </w:r>
      <w:r>
        <w:rPr/>
        <w:t>学问与趣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4 </w:t>
      </w:r>
      <w:r>
        <w:rPr/>
        <w:t>经典散文 梁实秋</w:t>
      </w:r>
      <w:r>
        <w:rPr/>
        <w:t>-</w:t>
      </w:r>
      <w:r>
        <w:rPr/>
        <w:t>雅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5 </w:t>
      </w:r>
      <w:r>
        <w:rPr/>
        <w:t>经典散文 梁实秋</w:t>
      </w:r>
      <w:r>
        <w:rPr/>
        <w:t>-</w:t>
      </w:r>
      <w:r>
        <w:rPr/>
        <w:t>中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6 </w:t>
      </w:r>
      <w:r>
        <w:rPr/>
        <w:t>经典散文 鲁迅</w:t>
      </w:r>
      <w:r>
        <w:rPr/>
        <w:t>-</w:t>
      </w:r>
      <w:r>
        <w:rPr/>
        <w:t>阿长与山海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7 </w:t>
      </w:r>
      <w:r>
        <w:rPr/>
        <w:t>经典散文 鲁迅</w:t>
      </w:r>
      <w:r>
        <w:rPr/>
        <w:t>-</w:t>
      </w:r>
      <w:r>
        <w:rPr/>
        <w:t>朝花夕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8 </w:t>
      </w:r>
      <w:r>
        <w:rPr/>
        <w:t>经典散文 鲁迅</w:t>
      </w:r>
      <w:r>
        <w:rPr/>
        <w:t>-</w:t>
      </w:r>
      <w:r>
        <w:rPr/>
        <w:t>从百草园到三味书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99 </w:t>
      </w:r>
      <w:r>
        <w:rPr/>
        <w:t>经典散文 鲁迅</w:t>
      </w:r>
      <w:r>
        <w:rPr/>
        <w:t>-</w:t>
      </w:r>
      <w:r>
        <w:rPr/>
        <w:t>纪念刘和珍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0 </w:t>
      </w:r>
      <w:r>
        <w:rPr/>
        <w:t>经典散文 鲁迅</w:t>
      </w:r>
      <w:r>
        <w:rPr/>
        <w:t>-</w:t>
      </w:r>
      <w:r>
        <w:rPr/>
        <w:t>藤野先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1 </w:t>
      </w:r>
      <w:r>
        <w:rPr/>
        <w:t>经典散文 鲁迅</w:t>
      </w:r>
      <w:r>
        <w:rPr/>
        <w:t>-</w:t>
      </w:r>
      <w:r>
        <w:rPr/>
        <w:t>自题小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2 </w:t>
      </w:r>
      <w:r>
        <w:rPr/>
        <w:t>经典散文 矛盾</w:t>
      </w:r>
      <w:r>
        <w:rPr/>
        <w:t>-</w:t>
      </w:r>
      <w:r>
        <w:rPr/>
        <w:t>白杨礼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3 </w:t>
      </w:r>
      <w:r>
        <w:rPr/>
        <w:t>经典散文 沈从文</w:t>
      </w:r>
      <w:r>
        <w:rPr/>
        <w:t>-</w:t>
      </w:r>
      <w:r>
        <w:rPr/>
        <w:t>美与爱（节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4 </w:t>
      </w:r>
      <w:r>
        <w:rPr/>
        <w:t>经典散文 沈从文</w:t>
      </w:r>
      <w:r>
        <w:rPr/>
        <w:t>-</w:t>
      </w:r>
      <w:r>
        <w:rPr/>
        <w:t>生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5 </w:t>
      </w:r>
      <w:r>
        <w:rPr/>
        <w:t>经典散文 沈从文</w:t>
      </w:r>
      <w:r>
        <w:rPr/>
        <w:t>-</w:t>
      </w:r>
      <w:r>
        <w:rPr/>
        <w:t>箱子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6 </w:t>
      </w:r>
      <w:r>
        <w:rPr/>
        <w:t>经典散文 徐志摩</w:t>
      </w:r>
      <w:r>
        <w:rPr/>
        <w:t xml:space="preserve">- </w:t>
      </w:r>
      <w:r>
        <w:rPr/>
        <w:t>海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7 </w:t>
      </w:r>
      <w:r>
        <w:rPr/>
        <w:t>经典散文 徐志摩</w:t>
      </w:r>
      <w:r>
        <w:rPr/>
        <w:t>-</w:t>
      </w:r>
      <w:r>
        <w:rPr/>
        <w:t>翡冷翠山居闲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8 </w:t>
      </w:r>
      <w:r>
        <w:rPr/>
        <w:t>经典散文 徐志摩</w:t>
      </w:r>
      <w:r>
        <w:rPr/>
        <w:t>-</w:t>
      </w:r>
      <w:r>
        <w:rPr/>
        <w:t>她是睡着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09 </w:t>
      </w:r>
      <w:r>
        <w:rPr/>
        <w:t>经典散文 徐志摩</w:t>
      </w:r>
      <w:r>
        <w:rPr/>
        <w:t>-</w:t>
      </w:r>
      <w:r>
        <w:rPr/>
        <w:t>落叶小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0 </w:t>
      </w:r>
      <w:r>
        <w:rPr/>
        <w:t>经典散文 徐志摩</w:t>
      </w:r>
      <w:r>
        <w:rPr/>
        <w:t>-</w:t>
      </w:r>
      <w:r>
        <w:rPr/>
        <w:t>莎杨哪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1 </w:t>
      </w:r>
      <w:r>
        <w:rPr/>
        <w:t>经典散文 徐志摩</w:t>
      </w:r>
      <w:r>
        <w:rPr/>
        <w:t>-</w:t>
      </w:r>
      <w:r>
        <w:rPr/>
        <w:t>我有一个恋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2 </w:t>
      </w:r>
      <w:r>
        <w:rPr/>
        <w:t>经典散文 余伯平</w:t>
      </w:r>
      <w:r>
        <w:rPr/>
        <w:t>-</w:t>
      </w:r>
      <w:r>
        <w:rPr/>
        <w:t>湖楼小撷（一、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3 </w:t>
      </w:r>
      <w:r>
        <w:rPr/>
        <w:t>经典散文 徐志摩</w:t>
      </w:r>
      <w:r>
        <w:rPr/>
        <w:t>-</w:t>
      </w:r>
      <w:r>
        <w:rPr/>
        <w:t>雪花的快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4 </w:t>
      </w:r>
      <w:r>
        <w:rPr/>
        <w:t>经典散文 徐志摩</w:t>
      </w:r>
      <w:r>
        <w:rPr/>
        <w:t>-</w:t>
      </w:r>
      <w:r>
        <w:rPr/>
        <w:t>再别康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5 </w:t>
      </w:r>
      <w:r>
        <w:rPr/>
        <w:t>经典散文 余伯平</w:t>
      </w:r>
      <w:r>
        <w:rPr/>
        <w:t>-</w:t>
      </w:r>
      <w:r>
        <w:rPr/>
        <w:t>湖楼小撷（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6 </w:t>
      </w:r>
      <w:r>
        <w:rPr/>
        <w:t>经典散文 余伯平</w:t>
      </w:r>
      <w:r>
        <w:rPr/>
        <w:t>-</w:t>
      </w:r>
      <w:r>
        <w:rPr/>
        <w:t>西湖的六月十八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7 </w:t>
      </w:r>
      <w:r>
        <w:rPr/>
        <w:t>经典散文 余伯平</w:t>
      </w:r>
      <w:r>
        <w:rPr/>
        <w:t>-</w:t>
      </w:r>
      <w:r>
        <w:rPr/>
        <w:t>雪晚归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8 </w:t>
      </w:r>
      <w:r>
        <w:rPr/>
        <w:t>经典散文 俞平伯</w:t>
      </w:r>
      <w:r>
        <w:rPr/>
        <w:t>-</w:t>
      </w:r>
      <w:r>
        <w:rPr/>
        <w:t>陶然亭的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19 </w:t>
      </w:r>
      <w:r>
        <w:rPr/>
        <w:t>经典散文 郁达夫</w:t>
      </w:r>
      <w:r>
        <w:rPr/>
        <w:t>-</w:t>
      </w:r>
      <w:r>
        <w:rPr/>
        <w:t>春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0 </w:t>
      </w:r>
      <w:r>
        <w:rPr/>
        <w:t>经典散文 郁达夫</w:t>
      </w:r>
      <w:r>
        <w:rPr/>
        <w:t>-</w:t>
      </w:r>
      <w:r>
        <w:rPr/>
        <w:t>故都的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1 </w:t>
      </w:r>
      <w:r>
        <w:rPr/>
        <w:t>经典散文 郁达夫</w:t>
      </w:r>
      <w:r>
        <w:rPr/>
        <w:t>-</w:t>
      </w:r>
      <w:r>
        <w:rPr/>
        <w:t>过富春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2 </w:t>
      </w:r>
      <w:r>
        <w:rPr/>
        <w:t>经典散文 郁达夫</w:t>
      </w:r>
      <w:r>
        <w:rPr/>
        <w:t>-</w:t>
      </w:r>
      <w:r>
        <w:rPr/>
        <w:t>江南的冬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3 </w:t>
      </w:r>
      <w:r>
        <w:rPr/>
        <w:t>经典散文 郁达夫</w:t>
      </w:r>
      <w:r>
        <w:rPr/>
        <w:t>-</w:t>
      </w:r>
      <w:r>
        <w:rPr/>
        <w:t>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4 </w:t>
      </w:r>
      <w:r>
        <w:rPr/>
        <w:t>经典散文 周作人</w:t>
      </w:r>
      <w:r>
        <w:rPr/>
        <w:t>-</w:t>
      </w:r>
      <w:r>
        <w:rPr/>
        <w:t>北京的茶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5 </w:t>
      </w:r>
      <w:r>
        <w:rPr/>
        <w:t>经典散文 周作人</w:t>
      </w:r>
      <w:r>
        <w:rPr/>
        <w:t>-</w:t>
      </w:r>
      <w:r>
        <w:rPr/>
        <w:t>苍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6 </w:t>
      </w:r>
      <w:r>
        <w:rPr/>
        <w:t>经典散文 周作人</w:t>
      </w:r>
      <w:r>
        <w:rPr/>
        <w:t>-</w:t>
      </w:r>
      <w:r>
        <w:rPr/>
        <w:t>厂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7 </w:t>
      </w:r>
      <w:r>
        <w:rPr/>
        <w:t>经典散文 周作人</w:t>
      </w:r>
      <w:r>
        <w:rPr/>
        <w:t>-</w:t>
      </w:r>
      <w:r>
        <w:rPr/>
        <w:t>故乡的野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8 </w:t>
      </w:r>
      <w:r>
        <w:rPr/>
        <w:t>经典散文 周作人</w:t>
      </w:r>
      <w:r>
        <w:rPr/>
        <w:t>-</w:t>
      </w:r>
      <w:r>
        <w:rPr/>
        <w:t>喝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29 </w:t>
      </w:r>
      <w:r>
        <w:rPr/>
        <w:t>经典散文 周作人</w:t>
      </w:r>
      <w:r>
        <w:rPr/>
        <w:t>-</w:t>
      </w:r>
      <w:r>
        <w:rPr/>
        <w:t>苦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0 </w:t>
      </w:r>
      <w:r>
        <w:rPr/>
        <w:t>经典散文 周作人</w:t>
      </w:r>
      <w:r>
        <w:rPr/>
        <w:t>-</w:t>
      </w:r>
      <w:r>
        <w:rPr/>
        <w:t>美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1 </w:t>
      </w:r>
      <w:r>
        <w:rPr/>
        <w:t>经典散文 周作人</w:t>
      </w:r>
      <w:r>
        <w:rPr/>
        <w:t>-</w:t>
      </w:r>
      <w:r>
        <w:rPr/>
        <w:t>乌篷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2 </w:t>
      </w:r>
      <w:r>
        <w:rPr/>
        <w:t>经典散文 朱自清</w:t>
      </w:r>
      <w:r>
        <w:rPr/>
        <w:t>-</w:t>
      </w:r>
      <w:r>
        <w:rPr/>
        <w:t>背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3 </w:t>
      </w:r>
      <w:r>
        <w:rPr/>
        <w:t>经典散文 朱自清</w:t>
      </w:r>
      <w:r>
        <w:rPr/>
        <w:t>-</w:t>
      </w:r>
      <w:r>
        <w:rPr/>
        <w:t>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4 </w:t>
      </w:r>
      <w:r>
        <w:rPr/>
        <w:t>经典散文 朱自清</w:t>
      </w:r>
      <w:r>
        <w:rPr/>
        <w:t>-</w:t>
      </w:r>
      <w:r>
        <w:rPr/>
        <w:t>匆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5 </w:t>
      </w:r>
      <w:r>
        <w:rPr/>
        <w:t>经典散文 朱自清</w:t>
      </w:r>
      <w:r>
        <w:rPr/>
        <w:t>-</w:t>
      </w:r>
      <w:r>
        <w:rPr/>
        <w:t>儿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6 </w:t>
      </w:r>
      <w:r>
        <w:rPr/>
        <w:t>经典散文 朱自清</w:t>
      </w:r>
      <w:r>
        <w:rPr/>
        <w:t>-</w:t>
      </w:r>
      <w:r>
        <w:rPr/>
        <w:t>给亡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7 </w:t>
      </w:r>
      <w:r>
        <w:rPr/>
        <w:t>经典散文 朱自清</w:t>
      </w:r>
      <w:r>
        <w:rPr/>
        <w:t>-</w:t>
      </w:r>
      <w:r>
        <w:rPr/>
        <w:t>荷塘月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8 </w:t>
      </w:r>
      <w:r>
        <w:rPr/>
        <w:t>经典散文 朱自清</w:t>
      </w:r>
      <w:r>
        <w:rPr/>
        <w:t>-</w:t>
      </w:r>
      <w:r>
        <w:rPr/>
        <w:t>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39 </w:t>
      </w:r>
      <w:r>
        <w:rPr/>
        <w:t xml:space="preserve">经典诗歌精选 </w:t>
      </w:r>
      <w:r>
        <w:rPr/>
        <w:t>Francesco Petrarch</w:t>
      </w:r>
      <w:r>
        <w:rPr/>
        <w:t>（弗朗希斯科彼特拉克）</w:t>
      </w:r>
      <w:r>
        <w:rPr/>
        <w:t>It was The Morning</w:t>
      </w:r>
      <w:r>
        <w:rPr/>
        <w:t xml:space="preserve">（那天早晨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0 </w:t>
      </w:r>
      <w:r>
        <w:rPr/>
        <w:t xml:space="preserve">经典诗歌精选 </w:t>
      </w:r>
      <w:r>
        <w:rPr/>
        <w:t>The Eyes That Drew from Me</w:t>
      </w:r>
      <w:r>
        <w:rPr/>
        <w:t xml:space="preserve">（吸引我的眼睛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1 </w:t>
      </w:r>
      <w:r>
        <w:rPr/>
        <w:t xml:space="preserve">经典诗歌精选 </w:t>
      </w:r>
      <w:r>
        <w:rPr/>
        <w:t>Christopher Marlowe</w:t>
      </w:r>
      <w:r>
        <w:rPr/>
        <w:t>（克利斯 朵夫马洛）</w:t>
      </w:r>
      <w:r>
        <w:rPr/>
        <w:t>The Passionate Shepherd to His Love</w:t>
      </w:r>
      <w:r>
        <w:rPr/>
        <w:t xml:space="preserve">（热恋中的牧羊人致情人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2 </w:t>
      </w:r>
      <w:r>
        <w:rPr/>
        <w:t xml:space="preserve">经典诗歌精选 </w:t>
      </w:r>
      <w:r>
        <w:rPr/>
        <w:t>William Shakespeare</w:t>
      </w:r>
      <w:r>
        <w:rPr/>
        <w:t>（威廉莎士比亚）</w:t>
      </w:r>
      <w:r>
        <w:rPr/>
        <w:t xml:space="preserve">Sonnet 1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3 </w:t>
      </w:r>
      <w:r>
        <w:rPr/>
        <w:t xml:space="preserve">经典诗歌精选 </w:t>
      </w:r>
      <w:r>
        <w:rPr/>
        <w:t xml:space="preserve">Sonnet 2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4 </w:t>
      </w:r>
      <w:r>
        <w:rPr/>
        <w:t xml:space="preserve">经典诗歌精选 </w:t>
      </w:r>
      <w:r>
        <w:rPr/>
        <w:t>Ben Johson</w:t>
      </w:r>
      <w:r>
        <w:rPr/>
        <w:t>（本琼森）</w:t>
      </w:r>
      <w:r>
        <w:rPr/>
        <w:t>Song to Celia</w:t>
      </w:r>
      <w:r>
        <w:rPr/>
        <w:t xml:space="preserve">（致西利娅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5 </w:t>
      </w:r>
      <w:r>
        <w:rPr/>
        <w:t xml:space="preserve">经典诗歌精选 </w:t>
      </w:r>
      <w:r>
        <w:rPr/>
        <w:t>William Blake</w:t>
      </w:r>
      <w:r>
        <w:rPr/>
        <w:t>（威廉布莱克）</w:t>
      </w:r>
      <w:r>
        <w:rPr/>
        <w:t>The Lamb</w:t>
      </w:r>
      <w:r>
        <w:rPr/>
        <w:t xml:space="preserve">（羔羊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6 </w:t>
      </w:r>
      <w:r>
        <w:rPr/>
        <w:t xml:space="preserve">经典诗歌精选 </w:t>
      </w:r>
      <w:r>
        <w:rPr/>
        <w:t>The Tiger</w:t>
      </w:r>
      <w:r>
        <w:rPr/>
        <w:t xml:space="preserve">（老虎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7 </w:t>
      </w:r>
      <w:r>
        <w:rPr/>
        <w:t xml:space="preserve">经典诗歌精选 </w:t>
      </w:r>
      <w:r>
        <w:rPr/>
        <w:t>Robert Burns</w:t>
      </w:r>
      <w:r>
        <w:rPr/>
        <w:t>（罗伯特彭斯）</w:t>
      </w:r>
      <w:r>
        <w:rPr/>
        <w:t>A Red,Red Rose</w:t>
      </w:r>
      <w:r>
        <w:rPr/>
        <w:t xml:space="preserve">（一支红红的玫瑰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8 </w:t>
      </w:r>
      <w:r>
        <w:rPr/>
        <w:t xml:space="preserve">经典诗歌精选 </w:t>
      </w:r>
      <w:r>
        <w:rPr/>
        <w:t>Auld Lang Syne</w:t>
      </w:r>
      <w:r>
        <w:rPr/>
        <w:t xml:space="preserve">（往昔时光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49 </w:t>
      </w:r>
      <w:r>
        <w:rPr/>
        <w:t xml:space="preserve">经典诗歌精选 </w:t>
      </w:r>
      <w:r>
        <w:rPr/>
        <w:t>Percy Bysshe Shelley</w:t>
      </w:r>
      <w:r>
        <w:rPr/>
        <w:t>（波西比希雪莱）</w:t>
      </w:r>
      <w:r>
        <w:rPr/>
        <w:t>Ode to the West Wild</w:t>
      </w:r>
      <w:r>
        <w:rPr/>
        <w:t xml:space="preserve">（西风颂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0 </w:t>
      </w:r>
      <w:r>
        <w:rPr/>
        <w:t xml:space="preserve">经典诗歌精选 </w:t>
      </w:r>
      <w:r>
        <w:rPr/>
        <w:t>William Wordsworth</w:t>
      </w:r>
      <w:r>
        <w:rPr/>
        <w:t>（威廉华兹华斯）</w:t>
      </w:r>
      <w:r>
        <w:rPr/>
        <w:t>She Dwelt Among the Untrodden Ways</w:t>
      </w:r>
      <w:r>
        <w:rPr/>
        <w:t xml:space="preserve">（她行走在无人走过的路上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1 </w:t>
      </w:r>
      <w:r>
        <w:rPr/>
        <w:t xml:space="preserve">经典诗歌精选 </w:t>
      </w:r>
      <w:r>
        <w:rPr/>
        <w:t>To Cuckoo</w:t>
      </w:r>
      <w:r>
        <w:rPr/>
        <w:t xml:space="preserve">（致杜鹃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2 </w:t>
      </w:r>
      <w:r>
        <w:rPr/>
        <w:t xml:space="preserve">经典诗歌精选 </w:t>
      </w:r>
      <w:r>
        <w:rPr/>
        <w:t>Walter Scott</w:t>
      </w:r>
      <w:r>
        <w:rPr/>
        <w:t>（沃尔特司各特）</w:t>
      </w:r>
      <w:r>
        <w:rPr/>
        <w:t>The Pride of Youth</w:t>
      </w:r>
      <w:r>
        <w:rPr/>
        <w:t xml:space="preserve">（青春的自豪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3 </w:t>
      </w:r>
      <w:r>
        <w:rPr/>
        <w:t xml:space="preserve">经典诗歌精选 </w:t>
      </w:r>
      <w:r>
        <w:rPr/>
        <w:t>George Gordon Byron</w:t>
      </w:r>
      <w:r>
        <w:rPr/>
        <w:t>（乔治戈登拜伦）</w:t>
      </w:r>
      <w:r>
        <w:rPr/>
        <w:t>When we two parted</w:t>
      </w:r>
      <w:r>
        <w:rPr/>
        <w:t xml:space="preserve">（当我们分别时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4 </w:t>
      </w:r>
      <w:r>
        <w:rPr/>
        <w:t xml:space="preserve">经典诗歌精选 </w:t>
      </w:r>
      <w:r>
        <w:rPr/>
        <w:t>Percy Bysshe Shelley</w:t>
      </w:r>
      <w:r>
        <w:rPr/>
        <w:t>（波西比希雪莱）</w:t>
      </w:r>
      <w:r>
        <w:rPr/>
        <w:t>Ode to the West Wild</w:t>
      </w:r>
      <w:r>
        <w:rPr/>
        <w:t xml:space="preserve">（西风颂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5 </w:t>
      </w:r>
      <w:r>
        <w:rPr/>
        <w:t xml:space="preserve">经典诗歌精选 </w:t>
      </w:r>
      <w:r>
        <w:rPr/>
        <w:t>Percy Bysshe Shelley</w:t>
      </w:r>
      <w:r>
        <w:rPr/>
        <w:t>（波西比希雪莱）</w:t>
      </w:r>
      <w:r>
        <w:rPr/>
        <w:t>Ode to the West Wild</w:t>
      </w:r>
      <w:r>
        <w:rPr/>
        <w:t xml:space="preserve">（西风颂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6 </w:t>
      </w:r>
      <w:r>
        <w:rPr/>
        <w:t xml:space="preserve">经典诗歌精选 </w:t>
      </w:r>
      <w:r>
        <w:rPr/>
        <w:t>Percy Bysshe Shelley</w:t>
      </w:r>
      <w:r>
        <w:rPr/>
        <w:t>（波西比希雪莱）</w:t>
      </w:r>
      <w:r>
        <w:rPr/>
        <w:t>Ode to the West Wild</w:t>
      </w:r>
      <w:r>
        <w:rPr/>
        <w:t xml:space="preserve">（西风颂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7 </w:t>
      </w:r>
      <w:r>
        <w:rPr/>
        <w:t xml:space="preserve">经典诗歌精选 </w:t>
      </w:r>
      <w:r>
        <w:rPr/>
        <w:t>Percy Bysshe Shelley</w:t>
      </w:r>
      <w:r>
        <w:rPr/>
        <w:t>（波西比希雪莱）</w:t>
      </w:r>
      <w:r>
        <w:rPr/>
        <w:t>Ode to the West Wild</w:t>
      </w:r>
      <w:r>
        <w:rPr/>
        <w:t xml:space="preserve">（西风颂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8 </w:t>
      </w:r>
      <w:r>
        <w:rPr/>
        <w:t xml:space="preserve">经典诗歌精选 </w:t>
      </w:r>
      <w:r>
        <w:rPr/>
        <w:t>John Keats</w:t>
      </w:r>
      <w:r>
        <w:rPr/>
        <w:t>（约翰济慈）</w:t>
      </w:r>
      <w:r>
        <w:rPr/>
        <w:t>The Day Is Gone,And All Its Sweets Are Gone!</w:t>
      </w:r>
      <w:r>
        <w:rPr/>
        <w:t xml:space="preserve">（那一天来了，所有甜蜜的东西都失去了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59 </w:t>
      </w:r>
      <w:r>
        <w:rPr/>
        <w:t xml:space="preserve">经典诗歌精选 </w:t>
      </w:r>
      <w:r>
        <w:rPr/>
        <w:t>When I Have Fears That I May Cease To Be</w:t>
      </w:r>
      <w:r>
        <w:rPr/>
        <w:t xml:space="preserve">（我有一种恐惧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0 </w:t>
      </w:r>
      <w:r>
        <w:rPr/>
        <w:t xml:space="preserve">经典诗歌精选 </w:t>
      </w:r>
      <w:r>
        <w:rPr/>
        <w:t>Mrs.Browning</w:t>
      </w:r>
      <w:r>
        <w:rPr/>
        <w:t>（白朗宁夫人）</w:t>
      </w:r>
      <w:r>
        <w:rPr/>
        <w:t>How DO I Love Thee</w:t>
      </w:r>
      <w:r>
        <w:rPr/>
        <w:t xml:space="preserve">（我怎样爱你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1 </w:t>
      </w:r>
      <w:r>
        <w:rPr/>
        <w:t xml:space="preserve">经典诗歌精选 </w:t>
      </w:r>
      <w:r>
        <w:rPr/>
        <w:t>The Face of all the World is changed</w:t>
      </w:r>
      <w:r>
        <w:rPr/>
        <w:t xml:space="preserve">（世界的面目改变了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2 </w:t>
      </w:r>
      <w:r>
        <w:rPr/>
        <w:t xml:space="preserve">经典诗歌精选 </w:t>
      </w:r>
      <w:r>
        <w:rPr/>
        <w:t>Henry Wadsworth Longfellow</w:t>
      </w:r>
      <w:r>
        <w:rPr/>
        <w:t>（亨利华兹华斯朗费罗）</w:t>
      </w:r>
      <w:r>
        <w:rPr/>
        <w:t>A Psalm of Life</w:t>
      </w:r>
      <w:r>
        <w:rPr/>
        <w:t xml:space="preserve">（人生礼赞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3 </w:t>
      </w:r>
      <w:r>
        <w:rPr/>
        <w:t xml:space="preserve">经典诗歌精选 </w:t>
      </w:r>
      <w:r>
        <w:rPr/>
        <w:t>It Is Not Always May</w:t>
      </w:r>
      <w:r>
        <w:rPr/>
        <w:t xml:space="preserve">（人生不总是在阳光明媚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4 </w:t>
      </w:r>
      <w:r>
        <w:rPr/>
        <w:t xml:space="preserve">经典诗歌精选 </w:t>
      </w:r>
      <w:r>
        <w:rPr/>
        <w:t>Alfred Tennyson</w:t>
      </w:r>
      <w:r>
        <w:rPr/>
        <w:t>（阿尔弗雷德丁尼生）</w:t>
      </w:r>
      <w:r>
        <w:rPr/>
        <w:t>Break</w:t>
      </w:r>
      <w:r>
        <w:rPr/>
        <w:t>，</w:t>
      </w:r>
      <w:r>
        <w:rPr/>
        <w:t>Break</w:t>
      </w:r>
      <w:r>
        <w:rPr/>
        <w:t>，</w:t>
      </w:r>
      <w:r>
        <w:rPr/>
        <w:t>Break</w:t>
      </w:r>
      <w:r>
        <w:rPr/>
        <w:t xml:space="preserve">（冲击，冲击，冲击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5 </w:t>
      </w:r>
      <w:r>
        <w:rPr/>
        <w:t xml:space="preserve">经典诗歌精选 </w:t>
      </w:r>
      <w:r>
        <w:rPr/>
        <w:t>Crossing the Bar</w:t>
      </w:r>
      <w:r>
        <w:rPr/>
        <w:t xml:space="preserve">（过沙州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6 </w:t>
      </w:r>
      <w:r>
        <w:rPr/>
        <w:t xml:space="preserve">经典诗歌精选 </w:t>
      </w:r>
      <w:r>
        <w:rPr/>
        <w:t>Edgar Allan Poe</w:t>
      </w:r>
      <w:r>
        <w:rPr/>
        <w:t>（埃德加爱伦坡）</w:t>
      </w:r>
      <w:r>
        <w:rPr/>
        <w:t>Annabel Lee</w:t>
      </w:r>
      <w:r>
        <w:rPr/>
        <w:t xml:space="preserve">（安娜贝尔丽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7 </w:t>
      </w:r>
      <w:r>
        <w:rPr/>
        <w:t xml:space="preserve">经典诗歌精选 </w:t>
      </w:r>
      <w:r>
        <w:rPr/>
        <w:t>Robert Browning</w:t>
      </w:r>
      <w:r>
        <w:rPr/>
        <w:t>（罗伯特白朗宁）</w:t>
      </w:r>
      <w:r>
        <w:rPr/>
        <w:t>Home Thoughts From Abroad</w:t>
      </w:r>
      <w:r>
        <w:rPr/>
        <w:t xml:space="preserve">（海外乡愁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8 </w:t>
      </w:r>
      <w:r>
        <w:rPr/>
        <w:t xml:space="preserve">经典诗歌精选 </w:t>
      </w:r>
      <w:r>
        <w:rPr/>
        <w:t>John Grey</w:t>
      </w:r>
      <w:r>
        <w:rPr/>
        <w:t>（约翰格雷）</w:t>
      </w:r>
      <w:r>
        <w:rPr/>
        <w:t>Daily Creed</w:t>
      </w:r>
      <w:r>
        <w:rPr/>
        <w:t xml:space="preserve">（每天的信条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69 </w:t>
      </w:r>
      <w:r>
        <w:rPr/>
        <w:t xml:space="preserve">经典诗歌精选 </w:t>
      </w:r>
      <w:r>
        <w:rPr/>
        <w:t>Frances Harper</w:t>
      </w:r>
      <w:r>
        <w:rPr/>
        <w:t>（弗朗西斯哈泼）</w:t>
      </w:r>
      <w:r>
        <w:rPr/>
        <w:t>My Mother’s Kiss</w:t>
      </w:r>
      <w:r>
        <w:rPr/>
        <w:t xml:space="preserve">（母亲的吻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0 </w:t>
      </w:r>
      <w:r>
        <w:rPr/>
        <w:t xml:space="preserve">经典诗歌精选 </w:t>
      </w:r>
      <w:r>
        <w:rPr/>
        <w:t>Home,Sweet Home</w:t>
      </w:r>
      <w:r>
        <w:rPr/>
        <w:t xml:space="preserve">（家，甜蜜的家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1 </w:t>
      </w:r>
      <w:r>
        <w:rPr/>
        <w:t xml:space="preserve">经典诗歌精选 </w:t>
      </w:r>
      <w:r>
        <w:rPr/>
        <w:t>Emily Dickinson</w:t>
      </w:r>
      <w:r>
        <w:rPr/>
        <w:t>（爱弥丽狄金森）</w:t>
      </w:r>
      <w:r>
        <w:rPr/>
        <w:t>The Chariot</w:t>
      </w:r>
      <w:r>
        <w:rPr/>
        <w:t xml:space="preserve">（四轮马车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2 </w:t>
      </w:r>
      <w:r>
        <w:rPr/>
        <w:t xml:space="preserve">经典诗歌精选 </w:t>
      </w:r>
      <w:r>
        <w:rPr/>
        <w:t>Mother Nature</w:t>
      </w:r>
      <w:r>
        <w:rPr/>
        <w:t xml:space="preserve">（自然之母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3 </w:t>
      </w:r>
      <w:r>
        <w:rPr/>
        <w:t xml:space="preserve">经典诗歌精选 </w:t>
      </w:r>
      <w:r>
        <w:rPr/>
        <w:t>Sidney Lanier</w:t>
      </w:r>
      <w:r>
        <w:rPr/>
        <w:t>（西德尼兰尼尔）</w:t>
      </w:r>
      <w:r>
        <w:rPr/>
        <w:t>Life and Song</w:t>
      </w:r>
      <w:r>
        <w:rPr/>
        <w:t xml:space="preserve">（生活和歌唱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4 </w:t>
      </w:r>
      <w:r>
        <w:rPr/>
        <w:t xml:space="preserve">经典诗歌精选 </w:t>
      </w:r>
      <w:r>
        <w:rPr/>
        <w:t>Robert Frost</w:t>
      </w:r>
      <w:r>
        <w:rPr/>
        <w:t>（罗伯特弗罗斯特）</w:t>
      </w:r>
      <w:r>
        <w:rPr/>
        <w:t>Stopping by Woods on a Snowy Evening</w:t>
      </w:r>
      <w:r>
        <w:rPr/>
        <w:t xml:space="preserve">（雪夜林边驻足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5 </w:t>
      </w:r>
      <w:r>
        <w:rPr/>
        <w:t xml:space="preserve">经典诗歌精选 </w:t>
      </w:r>
      <w:r>
        <w:rPr/>
        <w:t>The Road Not Taken</w:t>
      </w:r>
      <w:r>
        <w:rPr/>
        <w:t xml:space="preserve">（未走过的路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6 </w:t>
      </w:r>
      <w:r>
        <w:rPr/>
        <w:t xml:space="preserve">经典诗歌精选 </w:t>
      </w:r>
      <w:r>
        <w:rPr/>
        <w:t>Sara Teasdale</w:t>
      </w:r>
      <w:r>
        <w:rPr/>
        <w:t>（萨拉提斯代尔）</w:t>
      </w:r>
      <w:r>
        <w:rPr/>
        <w:t>Child,Child</w:t>
      </w:r>
      <w:r>
        <w:rPr/>
        <w:t xml:space="preserve">（孩子，孩子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7 </w:t>
      </w:r>
      <w:r>
        <w:rPr/>
        <w:t xml:space="preserve">经典诗歌精选 </w:t>
      </w:r>
      <w:r>
        <w:rPr/>
        <w:t>Love Me</w:t>
      </w:r>
      <w:r>
        <w:rPr/>
        <w:t xml:space="preserve">（爱我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8 </w:t>
      </w:r>
      <w:r>
        <w:rPr/>
        <w:t xml:space="preserve">经典诗歌精选 </w:t>
      </w:r>
      <w:r>
        <w:rPr/>
        <w:t>E.E.Cummings</w:t>
      </w:r>
      <w:r>
        <w:rPr/>
        <w:t>（依依肯明斯）</w:t>
      </w:r>
      <w:r>
        <w:rPr/>
        <w:t>Love is More Thicker than Forget</w:t>
      </w:r>
      <w:r>
        <w:rPr/>
        <w:t xml:space="preserve">（爱情比忘却更深厚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79 </w:t>
      </w:r>
      <w:r>
        <w:rPr/>
        <w:t xml:space="preserve">经典诗歌精选 </w:t>
      </w:r>
      <w:r>
        <w:rPr/>
        <w:t>Pablo Neruda</w:t>
      </w:r>
      <w:r>
        <w:rPr/>
        <w:t>（帕布罗聂鲁达）</w:t>
      </w:r>
      <w:r>
        <w:rPr/>
        <w:t>Ode To The Sea</w:t>
      </w:r>
      <w:r>
        <w:rPr/>
        <w:t xml:space="preserve">（致大海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0 </w:t>
      </w:r>
      <w:r>
        <w:rPr/>
        <w:t xml:space="preserve">经典诗歌精选 </w:t>
      </w:r>
      <w:r>
        <w:rPr/>
        <w:t>Carl Shapiro</w:t>
      </w:r>
      <w:r>
        <w:rPr/>
        <w:t>（卡尔夏皮罗）</w:t>
      </w:r>
      <w:r>
        <w:rPr/>
        <w:t>Nostalgia</w:t>
      </w:r>
      <w:r>
        <w:rPr/>
        <w:t xml:space="preserve">（怀旧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1 </w:t>
      </w:r>
      <w:r>
        <w:rPr/>
        <w:t xml:space="preserve">经典散文精选 </w:t>
      </w:r>
      <w:r>
        <w:rPr/>
        <w:t>Plato(</w:t>
      </w:r>
      <w:r>
        <w:rPr/>
        <w:t>柏拉图</w:t>
      </w:r>
      <w:r>
        <w:rPr/>
        <w:t>)The Apology of Socrates</w:t>
      </w:r>
      <w:r>
        <w:rPr/>
        <w:t xml:space="preserve">（苏格拉底的辩护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2 </w:t>
      </w:r>
      <w:r>
        <w:rPr/>
        <w:t xml:space="preserve">经典散文精选 </w:t>
      </w:r>
      <w:r>
        <w:rPr/>
        <w:t>Francis Bacon(</w:t>
      </w:r>
      <w:r>
        <w:rPr/>
        <w:t>弗兰西斯培根</w:t>
      </w:r>
      <w:r>
        <w:rPr/>
        <w:t>)Of Studies(</w:t>
      </w:r>
      <w:r>
        <w:rPr/>
        <w:t>论读书</w:t>
      </w:r>
      <w:r>
        <w:rPr/>
        <w:t xml:space="preserve">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3 </w:t>
      </w:r>
      <w:r>
        <w:rPr/>
        <w:t xml:space="preserve">经典散文精选 </w:t>
      </w:r>
      <w:r>
        <w:rPr/>
        <w:t>Of Beauty(</w:t>
      </w:r>
      <w:r>
        <w:rPr/>
        <w:t>论美</w:t>
      </w:r>
      <w:r>
        <w:rPr/>
        <w:t xml:space="preserve">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4 </w:t>
      </w:r>
      <w:r>
        <w:rPr/>
        <w:t xml:space="preserve">经典散文精选 </w:t>
      </w:r>
      <w:r>
        <w:rPr/>
        <w:t>Abraham Cowley(</w:t>
      </w:r>
      <w:r>
        <w:rPr/>
        <w:t>亚伯拉罕考利</w:t>
      </w:r>
      <w:r>
        <w:rPr/>
        <w:t>)Of Avarice(</w:t>
      </w:r>
      <w:r>
        <w:rPr/>
        <w:t>论贪婪</w:t>
      </w:r>
      <w:r>
        <w:rPr/>
        <w:t xml:space="preserve">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5 </w:t>
      </w:r>
      <w:r>
        <w:rPr/>
        <w:t xml:space="preserve">经典散文精选 </w:t>
      </w:r>
      <w:r>
        <w:rPr/>
        <w:t>Sir Richard Steele</w:t>
      </w:r>
      <w:r>
        <w:rPr/>
        <w:t>（理查德斯梯尔）</w:t>
      </w:r>
      <w:r>
        <w:rPr/>
        <w:t>On Recollections of Childhood</w:t>
      </w:r>
      <w:r>
        <w:rPr/>
        <w:t xml:space="preserve">（童年回忆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6 </w:t>
      </w:r>
      <w:r>
        <w:rPr/>
        <w:t xml:space="preserve">经典散文精选 </w:t>
      </w:r>
      <w:r>
        <w:rPr/>
        <w:t>Samuel Johnson</w:t>
      </w:r>
      <w:r>
        <w:rPr/>
        <w:t>（塞谬尔约翰逊）</w:t>
      </w:r>
      <w:r>
        <w:rPr/>
        <w:t>Letter To Chesterfield</w:t>
      </w:r>
      <w:r>
        <w:rPr/>
        <w:t xml:space="preserve">（致切斯特菲尔德的信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7 </w:t>
      </w:r>
      <w:r>
        <w:rPr/>
        <w:t xml:space="preserve">经典散文精选 </w:t>
      </w:r>
      <w:r>
        <w:rPr/>
        <w:t>Thomas Paine</w:t>
      </w:r>
      <w:r>
        <w:rPr/>
        <w:t>（托马斯培恩）</w:t>
      </w:r>
      <w:r>
        <w:rPr/>
        <w:t>From The American Crisis</w:t>
      </w:r>
      <w:r>
        <w:rPr/>
        <w:t xml:space="preserve">（美国危机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8 </w:t>
      </w:r>
      <w:r>
        <w:rPr/>
        <w:t xml:space="preserve">经典散文精选 </w:t>
      </w:r>
      <w:r>
        <w:rPr/>
        <w:t>Samuel Ullman</w:t>
      </w:r>
      <w:r>
        <w:rPr/>
        <w:t>（塞谬尔乌尔曼）</w:t>
      </w:r>
      <w:r>
        <w:rPr/>
        <w:t>Youth</w:t>
      </w:r>
      <w:r>
        <w:rPr/>
        <w:t xml:space="preserve">（青春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89 </w:t>
      </w:r>
      <w:r>
        <w:rPr/>
        <w:t xml:space="preserve">经典散文精选 </w:t>
      </w:r>
      <w:r>
        <w:rPr/>
        <w:t>George Gissing</w:t>
      </w:r>
      <w:r>
        <w:rPr/>
        <w:t>（乔治吉辛）</w:t>
      </w:r>
      <w:r>
        <w:rPr/>
        <w:t>My Books</w:t>
      </w:r>
      <w:r>
        <w:rPr/>
        <w:t xml:space="preserve">（书籍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0 </w:t>
      </w:r>
      <w:r>
        <w:rPr/>
        <w:t xml:space="preserve">经典散文精选 </w:t>
      </w:r>
      <w:r>
        <w:rPr/>
        <w:t>Hellen Keller</w:t>
      </w:r>
      <w:r>
        <w:rPr/>
        <w:t>（海伦凯勒）</w:t>
      </w:r>
      <w:r>
        <w:rPr/>
        <w:t>Three Days to See</w:t>
      </w:r>
      <w:r>
        <w:rPr/>
        <w:t xml:space="preserve">（假如给我三天光明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1 </w:t>
      </w:r>
      <w:r>
        <w:rPr/>
        <w:t xml:space="preserve">经典戏剧精选 </w:t>
      </w:r>
      <w:r>
        <w:rPr/>
        <w:t>Christopher Marlowe</w:t>
      </w:r>
      <w:r>
        <w:rPr/>
        <w:t>（克利斯 朵夫马洛）</w:t>
      </w:r>
      <w:r>
        <w:rPr/>
        <w:t>Doctor Faustus</w:t>
      </w:r>
      <w:r>
        <w:rPr/>
        <w:t xml:space="preserve">《浮士德博士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2 </w:t>
      </w:r>
      <w:r>
        <w:rPr/>
        <w:t xml:space="preserve">经典戏剧精选 </w:t>
      </w:r>
      <w:r>
        <w:rPr/>
        <w:t>Christopher Marlowe</w:t>
      </w:r>
      <w:r>
        <w:rPr/>
        <w:t>（克利斯 朵夫马洛）</w:t>
      </w:r>
      <w:r>
        <w:rPr/>
        <w:t>Doctor Faustus</w:t>
      </w:r>
      <w:r>
        <w:rPr/>
        <w:t xml:space="preserve">《浮士德博士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3 </w:t>
      </w:r>
      <w:r>
        <w:rPr/>
        <w:t xml:space="preserve">经典戏剧精选 </w:t>
      </w:r>
      <w:r>
        <w:rPr/>
        <w:t>Ben Jonson</w:t>
      </w:r>
      <w:r>
        <w:rPr/>
        <w:t>（本琼森）</w:t>
      </w:r>
      <w:r>
        <w:rPr/>
        <w:t>Volpone</w:t>
      </w:r>
      <w:r>
        <w:rPr/>
        <w:t xml:space="preserve">《福尔蓬奈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4 </w:t>
      </w:r>
      <w:r>
        <w:rPr/>
        <w:t xml:space="preserve">经典戏剧精选 </w:t>
      </w:r>
      <w:r>
        <w:rPr/>
        <w:t>William Shakespeare</w:t>
      </w:r>
      <w:r>
        <w:rPr/>
        <w:t>（威廉莎士比亚）</w:t>
      </w:r>
      <w:r>
        <w:rPr/>
        <w:t>Romeo And Juliet</w:t>
      </w:r>
      <w:r>
        <w:rPr/>
        <w:t xml:space="preserve">《罗密欧与朱丽叶》 </w:t>
      </w:r>
      <w:r>
        <w:rPr/>
        <w:t>Nicholas Krippendorf</w:t>
      </w:r>
      <w:r>
        <w:rPr/>
        <w:t>、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5 </w:t>
      </w:r>
      <w:r>
        <w:rPr/>
        <w:t xml:space="preserve">经典戏剧精选 </w:t>
      </w:r>
      <w:r>
        <w:rPr/>
        <w:t>William Shakespeare</w:t>
      </w:r>
      <w:r>
        <w:rPr/>
        <w:t>（威廉莎士比亚）</w:t>
      </w:r>
      <w:r>
        <w:rPr/>
        <w:t>Romeo And Juliet</w:t>
      </w:r>
      <w:r>
        <w:rPr/>
        <w:t xml:space="preserve">《罗密欧与朱丽叶》 </w:t>
      </w:r>
      <w:r>
        <w:rPr/>
        <w:t>Nicholas Krippendorf</w:t>
      </w:r>
      <w:r>
        <w:rPr/>
        <w:t>、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6 </w:t>
      </w:r>
      <w:r>
        <w:rPr/>
        <w:t xml:space="preserve">经典戏剧精选 </w:t>
      </w:r>
      <w:r>
        <w:rPr/>
        <w:t>William Shakespeare</w:t>
      </w:r>
      <w:r>
        <w:rPr/>
        <w:t>（威廉莎士比亚）</w:t>
      </w:r>
      <w:r>
        <w:rPr/>
        <w:t>Romeo And Juliet</w:t>
      </w:r>
      <w:r>
        <w:rPr/>
        <w:t xml:space="preserve">《罗密欧与朱丽叶》 </w:t>
      </w:r>
      <w:r>
        <w:rPr/>
        <w:t>Nicholas Krippendorf</w:t>
      </w:r>
      <w:r>
        <w:rPr/>
        <w:t>、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7 </w:t>
      </w:r>
      <w:r>
        <w:rPr/>
        <w:t xml:space="preserve">经典戏剧精选 </w:t>
      </w:r>
      <w:r>
        <w:rPr/>
        <w:t>Twelfth Night</w:t>
      </w:r>
      <w:r>
        <w:rPr/>
        <w:t>《第十二夜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8 </w:t>
      </w:r>
      <w:r>
        <w:rPr/>
        <w:t xml:space="preserve">经典戏剧精选 </w:t>
      </w:r>
      <w:r>
        <w:rPr/>
        <w:t>Twelfth Night</w:t>
      </w:r>
      <w:r>
        <w:rPr/>
        <w:t>《第十二夜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99 </w:t>
      </w:r>
      <w:r>
        <w:rPr/>
        <w:t xml:space="preserve">经典戏剧精选 </w:t>
      </w:r>
      <w:r>
        <w:rPr/>
        <w:t>As You Like It</w:t>
      </w:r>
      <w:r>
        <w:rPr/>
        <w:t>《皆大欢喜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0 </w:t>
      </w:r>
      <w:r>
        <w:rPr/>
        <w:t xml:space="preserve">经典戏剧精选 </w:t>
      </w:r>
      <w:r>
        <w:rPr/>
        <w:t>As You Like It</w:t>
      </w:r>
      <w:r>
        <w:rPr/>
        <w:t>《皆大欢喜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1 </w:t>
      </w:r>
      <w:r>
        <w:rPr/>
        <w:t xml:space="preserve">经典戏剧精选 </w:t>
      </w:r>
      <w:r>
        <w:rPr/>
        <w:t>Hamlet</w:t>
      </w:r>
      <w:r>
        <w:rPr/>
        <w:t xml:space="preserve">《哈姆雷特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2 </w:t>
      </w:r>
      <w:r>
        <w:rPr/>
        <w:t xml:space="preserve">经典戏剧精选 </w:t>
      </w:r>
      <w:r>
        <w:rPr/>
        <w:t>Othello</w:t>
      </w:r>
      <w:r>
        <w:rPr/>
        <w:t xml:space="preserve">《奥赛罗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3 </w:t>
      </w:r>
      <w:r>
        <w:rPr/>
        <w:t xml:space="preserve">经典戏剧精选 </w:t>
      </w:r>
      <w:r>
        <w:rPr/>
        <w:t>Macbeth</w:t>
      </w:r>
      <w:r>
        <w:rPr/>
        <w:t xml:space="preserve">《麦克白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4 </w:t>
      </w:r>
      <w:r>
        <w:rPr/>
        <w:t xml:space="preserve">经典戏剧精选 </w:t>
      </w:r>
      <w:r>
        <w:rPr/>
        <w:t>Measure For Measure</w:t>
      </w:r>
      <w:r>
        <w:rPr/>
        <w:t xml:space="preserve">《一报还一报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5 </w:t>
      </w:r>
      <w:r>
        <w:rPr/>
        <w:t xml:space="preserve">经典戏剧精选 </w:t>
      </w:r>
      <w:r>
        <w:rPr/>
        <w:t>All’s Well That Ends Well</w:t>
      </w:r>
      <w:r>
        <w:rPr/>
        <w:t xml:space="preserve">《终成眷属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6 </w:t>
      </w:r>
      <w:r>
        <w:rPr/>
        <w:t xml:space="preserve">经典戏剧精选 </w:t>
      </w:r>
      <w:r>
        <w:rPr/>
        <w:t>A Midsummer Night’s Dream</w:t>
      </w:r>
      <w:r>
        <w:rPr/>
        <w:t xml:space="preserve">《仲夏夜之梦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7 </w:t>
      </w:r>
      <w:r>
        <w:rPr/>
        <w:t xml:space="preserve">经典戏剧精选 </w:t>
      </w:r>
      <w:r>
        <w:rPr/>
        <w:t>Julius Caesar</w:t>
      </w:r>
      <w:r>
        <w:rPr/>
        <w:t xml:space="preserve">《裘力斯凯撒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8 </w:t>
      </w:r>
      <w:r>
        <w:rPr/>
        <w:t xml:space="preserve">经典戏剧精选 </w:t>
      </w:r>
      <w:r>
        <w:rPr/>
        <w:t>King Henry The Fourth</w:t>
      </w:r>
      <w:r>
        <w:rPr/>
        <w:t xml:space="preserve">《亨利四世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09 </w:t>
      </w:r>
      <w:r>
        <w:rPr/>
        <w:t xml:space="preserve">经典戏剧精选 </w:t>
      </w:r>
      <w:r>
        <w:rPr/>
        <w:t>Henry The Fifth</w:t>
      </w:r>
      <w:r>
        <w:rPr/>
        <w:t xml:space="preserve">《亨利五世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0 </w:t>
      </w:r>
      <w:r>
        <w:rPr/>
        <w:t xml:space="preserve">经典戏剧精选 </w:t>
      </w:r>
      <w:r>
        <w:rPr/>
        <w:t>Richard The Second</w:t>
      </w:r>
      <w:r>
        <w:rPr/>
        <w:t xml:space="preserve">《理查二世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1 </w:t>
      </w:r>
      <w:r>
        <w:rPr/>
        <w:t xml:space="preserve">经典戏剧精选 </w:t>
      </w:r>
      <w:r>
        <w:rPr/>
        <w:t>Richard The Third</w:t>
      </w:r>
      <w:r>
        <w:rPr/>
        <w:t xml:space="preserve">《理查三世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2 </w:t>
      </w:r>
      <w:r>
        <w:rPr/>
        <w:t xml:space="preserve">经典戏剧精选 </w:t>
      </w:r>
      <w:r>
        <w:rPr/>
        <w:t>Henry The Eighth</w:t>
      </w:r>
      <w:r>
        <w:rPr/>
        <w:t xml:space="preserve">《亨利八世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3 </w:t>
      </w:r>
      <w:r>
        <w:rPr/>
        <w:t xml:space="preserve">经典戏剧精选 </w:t>
      </w:r>
      <w:r>
        <w:rPr/>
        <w:t>The Tempest</w:t>
      </w:r>
      <w:r>
        <w:rPr/>
        <w:t>《暴风雨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4 </w:t>
      </w:r>
      <w:r>
        <w:rPr/>
        <w:t xml:space="preserve">经典戏剧精选 </w:t>
      </w:r>
      <w:r>
        <w:rPr/>
        <w:t>The Tempest</w:t>
      </w:r>
      <w:r>
        <w:rPr/>
        <w:t>《暴风雨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5 </w:t>
      </w:r>
      <w:r>
        <w:rPr/>
        <w:t xml:space="preserve">经典戏剧精选 </w:t>
      </w:r>
      <w:r>
        <w:rPr/>
        <w:t>William Congreve</w:t>
      </w:r>
      <w:r>
        <w:rPr/>
        <w:t>（威廉康格里夫）</w:t>
      </w:r>
      <w:r>
        <w:rPr/>
        <w:t>The Way Of The World</w:t>
      </w:r>
      <w:r>
        <w:rPr/>
        <w:t xml:space="preserve">《如此世道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6 </w:t>
      </w:r>
      <w:r>
        <w:rPr/>
        <w:t xml:space="preserve">经典戏剧精选 </w:t>
      </w:r>
      <w:r>
        <w:rPr/>
        <w:t>William Congreve</w:t>
      </w:r>
      <w:r>
        <w:rPr/>
        <w:t>（威廉康格里夫）</w:t>
      </w:r>
      <w:r>
        <w:rPr/>
        <w:t>The Way Of The World</w:t>
      </w:r>
      <w:r>
        <w:rPr/>
        <w:t xml:space="preserve">《如此世道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7 </w:t>
      </w:r>
      <w:r>
        <w:rPr/>
        <w:t xml:space="preserve">经典戏剧精选 </w:t>
      </w:r>
      <w:r>
        <w:rPr/>
        <w:t>Oscar Wilde</w:t>
      </w:r>
      <w:r>
        <w:rPr/>
        <w:t>（奥斯卡王尔德）</w:t>
      </w:r>
      <w:r>
        <w:rPr/>
        <w:t>The Importance Of Being Earnest</w:t>
      </w:r>
      <w:r>
        <w:rPr/>
        <w:t>《认真的重要性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8 </w:t>
      </w:r>
      <w:r>
        <w:rPr/>
        <w:t xml:space="preserve">经典戏剧精选 </w:t>
      </w:r>
      <w:r>
        <w:rPr/>
        <w:t>Oscar Wilde</w:t>
      </w:r>
      <w:r>
        <w:rPr/>
        <w:t>（奥斯卡王尔德）</w:t>
      </w:r>
      <w:r>
        <w:rPr/>
        <w:t>The Importance Of Being Earnest</w:t>
      </w:r>
      <w:r>
        <w:rPr/>
        <w:t>《认真的重要性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19 </w:t>
      </w:r>
      <w:r>
        <w:rPr/>
        <w:t xml:space="preserve">经典戏剧精选 </w:t>
      </w:r>
      <w:r>
        <w:rPr/>
        <w:t>Oscar Wilde</w:t>
      </w:r>
      <w:r>
        <w:rPr/>
        <w:t>（奥斯卡王尔德）</w:t>
      </w:r>
      <w:r>
        <w:rPr/>
        <w:t>The Importance Of Being Earnest</w:t>
      </w:r>
      <w:r>
        <w:rPr/>
        <w:t>《认真的重要性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0 </w:t>
      </w:r>
      <w:r>
        <w:rPr/>
        <w:t xml:space="preserve">经典戏剧精选 </w:t>
      </w:r>
      <w:r>
        <w:rPr/>
        <w:t>The Ideal Husband</w:t>
      </w:r>
      <w:r>
        <w:rPr/>
        <w:t>《理想丈夫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1 </w:t>
      </w:r>
      <w:r>
        <w:rPr/>
        <w:t xml:space="preserve">经典戏剧精选 </w:t>
      </w:r>
      <w:r>
        <w:rPr/>
        <w:t>The Ideal Husband</w:t>
      </w:r>
      <w:r>
        <w:rPr/>
        <w:t>《理想丈夫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2 </w:t>
      </w:r>
      <w:r>
        <w:rPr/>
        <w:t xml:space="preserve">经典戏剧精选 </w:t>
      </w:r>
      <w:r>
        <w:rPr/>
        <w:t>The Ideal Husband</w:t>
      </w:r>
      <w:r>
        <w:rPr/>
        <w:t>《理想丈夫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3 </w:t>
      </w:r>
      <w:r>
        <w:rPr/>
        <w:t xml:space="preserve">著名演讲辞精选 </w:t>
      </w:r>
      <w:r>
        <w:rPr/>
        <w:t>The Declaration of Independence</w:t>
      </w:r>
      <w:r>
        <w:rPr/>
        <w:t>（</w:t>
      </w:r>
      <w:r>
        <w:rPr/>
        <w:t>Preamble</w:t>
      </w:r>
      <w:r>
        <w:rPr/>
        <w:t xml:space="preserve">）《美国独立宣言》（序文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4 </w:t>
      </w:r>
      <w:r>
        <w:rPr/>
        <w:t xml:space="preserve">著名演讲辞精选 </w:t>
      </w:r>
      <w:r>
        <w:rPr/>
        <w:t>Abraham Lincoln</w:t>
      </w:r>
      <w:r>
        <w:rPr/>
        <w:t>（亚伯拉罕林肯）</w:t>
      </w:r>
      <w:r>
        <w:rPr/>
        <w:t>The Gettysburg Address</w:t>
      </w:r>
      <w:r>
        <w:rPr/>
        <w:t xml:space="preserve">葛底斯堡演说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5 </w:t>
      </w:r>
      <w:r>
        <w:rPr/>
        <w:t xml:space="preserve">著名演讲辞精选 </w:t>
      </w:r>
      <w:r>
        <w:rPr/>
        <w:t>John Fitzgerald Kennedy</w:t>
      </w:r>
      <w:r>
        <w:rPr/>
        <w:t>（约翰菲茨杰拉德肯尼迪）</w:t>
      </w:r>
      <w:r>
        <w:rPr/>
        <w:t>Presidential Inaugural Address</w:t>
      </w:r>
      <w:r>
        <w:rPr/>
        <w:t xml:space="preserve">总统就职演说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6 </w:t>
      </w:r>
      <w:r>
        <w:rPr/>
        <w:t xml:space="preserve">著名演讲辞精选 </w:t>
      </w:r>
      <w:r>
        <w:rPr/>
        <w:t>Martin Luther King,Jr</w:t>
      </w:r>
      <w:r>
        <w:rPr/>
        <w:t>（马丁路德金）”</w:t>
      </w:r>
      <w:r>
        <w:rPr/>
        <w:t>I Have A Dream”“</w:t>
      </w:r>
      <w:r>
        <w:rPr/>
        <w:t xml:space="preserve">我有一个梦想“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7 </w:t>
      </w:r>
      <w:r>
        <w:rPr/>
        <w:t xml:space="preserve">著名演讲辞精选 </w:t>
      </w:r>
      <w:r>
        <w:rPr/>
        <w:t>William Faulkner</w:t>
      </w:r>
      <w:r>
        <w:rPr/>
        <w:t>（威廉福克纳）</w:t>
      </w:r>
      <w:r>
        <w:rPr/>
        <w:t>Nobel Prize Acceptance Speech</w:t>
      </w:r>
      <w:r>
        <w:rPr/>
        <w:t xml:space="preserve">诺贝尔奖获奖演说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8 </w:t>
      </w:r>
      <w:r>
        <w:rPr/>
        <w:t xml:space="preserve">著名演讲辞精选 </w:t>
      </w:r>
      <w:r>
        <w:rPr/>
        <w:t>Benjamin Franklin</w:t>
      </w:r>
      <w:r>
        <w:rPr/>
        <w:t>（本杰明富兰克林）</w:t>
      </w:r>
      <w:r>
        <w:rPr/>
        <w:t>Adoption of the Constitution of the U.S.</w:t>
      </w:r>
      <w:r>
        <w:rPr/>
        <w:t xml:space="preserve">论美国宪法的正式通过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29 </w:t>
      </w:r>
      <w:r>
        <w:rPr/>
        <w:t xml:space="preserve">著名演讲辞精选 </w:t>
      </w:r>
      <w:r>
        <w:rPr/>
        <w:t>Winston S.Churchill</w:t>
      </w:r>
      <w:r>
        <w:rPr/>
        <w:t>（温斯顿</w:t>
      </w:r>
      <w:r>
        <w:rPr/>
        <w:t>S</w:t>
      </w:r>
      <w:r>
        <w:rPr/>
        <w:t>丘吉尔）</w:t>
      </w:r>
      <w:r>
        <w:rPr/>
        <w:t>Speech on Hitler’s Invasion of the U.S.S.R.</w:t>
      </w:r>
      <w:r>
        <w:rPr/>
        <w:t xml:space="preserve">就希特勒侵略苏联的演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0 </w:t>
      </w:r>
      <w:r>
        <w:rPr/>
        <w:t xml:space="preserve">著名演讲辞精选 </w:t>
      </w:r>
      <w:r>
        <w:rPr/>
        <w:t>Indira Gandhi</w:t>
      </w:r>
      <w:r>
        <w:rPr/>
        <w:t>（英迪拉甘地夫人）</w:t>
      </w:r>
      <w:r>
        <w:rPr/>
        <w:t>What Educated Women Can Do</w:t>
      </w:r>
      <w:r>
        <w:rPr/>
        <w:t xml:space="preserve">受过教育的妇女能做的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1 </w:t>
      </w:r>
      <w:r>
        <w:rPr/>
        <w:t xml:space="preserve">儿童文学精选 </w:t>
      </w:r>
      <w:r>
        <w:rPr/>
        <w:t>The Princess And The Pea</w:t>
      </w:r>
      <w:r>
        <w:rPr/>
        <w:t xml:space="preserve">（公主和豌豆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2 </w:t>
      </w:r>
      <w:r>
        <w:rPr/>
        <w:t xml:space="preserve">儿童文学精选 </w:t>
      </w:r>
      <w:r>
        <w:rPr/>
        <w:t>Grandmother</w:t>
      </w:r>
      <w:r>
        <w:rPr/>
        <w:t xml:space="preserve">（祖母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3 </w:t>
      </w:r>
      <w:r>
        <w:rPr/>
        <w:t xml:space="preserve">儿童文学精选 </w:t>
      </w:r>
      <w:r>
        <w:rPr/>
        <w:t>The Little Match-Girl</w:t>
      </w:r>
      <w:r>
        <w:rPr/>
        <w:t xml:space="preserve">（卖火柴的小女孩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4 </w:t>
      </w:r>
      <w:r>
        <w:rPr/>
        <w:t xml:space="preserve">儿童文学精选 </w:t>
      </w:r>
      <w:r>
        <w:rPr/>
        <w:t>The Ant and the Dove</w:t>
      </w:r>
      <w:r>
        <w:rPr/>
        <w:t xml:space="preserve">（蚂蚁与鸽子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5 </w:t>
      </w:r>
      <w:r>
        <w:rPr/>
        <w:t xml:space="preserve">儿童文学精选 </w:t>
      </w:r>
      <w:r>
        <w:rPr/>
        <w:t>The Bear and the Two Travelers</w:t>
      </w:r>
      <w:r>
        <w:rPr/>
        <w:t xml:space="preserve">（熊与两个旅行者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6 </w:t>
      </w:r>
      <w:r>
        <w:rPr/>
        <w:t xml:space="preserve">儿童文学精选 </w:t>
      </w:r>
      <w:r>
        <w:rPr/>
        <w:t>The Boy and the Nettles</w:t>
      </w:r>
      <w:r>
        <w:rPr/>
        <w:t xml:space="preserve">（男孩与荨麻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7 </w:t>
      </w:r>
      <w:r>
        <w:rPr/>
        <w:t xml:space="preserve">儿童文学精选 </w:t>
      </w:r>
      <w:r>
        <w:rPr/>
        <w:t>The Dancing Monkeys</w:t>
      </w:r>
      <w:r>
        <w:rPr/>
        <w:t xml:space="preserve">（跳舞的猴子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8 </w:t>
      </w:r>
      <w:r>
        <w:rPr/>
        <w:t xml:space="preserve">儿童文学精选 </w:t>
      </w:r>
      <w:r>
        <w:rPr/>
        <w:t>The Hare and the Tortoise</w:t>
      </w:r>
      <w:r>
        <w:rPr/>
        <w:t xml:space="preserve">（野兔与乌龟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39 </w:t>
      </w:r>
      <w:r>
        <w:rPr/>
        <w:t xml:space="preserve">儿童文学精选 </w:t>
      </w:r>
      <w:r>
        <w:rPr/>
        <w:t>The Old Woman and the Wine-Jar</w:t>
      </w:r>
      <w:r>
        <w:rPr/>
        <w:t xml:space="preserve">（老妪与酒坛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0 </w:t>
      </w:r>
      <w:r>
        <w:rPr/>
        <w:t xml:space="preserve">儿童文学精选 </w:t>
      </w:r>
      <w:r>
        <w:rPr/>
        <w:t>The Serpent and the Eagle</w:t>
      </w:r>
      <w:r>
        <w:rPr/>
        <w:t xml:space="preserve">（蛇与鹰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1 </w:t>
      </w:r>
      <w:r>
        <w:rPr/>
        <w:t xml:space="preserve">儿童文学精选 </w:t>
      </w:r>
      <w:r>
        <w:rPr/>
        <w:t>The Wolf in Sheep’s Clothing</w:t>
      </w:r>
      <w:r>
        <w:rPr/>
        <w:t xml:space="preserve">（披着羊皮的狼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2 </w:t>
      </w:r>
      <w:r>
        <w:rPr/>
        <w:t xml:space="preserve">儿童文学精选 </w:t>
      </w:r>
      <w:r>
        <w:rPr/>
        <w:t>The Fox and the Grapes</w:t>
      </w:r>
      <w:r>
        <w:rPr/>
        <w:t xml:space="preserve">（狐狸与葡萄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3 </w:t>
      </w:r>
      <w:r>
        <w:rPr/>
        <w:t xml:space="preserve">儿童文学精选 </w:t>
      </w:r>
      <w:r>
        <w:rPr/>
        <w:t>The Tale of Peter Rabbit</w:t>
      </w:r>
      <w:r>
        <w:rPr/>
        <w:t xml:space="preserve">（彼得兔子的故事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4 </w:t>
      </w:r>
      <w:r>
        <w:rPr/>
        <w:t xml:space="preserve">儿童文学精选 </w:t>
      </w:r>
      <w:r>
        <w:rPr/>
        <w:t>The Tale of Two Bad Mice</w:t>
      </w:r>
      <w:r>
        <w:rPr/>
        <w:t xml:space="preserve">（两只坏鼠的故事） </w:t>
      </w:r>
      <w:r>
        <w:rPr/>
        <w:t>Nursery Rhymes</w:t>
      </w:r>
      <w:r>
        <w:rPr/>
        <w:t>（儿歌）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5 </w:t>
      </w:r>
      <w:r>
        <w:rPr/>
        <w:t xml:space="preserve">儿童文学精选 </w:t>
      </w:r>
      <w:r>
        <w:rPr/>
        <w:t>Twinkle,twinkle,little star</w:t>
      </w:r>
      <w:r>
        <w:rPr/>
        <w:t xml:space="preserve">（小星星，亮晶晶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6 </w:t>
      </w:r>
      <w:r>
        <w:rPr/>
        <w:t xml:space="preserve">儿童文学精选 </w:t>
      </w:r>
      <w:r>
        <w:rPr/>
        <w:t>If You’re Happy and You Know It</w:t>
      </w:r>
      <w:r>
        <w:rPr/>
        <w:t xml:space="preserve">（假如你开心，你就记住它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7 </w:t>
      </w:r>
      <w:r>
        <w:rPr/>
        <w:t xml:space="preserve">儿童文学精选 </w:t>
      </w:r>
      <w:r>
        <w:rPr/>
        <w:t>London Bridge</w:t>
      </w:r>
      <w:r>
        <w:rPr/>
        <w:t xml:space="preserve">（伦敦桥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8 </w:t>
      </w:r>
      <w:r>
        <w:rPr/>
        <w:t xml:space="preserve">儿童文学精选 </w:t>
      </w:r>
      <w:r>
        <w:rPr/>
        <w:t>I’m A Little Teapot</w:t>
      </w:r>
      <w:r>
        <w:rPr/>
        <w:t xml:space="preserve">（我是一个小茶壶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49 </w:t>
      </w:r>
      <w:r>
        <w:rPr/>
        <w:t xml:space="preserve">儿童文学精选 </w:t>
      </w:r>
      <w:r>
        <w:rPr/>
        <w:t>Brahm’s Lullaby</w:t>
      </w:r>
      <w:r>
        <w:rPr/>
        <w:t xml:space="preserve">（勃拉姆斯摇篮曲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0 </w:t>
      </w:r>
      <w:r>
        <w:rPr/>
        <w:t xml:space="preserve">儿童文学精选 </w:t>
      </w:r>
      <w:r>
        <w:rPr/>
        <w:t>Head,Shoulders,Knees and Toes</w:t>
      </w:r>
      <w:r>
        <w:rPr/>
        <w:t xml:space="preserve">（头、肩、膝盖与脚趾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1 </w:t>
      </w:r>
      <w:r>
        <w:rPr/>
        <w:t xml:space="preserve">儿童文学精选 </w:t>
      </w:r>
      <w:r>
        <w:rPr/>
        <w:t>Sailing,Sailing</w:t>
      </w:r>
      <w:r>
        <w:rPr/>
        <w:t xml:space="preserve">（航行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2 </w:t>
      </w:r>
      <w:r>
        <w:rPr/>
        <w:t xml:space="preserve">儿童文学精选 </w:t>
      </w:r>
      <w:r>
        <w:rPr/>
        <w:t>You Are My Sunshine</w:t>
      </w:r>
      <w:r>
        <w:rPr/>
        <w:t xml:space="preserve">（你是我的阳光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3 </w:t>
      </w:r>
      <w:r>
        <w:rPr/>
        <w:t xml:space="preserve">儿童文学精选 </w:t>
      </w:r>
      <w:r>
        <w:rPr/>
        <w:t>All the Pretty Little Horses</w:t>
      </w:r>
      <w:r>
        <w:rPr/>
        <w:t xml:space="preserve">（漂亮的小马驹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4 </w:t>
      </w:r>
      <w:r>
        <w:rPr/>
        <w:t xml:space="preserve">儿童文学精选 </w:t>
      </w:r>
      <w:r>
        <w:rPr/>
        <w:t>Angels Watching Over Me</w:t>
      </w:r>
      <w:r>
        <w:rPr/>
        <w:t xml:space="preserve">（天使庇护着我）    </w:t>
      </w:r>
      <w:r>
        <w:rPr/>
        <w:t>Baa,Baa,Black Sheep</w:t>
      </w:r>
      <w:r>
        <w:rPr/>
        <w:t>（黑绵羊，咩，咩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5 </w:t>
      </w:r>
      <w:r>
        <w:rPr/>
        <w:t xml:space="preserve">儿童文学精选 </w:t>
      </w:r>
      <w:r>
        <w:rPr/>
        <w:t>The Vowel Song</w:t>
      </w:r>
      <w:r>
        <w:rPr/>
        <w:t xml:space="preserve">（元音歌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6 </w:t>
      </w:r>
      <w:r>
        <w:rPr/>
        <w:t>新概念英语第一册</w:t>
      </w:r>
      <w:r>
        <w:rPr/>
        <w:t>I-0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7 </w:t>
      </w:r>
      <w:r>
        <w:rPr/>
        <w:t>新概念英语第一册</w:t>
      </w:r>
      <w:r>
        <w:rPr/>
        <w:t>I-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8 </w:t>
      </w:r>
      <w:r>
        <w:rPr/>
        <w:t>新概念英语第一册</w:t>
      </w:r>
      <w:r>
        <w:rPr/>
        <w:t>I-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59 </w:t>
      </w:r>
      <w:r>
        <w:rPr/>
        <w:t>新概念英语第一册</w:t>
      </w:r>
      <w:r>
        <w:rPr/>
        <w:t>I-0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0 </w:t>
      </w:r>
      <w:r>
        <w:rPr/>
        <w:t>新概念英语第一册</w:t>
      </w:r>
      <w:r>
        <w:rPr/>
        <w:t>I-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1 </w:t>
      </w:r>
      <w:r>
        <w:rPr/>
        <w:t>新概念英语第一册</w:t>
      </w:r>
      <w:r>
        <w:rPr/>
        <w:t>I-0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2 </w:t>
      </w:r>
      <w:r>
        <w:rPr/>
        <w:t>新概念英语第一册</w:t>
      </w:r>
      <w:r>
        <w:rPr/>
        <w:t>I-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3 </w:t>
      </w:r>
      <w:r>
        <w:rPr/>
        <w:t>新概念英语第一册</w:t>
      </w:r>
      <w:r>
        <w:rPr/>
        <w:t>I-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4 </w:t>
      </w:r>
      <w:r>
        <w:rPr/>
        <w:t>新概念英语第一册</w:t>
      </w:r>
      <w:r>
        <w:rPr/>
        <w:t>I-0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5 </w:t>
      </w:r>
      <w:r>
        <w:rPr/>
        <w:t>新概念英语第一册</w:t>
      </w:r>
      <w:r>
        <w:rPr/>
        <w:t>I-0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6 </w:t>
      </w:r>
      <w:r>
        <w:rPr/>
        <w:t>新概念英语第一册</w:t>
      </w:r>
      <w:r>
        <w:rPr/>
        <w:t>I-0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7 </w:t>
      </w:r>
      <w:r>
        <w:rPr/>
        <w:t>新概念英语第一册</w:t>
      </w:r>
      <w:r>
        <w:rPr/>
        <w:t>I-0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8 </w:t>
      </w:r>
      <w:r>
        <w:rPr/>
        <w:t>新概念英语第一册</w:t>
      </w:r>
      <w:r>
        <w:rPr/>
        <w:t>I-0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69 </w:t>
      </w:r>
      <w:r>
        <w:rPr/>
        <w:t>新概念英语第一册</w:t>
      </w:r>
      <w:r>
        <w:rPr/>
        <w:t>I-0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0 </w:t>
      </w:r>
      <w:r>
        <w:rPr/>
        <w:t>新概念英语第一册</w:t>
      </w:r>
      <w:r>
        <w:rPr/>
        <w:t>I-0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1 </w:t>
      </w:r>
      <w:r>
        <w:rPr/>
        <w:t>新概念英语第一册</w:t>
      </w:r>
      <w:r>
        <w:rPr/>
        <w:t>I-0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2 </w:t>
      </w:r>
      <w:r>
        <w:rPr/>
        <w:t>新概念英语第一册</w:t>
      </w:r>
      <w:r>
        <w:rPr/>
        <w:t>I-0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3 </w:t>
      </w:r>
      <w:r>
        <w:rPr/>
        <w:t>新概念英语第一册</w:t>
      </w:r>
      <w:r>
        <w:rPr/>
        <w:t>I-0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4 </w:t>
      </w:r>
      <w:r>
        <w:rPr/>
        <w:t>新概念英语第一册</w:t>
      </w:r>
      <w:r>
        <w:rPr/>
        <w:t>I-0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5 </w:t>
      </w:r>
      <w:r>
        <w:rPr/>
        <w:t>新概念英语第一册</w:t>
      </w:r>
      <w:r>
        <w:rPr/>
        <w:t>I-0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6 </w:t>
      </w:r>
      <w:r>
        <w:rPr/>
        <w:t>新概念英语第一册</w:t>
      </w:r>
      <w:r>
        <w:rPr/>
        <w:t>I-0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7 </w:t>
      </w:r>
      <w:r>
        <w:rPr/>
        <w:t>新概念英语第一册</w:t>
      </w:r>
      <w:r>
        <w:rPr/>
        <w:t>I-0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8 </w:t>
      </w:r>
      <w:r>
        <w:rPr/>
        <w:t>新概念英语第一册</w:t>
      </w:r>
      <w:r>
        <w:rPr/>
        <w:t>I-0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79 </w:t>
      </w:r>
      <w:r>
        <w:rPr/>
        <w:t>新概念英语第一册</w:t>
      </w:r>
      <w:r>
        <w:rPr/>
        <w:t>I-0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0 </w:t>
      </w:r>
      <w:r>
        <w:rPr/>
        <w:t>新概念英语第一册</w:t>
      </w:r>
      <w:r>
        <w:rPr/>
        <w:t>I-0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1 </w:t>
      </w:r>
      <w:r>
        <w:rPr/>
        <w:t>新概念英语第一册</w:t>
      </w:r>
      <w:r>
        <w:rPr/>
        <w:t>I-0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2 </w:t>
      </w:r>
      <w:r>
        <w:rPr/>
        <w:t>新概念英语第一册</w:t>
      </w:r>
      <w:r>
        <w:rPr/>
        <w:t>I-0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3 </w:t>
      </w:r>
      <w:r>
        <w:rPr/>
        <w:t>新概念英语第一册</w:t>
      </w:r>
      <w:r>
        <w:rPr/>
        <w:t>I-0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4 </w:t>
      </w:r>
      <w:r>
        <w:rPr/>
        <w:t>新概念英语第一册</w:t>
      </w:r>
      <w:r>
        <w:rPr/>
        <w:t>I-0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5 </w:t>
      </w:r>
      <w:r>
        <w:rPr/>
        <w:t>新概念英语第一册</w:t>
      </w:r>
      <w:r>
        <w:rPr/>
        <w:t>I-0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6 </w:t>
      </w:r>
      <w:r>
        <w:rPr/>
        <w:t>新概念英语第一册</w:t>
      </w:r>
      <w:r>
        <w:rPr/>
        <w:t>I-0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7 </w:t>
      </w:r>
      <w:r>
        <w:rPr/>
        <w:t>新概念英语第一册</w:t>
      </w:r>
      <w:r>
        <w:rPr/>
        <w:t>I-0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8 </w:t>
      </w:r>
      <w:r>
        <w:rPr/>
        <w:t>新概念英语第一册</w:t>
      </w:r>
      <w:r>
        <w:rPr/>
        <w:t>I-0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9 </w:t>
      </w:r>
      <w:r>
        <w:rPr/>
        <w:t>新概念英语第一册</w:t>
      </w:r>
      <w:r>
        <w:rPr/>
        <w:t>I-0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0 </w:t>
      </w:r>
      <w:r>
        <w:rPr/>
        <w:t>新概念英语第一册</w:t>
      </w:r>
      <w:r>
        <w:rPr/>
        <w:t>I-0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1 </w:t>
      </w:r>
      <w:r>
        <w:rPr/>
        <w:t>新概念英语第一册</w:t>
      </w:r>
      <w:r>
        <w:rPr/>
        <w:t>I-0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2 </w:t>
      </w:r>
      <w:r>
        <w:rPr/>
        <w:t>新概念英语第一册</w:t>
      </w:r>
      <w:r>
        <w:rPr/>
        <w:t>I-0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3 </w:t>
      </w:r>
      <w:r>
        <w:rPr/>
        <w:t>新概念英语第一册</w:t>
      </w:r>
      <w:r>
        <w:rPr/>
        <w:t>I-0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4 </w:t>
      </w:r>
      <w:r>
        <w:rPr/>
        <w:t>新概念英语第一册</w:t>
      </w:r>
      <w:r>
        <w:rPr/>
        <w:t>I-0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5 </w:t>
      </w:r>
      <w:r>
        <w:rPr/>
        <w:t>新概念英语第一册</w:t>
      </w:r>
      <w:r>
        <w:rPr/>
        <w:t>I-0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6 </w:t>
      </w:r>
      <w:r>
        <w:rPr/>
        <w:t>新概念英语第一册</w:t>
      </w:r>
      <w:r>
        <w:rPr/>
        <w:t>I-0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7 </w:t>
      </w:r>
      <w:r>
        <w:rPr/>
        <w:t>新概念英语第一册</w:t>
      </w:r>
      <w:r>
        <w:rPr/>
        <w:t>I-0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8 </w:t>
      </w:r>
      <w:r>
        <w:rPr/>
        <w:t>新概念英语第一册</w:t>
      </w:r>
      <w:r>
        <w:rPr/>
        <w:t>I-0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99 </w:t>
      </w:r>
      <w:r>
        <w:rPr/>
        <w:t>新概念英语第一册</w:t>
      </w:r>
      <w:r>
        <w:rPr/>
        <w:t>I-0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0 </w:t>
      </w:r>
      <w:r>
        <w:rPr/>
        <w:t>新概念英语第一册</w:t>
      </w:r>
      <w:r>
        <w:rPr/>
        <w:t>I-0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1 </w:t>
      </w:r>
      <w:r>
        <w:rPr/>
        <w:t>新概念英语第一册</w:t>
      </w:r>
      <w:r>
        <w:rPr/>
        <w:t>I-0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2 </w:t>
      </w:r>
      <w:r>
        <w:rPr/>
        <w:t>新概念英语第一册</w:t>
      </w:r>
      <w:r>
        <w:rPr/>
        <w:t>I-0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3 </w:t>
      </w:r>
      <w:r>
        <w:rPr/>
        <w:t>新概念英语第一册</w:t>
      </w:r>
      <w:r>
        <w:rPr/>
        <w:t>I-0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4 </w:t>
      </w:r>
      <w:r>
        <w:rPr/>
        <w:t>新概念英语第一册</w:t>
      </w:r>
      <w:r>
        <w:rPr/>
        <w:t>I-0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5 </w:t>
      </w:r>
      <w:r>
        <w:rPr/>
        <w:t>新概念英语第一册</w:t>
      </w:r>
      <w:r>
        <w:rPr/>
        <w:t>I-0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6 </w:t>
      </w:r>
      <w:r>
        <w:rPr/>
        <w:t>新概念英语第一册</w:t>
      </w:r>
      <w:r>
        <w:rPr/>
        <w:t>I-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7 </w:t>
      </w:r>
      <w:r>
        <w:rPr/>
        <w:t>新概念英语第一册</w:t>
      </w:r>
      <w:r>
        <w:rPr/>
        <w:t>I-1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8 </w:t>
      </w:r>
      <w:r>
        <w:rPr/>
        <w:t>新概念英语第一册</w:t>
      </w:r>
      <w:r>
        <w:rPr/>
        <w:t>I-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09 </w:t>
      </w:r>
      <w:r>
        <w:rPr/>
        <w:t>新概念英语第一册</w:t>
      </w:r>
      <w:r>
        <w:rPr/>
        <w:t>I-1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0 </w:t>
      </w:r>
      <w:r>
        <w:rPr/>
        <w:t>新概念英语第一册</w:t>
      </w:r>
      <w:r>
        <w:rPr/>
        <w:t>I-1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1 </w:t>
      </w:r>
      <w:r>
        <w:rPr/>
        <w:t>新概念英语第一册</w:t>
      </w:r>
      <w:r>
        <w:rPr/>
        <w:t>I-1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2 </w:t>
      </w:r>
      <w:r>
        <w:rPr/>
        <w:t>新概念英语第一册</w:t>
      </w:r>
      <w:r>
        <w:rPr/>
        <w:t>I-1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3 </w:t>
      </w:r>
      <w:r>
        <w:rPr/>
        <w:t>新概念英语第一册</w:t>
      </w:r>
      <w:r>
        <w:rPr/>
        <w:t>I-1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4 </w:t>
      </w:r>
      <w:r>
        <w:rPr/>
        <w:t>新概念英语第一册</w:t>
      </w:r>
      <w:r>
        <w:rPr/>
        <w:t>I-1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5 </w:t>
      </w:r>
      <w:r>
        <w:rPr/>
        <w:t>新概念英语第一册</w:t>
      </w:r>
      <w:r>
        <w:rPr/>
        <w:t>I-1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6 </w:t>
      </w:r>
      <w:r>
        <w:rPr/>
        <w:t>新概念英语第一册</w:t>
      </w:r>
      <w:r>
        <w:rPr/>
        <w:t>I-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7 </w:t>
      </w:r>
      <w:r>
        <w:rPr/>
        <w:t>新概念英语第一册</w:t>
      </w:r>
      <w:r>
        <w:rPr/>
        <w:t>I-1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8 </w:t>
      </w:r>
      <w:r>
        <w:rPr/>
        <w:t>新概念英语第一册</w:t>
      </w:r>
      <w:r>
        <w:rPr/>
        <w:t>I-1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19 </w:t>
      </w:r>
      <w:r>
        <w:rPr/>
        <w:t>新概念英语第一册</w:t>
      </w:r>
      <w:r>
        <w:rPr/>
        <w:t>I-1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0 </w:t>
      </w:r>
      <w:r>
        <w:rPr/>
        <w:t>新概念英语第一册</w:t>
      </w:r>
      <w:r>
        <w:rPr/>
        <w:t>I-1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1 </w:t>
      </w:r>
      <w:r>
        <w:rPr/>
        <w:t>新概念英语第一册</w:t>
      </w:r>
      <w:r>
        <w:rPr/>
        <w:t>I-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2 </w:t>
      </w:r>
      <w:r>
        <w:rPr/>
        <w:t>新概念英语第一册</w:t>
      </w:r>
      <w:r>
        <w:rPr/>
        <w:t>I-1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3 </w:t>
      </w:r>
      <w:r>
        <w:rPr/>
        <w:t>新概念英语第一册</w:t>
      </w:r>
      <w:r>
        <w:rPr/>
        <w:t>I-1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4 </w:t>
      </w:r>
      <w:r>
        <w:rPr/>
        <w:t>新概念英语第一册</w:t>
      </w:r>
      <w:r>
        <w:rPr/>
        <w:t>I-1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5 </w:t>
      </w:r>
      <w:r>
        <w:rPr/>
        <w:t>新概念英语第一册</w:t>
      </w:r>
      <w:r>
        <w:rPr/>
        <w:t>I-1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6 </w:t>
      </w:r>
      <w:r>
        <w:rPr/>
        <w:t>新概念英语第一册</w:t>
      </w:r>
      <w:r>
        <w:rPr/>
        <w:t>I-1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7 </w:t>
      </w:r>
      <w:r>
        <w:rPr/>
        <w:t>新概念英语第一册</w:t>
      </w:r>
      <w:r>
        <w:rPr/>
        <w:t>I-1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8 </w:t>
      </w:r>
      <w:r>
        <w:rPr/>
        <w:t>新概念英语第二册</w:t>
      </w:r>
      <w:r>
        <w:rPr/>
        <w:t>II-0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29 </w:t>
      </w:r>
      <w:r>
        <w:rPr/>
        <w:t>新概念英语第二册</w:t>
      </w:r>
      <w:r>
        <w:rPr/>
        <w:t>II-0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0 </w:t>
      </w:r>
      <w:r>
        <w:rPr/>
        <w:t>新概念英语第二册</w:t>
      </w:r>
      <w:r>
        <w:rPr/>
        <w:t>II-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1 </w:t>
      </w:r>
      <w:r>
        <w:rPr/>
        <w:t>新概念英语第二册</w:t>
      </w:r>
      <w:r>
        <w:rPr/>
        <w:t>II-0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2 </w:t>
      </w:r>
      <w:r>
        <w:rPr/>
        <w:t>新概念英语第二册</w:t>
      </w:r>
      <w:r>
        <w:rPr/>
        <w:t>II-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3 </w:t>
      </w:r>
      <w:r>
        <w:rPr/>
        <w:t>新概念英语第二册</w:t>
      </w:r>
      <w:r>
        <w:rPr/>
        <w:t>II-0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4 </w:t>
      </w:r>
      <w:r>
        <w:rPr/>
        <w:t>新概念英语第二册</w:t>
      </w:r>
      <w:r>
        <w:rPr/>
        <w:t>II-0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5 </w:t>
      </w:r>
      <w:r>
        <w:rPr/>
        <w:t>新概念英语第二册</w:t>
      </w:r>
      <w:r>
        <w:rPr/>
        <w:t>II-0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6 </w:t>
      </w:r>
      <w:r>
        <w:rPr/>
        <w:t>新概念英语第二册</w:t>
      </w:r>
      <w:r>
        <w:rPr/>
        <w:t>II-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7 </w:t>
      </w:r>
      <w:r>
        <w:rPr/>
        <w:t>新概念英语第二册</w:t>
      </w:r>
      <w:r>
        <w:rPr/>
        <w:t>II-0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8 </w:t>
      </w:r>
      <w:r>
        <w:rPr/>
        <w:t>新概念英语第二册</w:t>
      </w:r>
      <w:r>
        <w:rPr/>
        <w:t>II-0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39 </w:t>
      </w:r>
      <w:r>
        <w:rPr/>
        <w:t>新概念英语第二册</w:t>
      </w:r>
      <w:r>
        <w:rPr/>
        <w:t>II-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0 </w:t>
      </w:r>
      <w:r>
        <w:rPr/>
        <w:t>新概念英语第二册</w:t>
      </w:r>
      <w:r>
        <w:rPr/>
        <w:t>II-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1 </w:t>
      </w:r>
      <w:r>
        <w:rPr/>
        <w:t>新概念英语第二册</w:t>
      </w:r>
      <w:r>
        <w:rPr/>
        <w:t>II-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2 </w:t>
      </w:r>
      <w:r>
        <w:rPr/>
        <w:t>新概念英语第二册</w:t>
      </w:r>
      <w:r>
        <w:rPr/>
        <w:t>II-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3 </w:t>
      </w:r>
      <w:r>
        <w:rPr/>
        <w:t>新概念英语第二册</w:t>
      </w:r>
      <w:r>
        <w:rPr/>
        <w:t>II-0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4 </w:t>
      </w:r>
      <w:r>
        <w:rPr/>
        <w:t>新概念英语第二册</w:t>
      </w:r>
      <w:r>
        <w:rPr/>
        <w:t>II-0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5 </w:t>
      </w:r>
      <w:r>
        <w:rPr/>
        <w:t>新概念英语第二册</w:t>
      </w:r>
      <w:r>
        <w:rPr/>
        <w:t>II-0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6 </w:t>
      </w:r>
      <w:r>
        <w:rPr/>
        <w:t>新概念英语第二册</w:t>
      </w:r>
      <w:r>
        <w:rPr/>
        <w:t>II-0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7 </w:t>
      </w:r>
      <w:r>
        <w:rPr/>
        <w:t>新概念英语第二册</w:t>
      </w:r>
      <w:r>
        <w:rPr/>
        <w:t>II-0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8 </w:t>
      </w:r>
      <w:r>
        <w:rPr/>
        <w:t>新概念英语第二册</w:t>
      </w:r>
      <w:r>
        <w:rPr/>
        <w:t>II-0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49 </w:t>
      </w:r>
      <w:r>
        <w:rPr/>
        <w:t>新概念英语第二册</w:t>
      </w:r>
      <w:r>
        <w:rPr/>
        <w:t>II-0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0 </w:t>
      </w:r>
      <w:r>
        <w:rPr/>
        <w:t>新概念英语第二册</w:t>
      </w:r>
      <w:r>
        <w:rPr/>
        <w:t>II-0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1 </w:t>
      </w:r>
      <w:r>
        <w:rPr/>
        <w:t>新概念英语第二册</w:t>
      </w:r>
      <w:r>
        <w:rPr/>
        <w:t>II-0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2 </w:t>
      </w:r>
      <w:r>
        <w:rPr/>
        <w:t>新概念英语第二册</w:t>
      </w:r>
      <w:r>
        <w:rPr/>
        <w:t>II-0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3 </w:t>
      </w:r>
      <w:r>
        <w:rPr/>
        <w:t>新概念英语第二册</w:t>
      </w:r>
      <w:r>
        <w:rPr/>
        <w:t>II-0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4 </w:t>
      </w:r>
      <w:r>
        <w:rPr/>
        <w:t>新概念英语第二册</w:t>
      </w:r>
      <w:r>
        <w:rPr/>
        <w:t>II-0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5 </w:t>
      </w:r>
      <w:r>
        <w:rPr/>
        <w:t>新概念英语第二册</w:t>
      </w:r>
      <w:r>
        <w:rPr/>
        <w:t>II-0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6 </w:t>
      </w:r>
      <w:r>
        <w:rPr/>
        <w:t>新概念英语第二册</w:t>
      </w:r>
      <w:r>
        <w:rPr/>
        <w:t>II-0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7 </w:t>
      </w:r>
      <w:r>
        <w:rPr/>
        <w:t>新概念英语第二册</w:t>
      </w:r>
      <w:r>
        <w:rPr/>
        <w:t>II-0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8 </w:t>
      </w:r>
      <w:r>
        <w:rPr/>
        <w:t>新概念英语第二册</w:t>
      </w:r>
      <w:r>
        <w:rPr/>
        <w:t>II-0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59 </w:t>
      </w:r>
      <w:r>
        <w:rPr/>
        <w:t>新概念英语第二册</w:t>
      </w:r>
      <w:r>
        <w:rPr/>
        <w:t>II-0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0 </w:t>
      </w:r>
      <w:r>
        <w:rPr/>
        <w:t>新概念英语第二册</w:t>
      </w:r>
      <w:r>
        <w:rPr/>
        <w:t>II-0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1 </w:t>
      </w:r>
      <w:r>
        <w:rPr/>
        <w:t>新概念英语第二册</w:t>
      </w:r>
      <w:r>
        <w:rPr/>
        <w:t>II-0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2 </w:t>
      </w:r>
      <w:r>
        <w:rPr/>
        <w:t>新概念英语第二册</w:t>
      </w:r>
      <w:r>
        <w:rPr/>
        <w:t>II-0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3 </w:t>
      </w:r>
      <w:r>
        <w:rPr/>
        <w:t>新概念英语第二册</w:t>
      </w:r>
      <w:r>
        <w:rPr/>
        <w:t>II-0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4 </w:t>
      </w:r>
      <w:r>
        <w:rPr/>
        <w:t>新概念英语第二册</w:t>
      </w:r>
      <w:r>
        <w:rPr/>
        <w:t>II-0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5 </w:t>
      </w:r>
      <w:r>
        <w:rPr/>
        <w:t>新概念英语第二册</w:t>
      </w:r>
      <w:r>
        <w:rPr/>
        <w:t>II-0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6 </w:t>
      </w:r>
      <w:r>
        <w:rPr/>
        <w:t>新概念英语第二册</w:t>
      </w:r>
      <w:r>
        <w:rPr/>
        <w:t>II-0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7 </w:t>
      </w:r>
      <w:r>
        <w:rPr/>
        <w:t>新概念英语第二册</w:t>
      </w:r>
      <w:r>
        <w:rPr/>
        <w:t>II-0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8 </w:t>
      </w:r>
      <w:r>
        <w:rPr/>
        <w:t>新概念英语第二册</w:t>
      </w:r>
      <w:r>
        <w:rPr/>
        <w:t>II-0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69 </w:t>
      </w:r>
      <w:r>
        <w:rPr/>
        <w:t>新概念英语第二册</w:t>
      </w:r>
      <w:r>
        <w:rPr/>
        <w:t>II-0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0 </w:t>
      </w:r>
      <w:r>
        <w:rPr/>
        <w:t>新概念英语第二册</w:t>
      </w:r>
      <w:r>
        <w:rPr/>
        <w:t>II-0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1 </w:t>
      </w:r>
      <w:r>
        <w:rPr/>
        <w:t>新概念英语第二册</w:t>
      </w:r>
      <w:r>
        <w:rPr/>
        <w:t>II-0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2 </w:t>
      </w:r>
      <w:r>
        <w:rPr/>
        <w:t>新概念英语第二册</w:t>
      </w:r>
      <w:r>
        <w:rPr/>
        <w:t>II-0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3 </w:t>
      </w:r>
      <w:r>
        <w:rPr/>
        <w:t>新概念英语第二册</w:t>
      </w:r>
      <w:r>
        <w:rPr/>
        <w:t>II-0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4 </w:t>
      </w:r>
      <w:r>
        <w:rPr/>
        <w:t>新概念英语第二册</w:t>
      </w:r>
      <w:r>
        <w:rPr/>
        <w:t>II-0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5 </w:t>
      </w:r>
      <w:r>
        <w:rPr/>
        <w:t>新概念英语第二册</w:t>
      </w:r>
      <w:r>
        <w:rPr/>
        <w:t>II-0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6 </w:t>
      </w:r>
      <w:r>
        <w:rPr/>
        <w:t>新概念英语第二册</w:t>
      </w:r>
      <w:r>
        <w:rPr/>
        <w:t>II-0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7 </w:t>
      </w:r>
      <w:r>
        <w:rPr/>
        <w:t>新概念英语第二册</w:t>
      </w:r>
      <w:r>
        <w:rPr/>
        <w:t>II-0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8 </w:t>
      </w:r>
      <w:r>
        <w:rPr/>
        <w:t>新概念英语第二册</w:t>
      </w:r>
      <w:r>
        <w:rPr/>
        <w:t>II-0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79 </w:t>
      </w:r>
      <w:r>
        <w:rPr/>
        <w:t>新概念英语第二册</w:t>
      </w:r>
      <w:r>
        <w:rPr/>
        <w:t>II-0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0 </w:t>
      </w:r>
      <w:r>
        <w:rPr/>
        <w:t>新概念英语第二册</w:t>
      </w:r>
      <w:r>
        <w:rPr/>
        <w:t>II-0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1 </w:t>
      </w:r>
      <w:r>
        <w:rPr/>
        <w:t>新概念英语第二册</w:t>
      </w:r>
      <w:r>
        <w:rPr/>
        <w:t>II-0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2 </w:t>
      </w:r>
      <w:r>
        <w:rPr/>
        <w:t>新概念英语第二册</w:t>
      </w:r>
      <w:r>
        <w:rPr/>
        <w:t>II-0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3 </w:t>
      </w:r>
      <w:r>
        <w:rPr/>
        <w:t>新概念英语第二册</w:t>
      </w:r>
      <w:r>
        <w:rPr/>
        <w:t>II-0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4 </w:t>
      </w:r>
      <w:r>
        <w:rPr/>
        <w:t>新概念英语第二册</w:t>
      </w:r>
      <w:r>
        <w:rPr/>
        <w:t>II-0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5 </w:t>
      </w:r>
      <w:r>
        <w:rPr/>
        <w:t>新概念英语第二册</w:t>
      </w:r>
      <w:r>
        <w:rPr/>
        <w:t>II-0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6 </w:t>
      </w:r>
      <w:r>
        <w:rPr/>
        <w:t>新概念英语第二册</w:t>
      </w:r>
      <w:r>
        <w:rPr/>
        <w:t>II-0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7 </w:t>
      </w:r>
      <w:r>
        <w:rPr/>
        <w:t>新概念英语第二册</w:t>
      </w:r>
      <w:r>
        <w:rPr/>
        <w:t>II-0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8 </w:t>
      </w:r>
      <w:r>
        <w:rPr/>
        <w:t>新概念英语第二册</w:t>
      </w:r>
      <w:r>
        <w:rPr/>
        <w:t>II-0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89 </w:t>
      </w:r>
      <w:r>
        <w:rPr/>
        <w:t>新概念英语第二册</w:t>
      </w:r>
      <w:r>
        <w:rPr/>
        <w:t>II-0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0 </w:t>
      </w:r>
      <w:r>
        <w:rPr/>
        <w:t>新概念英语第二册</w:t>
      </w:r>
      <w:r>
        <w:rPr/>
        <w:t>II-0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1 </w:t>
      </w:r>
      <w:r>
        <w:rPr/>
        <w:t>新概念英语第二册</w:t>
      </w:r>
      <w:r>
        <w:rPr/>
        <w:t>II-0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2 </w:t>
      </w:r>
      <w:r>
        <w:rPr/>
        <w:t>新概念英语第二册</w:t>
      </w:r>
      <w:r>
        <w:rPr/>
        <w:t>II-0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3 </w:t>
      </w:r>
      <w:r>
        <w:rPr/>
        <w:t>新概念英语第二册</w:t>
      </w:r>
      <w:r>
        <w:rPr/>
        <w:t>II-0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4 </w:t>
      </w:r>
      <w:r>
        <w:rPr/>
        <w:t>新概念英语第二册</w:t>
      </w:r>
      <w:r>
        <w:rPr/>
        <w:t>II-0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5 </w:t>
      </w:r>
      <w:r>
        <w:rPr/>
        <w:t>新概念英语第二册</w:t>
      </w:r>
      <w:r>
        <w:rPr/>
        <w:t>II-0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6 </w:t>
      </w:r>
      <w:r>
        <w:rPr/>
        <w:t>新概念英语第二册</w:t>
      </w:r>
      <w:r>
        <w:rPr/>
        <w:t>II-0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7 </w:t>
      </w:r>
      <w:r>
        <w:rPr/>
        <w:t>新概念英语第二册</w:t>
      </w:r>
      <w:r>
        <w:rPr/>
        <w:t>II-0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8 </w:t>
      </w:r>
      <w:r>
        <w:rPr/>
        <w:t>新概念英语第二册</w:t>
      </w:r>
      <w:r>
        <w:rPr/>
        <w:t>II-0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99 </w:t>
      </w:r>
      <w:r>
        <w:rPr/>
        <w:t>新概念英语第二册</w:t>
      </w:r>
      <w:r>
        <w:rPr/>
        <w:t>II-0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0 </w:t>
      </w:r>
      <w:r>
        <w:rPr/>
        <w:t>新概念英语第二册</w:t>
      </w:r>
      <w:r>
        <w:rPr/>
        <w:t>II-0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1 </w:t>
      </w:r>
      <w:r>
        <w:rPr/>
        <w:t>新概念英语第二册</w:t>
      </w:r>
      <w:r>
        <w:rPr/>
        <w:t>II-0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2 </w:t>
      </w:r>
      <w:r>
        <w:rPr/>
        <w:t>新概念英语第二册</w:t>
      </w:r>
      <w:r>
        <w:rPr/>
        <w:t>II-0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3 </w:t>
      </w:r>
      <w:r>
        <w:rPr/>
        <w:t>新概念英语第二册</w:t>
      </w:r>
      <w:r>
        <w:rPr/>
        <w:t>II-0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4 </w:t>
      </w:r>
      <w:r>
        <w:rPr/>
        <w:t>新概念英语第二册</w:t>
      </w:r>
      <w:r>
        <w:rPr/>
        <w:t>II-0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5 </w:t>
      </w:r>
      <w:r>
        <w:rPr/>
        <w:t>新概念英语第二册</w:t>
      </w:r>
      <w:r>
        <w:rPr/>
        <w:t>II-0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6 </w:t>
      </w:r>
      <w:r>
        <w:rPr/>
        <w:t>新概念英语第二册</w:t>
      </w:r>
      <w:r>
        <w:rPr/>
        <w:t>II-0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7 </w:t>
      </w:r>
      <w:r>
        <w:rPr/>
        <w:t>新概念英语第二册</w:t>
      </w:r>
      <w:r>
        <w:rPr/>
        <w:t>II-0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8 </w:t>
      </w:r>
      <w:r>
        <w:rPr/>
        <w:t>新概念英语第二册</w:t>
      </w:r>
      <w:r>
        <w:rPr/>
        <w:t>II-0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09 </w:t>
      </w:r>
      <w:r>
        <w:rPr/>
        <w:t>新概念英语第二册</w:t>
      </w:r>
      <w:r>
        <w:rPr/>
        <w:t>II-0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0 </w:t>
      </w:r>
      <w:r>
        <w:rPr/>
        <w:t>新概念英语第二册</w:t>
      </w:r>
      <w:r>
        <w:rPr/>
        <w:t>II-0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1 </w:t>
      </w:r>
      <w:r>
        <w:rPr/>
        <w:t>新概念英语第二册</w:t>
      </w:r>
      <w:r>
        <w:rPr/>
        <w:t>II-0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2 </w:t>
      </w:r>
      <w:r>
        <w:rPr/>
        <w:t>新概念英语第二册</w:t>
      </w:r>
      <w:r>
        <w:rPr/>
        <w:t>II-0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3 </w:t>
      </w:r>
      <w:r>
        <w:rPr/>
        <w:t>新概念英语第二册</w:t>
      </w:r>
      <w:r>
        <w:rPr/>
        <w:t>II-0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4 </w:t>
      </w:r>
      <w:r>
        <w:rPr/>
        <w:t>新概念英语第二册</w:t>
      </w:r>
      <w:r>
        <w:rPr/>
        <w:t>II-0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5 </w:t>
      </w:r>
      <w:r>
        <w:rPr/>
        <w:t>新概念英语第二册</w:t>
      </w:r>
      <w:r>
        <w:rPr/>
        <w:t>II-0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6 </w:t>
      </w:r>
      <w:r>
        <w:rPr/>
        <w:t>新概念英语第二册</w:t>
      </w:r>
      <w:r>
        <w:rPr/>
        <w:t>II-0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7 </w:t>
      </w:r>
      <w:r>
        <w:rPr/>
        <w:t>新概念英语第二册</w:t>
      </w:r>
      <w:r>
        <w:rPr/>
        <w:t>II-0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8 </w:t>
      </w:r>
      <w:r>
        <w:rPr/>
        <w:t>新概念英语第二册</w:t>
      </w:r>
      <w:r>
        <w:rPr/>
        <w:t>II-0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19 </w:t>
      </w:r>
      <w:r>
        <w:rPr/>
        <w:t>新概念英语第二册</w:t>
      </w:r>
      <w:r>
        <w:rPr/>
        <w:t>II-0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0 </w:t>
      </w:r>
      <w:r>
        <w:rPr/>
        <w:t>新概念英语第二册</w:t>
      </w:r>
      <w:r>
        <w:rPr/>
        <w:t>II-0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1 </w:t>
      </w:r>
      <w:r>
        <w:rPr/>
        <w:t>新概念英语第二册</w:t>
      </w:r>
      <w:r>
        <w:rPr/>
        <w:t>II-0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2 </w:t>
      </w:r>
      <w:r>
        <w:rPr/>
        <w:t>新概念英语第二册</w:t>
      </w:r>
      <w:r>
        <w:rPr/>
        <w:t>II-0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3 </w:t>
      </w:r>
      <w:r>
        <w:rPr/>
        <w:t>新概念英语第二册</w:t>
      </w:r>
      <w:r>
        <w:rPr/>
        <w:t>II-0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4 </w:t>
      </w:r>
      <w:r>
        <w:rPr/>
        <w:t>新概念英语第三册</w:t>
      </w:r>
      <w:r>
        <w:rPr/>
        <w:t>III-0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5 </w:t>
      </w:r>
      <w:r>
        <w:rPr/>
        <w:t>新概念英语第三册</w:t>
      </w:r>
      <w:r>
        <w:rPr/>
        <w:t>III-0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6 </w:t>
      </w:r>
      <w:r>
        <w:rPr/>
        <w:t>新概念英语第三册</w:t>
      </w:r>
      <w:r>
        <w:rPr/>
        <w:t>III-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7 </w:t>
      </w:r>
      <w:r>
        <w:rPr/>
        <w:t>新概念英语第三册</w:t>
      </w:r>
      <w:r>
        <w:rPr/>
        <w:t>III-0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8 </w:t>
      </w:r>
      <w:r>
        <w:rPr/>
        <w:t>新概念英语第三册</w:t>
      </w:r>
      <w:r>
        <w:rPr/>
        <w:t>III-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29 </w:t>
      </w:r>
      <w:r>
        <w:rPr/>
        <w:t>新概念英语第三册</w:t>
      </w:r>
      <w:r>
        <w:rPr/>
        <w:t>III-0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0 </w:t>
      </w:r>
      <w:r>
        <w:rPr/>
        <w:t>新概念英语第三册</w:t>
      </w:r>
      <w:r>
        <w:rPr/>
        <w:t>III-0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1 </w:t>
      </w:r>
      <w:r>
        <w:rPr/>
        <w:t>新概念英语第三册</w:t>
      </w:r>
      <w:r>
        <w:rPr/>
        <w:t>III-0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2 </w:t>
      </w:r>
      <w:r>
        <w:rPr/>
        <w:t>新概念英语第三册</w:t>
      </w:r>
      <w:r>
        <w:rPr/>
        <w:t>III-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3 </w:t>
      </w:r>
      <w:r>
        <w:rPr/>
        <w:t>新概念英语第三册</w:t>
      </w:r>
      <w:r>
        <w:rPr/>
        <w:t>III-0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4 </w:t>
      </w:r>
      <w:r>
        <w:rPr/>
        <w:t>新概念英语第三册</w:t>
      </w:r>
      <w:r>
        <w:rPr/>
        <w:t>III-0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5 </w:t>
      </w:r>
      <w:r>
        <w:rPr/>
        <w:t>新概念英语第三册</w:t>
      </w:r>
      <w:r>
        <w:rPr/>
        <w:t>III-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6 </w:t>
      </w:r>
      <w:r>
        <w:rPr/>
        <w:t>新概念英语第三册</w:t>
      </w:r>
      <w:r>
        <w:rPr/>
        <w:t>III-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7 </w:t>
      </w:r>
      <w:r>
        <w:rPr/>
        <w:t>新概念英语第三册</w:t>
      </w:r>
      <w:r>
        <w:rPr/>
        <w:t>III-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8 </w:t>
      </w:r>
      <w:r>
        <w:rPr/>
        <w:t>新概念英语第三册</w:t>
      </w:r>
      <w:r>
        <w:rPr/>
        <w:t>III-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39 </w:t>
      </w:r>
      <w:r>
        <w:rPr/>
        <w:t>新概念英语第三册</w:t>
      </w:r>
      <w:r>
        <w:rPr/>
        <w:t>III-0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0 </w:t>
      </w:r>
      <w:r>
        <w:rPr/>
        <w:t>新概念英语第三册</w:t>
      </w:r>
      <w:r>
        <w:rPr/>
        <w:t>III-0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1 </w:t>
      </w:r>
      <w:r>
        <w:rPr/>
        <w:t>新概念英语第三册</w:t>
      </w:r>
      <w:r>
        <w:rPr/>
        <w:t>III-0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2 </w:t>
      </w:r>
      <w:r>
        <w:rPr/>
        <w:t>新概念英语第三册</w:t>
      </w:r>
      <w:r>
        <w:rPr/>
        <w:t>III-0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3 </w:t>
      </w:r>
      <w:r>
        <w:rPr/>
        <w:t>新概念英语第三册</w:t>
      </w:r>
      <w:r>
        <w:rPr/>
        <w:t>III-0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4 </w:t>
      </w:r>
      <w:r>
        <w:rPr/>
        <w:t>新概念英语第三册</w:t>
      </w:r>
      <w:r>
        <w:rPr/>
        <w:t>III-0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5 </w:t>
      </w:r>
      <w:r>
        <w:rPr/>
        <w:t>新概念英语第三册</w:t>
      </w:r>
      <w:r>
        <w:rPr/>
        <w:t>III-0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6 </w:t>
      </w:r>
      <w:r>
        <w:rPr/>
        <w:t>新概念英语第三册</w:t>
      </w:r>
      <w:r>
        <w:rPr/>
        <w:t>III-0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7 </w:t>
      </w:r>
      <w:r>
        <w:rPr/>
        <w:t>新概念英语第三册</w:t>
      </w:r>
      <w:r>
        <w:rPr/>
        <w:t>III-0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8 </w:t>
      </w:r>
      <w:r>
        <w:rPr/>
        <w:t>新概念英语第三册</w:t>
      </w:r>
      <w:r>
        <w:rPr/>
        <w:t>III-0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49 </w:t>
      </w:r>
      <w:r>
        <w:rPr/>
        <w:t>新概念英语第三册</w:t>
      </w:r>
      <w:r>
        <w:rPr/>
        <w:t>III-0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0 </w:t>
      </w:r>
      <w:r>
        <w:rPr/>
        <w:t>新概念英语第三册</w:t>
      </w:r>
      <w:r>
        <w:rPr/>
        <w:t>III-0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1 </w:t>
      </w:r>
      <w:r>
        <w:rPr/>
        <w:t>新概念英语第三册</w:t>
      </w:r>
      <w:r>
        <w:rPr/>
        <w:t>III-0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2 </w:t>
      </w:r>
      <w:r>
        <w:rPr/>
        <w:t>新概念英语第三册</w:t>
      </w:r>
      <w:r>
        <w:rPr/>
        <w:t>III-0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3 </w:t>
      </w:r>
      <w:r>
        <w:rPr/>
        <w:t>新概念英语第三册</w:t>
      </w:r>
      <w:r>
        <w:rPr/>
        <w:t>III-0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4 </w:t>
      </w:r>
      <w:r>
        <w:rPr/>
        <w:t>新概念英语第三册</w:t>
      </w:r>
      <w:r>
        <w:rPr/>
        <w:t>III-0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5 </w:t>
      </w:r>
      <w:r>
        <w:rPr/>
        <w:t>新概念英语第三册</w:t>
      </w:r>
      <w:r>
        <w:rPr/>
        <w:t>III-0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6 </w:t>
      </w:r>
      <w:r>
        <w:rPr/>
        <w:t>新概念英语第三册</w:t>
      </w:r>
      <w:r>
        <w:rPr/>
        <w:t>III-0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7 </w:t>
      </w:r>
      <w:r>
        <w:rPr/>
        <w:t>新概念英语第三册</w:t>
      </w:r>
      <w:r>
        <w:rPr/>
        <w:t>III-0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8 </w:t>
      </w:r>
      <w:r>
        <w:rPr/>
        <w:t>新概念英语第三册</w:t>
      </w:r>
      <w:r>
        <w:rPr/>
        <w:t>III-0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59 </w:t>
      </w:r>
      <w:r>
        <w:rPr/>
        <w:t>新概念英语第三册</w:t>
      </w:r>
      <w:r>
        <w:rPr/>
        <w:t>III-0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0 </w:t>
      </w:r>
      <w:r>
        <w:rPr/>
        <w:t>新概念英语第三册</w:t>
      </w:r>
      <w:r>
        <w:rPr/>
        <w:t>III-0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1 </w:t>
      </w:r>
      <w:r>
        <w:rPr/>
        <w:t>新概念英语第三册</w:t>
      </w:r>
      <w:r>
        <w:rPr/>
        <w:t>III-0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2 </w:t>
      </w:r>
      <w:r>
        <w:rPr/>
        <w:t>新概念英语第三册</w:t>
      </w:r>
      <w:r>
        <w:rPr/>
        <w:t>III-0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3 </w:t>
      </w:r>
      <w:r>
        <w:rPr/>
        <w:t>新概念英语第三册</w:t>
      </w:r>
      <w:r>
        <w:rPr/>
        <w:t>III-0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4 </w:t>
      </w:r>
      <w:r>
        <w:rPr/>
        <w:t>新概念英语第三册</w:t>
      </w:r>
      <w:r>
        <w:rPr/>
        <w:t>III-0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5 </w:t>
      </w:r>
      <w:r>
        <w:rPr/>
        <w:t>新概念英语第三册</w:t>
      </w:r>
      <w:r>
        <w:rPr/>
        <w:t>III-0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6 </w:t>
      </w:r>
      <w:r>
        <w:rPr/>
        <w:t>新概念英语第三册</w:t>
      </w:r>
      <w:r>
        <w:rPr/>
        <w:t>III-0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7 </w:t>
      </w:r>
      <w:r>
        <w:rPr/>
        <w:t>新概念英语第三册</w:t>
      </w:r>
      <w:r>
        <w:rPr/>
        <w:t>III-0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8 </w:t>
      </w:r>
      <w:r>
        <w:rPr/>
        <w:t>新概念英语第三册</w:t>
      </w:r>
      <w:r>
        <w:rPr/>
        <w:t>III-0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69 </w:t>
      </w:r>
      <w:r>
        <w:rPr/>
        <w:t>新概念英语第三册</w:t>
      </w:r>
      <w:r>
        <w:rPr/>
        <w:t>III-0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0 </w:t>
      </w:r>
      <w:r>
        <w:rPr/>
        <w:t>新概念英语第三册</w:t>
      </w:r>
      <w:r>
        <w:rPr/>
        <w:t>III-0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1 </w:t>
      </w:r>
      <w:r>
        <w:rPr/>
        <w:t>新概念英语第三册</w:t>
      </w:r>
      <w:r>
        <w:rPr/>
        <w:t>III-0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2 </w:t>
      </w:r>
      <w:r>
        <w:rPr/>
        <w:t>新概念英语第三册</w:t>
      </w:r>
      <w:r>
        <w:rPr/>
        <w:t>III-0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3 </w:t>
      </w:r>
      <w:r>
        <w:rPr/>
        <w:t>新概念英语第三册</w:t>
      </w:r>
      <w:r>
        <w:rPr/>
        <w:t>III-0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4 </w:t>
      </w:r>
      <w:r>
        <w:rPr/>
        <w:t>新概念英语第三册</w:t>
      </w:r>
      <w:r>
        <w:rPr/>
        <w:t>III-0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5 </w:t>
      </w:r>
      <w:r>
        <w:rPr/>
        <w:t>新概念英语第三册</w:t>
      </w:r>
      <w:r>
        <w:rPr/>
        <w:t>III-0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6 </w:t>
      </w:r>
      <w:r>
        <w:rPr/>
        <w:t>新概念英语第三册</w:t>
      </w:r>
      <w:r>
        <w:rPr/>
        <w:t>III-0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7 </w:t>
      </w:r>
      <w:r>
        <w:rPr/>
        <w:t>新概念英语第三册</w:t>
      </w:r>
      <w:r>
        <w:rPr/>
        <w:t>III-0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8 </w:t>
      </w:r>
      <w:r>
        <w:rPr/>
        <w:t>新概念英语第三册</w:t>
      </w:r>
      <w:r>
        <w:rPr/>
        <w:t>III-0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79 </w:t>
      </w:r>
      <w:r>
        <w:rPr/>
        <w:t>新概念英语第三册</w:t>
      </w:r>
      <w:r>
        <w:rPr/>
        <w:t>III-0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0 </w:t>
      </w:r>
      <w:r>
        <w:rPr/>
        <w:t>新概念英语第三册</w:t>
      </w:r>
      <w:r>
        <w:rPr/>
        <w:t>III-0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1 </w:t>
      </w:r>
      <w:r>
        <w:rPr/>
        <w:t>新概念英语第三册</w:t>
      </w:r>
      <w:r>
        <w:rPr/>
        <w:t>III-0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2 </w:t>
      </w:r>
      <w:r>
        <w:rPr/>
        <w:t>新概念英语第三册</w:t>
      </w:r>
      <w:r>
        <w:rPr/>
        <w:t>III-0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3 </w:t>
      </w:r>
      <w:r>
        <w:rPr/>
        <w:t>新概念英语第三册</w:t>
      </w:r>
      <w:r>
        <w:rPr/>
        <w:t>III-0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4 </w:t>
      </w:r>
      <w:r>
        <w:rPr/>
        <w:t>新概念英语第四册</w:t>
      </w:r>
      <w:r>
        <w:rPr/>
        <w:t>IV-0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5 </w:t>
      </w:r>
      <w:r>
        <w:rPr/>
        <w:t>新概念英语第四册</w:t>
      </w:r>
      <w:r>
        <w:rPr/>
        <w:t>IV-0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6 </w:t>
      </w:r>
      <w:r>
        <w:rPr/>
        <w:t>新概念英语第四册</w:t>
      </w:r>
      <w:r>
        <w:rPr/>
        <w:t>IV-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7 </w:t>
      </w:r>
      <w:r>
        <w:rPr/>
        <w:t>新概念英语第四册</w:t>
      </w:r>
      <w:r>
        <w:rPr/>
        <w:t>IV-0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8 </w:t>
      </w:r>
      <w:r>
        <w:rPr/>
        <w:t>新概念英语第四册</w:t>
      </w:r>
      <w:r>
        <w:rPr/>
        <w:t>IV-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89 </w:t>
      </w:r>
      <w:r>
        <w:rPr/>
        <w:t>新概念英语第四册</w:t>
      </w:r>
      <w:r>
        <w:rPr/>
        <w:t>IV-0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0 </w:t>
      </w:r>
      <w:r>
        <w:rPr/>
        <w:t>新概念英语第四册</w:t>
      </w:r>
      <w:r>
        <w:rPr/>
        <w:t>IV-0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1 </w:t>
      </w:r>
      <w:r>
        <w:rPr/>
        <w:t>新概念英语第四册</w:t>
      </w:r>
      <w:r>
        <w:rPr/>
        <w:t>IV-0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2 </w:t>
      </w:r>
      <w:r>
        <w:rPr/>
        <w:t>新概念英语第四册</w:t>
      </w:r>
      <w:r>
        <w:rPr/>
        <w:t>IV-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3 </w:t>
      </w:r>
      <w:r>
        <w:rPr/>
        <w:t>新概念英语第四册</w:t>
      </w:r>
      <w:r>
        <w:rPr/>
        <w:t>IV-0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4 </w:t>
      </w:r>
      <w:r>
        <w:rPr/>
        <w:t>新概念英语第四册</w:t>
      </w:r>
      <w:r>
        <w:rPr/>
        <w:t>IV-0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5 </w:t>
      </w:r>
      <w:r>
        <w:rPr/>
        <w:t>新概念英语第四册</w:t>
      </w:r>
      <w:r>
        <w:rPr/>
        <w:t>IV-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6 </w:t>
      </w:r>
      <w:r>
        <w:rPr/>
        <w:t>新概念英语第四册</w:t>
      </w:r>
      <w:r>
        <w:rPr/>
        <w:t>IV-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7 </w:t>
      </w:r>
      <w:r>
        <w:rPr/>
        <w:t>新概念英语第四册</w:t>
      </w:r>
      <w:r>
        <w:rPr/>
        <w:t>IV-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8 </w:t>
      </w:r>
      <w:r>
        <w:rPr/>
        <w:t>新概念英语第四册</w:t>
      </w:r>
      <w:r>
        <w:rPr/>
        <w:t>IV-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99 </w:t>
      </w:r>
      <w:r>
        <w:rPr/>
        <w:t>新概念英语第四册</w:t>
      </w:r>
      <w:r>
        <w:rPr/>
        <w:t>IV-0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0 </w:t>
      </w:r>
      <w:r>
        <w:rPr/>
        <w:t>新概念英语第四册</w:t>
      </w:r>
      <w:r>
        <w:rPr/>
        <w:t>IV-0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1 </w:t>
      </w:r>
      <w:r>
        <w:rPr/>
        <w:t>新概念英语第四册</w:t>
      </w:r>
      <w:r>
        <w:rPr/>
        <w:t>IV-0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2 </w:t>
      </w:r>
      <w:r>
        <w:rPr/>
        <w:t>新概念英语第四册</w:t>
      </w:r>
      <w:r>
        <w:rPr/>
        <w:t>IV-0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3 </w:t>
      </w:r>
      <w:r>
        <w:rPr/>
        <w:t>新概念英语第四册</w:t>
      </w:r>
      <w:r>
        <w:rPr/>
        <w:t>IV-0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4 </w:t>
      </w:r>
      <w:r>
        <w:rPr/>
        <w:t>新概念英语第四册</w:t>
      </w:r>
      <w:r>
        <w:rPr/>
        <w:t>IV-0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5 </w:t>
      </w:r>
      <w:r>
        <w:rPr/>
        <w:t>新概念英语第四册</w:t>
      </w:r>
      <w:r>
        <w:rPr/>
        <w:t>IV-0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6 </w:t>
      </w:r>
      <w:r>
        <w:rPr/>
        <w:t>新概念英语第四册</w:t>
      </w:r>
      <w:r>
        <w:rPr/>
        <w:t>IV-0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7 </w:t>
      </w:r>
      <w:r>
        <w:rPr/>
        <w:t>新概念英语第四册</w:t>
      </w:r>
      <w:r>
        <w:rPr/>
        <w:t>IV-0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8 </w:t>
      </w:r>
      <w:r>
        <w:rPr/>
        <w:t>新概念英语第四册</w:t>
      </w:r>
      <w:r>
        <w:rPr/>
        <w:t>IV-0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09 </w:t>
      </w:r>
      <w:r>
        <w:rPr/>
        <w:t>新概念英语第四册</w:t>
      </w:r>
      <w:r>
        <w:rPr/>
        <w:t>IV-0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0 </w:t>
      </w:r>
      <w:r>
        <w:rPr/>
        <w:t>新概念英语第四册</w:t>
      </w:r>
      <w:r>
        <w:rPr/>
        <w:t>IV-0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1 </w:t>
      </w:r>
      <w:r>
        <w:rPr/>
        <w:t>新概念英语第四册</w:t>
      </w:r>
      <w:r>
        <w:rPr/>
        <w:t>IV-0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2 </w:t>
      </w:r>
      <w:r>
        <w:rPr/>
        <w:t>新概念英语第四册</w:t>
      </w:r>
      <w:r>
        <w:rPr/>
        <w:t>IV-0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3 </w:t>
      </w:r>
      <w:r>
        <w:rPr/>
        <w:t>新概念英语第四册</w:t>
      </w:r>
      <w:r>
        <w:rPr/>
        <w:t>IV-0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4 </w:t>
      </w:r>
      <w:r>
        <w:rPr/>
        <w:t>新概念英语第四册</w:t>
      </w:r>
      <w:r>
        <w:rPr/>
        <w:t>IV-0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5 </w:t>
      </w:r>
      <w:r>
        <w:rPr/>
        <w:t>新概念英语第四册</w:t>
      </w:r>
      <w:r>
        <w:rPr/>
        <w:t>IV-0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6 </w:t>
      </w:r>
      <w:r>
        <w:rPr/>
        <w:t>新概念英语第四册</w:t>
      </w:r>
      <w:r>
        <w:rPr/>
        <w:t>IV-0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7 </w:t>
      </w:r>
      <w:r>
        <w:rPr/>
        <w:t>新概念英语第四册</w:t>
      </w:r>
      <w:r>
        <w:rPr/>
        <w:t>IV-0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8 </w:t>
      </w:r>
      <w:r>
        <w:rPr/>
        <w:t>新概念英语第四册</w:t>
      </w:r>
      <w:r>
        <w:rPr/>
        <w:t>IV-0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19 </w:t>
      </w:r>
      <w:r>
        <w:rPr/>
        <w:t>新概念英语第四册</w:t>
      </w:r>
      <w:r>
        <w:rPr/>
        <w:t>IV-0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0 </w:t>
      </w:r>
      <w:r>
        <w:rPr/>
        <w:t>新概念英语第四册</w:t>
      </w:r>
      <w:r>
        <w:rPr/>
        <w:t>IV-0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1 </w:t>
      </w:r>
      <w:r>
        <w:rPr/>
        <w:t>新概念英语第四册</w:t>
      </w:r>
      <w:r>
        <w:rPr/>
        <w:t>IV-0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2 </w:t>
      </w:r>
      <w:r>
        <w:rPr/>
        <w:t>新概念英语第四册</w:t>
      </w:r>
      <w:r>
        <w:rPr/>
        <w:t>IV-0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3 </w:t>
      </w:r>
      <w:r>
        <w:rPr/>
        <w:t>新概念英语第四册</w:t>
      </w:r>
      <w:r>
        <w:rPr/>
        <w:t>IV-0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4 </w:t>
      </w:r>
      <w:r>
        <w:rPr/>
        <w:t>新概念英语第四册</w:t>
      </w:r>
      <w:r>
        <w:rPr/>
        <w:t>IV-0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5 </w:t>
      </w:r>
      <w:r>
        <w:rPr/>
        <w:t>新概念英语第四册</w:t>
      </w:r>
      <w:r>
        <w:rPr/>
        <w:t>IV-0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6 </w:t>
      </w:r>
      <w:r>
        <w:rPr/>
        <w:t>新概念英语第四册</w:t>
      </w:r>
      <w:r>
        <w:rPr/>
        <w:t>IV-0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7 </w:t>
      </w:r>
      <w:r>
        <w:rPr/>
        <w:t>新概念英语第四册</w:t>
      </w:r>
      <w:r>
        <w:rPr/>
        <w:t>IV-0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8 </w:t>
      </w:r>
      <w:r>
        <w:rPr/>
        <w:t>新概念英语第四册</w:t>
      </w:r>
      <w:r>
        <w:rPr/>
        <w:t>IV-0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29 </w:t>
      </w:r>
      <w:r>
        <w:rPr/>
        <w:t>新概念英语第四册</w:t>
      </w:r>
      <w:r>
        <w:rPr/>
        <w:t>IV-0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0 </w:t>
      </w:r>
      <w:r>
        <w:rPr/>
        <w:t>新概念英语第四册</w:t>
      </w:r>
      <w:r>
        <w:rPr/>
        <w:t>IV-0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1 </w:t>
      </w:r>
      <w:r>
        <w:rPr/>
        <w:t>新概念英语第四册</w:t>
      </w:r>
      <w:r>
        <w:rPr/>
        <w:t>IV-0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2 </w:t>
      </w:r>
      <w:r>
        <w:rPr/>
        <w:t>《小学生必背英语口语》 第一单元 问候</w:t>
      </w:r>
      <w:r>
        <w:rPr/>
        <w:t>(Greeting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3 </w:t>
      </w:r>
      <w:r>
        <w:rPr/>
        <w:t>《小学生必背英语口语》 第二单元 介绍</w:t>
      </w:r>
      <w:r>
        <w:rPr/>
        <w:t>(Introductio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4 </w:t>
      </w:r>
      <w:r>
        <w:rPr/>
        <w:t>《小学生必背英语口语》 第三单元 年龄</w:t>
      </w:r>
      <w:r>
        <w:rPr/>
        <w:t>(Ag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5 </w:t>
      </w:r>
      <w:r>
        <w:rPr/>
        <w:t>《小学生必背英语口语》 第四单元 感谢</w:t>
      </w:r>
      <w:r>
        <w:rPr/>
        <w:t>(Thank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6 </w:t>
      </w:r>
      <w:r>
        <w:rPr/>
        <w:t>《小学生必背英语口语》 第五单元 道歉</w:t>
      </w:r>
      <w:r>
        <w:rPr/>
        <w:t>(Apologie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7 </w:t>
      </w:r>
      <w:r>
        <w:rPr/>
        <w:t>《小学生必背英语口语》 第六单元 邀请</w:t>
      </w:r>
      <w:r>
        <w:rPr/>
        <w:t>(Invitation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8 </w:t>
      </w:r>
      <w:r>
        <w:rPr/>
        <w:t>《小学生必背英语口语》 第七单元 告别</w:t>
      </w:r>
      <w:r>
        <w:rPr/>
        <w:t>(Farewell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39 </w:t>
      </w:r>
      <w:r>
        <w:rPr/>
        <w:t>《小学生必背英语口语》 第八单元 祝愿和祝贺</w:t>
      </w:r>
      <w:r>
        <w:rPr/>
        <w:t>(Expressing Wishes and Congratulation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0 </w:t>
      </w:r>
      <w:r>
        <w:rPr/>
        <w:t>《小学生必背英语口语》 第九单元 提供帮助</w:t>
      </w:r>
      <w:r>
        <w:rPr/>
        <w:t>(Offering Help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1 </w:t>
      </w:r>
      <w:r>
        <w:rPr/>
        <w:t>《小学生必背英语口语》 第十单元 约会</w:t>
      </w:r>
      <w:r>
        <w:rPr/>
        <w:t>(Making an Appointment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2 </w:t>
      </w:r>
      <w:r>
        <w:rPr/>
        <w:t>《小学生必背英语口语》 第十一单元 请求允许</w:t>
      </w:r>
      <w:r>
        <w:rPr/>
        <w:t>(Asking for Permissio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3 </w:t>
      </w:r>
      <w:r>
        <w:rPr/>
        <w:t>《小学生必背英语口语》 第十二单元 打电话</w:t>
      </w:r>
      <w:r>
        <w:rPr/>
        <w:t>(Making Telephone Call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4 </w:t>
      </w:r>
      <w:r>
        <w:rPr/>
        <w:t>《小学生必背英语口语》 第十三单元 就餐</w:t>
      </w:r>
      <w:r>
        <w:rPr/>
        <w:t>(Having Meal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5 </w:t>
      </w:r>
      <w:r>
        <w:rPr/>
        <w:t>《小学生必背英语口语》 第十四单元 就医</w:t>
      </w:r>
      <w:r>
        <w:rPr/>
        <w:t>(Seeing the Doctor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6 </w:t>
      </w:r>
      <w:r>
        <w:rPr/>
        <w:t>《小学生必背英语口语》 第十五单元 购物</w:t>
      </w:r>
      <w:r>
        <w:rPr/>
        <w:t>(Shopping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7 </w:t>
      </w:r>
      <w:r>
        <w:rPr/>
        <w:t>《小学生必背英语口语》 第十六单元 问路</w:t>
      </w:r>
      <w:r>
        <w:rPr/>
        <w:t>(Asking the Wa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8 </w:t>
      </w:r>
      <w:r>
        <w:rPr/>
        <w:t>《小学生必背英语口语》 第十七单元 谈论天气</w:t>
      </w:r>
      <w:r>
        <w:rPr/>
        <w:t>(Talking about Weather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49 </w:t>
      </w:r>
      <w:r>
        <w:rPr/>
        <w:t>《小学生必背英语口语》 第十八单元  语言交际困难</w:t>
      </w:r>
      <w:r>
        <w:rPr/>
        <w:t>(Language Difficulties in Communicatio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0 </w:t>
      </w:r>
      <w:r>
        <w:rPr/>
        <w:t>《小学生必背英语口语》 第十九单元 提醒注意</w:t>
      </w:r>
      <w:r>
        <w:rPr/>
        <w:t>(Reminding and Warning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1 </w:t>
      </w:r>
      <w:r>
        <w:rPr/>
        <w:t>《小学生必背英语口语》 第二十单元 劝告和建议</w:t>
      </w:r>
      <w:r>
        <w:rPr/>
        <w:t>(Advice and Suggestion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2 </w:t>
      </w:r>
      <w:r>
        <w:rPr/>
        <w:t>《小学生必背英语口语》 第二十一单元 同意和不同意</w:t>
      </w:r>
      <w:r>
        <w:rPr/>
        <w:t>(Agreement and Disagreement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3 </w:t>
      </w:r>
      <w:r>
        <w:rPr/>
        <w:t>《小学生必背英语口语》 第二十二单元 喜欢和不喜欢</w:t>
      </w:r>
      <w:r>
        <w:rPr/>
        <w:t>(Likes and Dislike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4 </w:t>
      </w:r>
      <w:r>
        <w:rPr/>
        <w:t>《小学生必背英语口语》 第二十三单元 确定和不确定</w:t>
      </w:r>
      <w:r>
        <w:rPr/>
        <w:t>(Certainty and Uncertaint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5 </w:t>
      </w:r>
      <w:r>
        <w:rPr/>
        <w:t>《小学生必背英语口语》 第二十四单元 可能和不可能</w:t>
      </w:r>
      <w:r>
        <w:rPr/>
        <w:t>(Possibility and Impossibilit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6 </w:t>
      </w:r>
      <w:r>
        <w:rPr/>
        <w:t>《小学生必背英语口语》 第二十五单元 能够和不能够</w:t>
      </w:r>
      <w:r>
        <w:rPr/>
        <w:t>(Ability and Inabilit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7 </w:t>
      </w:r>
      <w:r>
        <w:rPr/>
        <w:t>《小学生必背英语口语》 第二十六单元 偏好和爱好</w:t>
      </w:r>
      <w:r>
        <w:rPr/>
        <w:t>(Preference and Hobbie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8 </w:t>
      </w:r>
      <w:r>
        <w:rPr/>
        <w:t>《小学生必背英语口语》 第二十七单元 意愿和打算</w:t>
      </w:r>
      <w:r>
        <w:rPr/>
        <w:t>(Intentions and Plan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59 </w:t>
      </w:r>
      <w:r>
        <w:rPr/>
        <w:t>《小学生必背英语口语》 第二十八单元 希望和愿望</w:t>
      </w:r>
      <w:r>
        <w:rPr/>
        <w:t>(Hope and Wish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0 </w:t>
      </w:r>
      <w:r>
        <w:rPr/>
        <w:t>《小学生必背英语口语》 第二十九单元 表扬和鼓励</w:t>
      </w:r>
      <w:r>
        <w:rPr/>
        <w:t>(Praise and Encouragement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1 </w:t>
      </w:r>
      <w:r>
        <w:rPr/>
        <w:t>《小学生必背英语口语》 第三十单元 责备、抱怨和冷淡</w:t>
      </w:r>
      <w:r>
        <w:rPr/>
        <w:t>(Blame, Complaint and Indifferenc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2 </w:t>
      </w:r>
      <w:r>
        <w:rPr/>
        <w:t>《小学生必背英语口语》 第三十一单元 高兴</w:t>
      </w:r>
      <w:r>
        <w:rPr/>
        <w:t>(Happines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3 </w:t>
      </w:r>
      <w:r>
        <w:rPr/>
        <w:t>《小学生必背英语口语》 第三十二单元 担忧和安慰</w:t>
      </w:r>
      <w:r>
        <w:rPr/>
        <w:t>(Worries and Reassuranc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4 </w:t>
      </w:r>
      <w:r>
        <w:rPr/>
        <w:t>《小学生必背英语口语》 第三十三单元 惊奇</w:t>
      </w:r>
      <w:r>
        <w:rPr/>
        <w:t>(Surpris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5 </w:t>
      </w:r>
      <w:r>
        <w:rPr/>
        <w:t>《小学生必背英语口语》 第三十四单元 满意</w:t>
      </w:r>
      <w:r>
        <w:rPr/>
        <w:t>(Satisfactio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6 </w:t>
      </w:r>
      <w:r>
        <w:rPr/>
        <w:t>《小学生必背英语口语》 第三十五单元 遗憾和同情</w:t>
      </w:r>
      <w:r>
        <w:rPr/>
        <w:t>(Regret and Sympath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7 </w:t>
      </w:r>
      <w:r>
        <w:rPr/>
        <w:t>《小学生必背英语口语》 第三十六单元 恐惧</w:t>
      </w:r>
      <w:r>
        <w:rPr/>
        <w:t>(Fear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8 </w:t>
      </w:r>
      <w:r>
        <w:rPr/>
        <w:t>《小学生必背英语口语》 第三十七单元  相似和差别</w:t>
      </w:r>
      <w:r>
        <w:rPr/>
        <w:t>(Similarity and Differenc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69 </w:t>
      </w:r>
      <w:r>
        <w:rPr/>
        <w:t>《小学生必背英语口语》 第三十八单元  目的、原因和结果</w:t>
      </w:r>
      <w:r>
        <w:rPr/>
        <w:t>(Purpose, Cause and Effect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0 </w:t>
      </w:r>
      <w:r>
        <w:rPr/>
        <w:t>《小学生必背英语口语》 第三十九单元  比较</w:t>
      </w:r>
      <w:r>
        <w:rPr/>
        <w:t>(Compariso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1 </w:t>
      </w:r>
      <w:r>
        <w:rPr/>
        <w:t>《小学生必背英语口语》 第四十单元 时刻</w:t>
      </w:r>
      <w:r>
        <w:rPr/>
        <w:t>(Point and Tim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2 </w:t>
      </w:r>
      <w:r>
        <w:rPr/>
        <w:t>《小学生必背英语口语》 第四十一单元 时段</w:t>
      </w:r>
      <w:r>
        <w:rPr/>
        <w:t>(Duratio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3 </w:t>
      </w:r>
      <w:r>
        <w:rPr/>
        <w:t>《小学生必背英语口语》 第四十二单元 频率</w:t>
      </w:r>
      <w:r>
        <w:rPr/>
        <w:t>(Frequenc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4 </w:t>
      </w:r>
      <w:r>
        <w:rPr/>
        <w:t>《小学生必背英语口语》 第四十三单元 时序</w:t>
      </w:r>
      <w:r>
        <w:rPr/>
        <w:t>(Sequenc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5 </w:t>
      </w:r>
      <w:r>
        <w:rPr/>
        <w:t>《小学生必背英语口语》 第四十四单元  方向</w:t>
      </w:r>
      <w:r>
        <w:rPr/>
        <w:t>(Directio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6 </w:t>
      </w:r>
      <w:r>
        <w:rPr/>
        <w:t>《小学生必背英语口语》 第四十五单元 位置</w:t>
      </w:r>
      <w:r>
        <w:rPr/>
        <w:t>(Positio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7 </w:t>
      </w:r>
      <w:r>
        <w:rPr/>
        <w:t>《小学生必背英语口语》 第四十六单元  距离</w:t>
      </w:r>
      <w:r>
        <w:rPr/>
        <w:t>(Distanc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8 </w:t>
      </w:r>
      <w:r>
        <w:rPr/>
        <w:t>《小学生必背英语口语》 第四十七单元  存在和不存在</w:t>
      </w:r>
      <w:r>
        <w:rPr/>
        <w:t>(Existence and Non-existenc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79 </w:t>
      </w:r>
      <w:r>
        <w:rPr/>
        <w:t>《小学生必背英语口语》 第四十八单元  颜色</w:t>
      </w:r>
      <w:r>
        <w:rPr/>
        <w:t>(Colour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0 </w:t>
      </w:r>
      <w:r>
        <w:rPr/>
        <w:t>《小学生必背英语口语》 第四十九单元  数量</w:t>
      </w:r>
      <w:r>
        <w:rPr/>
        <w:t>(Number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1 </w:t>
      </w:r>
      <w:r>
        <w:rPr/>
        <w:t>《小学生必背英语口语》 第五十单元  形状</w:t>
      </w:r>
      <w:r>
        <w:rPr/>
        <w:t>(Shap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2 </w:t>
      </w:r>
      <w:r>
        <w:rPr/>
        <w:t>《小学生必背英语口语》 第五十一单元  材料</w:t>
      </w:r>
      <w:r>
        <w:rPr/>
        <w:t>(Material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3 </w:t>
      </w:r>
      <w:r>
        <w:rPr/>
        <w:t>《小学生必背英语口语》 第五十二单元  尺码</w:t>
      </w:r>
      <w:r>
        <w:rPr/>
        <w:t>(Siz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4 </w:t>
      </w:r>
      <w:r>
        <w:rPr/>
        <w:t>《小学生必背英语口语》 第五十三单元  价格</w:t>
      </w:r>
      <w:r>
        <w:rPr/>
        <w:t>(Pric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5 </w:t>
      </w:r>
      <w:r>
        <w:rPr/>
        <w:t>《小学生必背英语口语》 第五十四单元  长度、宽度和高度</w:t>
      </w:r>
      <w:r>
        <w:rPr/>
        <w:t>(Length, Width and Height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6 </w:t>
      </w:r>
      <w:r>
        <w:rPr/>
        <w:t>《小学生必背英语口语》 第五十五单元  工作和职业</w:t>
      </w:r>
      <w:r>
        <w:rPr/>
        <w:t>(Job and Career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7 </w:t>
      </w:r>
      <w:r>
        <w:rPr/>
        <w:t xml:space="preserve">《快乐英语儿歌》 </w:t>
      </w:r>
      <w:r>
        <w:rPr/>
        <w:t>AB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8 </w:t>
      </w:r>
      <w:r>
        <w:rPr/>
        <w:t xml:space="preserve">《快乐英语儿歌》 </w:t>
      </w:r>
      <w:r>
        <w:rPr/>
        <w:t>The Farmer in the Del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89 </w:t>
      </w:r>
      <w:r>
        <w:rPr/>
        <w:t xml:space="preserve">《快乐英语儿歌》 </w:t>
      </w:r>
      <w:r>
        <w:rPr/>
        <w:t>When the Saints Go Marching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0 </w:t>
      </w:r>
      <w:r>
        <w:rPr/>
        <w:t xml:space="preserve">《快乐英语儿歌》 </w:t>
      </w:r>
      <w:r>
        <w:rPr/>
        <w:t>Carrot Ste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1 </w:t>
      </w:r>
      <w:r>
        <w:rPr/>
        <w:t xml:space="preserve">《快乐英语儿歌》 </w:t>
      </w:r>
      <w:r>
        <w:rPr/>
        <w:t>Frère Jacqu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2 </w:t>
      </w:r>
      <w:r>
        <w:rPr/>
        <w:t xml:space="preserve">《快乐英语儿歌》 </w:t>
      </w:r>
      <w:r>
        <w:rPr/>
        <w:t>Swanee Riv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3 </w:t>
      </w:r>
      <w:r>
        <w:rPr/>
        <w:t xml:space="preserve">《快乐英语儿歌》 </w:t>
      </w:r>
      <w:r>
        <w:rPr/>
        <w:t>Red River Valle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4 </w:t>
      </w:r>
      <w:r>
        <w:rPr/>
        <w:t xml:space="preserve">《快乐英语儿歌》 </w:t>
      </w:r>
      <w:r>
        <w:rPr/>
        <w:t>Short'nin' Brea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5 </w:t>
      </w:r>
      <w:r>
        <w:rPr/>
        <w:t xml:space="preserve">《快乐英语儿歌》 </w:t>
      </w:r>
      <w:r>
        <w:rPr/>
        <w:t>The Sidewalks of New Yor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6 </w:t>
      </w:r>
      <w:r>
        <w:rPr/>
        <w:t xml:space="preserve">《快乐英语儿歌》 </w:t>
      </w:r>
      <w:r>
        <w:rPr/>
        <w:t>Old Blu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7 </w:t>
      </w:r>
      <w:r>
        <w:rPr/>
        <w:t xml:space="preserve">《快乐英语儿歌》 </w:t>
      </w:r>
      <w:r>
        <w:rPr/>
        <w:t>Camptown Rac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8 </w:t>
      </w:r>
      <w:r>
        <w:rPr/>
        <w:t xml:space="preserve">《快乐英语儿歌》 </w:t>
      </w:r>
      <w:r>
        <w:rPr/>
        <w:t>Hush, Little Bab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9 </w:t>
      </w:r>
      <w:r>
        <w:rPr/>
        <w:t xml:space="preserve">《快乐英语儿歌》 </w:t>
      </w:r>
      <w:r>
        <w:rPr/>
        <w:t>Activity Medley- Itsy Bitsy Spider-Ring Around the Rosy-One, Two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0 </w:t>
      </w:r>
      <w:r>
        <w:rPr/>
        <w:t xml:space="preserve">《快乐英语儿歌》 </w:t>
      </w:r>
      <w:r>
        <w:rPr/>
        <w:t>Oh Dear, What Can the Matter Be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1 </w:t>
      </w:r>
      <w:r>
        <w:rPr/>
        <w:t xml:space="preserve">《快乐英语儿歌》 </w:t>
      </w:r>
      <w:r>
        <w:rPr/>
        <w:t>Shoo, Fly, Don't Bother M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2 </w:t>
      </w:r>
      <w:r>
        <w:rPr/>
        <w:t xml:space="preserve">《快乐英语儿歌》 </w:t>
      </w:r>
      <w:r>
        <w:rPr/>
        <w:t>If You're Happy and You Know I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3 </w:t>
      </w:r>
      <w:r>
        <w:rPr/>
        <w:t xml:space="preserve">《快乐英语儿歌》 </w:t>
      </w:r>
      <w:r>
        <w:rPr/>
        <w:t>Good Night, Ladi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4 </w:t>
      </w:r>
      <w:r>
        <w:rPr/>
        <w:t xml:space="preserve">《快乐英语儿歌》 </w:t>
      </w:r>
      <w:r>
        <w:rPr/>
        <w:t>Just for Yo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5 </w:t>
      </w:r>
      <w:r>
        <w:rPr/>
        <w:t xml:space="preserve">《快乐英语儿歌》 </w:t>
      </w:r>
      <w:r>
        <w:rPr/>
        <w:t>Waltzing Matilda [Australian Folk Song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6 </w:t>
      </w:r>
      <w:r>
        <w:rPr/>
        <w:t xml:space="preserve">《快乐英语儿歌》 </w:t>
      </w:r>
      <w:r>
        <w:rPr/>
        <w:t>Down in the Valle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7 </w:t>
      </w:r>
      <w:r>
        <w:rPr/>
        <w:t xml:space="preserve">《快乐英语儿歌》 </w:t>
      </w:r>
      <w:r>
        <w:rPr/>
        <w:t>A-Hunting We Will G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8 </w:t>
      </w:r>
      <w:r>
        <w:rPr/>
        <w:t xml:space="preserve">《快乐英语儿歌》 </w:t>
      </w:r>
      <w:r>
        <w:rPr/>
        <w:t>Loch Lomo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09 </w:t>
      </w:r>
      <w:r>
        <w:rPr/>
        <w:t xml:space="preserve">《快乐英语儿歌》 </w:t>
      </w:r>
      <w:r>
        <w:rPr/>
        <w:t>Why Do They Make Things Like They Do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0 </w:t>
      </w:r>
      <w:r>
        <w:rPr/>
        <w:t xml:space="preserve">《快乐英语儿歌》 </w:t>
      </w:r>
      <w:r>
        <w:rPr/>
        <w:t>Alphabet So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1 </w:t>
      </w:r>
      <w:r>
        <w:rPr/>
        <w:t xml:space="preserve">《快乐英语儿歌》 </w:t>
      </w:r>
      <w:r>
        <w:rPr/>
        <w:t>Nursery Rhyme Medley- Baa, Baa, Black Sheep-Sing a Song of Sixpen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2 </w:t>
      </w:r>
      <w:r>
        <w:rPr/>
        <w:t xml:space="preserve">《快乐英语儿歌》 </w:t>
      </w:r>
      <w:r>
        <w:rPr/>
        <w:t>Billy Bo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3 </w:t>
      </w:r>
      <w:r>
        <w:rPr/>
        <w:t xml:space="preserve">《快乐英语儿歌》 </w:t>
      </w:r>
      <w:r>
        <w:rPr/>
        <w:t>Over the River and Through the Wood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4 </w:t>
      </w:r>
      <w:r>
        <w:rPr/>
        <w:t xml:space="preserve">《快乐英语儿歌》 </w:t>
      </w:r>
      <w:r>
        <w:rPr/>
        <w:t>Sweet Betsy from Pik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5 </w:t>
      </w:r>
      <w:r>
        <w:rPr/>
        <w:t xml:space="preserve">《快乐英语儿歌》 </w:t>
      </w:r>
      <w:r>
        <w:rPr/>
        <w:t>With Apologies to Mother Goo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6 </w:t>
      </w:r>
      <w:r>
        <w:rPr/>
        <w:t xml:space="preserve">《快乐英语儿歌》 </w:t>
      </w:r>
      <w:r>
        <w:rPr/>
        <w:t>Alouett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7 </w:t>
      </w:r>
      <w:r>
        <w:rPr/>
        <w:t xml:space="preserve">《快乐英语儿歌》 </w:t>
      </w:r>
      <w:r>
        <w:rPr/>
        <w:t>Michael, Row the Boat Ashor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8 </w:t>
      </w:r>
      <w:r>
        <w:rPr/>
        <w:t xml:space="preserve">《快乐英语儿歌》 </w:t>
      </w:r>
      <w:r>
        <w:rPr/>
        <w:t>Clementi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19 </w:t>
      </w:r>
      <w:r>
        <w:rPr/>
        <w:t xml:space="preserve">《快乐英语儿歌》 </w:t>
      </w:r>
      <w:r>
        <w:rPr/>
        <w:t>Grandfather's Clo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0 </w:t>
      </w:r>
      <w:r>
        <w:rPr/>
        <w:t xml:space="preserve">《快乐英语儿歌》 </w:t>
      </w:r>
      <w:r>
        <w:rPr/>
        <w:t>Did You Ever See a Lassie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1 </w:t>
      </w:r>
      <w:r>
        <w:rPr/>
        <w:t xml:space="preserve">《快乐英语儿歌》 </w:t>
      </w:r>
      <w:r>
        <w:rPr/>
        <w:t>Are you sleep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2 </w:t>
      </w:r>
      <w:r>
        <w:rPr/>
        <w:t xml:space="preserve">《快乐英语儿歌》 </w:t>
      </w:r>
      <w:r>
        <w:rPr/>
        <w:t>Ten little India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3 </w:t>
      </w:r>
      <w:r>
        <w:rPr/>
        <w:t xml:space="preserve">《快乐英语儿歌》 </w:t>
      </w:r>
      <w:r>
        <w:rPr/>
        <w:t>Good morn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4 </w:t>
      </w:r>
      <w:r>
        <w:rPr/>
        <w:t xml:space="preserve">《快乐英语儿歌》 </w:t>
      </w:r>
      <w:r>
        <w:rPr/>
        <w:t>I will follow yo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5 </w:t>
      </w:r>
      <w:r>
        <w:rPr/>
        <w:t xml:space="preserve">《快乐英语儿歌》 </w:t>
      </w:r>
      <w:r>
        <w:rPr/>
        <w:t>Tre la la,Sha lal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6 </w:t>
      </w:r>
      <w:r>
        <w:rPr/>
        <w:t xml:space="preserve">《快乐英语儿歌》 </w:t>
      </w:r>
      <w:r>
        <w:rPr/>
        <w:t>A little hello so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7 </w:t>
      </w:r>
      <w:r>
        <w:rPr/>
        <w:t xml:space="preserve">《快乐英语儿歌》 </w:t>
      </w:r>
      <w:r>
        <w:rPr/>
        <w:t>Fly,Fly,Fly the butterfl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8 </w:t>
      </w:r>
      <w:r>
        <w:rPr/>
        <w:t xml:space="preserve">《快乐英语儿歌》 </w:t>
      </w:r>
      <w:r>
        <w:rPr/>
        <w:t>It's a small worl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29 </w:t>
      </w:r>
      <w:r>
        <w:rPr/>
        <w:t xml:space="preserve">《快乐英语儿歌》 </w:t>
      </w:r>
      <w:r>
        <w:rPr/>
        <w:t>Doll or cla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0 </w:t>
      </w:r>
      <w:r>
        <w:rPr/>
        <w:t xml:space="preserve">《快乐英语儿歌》 </w:t>
      </w:r>
      <w:r>
        <w:rPr/>
        <w:t>A table and a chai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1 </w:t>
      </w:r>
      <w:r>
        <w:rPr/>
        <w:t xml:space="preserve">《快乐英语儿歌》 </w:t>
      </w:r>
      <w:r>
        <w:rPr/>
        <w:t>The more we get togeth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2 </w:t>
      </w:r>
      <w:r>
        <w:rPr/>
        <w:t xml:space="preserve">《快乐英语儿歌》 </w:t>
      </w:r>
      <w:r>
        <w:rPr/>
        <w:t>Hello! Hello! How are yo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3 </w:t>
      </w:r>
      <w:r>
        <w:rPr/>
        <w:t xml:space="preserve">《快乐英语儿歌》 </w:t>
      </w:r>
      <w:r>
        <w:rPr/>
        <w:t>My little pon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4 </w:t>
      </w:r>
      <w:r>
        <w:rPr/>
        <w:t xml:space="preserve">《快乐英语儿歌》 </w:t>
      </w:r>
      <w:r>
        <w:rPr/>
        <w:t>My penci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5 </w:t>
      </w:r>
      <w:r>
        <w:rPr/>
        <w:t xml:space="preserve">《快乐英语儿歌》 </w:t>
      </w:r>
      <w:r>
        <w:rPr/>
        <w:t>Sing a so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6 </w:t>
      </w:r>
      <w:r>
        <w:rPr/>
        <w:t xml:space="preserve">《快乐英语儿歌》 </w:t>
      </w:r>
      <w:r>
        <w:rPr/>
        <w:t>Three little kitte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7 </w:t>
      </w:r>
      <w:r>
        <w:rPr/>
        <w:t xml:space="preserve">《快乐英语儿歌》 </w:t>
      </w:r>
      <w:r>
        <w:rPr/>
        <w:t>Apple tr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8 </w:t>
      </w:r>
      <w:r>
        <w:rPr/>
        <w:t xml:space="preserve">《快乐英语儿歌》 </w:t>
      </w:r>
      <w:r>
        <w:rPr/>
        <w:t>Eight little baby duck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39 </w:t>
      </w:r>
      <w:r>
        <w:rPr/>
        <w:t xml:space="preserve">《快乐英语儿歌》 </w:t>
      </w:r>
      <w:r>
        <w:rPr/>
        <w:t>Froggie froggi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0 </w:t>
      </w:r>
      <w:r>
        <w:rPr/>
        <w:t xml:space="preserve">《快乐英语儿歌》 </w:t>
      </w:r>
      <w:r>
        <w:rPr/>
        <w:t>My little aeropla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1 </w:t>
      </w:r>
      <w:r>
        <w:rPr/>
        <w:t xml:space="preserve">《快乐英语儿歌》 </w:t>
      </w:r>
      <w:r>
        <w:rPr/>
        <w:t>Elepha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2 </w:t>
      </w:r>
      <w:r>
        <w:rPr/>
        <w:t xml:space="preserve">《快乐英语儿歌》 </w:t>
      </w:r>
      <w:r>
        <w:rPr/>
        <w:t>Donkey donke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3 </w:t>
      </w:r>
      <w:r>
        <w:rPr/>
        <w:t xml:space="preserve">《快乐英语儿歌》 </w:t>
      </w:r>
      <w:r>
        <w:rPr/>
        <w:t>A little shopping so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4 </w:t>
      </w:r>
      <w:r>
        <w:rPr/>
        <w:t xml:space="preserve">《快乐英语儿歌》 </w:t>
      </w:r>
      <w:r>
        <w:rPr/>
        <w:t>Stand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5 </w:t>
      </w:r>
      <w:r>
        <w:rPr/>
        <w:t xml:space="preserve">《快乐英语儿歌》 </w:t>
      </w:r>
      <w:r>
        <w:rPr/>
        <w:t>Sail on little boa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6 </w:t>
      </w:r>
      <w:r>
        <w:rPr/>
        <w:t xml:space="preserve">《快乐英语儿歌》 </w:t>
      </w:r>
      <w:r>
        <w:rPr/>
        <w:t>My baby do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7 </w:t>
      </w:r>
      <w:r>
        <w:rPr/>
        <w:t xml:space="preserve">《快乐英语儿歌》 </w:t>
      </w:r>
      <w:r>
        <w:rPr/>
        <w:t xml:space="preserve">jingle bells </w:t>
      </w:r>
      <w:r>
        <w:rPr/>
        <w:t>铃儿响叮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8 </w:t>
      </w:r>
      <w:r>
        <w:rPr/>
        <w:t xml:space="preserve">《快乐英语儿歌》 </w:t>
      </w:r>
      <w:r>
        <w:rPr/>
        <w:t xml:space="preserve">Happy birthday to you </w:t>
      </w:r>
      <w:r>
        <w:rPr/>
        <w:t>生日快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49 </w:t>
      </w:r>
      <w:r>
        <w:rPr/>
        <w:t xml:space="preserve">《快乐英语儿歌》 </w:t>
      </w:r>
      <w:r>
        <w:rPr/>
        <w:t xml:space="preserve">One small world </w:t>
      </w:r>
      <w:r>
        <w:rPr/>
        <w:t>小小世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0 </w:t>
      </w:r>
      <w:r>
        <w:rPr/>
        <w:t xml:space="preserve">《快乐英语儿歌》 </w:t>
      </w:r>
      <w:r>
        <w:rPr/>
        <w:t xml:space="preserve">Red River Valley </w:t>
      </w:r>
      <w:r>
        <w:rPr/>
        <w:t>红河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1 </w:t>
      </w:r>
      <w:r>
        <w:rPr/>
        <w:t xml:space="preserve">《快乐英语儿歌》 </w:t>
      </w:r>
      <w:r>
        <w:rPr/>
        <w:t xml:space="preserve">Oh susanna </w:t>
      </w:r>
      <w:r>
        <w:rPr/>
        <w:t>哦 苏姗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2 </w:t>
      </w:r>
      <w:r>
        <w:rPr/>
        <w:t xml:space="preserve">《英文字母歌》 </w:t>
      </w:r>
      <w:r>
        <w:rPr/>
        <w:t>A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3 </w:t>
      </w:r>
      <w:r>
        <w:rPr/>
        <w:t xml:space="preserve">《英文字母歌》 </w:t>
      </w:r>
      <w:r>
        <w:rPr/>
        <w:t>B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4 </w:t>
      </w:r>
      <w:r>
        <w:rPr/>
        <w:t xml:space="preserve">《英文字母歌》 </w:t>
      </w:r>
      <w:r>
        <w:rPr/>
        <w:t>C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5 </w:t>
      </w:r>
      <w:r>
        <w:rPr/>
        <w:t xml:space="preserve">《英文字母歌》 </w:t>
      </w:r>
      <w:r>
        <w:rPr/>
        <w:t>D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6 </w:t>
      </w:r>
      <w:r>
        <w:rPr/>
        <w:t xml:space="preserve">《英文字母歌》 </w:t>
      </w:r>
      <w:r>
        <w:rPr/>
        <w:t>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7 </w:t>
      </w:r>
      <w:r>
        <w:rPr/>
        <w:t xml:space="preserve">《英文字母歌》 </w:t>
      </w:r>
      <w:r>
        <w:rPr/>
        <w:t>F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8 </w:t>
      </w:r>
      <w:r>
        <w:rPr/>
        <w:t xml:space="preserve">《英文字母歌》 </w:t>
      </w:r>
      <w:r>
        <w:rPr/>
        <w:t>G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59 </w:t>
      </w:r>
      <w:r>
        <w:rPr/>
        <w:t xml:space="preserve">《英文字母歌》 </w:t>
      </w:r>
      <w:r>
        <w:rPr/>
        <w:t>H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0 </w:t>
      </w:r>
      <w:r>
        <w:rPr/>
        <w:t xml:space="preserve">《英文字母歌》 </w:t>
      </w:r>
      <w:r>
        <w:rPr/>
        <w:t>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1 </w:t>
      </w:r>
      <w:r>
        <w:rPr/>
        <w:t xml:space="preserve">《英文字母歌》 </w:t>
      </w:r>
      <w:r>
        <w:rPr/>
        <w:t>Jj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2 </w:t>
      </w:r>
      <w:r>
        <w:rPr/>
        <w:t xml:space="preserve">《英文字母歌》 </w:t>
      </w:r>
      <w:r>
        <w:rPr/>
        <w:t>K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3 </w:t>
      </w:r>
      <w:r>
        <w:rPr/>
        <w:t xml:space="preserve">《英文字母歌》 </w:t>
      </w:r>
      <w:r>
        <w:rPr/>
        <w:t>L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4 </w:t>
      </w:r>
      <w:r>
        <w:rPr/>
        <w:t xml:space="preserve">《英文字母歌》 </w:t>
      </w:r>
      <w:r>
        <w:rPr/>
        <w:t>M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5 </w:t>
      </w:r>
      <w:r>
        <w:rPr/>
        <w:t xml:space="preserve">《英文字母歌》 </w:t>
      </w:r>
      <w:r>
        <w:rPr/>
        <w:t>N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6 </w:t>
      </w:r>
      <w:r>
        <w:rPr/>
        <w:t xml:space="preserve">《英文字母歌》 </w:t>
      </w:r>
      <w:r>
        <w:rPr/>
        <w:t>O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7 </w:t>
      </w:r>
      <w:r>
        <w:rPr/>
        <w:t xml:space="preserve">《英文字母歌》 </w:t>
      </w:r>
      <w:r>
        <w:rPr/>
        <w:t>P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8 </w:t>
      </w:r>
      <w:r>
        <w:rPr/>
        <w:t xml:space="preserve">《英文字母歌》 </w:t>
      </w:r>
      <w:r>
        <w:rPr/>
        <w:t>Qq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69 </w:t>
      </w:r>
      <w:r>
        <w:rPr/>
        <w:t xml:space="preserve">《英文字母歌》 </w:t>
      </w:r>
      <w:r>
        <w:rPr/>
        <w:t>R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0 </w:t>
      </w:r>
      <w:r>
        <w:rPr/>
        <w:t xml:space="preserve">《英文字母歌》 </w:t>
      </w:r>
      <w:r>
        <w:rPr/>
        <w:t>S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1 </w:t>
      </w:r>
      <w:r>
        <w:rPr/>
        <w:t xml:space="preserve">《英文字母歌》 </w:t>
      </w:r>
      <w:r>
        <w:rPr/>
        <w:t>T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2 </w:t>
      </w:r>
      <w:r>
        <w:rPr/>
        <w:t xml:space="preserve">《英文字母歌》 </w:t>
      </w:r>
      <w:r>
        <w:rPr/>
        <w:t>U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3 </w:t>
      </w:r>
      <w:r>
        <w:rPr/>
        <w:t xml:space="preserve">《英文字母歌》 </w:t>
      </w:r>
      <w:r>
        <w:rPr/>
        <w:t>V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4 </w:t>
      </w:r>
      <w:r>
        <w:rPr/>
        <w:t xml:space="preserve">《英文字母歌》 </w:t>
      </w:r>
      <w:r>
        <w:rPr/>
        <w:t>W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5 </w:t>
      </w:r>
      <w:r>
        <w:rPr/>
        <w:t xml:space="preserve">《英文字母歌》 </w:t>
      </w:r>
      <w:r>
        <w:rPr/>
        <w:t>X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6 </w:t>
      </w:r>
      <w:r>
        <w:rPr/>
        <w:t xml:space="preserve">《英文字母歌》 </w:t>
      </w:r>
      <w:r>
        <w:rPr/>
        <w:t>Y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7 </w:t>
      </w:r>
      <w:r>
        <w:rPr/>
        <w:t xml:space="preserve">《英文字母歌》 </w:t>
      </w:r>
      <w:r>
        <w:rPr/>
        <w:t>Zz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8 </w:t>
      </w:r>
      <w:r>
        <w:rPr/>
        <w:t>猜拳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79 </w:t>
      </w:r>
      <w:r>
        <w:rPr/>
        <w:t>大公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0 </w:t>
      </w:r>
      <w:r>
        <w:rPr/>
        <w:t>等爸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1 </w:t>
      </w:r>
      <w:r>
        <w:rPr/>
        <w:t>弟弟不听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2 </w:t>
      </w:r>
      <w:r>
        <w:rPr/>
        <w:t>丢手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3 </w:t>
      </w:r>
      <w:r>
        <w:rPr/>
        <w:t>杜鹃在歌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4 </w:t>
      </w:r>
      <w:r>
        <w:rPr/>
        <w:t>放学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5 </w:t>
      </w:r>
      <w:r>
        <w:rPr/>
        <w:t>蝴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6 </w:t>
      </w:r>
      <w:r>
        <w:rPr/>
        <w:t>花园里的洋娃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7 </w:t>
      </w:r>
      <w:r>
        <w:rPr/>
        <w:t>欢喜与和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8 </w:t>
      </w:r>
      <w:r>
        <w:rPr/>
        <w:t>火车快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89 </w:t>
      </w:r>
      <w:r>
        <w:rPr/>
        <w:t>拉大锯扯大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0 </w:t>
      </w:r>
      <w:r>
        <w:rPr/>
        <w:t>懒惰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1 </w:t>
      </w:r>
      <w:r>
        <w:rPr/>
        <w:t>两只老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2 </w:t>
      </w:r>
      <w:r>
        <w:rPr/>
        <w:t>蜜蜂做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3 </w:t>
      </w:r>
      <w:r>
        <w:rPr/>
        <w:t>母鸭带小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4 </w:t>
      </w:r>
      <w:r>
        <w:rPr/>
        <w:t>平安回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5 </w:t>
      </w:r>
      <w:r>
        <w:rPr/>
        <w:t>泼水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6 </w:t>
      </w:r>
      <w:r>
        <w:rPr/>
        <w:t>跷跷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7 </w:t>
      </w:r>
      <w:r>
        <w:rPr/>
        <w:t>亲亲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8 </w:t>
      </w:r>
      <w:r>
        <w:rPr/>
        <w:t>三个和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99 </w:t>
      </w:r>
      <w:r>
        <w:rPr/>
        <w:t>三个谜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0 </w:t>
      </w:r>
      <w:r>
        <w:rPr/>
        <w:t>森林音乐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1 </w:t>
      </w:r>
      <w:r>
        <w:rPr/>
        <w:t>踏雪寻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2 </w:t>
      </w:r>
      <w:r>
        <w:rPr/>
        <w:t>跳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3 </w:t>
      </w:r>
      <w:r>
        <w:rPr/>
        <w:t>娃娃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4 </w:t>
      </w:r>
      <w:r>
        <w:rPr/>
        <w:t>娃娃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5 </w:t>
      </w:r>
      <w:r>
        <w:rPr/>
        <w:t>我是好宝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6 </w:t>
      </w:r>
      <w:r>
        <w:rPr/>
        <w:t>我是小金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7 </w:t>
      </w:r>
      <w:r>
        <w:rPr/>
        <w:t>小白兔爱跳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8 </w:t>
      </w:r>
      <w:r>
        <w:rPr/>
        <w:t>小白兔白又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09 </w:t>
      </w:r>
      <w:r>
        <w:rPr/>
        <w:t>小猴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0 </w:t>
      </w:r>
      <w:r>
        <w:rPr/>
        <w:t>小花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1 </w:t>
      </w:r>
      <w:r>
        <w:rPr/>
        <w:t>小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2 </w:t>
      </w:r>
      <w:r>
        <w:rPr/>
        <w:t>小猫咪真可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3 </w:t>
      </w:r>
      <w:r>
        <w:rPr/>
        <w:t>小妹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4 </w:t>
      </w:r>
      <w:r>
        <w:rPr/>
        <w:t>小粟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5 </w:t>
      </w:r>
      <w:r>
        <w:rPr/>
        <w:t>小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6 </w:t>
      </w:r>
      <w:r>
        <w:rPr/>
        <w:t>小小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7 </w:t>
      </w:r>
      <w:r>
        <w:rPr/>
        <w:t>小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8 </w:t>
      </w:r>
      <w:r>
        <w:rPr/>
        <w:t>小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19 </w:t>
      </w:r>
      <w:r>
        <w:rPr/>
        <w:t>小猪睡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0 </w:t>
      </w:r>
      <w:r>
        <w:rPr/>
        <w:t>压岁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1 </w:t>
      </w:r>
      <w:r>
        <w:rPr/>
        <w:t>摇船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2 </w:t>
      </w:r>
      <w:r>
        <w:rPr/>
        <w:t>鱼儿水中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3 </w:t>
      </w:r>
      <w:r>
        <w:rPr/>
        <w:t>五指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4 </w:t>
      </w:r>
      <w:r>
        <w:rPr/>
        <w:t>拔萝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5 </w:t>
      </w:r>
      <w:r>
        <w:rPr/>
        <w:t>百草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6 </w:t>
      </w:r>
      <w:r>
        <w:rPr/>
        <w:t>别看我只是一只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7 </w:t>
      </w:r>
      <w:r>
        <w:rPr/>
        <w:t>别来接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8 </w:t>
      </w:r>
      <w:r>
        <w:rPr/>
        <w:t>采蘑菇的小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29 </w:t>
      </w:r>
      <w:r>
        <w:rPr/>
        <w:t>乘车礼貌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0 </w:t>
      </w:r>
      <w:r>
        <w:rPr/>
        <w:t>聪明的一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1 </w:t>
      </w:r>
      <w:r>
        <w:rPr/>
        <w:t>打电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2 </w:t>
      </w:r>
      <w:r>
        <w:rPr/>
        <w:t>大家一起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3 </w:t>
      </w:r>
      <w:r>
        <w:rPr/>
        <w:t>春天在哪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4 </w:t>
      </w:r>
      <w:r>
        <w:rPr/>
        <w:t>冬天的童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5 </w:t>
      </w:r>
      <w:r>
        <w:rPr/>
        <w:t>读书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6 </w:t>
      </w:r>
      <w:r>
        <w:rPr/>
        <w:t>赶海的小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7 </w:t>
      </w:r>
      <w:r>
        <w:rPr/>
        <w:t>歌唱二小放牛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8 </w:t>
      </w:r>
      <w:r>
        <w:rPr/>
        <w:t>歌声与微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39 </w:t>
      </w:r>
      <w:r>
        <w:rPr/>
        <w:t>恭喜新年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0 </w:t>
      </w:r>
      <w:r>
        <w:rPr/>
        <w:t>哈巴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1 </w:t>
      </w:r>
      <w:r>
        <w:rPr/>
        <w:t>好阿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2 </w:t>
      </w:r>
      <w:r>
        <w:rPr/>
        <w:t>好爸爸坏爸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3 </w:t>
      </w:r>
      <w:r>
        <w:rPr/>
        <w:t>好妈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4 </w:t>
      </w:r>
      <w:r>
        <w:rPr/>
        <w:t>黑猫警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5 </w:t>
      </w:r>
      <w:r>
        <w:rPr/>
        <w:t>红黄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6 </w:t>
      </w:r>
      <w:r>
        <w:rPr/>
        <w:t>红星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7 </w:t>
      </w:r>
      <w:r>
        <w:rPr/>
        <w:t>花仙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8 </w:t>
      </w:r>
      <w:r>
        <w:rPr/>
        <w:t>家庭礼貌称呼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49 </w:t>
      </w:r>
      <w:r>
        <w:rPr/>
        <w:t>郊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0 </w:t>
      </w:r>
      <w:r>
        <w:rPr/>
        <w:t>看花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1 </w:t>
      </w:r>
      <w:r>
        <w:rPr/>
        <w:t>看谁学得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2 </w:t>
      </w:r>
      <w:r>
        <w:rPr/>
        <w:t>可爱的蓝精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3 </w:t>
      </w:r>
      <w:r>
        <w:rPr/>
        <w:t>快乐的节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4 </w:t>
      </w:r>
      <w:r>
        <w:rPr/>
        <w:t>兰花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5 </w:t>
      </w:r>
      <w:r>
        <w:rPr/>
        <w:t>懒惰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6 </w:t>
      </w:r>
      <w:r>
        <w:rPr/>
        <w:t>劳动多愉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7 </w:t>
      </w:r>
      <w:r>
        <w:rPr/>
        <w:t>劳动最光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8 </w:t>
      </w:r>
      <w:r>
        <w:rPr/>
        <w:t>老鼠画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59 </w:t>
      </w:r>
      <w:r>
        <w:rPr/>
        <w:t>铃儿响叮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0 </w:t>
      </w:r>
      <w:r>
        <w:rPr/>
        <w:t>六月里花儿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1 </w:t>
      </w:r>
      <w:r>
        <w:rPr/>
        <w:t>鲁冰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2 </w:t>
      </w:r>
      <w:r>
        <w:rPr/>
        <w:t>伦敦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3 </w:t>
      </w:r>
      <w:r>
        <w:rPr/>
        <w:t>妈妈的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4 </w:t>
      </w:r>
      <w:r>
        <w:rPr/>
        <w:t>妈妈的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5 </w:t>
      </w:r>
      <w:r>
        <w:rPr/>
        <w:t>妈妈的眼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6 </w:t>
      </w:r>
      <w:r>
        <w:rPr/>
        <w:t>妈妈你歇歇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7 </w:t>
      </w:r>
      <w:r>
        <w:rPr/>
        <w:t>妈妈你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8 </w:t>
      </w:r>
      <w:r>
        <w:rPr/>
        <w:t>麻雀与小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69 </w:t>
      </w:r>
      <w:r>
        <w:rPr/>
        <w:t>蚂蚁搬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0 </w:t>
      </w:r>
      <w:r>
        <w:rPr/>
        <w:t>卖报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1 </w:t>
      </w:r>
      <w:r>
        <w:rPr/>
        <w:t>卖花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2 </w:t>
      </w:r>
      <w:r>
        <w:rPr/>
        <w:t>卖汤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3 </w:t>
      </w:r>
      <w:r>
        <w:rPr/>
        <w:t>每当我走过老师窗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4 </w:t>
      </w:r>
      <w:r>
        <w:rPr/>
        <w:t>母亲您真伟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5 </w:t>
      </w:r>
      <w:r>
        <w:rPr/>
        <w:t>平安回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6 </w:t>
      </w:r>
      <w:r>
        <w:rPr/>
        <w:t>泼水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7 </w:t>
      </w:r>
      <w:r>
        <w:rPr/>
        <w:t>七色光之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8 </w:t>
      </w:r>
      <w:r>
        <w:rPr/>
        <w:t>清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79 </w:t>
      </w:r>
      <w:r>
        <w:rPr/>
        <w:t>让世界充满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0 </w:t>
      </w:r>
      <w:r>
        <w:rPr/>
        <w:t>让我们荡起双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1 </w:t>
      </w:r>
      <w:r>
        <w:rPr/>
        <w:t>人人夸我是好儿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2 </w:t>
      </w:r>
      <w:r>
        <w:rPr/>
        <w:t>三轮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3 </w:t>
      </w:r>
      <w:r>
        <w:rPr/>
        <w:t>三只小白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4 </w:t>
      </w:r>
      <w:r>
        <w:rPr/>
        <w:t>声音的世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5 </w:t>
      </w:r>
      <w:r>
        <w:rPr/>
        <w:t>圣诞老公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6 </w:t>
      </w:r>
      <w:r>
        <w:rPr/>
        <w:t>狮子理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7 </w:t>
      </w:r>
      <w:r>
        <w:rPr/>
        <w:t>十二属相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8 </w:t>
      </w:r>
      <w:r>
        <w:rPr/>
        <w:t>什么结籽高又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89 </w:t>
      </w:r>
      <w:r>
        <w:rPr/>
        <w:t>时间好重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0 </w:t>
      </w:r>
      <w:r>
        <w:rPr/>
        <w:t>世上只有妈妈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1 </w:t>
      </w:r>
      <w:r>
        <w:rPr/>
        <w:t>树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2 </w:t>
      </w:r>
      <w:r>
        <w:rPr/>
        <w:t>数蛤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3 </w:t>
      </w:r>
      <w:r>
        <w:rPr/>
        <w:t>刷牙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4 </w:t>
      </w:r>
      <w:r>
        <w:rPr/>
        <w:t>谁最快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5 </w:t>
      </w:r>
      <w:r>
        <w:rPr/>
        <w:t>四季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6 </w:t>
      </w:r>
      <w:r>
        <w:rPr/>
        <w:t>四只小小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7 </w:t>
      </w:r>
      <w:r>
        <w:rPr/>
        <w:t>送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8 </w:t>
      </w:r>
      <w:r>
        <w:rPr/>
        <w:t>它是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99 </w:t>
      </w:r>
      <w:r>
        <w:rPr/>
        <w:t>踏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0 </w:t>
      </w:r>
      <w:r>
        <w:rPr/>
        <w:t>太阳出来喜洋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1 </w:t>
      </w:r>
      <w:r>
        <w:rPr/>
        <w:t>天地之间的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2 </w:t>
      </w:r>
      <w:r>
        <w:rPr/>
        <w:t>天黑黑快睡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3 </w:t>
      </w:r>
      <w:r>
        <w:rPr/>
        <w:t>娃哈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4 </w:t>
      </w:r>
      <w:r>
        <w:rPr/>
        <w:t>娃娃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5 </w:t>
      </w:r>
      <w:r>
        <w:rPr/>
        <w:t>娃娃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6 </w:t>
      </w:r>
      <w:r>
        <w:rPr/>
        <w:t>外婆的澎湖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7 </w:t>
      </w:r>
      <w:r>
        <w:rPr/>
        <w:t>上学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8 </w:t>
      </w:r>
      <w:r>
        <w:rPr/>
        <w:t>蜗牛与黄鹂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09 </w:t>
      </w:r>
      <w:r>
        <w:rPr/>
        <w:t>我爱老师的目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0 </w:t>
      </w:r>
      <w:r>
        <w:rPr/>
        <w:t>我爱我的幼儿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1 </w:t>
      </w:r>
      <w:r>
        <w:rPr/>
        <w:t>我爱我们的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2 </w:t>
      </w:r>
      <w:r>
        <w:rPr/>
        <w:t>我爱洗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3 </w:t>
      </w:r>
      <w:r>
        <w:rPr/>
        <w:t>我家门前有小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4 </w:t>
      </w:r>
      <w:r>
        <w:rPr/>
        <w:t>我们的田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5 </w:t>
      </w:r>
      <w:r>
        <w:rPr/>
        <w:t>我们多么幸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6 </w:t>
      </w:r>
      <w:r>
        <w:rPr/>
        <w:t>我们上山植树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7 </w:t>
      </w:r>
      <w:r>
        <w:rPr/>
        <w:t>我是小金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8 </w:t>
      </w:r>
      <w:r>
        <w:rPr/>
        <w:t>我是一个粉刷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19 </w:t>
      </w:r>
      <w:r>
        <w:rPr/>
        <w:t>我是一粒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0 </w:t>
      </w:r>
      <w:r>
        <w:rPr/>
        <w:t>我是一条小青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1 </w:t>
      </w:r>
      <w:r>
        <w:rPr/>
        <w:t>我是一只大苹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2 </w:t>
      </w:r>
      <w:r>
        <w:rPr/>
        <w:t>我心爱的小马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3 </w:t>
      </w:r>
      <w:r>
        <w:rPr/>
        <w:t>我有一个幸福的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4 </w:t>
      </w:r>
      <w:r>
        <w:rPr/>
        <w:t>我有一双万能的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5 </w:t>
      </w:r>
      <w:r>
        <w:rPr/>
        <w:t>我愿做个好小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6 </w:t>
      </w:r>
      <w:r>
        <w:rPr/>
        <w:t>我知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7 </w:t>
      </w:r>
      <w:r>
        <w:rPr/>
        <w:t>五根手指叫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8 </w:t>
      </w:r>
      <w:r>
        <w:rPr/>
        <w:t>五只小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29 </w:t>
      </w:r>
      <w:r>
        <w:rPr/>
        <w:t>洗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0 </w:t>
      </w:r>
      <w:r>
        <w:rPr/>
        <w:t>下雨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1 </w:t>
      </w:r>
      <w:r>
        <w:rPr/>
        <w:t>鲜花多彩哪里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2 </w:t>
      </w:r>
      <w:r>
        <w:rPr/>
        <w:t>乡间的小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3 </w:t>
      </w:r>
      <w:r>
        <w:rPr/>
        <w:t>相亲相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4 </w:t>
      </w:r>
      <w:r>
        <w:rPr/>
        <w:t>小白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5 </w:t>
      </w:r>
      <w:r>
        <w:rPr/>
        <w:t>小白兔请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6 </w:t>
      </w:r>
      <w:r>
        <w:rPr/>
        <w:t>小拜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7 </w:t>
      </w:r>
      <w:r>
        <w:rPr/>
        <w:t>小宝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8 </w:t>
      </w:r>
      <w:r>
        <w:rPr/>
        <w:t>小宝贝乖乖睡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39 </w:t>
      </w:r>
      <w:r>
        <w:rPr/>
        <w:t>小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0 </w:t>
      </w:r>
      <w:r>
        <w:rPr/>
        <w:t>小二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1 </w:t>
      </w:r>
      <w:r>
        <w:rPr/>
        <w:t>小放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2 </w:t>
      </w:r>
      <w:r>
        <w:rPr/>
        <w:t>小号手之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3 </w:t>
      </w:r>
      <w:r>
        <w:rPr/>
        <w:t>小懒猫之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4 </w:t>
      </w:r>
      <w:r>
        <w:rPr/>
        <w:t>小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5 </w:t>
      </w:r>
      <w:r>
        <w:rPr/>
        <w:t>小老鼠上灯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6 </w:t>
      </w:r>
      <w:r>
        <w:rPr/>
        <w:t>小螺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7 </w:t>
      </w:r>
      <w:r>
        <w:rPr/>
        <w:t>小猫小猫你别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8 </w:t>
      </w:r>
      <w:r>
        <w:rPr/>
        <w:t>小猫捉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49 </w:t>
      </w:r>
      <w:r>
        <w:rPr/>
        <w:t>小毛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0 </w:t>
      </w:r>
      <w:r>
        <w:rPr/>
        <w:t>小鸟在歌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1 </w:t>
      </w:r>
      <w:r>
        <w:rPr/>
        <w:t>小牛小羊逃跑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2 </w:t>
      </w:r>
      <w:r>
        <w:rPr/>
        <w:t>小手拍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3 </w:t>
      </w:r>
      <w:r>
        <w:rPr/>
        <w:t>小树快快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4 </w:t>
      </w:r>
      <w:r>
        <w:rPr/>
        <w:t>小水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5 </w:t>
      </w:r>
      <w:r>
        <w:rPr/>
        <w:t>小司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6 </w:t>
      </w:r>
      <w:r>
        <w:rPr/>
        <w:t>小松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7 </w:t>
      </w:r>
      <w:r>
        <w:rPr/>
        <w:t>小螳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8 </w:t>
      </w:r>
      <w:r>
        <w:rPr/>
        <w:t>小天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59 </w:t>
      </w:r>
      <w:r>
        <w:rPr/>
        <w:t>小兔子乖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0 </w:t>
      </w:r>
      <w:r>
        <w:rPr/>
        <w:t>小小的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1 </w:t>
      </w:r>
      <w:r>
        <w:rPr/>
        <w:t>小小葫芦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2 </w:t>
      </w:r>
      <w:r>
        <w:rPr/>
        <w:t>小小羊儿要回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3 </w:t>
      </w:r>
      <w:r>
        <w:rPr/>
        <w:t>小小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4 </w:t>
      </w:r>
      <w:r>
        <w:rPr/>
        <w:t>小星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5 </w:t>
      </w:r>
      <w:r>
        <w:rPr/>
        <w:t>小燕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6 </w:t>
      </w:r>
      <w:r>
        <w:rPr/>
        <w:t>小羊小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7 </w:t>
      </w:r>
      <w:r>
        <w:rPr/>
        <w:t>小音符多美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8 </w:t>
      </w:r>
      <w:r>
        <w:rPr/>
        <w:t>小雨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69 </w:t>
      </w:r>
      <w:r>
        <w:rPr/>
        <w:t>新年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0 </w:t>
      </w:r>
      <w:r>
        <w:rPr/>
        <w:t>新年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1 </w:t>
      </w:r>
      <w:r>
        <w:rPr/>
        <w:t>新年来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2 </w:t>
      </w:r>
      <w:r>
        <w:rPr/>
        <w:t>幸福拍手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3 </w:t>
      </w:r>
      <w:r>
        <w:rPr/>
        <w:t>幸福小苗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4 </w:t>
      </w:r>
      <w:r>
        <w:rPr/>
        <w:t>雪花瓢呀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5 </w:t>
      </w:r>
      <w:r>
        <w:rPr/>
        <w:t>雪绒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6 </w:t>
      </w:r>
      <w:r>
        <w:rPr/>
        <w:t>颜色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7 </w:t>
      </w:r>
      <w:r>
        <w:rPr/>
        <w:t>摇啊摇摇到外婆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8 </w:t>
      </w:r>
      <w:r>
        <w:rPr/>
        <w:t>摇篮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79 </w:t>
      </w:r>
      <w:r>
        <w:rPr/>
        <w:t>爷爷为我打月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0 </w:t>
      </w:r>
      <w:r>
        <w:rPr/>
        <w:t>一分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1 </w:t>
      </w:r>
      <w:r>
        <w:rPr/>
        <w:t>一年级小学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2 </w:t>
      </w:r>
      <w:r>
        <w:rPr/>
        <w:t>友谊花开万里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3 </w:t>
      </w:r>
      <w:r>
        <w:rPr/>
        <w:t>羽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4 </w:t>
      </w:r>
      <w:r>
        <w:rPr/>
        <w:t>月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5 </w:t>
      </w:r>
      <w:r>
        <w:rPr/>
        <w:t>咱们从小讲礼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6 </w:t>
      </w:r>
      <w:r>
        <w:rPr/>
        <w:t>找爸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7 </w:t>
      </w:r>
      <w:r>
        <w:rPr/>
        <w:t>找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8 </w:t>
      </w:r>
      <w:r>
        <w:rPr/>
        <w:t>照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89 </w:t>
      </w:r>
      <w:r>
        <w:rPr/>
        <w:t>真善美的小世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0 </w:t>
      </w:r>
      <w:r>
        <w:rPr/>
        <w:t>只要妈妈露笑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1 </w:t>
      </w:r>
      <w:r>
        <w:rPr/>
        <w:t>中国少年先锋队队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2 </w:t>
      </w:r>
      <w:r>
        <w:rPr/>
        <w:t>中秋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3 </w:t>
      </w:r>
      <w:r>
        <w:rPr/>
        <w:t>种太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4 </w:t>
      </w:r>
      <w:r>
        <w:rPr/>
        <w:t>祝你生日快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5 </w:t>
      </w:r>
      <w:r>
        <w:rPr/>
        <w:t>紫竹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6 </w:t>
      </w:r>
      <w:r>
        <w:rPr/>
        <w:t>左手右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7 </w:t>
      </w:r>
      <w:r>
        <w:rPr/>
        <w:t>爸爸去哪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8 </w:t>
      </w:r>
      <w:r>
        <w:rPr/>
        <w:t>绕口令 矮老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99 </w:t>
      </w:r>
      <w:r>
        <w:rPr/>
        <w:t>绕口令 白石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0 </w:t>
      </w:r>
      <w:r>
        <w:rPr/>
        <w:t>绕口令 扁担长板凳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1 </w:t>
      </w:r>
      <w:r>
        <w:rPr/>
        <w:t>绕口令 布补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2 </w:t>
      </w:r>
      <w:r>
        <w:rPr/>
        <w:t>绕口令 吃荸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3 </w:t>
      </w:r>
      <w:r>
        <w:rPr/>
        <w:t>绕口令 吃葡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4 </w:t>
      </w:r>
      <w:r>
        <w:rPr/>
        <w:t>绕口令 打醋买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5 </w:t>
      </w:r>
      <w:r>
        <w:rPr/>
        <w:t>绕口令 凤凰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6 </w:t>
      </w:r>
      <w:r>
        <w:rPr/>
        <w:t>绕口令 高高山上一根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7 </w:t>
      </w:r>
      <w:r>
        <w:rPr/>
        <w:t>绕口令 红豆豆绿豆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8 </w:t>
      </w:r>
      <w:r>
        <w:rPr/>
        <w:t>绕口令 虎鹿猪兔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9 </w:t>
      </w:r>
      <w:r>
        <w:rPr/>
        <w:t>绕口令 金瓜银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0 </w:t>
      </w:r>
      <w:r>
        <w:rPr/>
        <w:t>绕口令 葵花和蓖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1 </w:t>
      </w:r>
      <w:r>
        <w:rPr/>
        <w:t>绕口令 南南有个篮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2 </w:t>
      </w:r>
      <w:r>
        <w:rPr/>
        <w:t>绕口令 七个阿姨来摘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3 </w:t>
      </w:r>
      <w:r>
        <w:rPr/>
        <w:t>绕口令 刷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4 </w:t>
      </w:r>
      <w:r>
        <w:rPr/>
        <w:t>绕口令 娃画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5 </w:t>
      </w:r>
      <w:r>
        <w:rPr/>
        <w:t>绕口令 小良救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6 </w:t>
      </w:r>
      <w:r>
        <w:rPr/>
        <w:t>绕口令 小六打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7 </w:t>
      </w:r>
      <w:r>
        <w:rPr/>
        <w:t>绕口令 小泥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8 </w:t>
      </w:r>
      <w:r>
        <w:rPr/>
        <w:t>绕口令 学捏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19 </w:t>
      </w:r>
      <w:r>
        <w:rPr/>
        <w:t>绕口令 一群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0 </w:t>
      </w:r>
      <w:r>
        <w:rPr/>
        <w:t>绕口令 摘柿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1 </w:t>
      </w:r>
      <w:r>
        <w:rPr/>
        <w:t>绕口令 张老六李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2  </w:t>
      </w:r>
      <w:r>
        <w:rPr/>
        <w:t>《唱出聪明》 汉语拼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3  </w:t>
      </w:r>
      <w:r>
        <w:rPr/>
        <w:t>《唱出聪明》 英文字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4  </w:t>
      </w:r>
      <w:r>
        <w:rPr/>
        <w:t>《唱出聪明》 加法口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5  </w:t>
      </w:r>
      <w:r>
        <w:rPr/>
        <w:t>《唱出聪明》 减法口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6  </w:t>
      </w:r>
      <w:r>
        <w:rPr/>
        <w:t>《唱出聪明》 乘法口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7  </w:t>
      </w:r>
      <w:r>
        <w:rPr/>
        <w:t>《唱出聪明》 除法口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8  </w:t>
      </w:r>
      <w:r>
        <w:rPr/>
        <w:t>《唱出聪明》 珠算加法口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29  </w:t>
      </w:r>
      <w:r>
        <w:rPr/>
        <w:t>《唱出聪明》 珠算减法口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0  </w:t>
      </w:r>
      <w:r>
        <w:rPr/>
        <w:t>《唱出聪明》 家庭称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1  </w:t>
      </w:r>
      <w:r>
        <w:rPr/>
        <w:t>《唱出聪明》 月份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2  </w:t>
      </w:r>
      <w:r>
        <w:rPr/>
        <w:t>《唱出聪明》 四季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3  </w:t>
      </w:r>
      <w:r>
        <w:rPr/>
        <w:t>《唱出聪明》 数字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4  </w:t>
      </w:r>
      <w:r>
        <w:rPr/>
        <w:t>《唱出聪明》 日常用小短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5  </w:t>
      </w:r>
      <w:r>
        <w:rPr/>
        <w:t>《唱出聪明》 交通工具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6  </w:t>
      </w:r>
      <w:r>
        <w:rPr/>
        <w:t>《唱出聪明》 身体部位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7  </w:t>
      </w:r>
      <w:r>
        <w:rPr/>
        <w:t>《唱出聪明》 礼貌问候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8  </w:t>
      </w:r>
      <w:r>
        <w:rPr/>
        <w:t>《唱出聪明》 水果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39  </w:t>
      </w:r>
      <w:r>
        <w:rPr/>
        <w:t>《唱出聪明》 颜色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0  </w:t>
      </w:r>
      <w:r>
        <w:rPr/>
        <w:t>《唱出聪明》 事物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1  </w:t>
      </w:r>
      <w:r>
        <w:rPr/>
        <w:t>《唱出聪明》 家禽家畜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2  </w:t>
      </w:r>
      <w:r>
        <w:rPr/>
        <w:t>《唱出聪明》 衣服鞋帽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3  </w:t>
      </w:r>
      <w:r>
        <w:rPr/>
        <w:t>《唱出聪明》 职业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4  </w:t>
      </w:r>
      <w:r>
        <w:rPr/>
        <w:t>《唱出聪明》 文具用品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5 </w:t>
      </w:r>
      <w:r>
        <w:rPr/>
        <w:t>中华字经 一</w:t>
      </w:r>
      <w:r>
        <w:rPr/>
        <w:t>_</w:t>
      </w:r>
      <w:r>
        <w:rPr/>
        <w:t>第一课 天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6 </w:t>
      </w:r>
      <w:r>
        <w:rPr/>
        <w:t>中华字经 一</w:t>
      </w:r>
      <w:r>
        <w:rPr/>
        <w:t>_</w:t>
      </w:r>
      <w:r>
        <w:rPr/>
        <w:t>第二课 地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7 </w:t>
      </w:r>
      <w:r>
        <w:rPr/>
        <w:t>中华字经 一</w:t>
      </w:r>
      <w:r>
        <w:rPr/>
        <w:t>_</w:t>
      </w:r>
      <w:r>
        <w:rPr/>
        <w:t>第三课 人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8 </w:t>
      </w:r>
      <w:r>
        <w:rPr/>
        <w:t>中华字经 一</w:t>
      </w:r>
      <w:r>
        <w:rPr/>
        <w:t>_</w:t>
      </w:r>
      <w:r>
        <w:rPr/>
        <w:t>第四课 大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49 </w:t>
      </w:r>
      <w:r>
        <w:rPr/>
        <w:t>中华字经 一</w:t>
      </w:r>
      <w:r>
        <w:rPr/>
        <w:t>_</w:t>
      </w:r>
      <w:r>
        <w:rPr/>
        <w:t>第五课 历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0 </w:t>
      </w:r>
      <w:r>
        <w:rPr/>
        <w:t>中华字经 一</w:t>
      </w:r>
      <w:r>
        <w:rPr/>
        <w:t>_</w:t>
      </w:r>
      <w:r>
        <w:rPr/>
        <w:t>第六课 政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1 </w:t>
      </w:r>
      <w:r>
        <w:rPr/>
        <w:t>中华字经 一</w:t>
      </w:r>
      <w:r>
        <w:rPr/>
        <w:t>_</w:t>
      </w:r>
      <w:r>
        <w:rPr/>
        <w:t>第七课 经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2 </w:t>
      </w:r>
      <w:r>
        <w:rPr/>
        <w:t>中华字经 一</w:t>
      </w:r>
      <w:r>
        <w:rPr/>
        <w:t>_</w:t>
      </w:r>
      <w:r>
        <w:rPr/>
        <w:t>第八课 文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3 </w:t>
      </w:r>
      <w:r>
        <w:rPr/>
        <w:t>中华字经 一</w:t>
      </w:r>
      <w:r>
        <w:rPr/>
        <w:t>_</w:t>
      </w:r>
      <w:r>
        <w:rPr/>
        <w:t>第九课 科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4 </w:t>
      </w:r>
      <w:r>
        <w:rPr/>
        <w:t>中华字经 一</w:t>
      </w:r>
      <w:r>
        <w:rPr/>
        <w:t>_</w:t>
      </w:r>
      <w:r>
        <w:rPr/>
        <w:t>第十课 体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5 </w:t>
      </w:r>
      <w:r>
        <w:rPr/>
        <w:t>中华字经 一</w:t>
      </w:r>
      <w:r>
        <w:rPr/>
        <w:t>_</w:t>
      </w:r>
      <w:r>
        <w:rPr/>
        <w:t>第十一课 文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6 </w:t>
      </w:r>
      <w:r>
        <w:rPr/>
        <w:t>中华字经 一</w:t>
      </w:r>
      <w:r>
        <w:rPr/>
        <w:t>_</w:t>
      </w:r>
      <w:r>
        <w:rPr/>
        <w:t>第十二课 人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7 </w:t>
      </w:r>
      <w:r>
        <w:rPr/>
        <w:t>中华字经 一</w:t>
      </w:r>
      <w:r>
        <w:rPr/>
        <w:t>_</w:t>
      </w:r>
      <w:r>
        <w:rPr/>
        <w:t>第十三课 果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8 </w:t>
      </w:r>
      <w:r>
        <w:rPr/>
        <w:t>中华字经 二</w:t>
      </w:r>
      <w:r>
        <w:rPr/>
        <w:t>_</w:t>
      </w:r>
      <w:r>
        <w:rPr/>
        <w:t>第一课 名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59 </w:t>
      </w:r>
      <w:r>
        <w:rPr/>
        <w:t>中华字经 二</w:t>
      </w:r>
      <w:r>
        <w:rPr/>
        <w:t>_</w:t>
      </w:r>
      <w:r>
        <w:rPr/>
        <w:t>第二课 艺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0 </w:t>
      </w:r>
      <w:r>
        <w:rPr/>
        <w:t>中华字经 二</w:t>
      </w:r>
      <w:r>
        <w:rPr/>
        <w:t>_</w:t>
      </w:r>
      <w:r>
        <w:rPr/>
        <w:t>第三课 休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1 </w:t>
      </w:r>
      <w:r>
        <w:rPr/>
        <w:t>中华字经 二</w:t>
      </w:r>
      <w:r>
        <w:rPr/>
        <w:t>_</w:t>
      </w:r>
      <w:r>
        <w:rPr/>
        <w:t>第四课 山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2 </w:t>
      </w:r>
      <w:r>
        <w:rPr/>
        <w:t>中华字经 二</w:t>
      </w:r>
      <w:r>
        <w:rPr/>
        <w:t>_</w:t>
      </w:r>
      <w:r>
        <w:rPr/>
        <w:t>第五课 建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3 </w:t>
      </w:r>
      <w:r>
        <w:rPr/>
        <w:t>中华字经 二</w:t>
      </w:r>
      <w:r>
        <w:rPr/>
        <w:t>_</w:t>
      </w:r>
      <w:r>
        <w:rPr/>
        <w:t>第六课 军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4 </w:t>
      </w:r>
      <w:r>
        <w:rPr/>
        <w:t>中华字经 二</w:t>
      </w:r>
      <w:r>
        <w:rPr/>
        <w:t>_</w:t>
      </w:r>
      <w:r>
        <w:rPr/>
        <w:t>第七课 农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5 </w:t>
      </w:r>
      <w:r>
        <w:rPr/>
        <w:t>中华字经 二</w:t>
      </w:r>
      <w:r>
        <w:rPr/>
        <w:t>_</w:t>
      </w:r>
      <w:r>
        <w:rPr/>
        <w:t>第八课 调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6 </w:t>
      </w:r>
      <w:r>
        <w:rPr/>
        <w:t>中华字经 二</w:t>
      </w:r>
      <w:r>
        <w:rPr/>
        <w:t>_</w:t>
      </w:r>
      <w:r>
        <w:rPr/>
        <w:t>第九课 形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7 </w:t>
      </w:r>
      <w:r>
        <w:rPr/>
        <w:t>中华字经 二</w:t>
      </w:r>
      <w:r>
        <w:rPr/>
        <w:t>_</w:t>
      </w:r>
      <w:r>
        <w:rPr/>
        <w:t>第十课 治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8 </w:t>
      </w:r>
      <w:r>
        <w:rPr/>
        <w:t>中华字经 二</w:t>
      </w:r>
      <w:r>
        <w:rPr/>
        <w:t>_</w:t>
      </w:r>
      <w:r>
        <w:rPr/>
        <w:t>第十一课 妆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69 </w:t>
      </w:r>
      <w:r>
        <w:rPr/>
        <w:t>中华字经 二</w:t>
      </w:r>
      <w:r>
        <w:rPr/>
        <w:t>_</w:t>
      </w:r>
      <w:r>
        <w:rPr/>
        <w:t>第十二课 姻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0 </w:t>
      </w:r>
      <w:r>
        <w:rPr/>
        <w:t>中华字经 二</w:t>
      </w:r>
      <w:r>
        <w:rPr/>
        <w:t>_</w:t>
      </w:r>
      <w:r>
        <w:rPr/>
        <w:t>第十三课 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1 </w:t>
      </w:r>
      <w:r>
        <w:rPr/>
        <w:t>中华字经 三</w:t>
      </w:r>
      <w:r>
        <w:rPr/>
        <w:t>_</w:t>
      </w:r>
      <w:r>
        <w:rPr/>
        <w:t>第一课 司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2 </w:t>
      </w:r>
      <w:r>
        <w:rPr/>
        <w:t>中华字经 三</w:t>
      </w:r>
      <w:r>
        <w:rPr/>
        <w:t>_</w:t>
      </w:r>
      <w:r>
        <w:rPr/>
        <w:t>第二课 犯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3 </w:t>
      </w:r>
      <w:r>
        <w:rPr/>
        <w:t>中华字经 三</w:t>
      </w:r>
      <w:r>
        <w:rPr/>
        <w:t>_</w:t>
      </w:r>
      <w:r>
        <w:rPr/>
        <w:t>第三课 仪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4 </w:t>
      </w:r>
      <w:r>
        <w:rPr/>
        <w:t>中华字经 三</w:t>
      </w:r>
      <w:r>
        <w:rPr/>
        <w:t>_</w:t>
      </w:r>
      <w:r>
        <w:rPr/>
        <w:t>第四课 婚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5 </w:t>
      </w:r>
      <w:r>
        <w:rPr/>
        <w:t>中华字经 三</w:t>
      </w:r>
      <w:r>
        <w:rPr/>
        <w:t>_</w:t>
      </w:r>
      <w:r>
        <w:rPr/>
        <w:t>第五课 育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6 </w:t>
      </w:r>
      <w:r>
        <w:rPr/>
        <w:t>中华字经 三</w:t>
      </w:r>
      <w:r>
        <w:rPr/>
        <w:t>_</w:t>
      </w:r>
      <w:r>
        <w:rPr/>
        <w:t>第六课 幼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7 </w:t>
      </w:r>
      <w:r>
        <w:rPr/>
        <w:t>中华字经 三</w:t>
      </w:r>
      <w:r>
        <w:rPr/>
        <w:t>_</w:t>
      </w:r>
      <w:r>
        <w:rPr/>
        <w:t>第七课 养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8 </w:t>
      </w:r>
      <w:r>
        <w:rPr/>
        <w:t>中华字经 三</w:t>
      </w:r>
      <w:r>
        <w:rPr/>
        <w:t>_</w:t>
      </w:r>
      <w:r>
        <w:rPr/>
        <w:t>第八课 烹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79 </w:t>
      </w:r>
      <w:r>
        <w:rPr/>
        <w:t>中华字经 三</w:t>
      </w:r>
      <w:r>
        <w:rPr/>
        <w:t>_</w:t>
      </w:r>
      <w:r>
        <w:rPr/>
        <w:t>第九课 花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0 </w:t>
      </w:r>
      <w:r>
        <w:rPr/>
        <w:t>中华字经 三</w:t>
      </w:r>
      <w:r>
        <w:rPr/>
        <w:t>_</w:t>
      </w:r>
      <w:r>
        <w:rPr/>
        <w:t>第十课 生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1 </w:t>
      </w:r>
      <w:r>
        <w:rPr/>
        <w:t>中华字经 三</w:t>
      </w:r>
      <w:r>
        <w:rPr/>
        <w:t>_</w:t>
      </w:r>
      <w:r>
        <w:rPr/>
        <w:t>第十一课 疾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2 </w:t>
      </w:r>
      <w:r>
        <w:rPr/>
        <w:t>中华字经 四</w:t>
      </w:r>
      <w:r>
        <w:rPr/>
        <w:t>_</w:t>
      </w:r>
      <w:r>
        <w:rPr/>
        <w:t>第一课 心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3 </w:t>
      </w:r>
      <w:r>
        <w:rPr/>
        <w:t>中华字经 四</w:t>
      </w:r>
      <w:r>
        <w:rPr/>
        <w:t>_</w:t>
      </w:r>
      <w:r>
        <w:rPr/>
        <w:t>第二课 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4 </w:t>
      </w:r>
      <w:r>
        <w:rPr/>
        <w:t>中华字经 四</w:t>
      </w:r>
      <w:r>
        <w:rPr/>
        <w:t>_</w:t>
      </w:r>
      <w:r>
        <w:rPr/>
        <w:t>第三课 服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5 </w:t>
      </w:r>
      <w:r>
        <w:rPr/>
        <w:t>中华字经 四</w:t>
      </w:r>
      <w:r>
        <w:rPr/>
        <w:t>_</w:t>
      </w:r>
      <w:r>
        <w:rPr/>
        <w:t>第四课 山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6 </w:t>
      </w:r>
      <w:r>
        <w:rPr/>
        <w:t>中华字经 四</w:t>
      </w:r>
      <w:r>
        <w:rPr/>
        <w:t>_</w:t>
      </w:r>
      <w:r>
        <w:rPr/>
        <w:t>第五课 灾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7 </w:t>
      </w:r>
      <w:r>
        <w:rPr/>
        <w:t>中华字经 四</w:t>
      </w:r>
      <w:r>
        <w:rPr/>
        <w:t>_</w:t>
      </w:r>
      <w:r>
        <w:rPr/>
        <w:t>第六课 诠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8 </w:t>
      </w:r>
      <w:r>
        <w:rPr/>
        <w:t>中华字经 四</w:t>
      </w:r>
      <w:r>
        <w:rPr/>
        <w:t>_</w:t>
      </w:r>
      <w:r>
        <w:rPr/>
        <w:t>第七课 冶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89 </w:t>
      </w:r>
      <w:r>
        <w:rPr/>
        <w:t>中华字经 四</w:t>
      </w:r>
      <w:r>
        <w:rPr/>
        <w:t>_</w:t>
      </w:r>
      <w:r>
        <w:rPr/>
        <w:t>第八课 语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0 </w:t>
      </w:r>
      <w:r>
        <w:rPr/>
        <w:t>中华字经 四</w:t>
      </w:r>
      <w:r>
        <w:rPr/>
        <w:t>_</w:t>
      </w:r>
      <w:r>
        <w:rPr/>
        <w:t>第九课 动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1 </w:t>
      </w:r>
      <w:r>
        <w:rPr/>
        <w:t>中华字经 四</w:t>
      </w:r>
      <w:r>
        <w:rPr/>
        <w:t>_</w:t>
      </w:r>
      <w:r>
        <w:rPr/>
        <w:t>第十课 地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2 </w:t>
      </w:r>
      <w:r>
        <w:rPr/>
        <w:t>中华字经 四</w:t>
      </w:r>
      <w:r>
        <w:rPr/>
        <w:t>_</w:t>
      </w:r>
      <w:r>
        <w:rPr/>
        <w:t>第十一课 类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3 </w:t>
      </w:r>
      <w:r>
        <w:rPr/>
        <w:t>中华字经 四</w:t>
      </w:r>
      <w:r>
        <w:rPr/>
        <w:t>_</w:t>
      </w:r>
      <w:r>
        <w:rPr/>
        <w:t>第十二课 化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4 </w:t>
      </w:r>
      <w:r>
        <w:rPr/>
        <w:t>中华字经 四</w:t>
      </w:r>
      <w:r>
        <w:rPr/>
        <w:t>_</w:t>
      </w:r>
      <w:r>
        <w:rPr/>
        <w:t>第十三课 姓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5  </w:t>
      </w:r>
      <w:r>
        <w:rPr/>
        <w:t>别董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6  </w:t>
      </w:r>
      <w:r>
        <w:rPr/>
        <w:t>泊秦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7  </w:t>
      </w:r>
      <w:r>
        <w:rPr/>
        <w:t>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8  </w:t>
      </w:r>
      <w:r>
        <w:rPr/>
        <w:t>出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99  </w:t>
      </w:r>
      <w:r>
        <w:rPr/>
        <w:t>滁州西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0  </w:t>
      </w:r>
      <w:r>
        <w:rPr/>
        <w:t>春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1  </w:t>
      </w:r>
      <w:r>
        <w:rPr/>
        <w:t>春夜洛城闻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2  </w:t>
      </w:r>
      <w:r>
        <w:rPr/>
        <w:t>春夜喜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3  </w:t>
      </w:r>
      <w:r>
        <w:rPr/>
        <w:t>从军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4  </w:t>
      </w:r>
      <w:r>
        <w:rPr/>
        <w:t>弹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5  </w:t>
      </w:r>
      <w:r>
        <w:rPr/>
        <w:t>登鹳雀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6  </w:t>
      </w:r>
      <w:r>
        <w:rPr/>
        <w:t>登幽州台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7  </w:t>
      </w:r>
      <w:r>
        <w:rPr/>
        <w:t>独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8  </w:t>
      </w:r>
      <w:r>
        <w:rPr/>
        <w:t>独坐敬亭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09  </w:t>
      </w:r>
      <w:r>
        <w:rPr/>
        <w:t>渡双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0  </w:t>
      </w:r>
      <w:r>
        <w:rPr/>
        <w:t>枫桥夜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1  </w:t>
      </w:r>
      <w:r>
        <w:rPr/>
        <w:t>逢入京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2  </w:t>
      </w:r>
      <w:r>
        <w:rPr/>
        <w:t>逢雪宿芙蓉山主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3  </w:t>
      </w:r>
      <w:r>
        <w:rPr/>
        <w:t>芙蓉楼送辛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4  </w:t>
      </w:r>
      <w:r>
        <w:rPr/>
        <w:t>回乡偶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5  </w:t>
      </w:r>
      <w:r>
        <w:rPr/>
        <w:t>江南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6  </w:t>
      </w:r>
      <w:r>
        <w:rPr/>
        <w:t>江南逢李龟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7  </w:t>
      </w:r>
      <w:r>
        <w:rPr/>
        <w:t>江畔独步寻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8  </w:t>
      </w:r>
      <w:r>
        <w:rPr/>
        <w:t>江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19  </w:t>
      </w:r>
      <w:r>
        <w:rPr/>
        <w:t>金陵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0  </w:t>
      </w:r>
      <w:r>
        <w:rPr/>
        <w:t>静夜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1  </w:t>
      </w:r>
      <w:r>
        <w:rPr/>
        <w:t>九月九日忆山东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2  </w:t>
      </w:r>
      <w:r>
        <w:rPr/>
        <w:t>绝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3  </w:t>
      </w:r>
      <w:r>
        <w:rPr/>
        <w:t>乐游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4  </w:t>
      </w:r>
      <w:r>
        <w:rPr/>
        <w:t>鹿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5  </w:t>
      </w:r>
      <w:r>
        <w:rPr/>
        <w:t>马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6  </w:t>
      </w:r>
      <w:r>
        <w:rPr/>
        <w:t>悯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7  </w:t>
      </w:r>
      <w:r>
        <w:rPr/>
        <w:t>暮江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8  </w:t>
      </w:r>
      <w:r>
        <w:rPr/>
        <w:t>鸟鸣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29  </w:t>
      </w:r>
      <w:r>
        <w:rPr/>
        <w:t>盆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0  </w:t>
      </w:r>
      <w:r>
        <w:rPr/>
        <w:t>清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1  </w:t>
      </w:r>
      <w:r>
        <w:rPr/>
        <w:t>秋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2  </w:t>
      </w:r>
      <w:r>
        <w:rPr/>
        <w:t>秋浦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3  </w:t>
      </w:r>
      <w:r>
        <w:rPr/>
        <w:t>秋夜寄邱员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4  </w:t>
      </w:r>
      <w:r>
        <w:rPr/>
        <w:t>曲池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5  </w:t>
      </w:r>
      <w:r>
        <w:rPr/>
        <w:t>塞下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6  </w:t>
      </w:r>
      <w:r>
        <w:rPr/>
        <w:t>山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7  </w:t>
      </w:r>
      <w:r>
        <w:rPr/>
        <w:t>山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8  </w:t>
      </w:r>
      <w:r>
        <w:rPr/>
        <w:t>少年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39  </w:t>
      </w:r>
      <w:r>
        <w:rPr/>
        <w:t>送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0  </w:t>
      </w:r>
      <w:r>
        <w:rPr/>
        <w:t>送杜少府之任蜀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1  </w:t>
      </w:r>
      <w:r>
        <w:rPr/>
        <w:t>送灵澈上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2  </w:t>
      </w:r>
      <w:r>
        <w:rPr/>
        <w:t>送孟浩然之广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3  </w:t>
      </w:r>
      <w:r>
        <w:rPr/>
        <w:t>宿建德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4  </w:t>
      </w:r>
      <w:r>
        <w:rPr/>
        <w:t>题都城南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5  </w:t>
      </w:r>
      <w:r>
        <w:rPr/>
        <w:t>题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6  </w:t>
      </w:r>
      <w:r>
        <w:rPr/>
        <w:t>田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7  </w:t>
      </w:r>
      <w:r>
        <w:rPr/>
        <w:t>望庐山瀑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8  </w:t>
      </w:r>
      <w:r>
        <w:rPr/>
        <w:t>望天门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49  </w:t>
      </w:r>
      <w:r>
        <w:rPr/>
        <w:t>渭城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0  </w:t>
      </w:r>
      <w:r>
        <w:rPr/>
        <w:t>乌衣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1  </w:t>
      </w:r>
      <w:r>
        <w:rPr/>
        <w:t>武侯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2  </w:t>
      </w:r>
      <w:r>
        <w:rPr/>
        <w:t>相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3  </w:t>
      </w:r>
      <w:r>
        <w:rPr/>
        <w:t>寻隐者不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4  </w:t>
      </w:r>
      <w:r>
        <w:rPr/>
        <w:t>夜宿山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5  </w:t>
      </w:r>
      <w:r>
        <w:rPr/>
        <w:t>夜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6  </w:t>
      </w:r>
      <w:r>
        <w:rPr/>
        <w:t>饮中八仙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7  </w:t>
      </w:r>
      <w:r>
        <w:rPr/>
        <w:t>咏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8  </w:t>
      </w:r>
      <w:r>
        <w:rPr/>
        <w:t>咏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59  </w:t>
      </w:r>
      <w:r>
        <w:rPr/>
        <w:t>咏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0  </w:t>
      </w:r>
      <w:r>
        <w:rPr/>
        <w:t>游子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1  </w:t>
      </w:r>
      <w:r>
        <w:rPr/>
        <w:t>渔歌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2  </w:t>
      </w:r>
      <w:r>
        <w:rPr/>
        <w:t>月夜忆舍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3  </w:t>
      </w:r>
      <w:r>
        <w:rPr/>
        <w:t>杂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4  </w:t>
      </w:r>
      <w:r>
        <w:rPr/>
        <w:t>早春呈水部张十八员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5  </w:t>
      </w:r>
      <w:r>
        <w:rPr/>
        <w:t>早发白帝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6  </w:t>
      </w:r>
      <w:r>
        <w:rPr/>
        <w:t>赠花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7  </w:t>
      </w:r>
      <w:r>
        <w:rPr/>
        <w:t>赠少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8  </w:t>
      </w:r>
      <w:r>
        <w:rPr/>
        <w:t>赠汪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69  </w:t>
      </w:r>
      <w:r>
        <w:rPr/>
        <w:t>终南望余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0  </w:t>
      </w:r>
      <w:r>
        <w:rPr/>
        <w:t>竹枝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1  </w:t>
      </w:r>
      <w:r>
        <w:rPr/>
        <w:t>子夜春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2  </w:t>
      </w:r>
      <w:r>
        <w:rPr/>
        <w:t>子夜吴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3 </w:t>
      </w:r>
      <w:r>
        <w:rPr/>
        <w:t>《宋词》泊船瓜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4 </w:t>
      </w:r>
      <w:r>
        <w:rPr/>
        <w:t>《宋词》呈寇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5 </w:t>
      </w:r>
      <w:r>
        <w:rPr/>
        <w:t>《宋词》池州翠微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6 </w:t>
      </w:r>
      <w:r>
        <w:rPr/>
        <w:t>《宋词》春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7 </w:t>
      </w:r>
      <w:r>
        <w:rPr/>
        <w:t>《宋词》过零丁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8 </w:t>
      </w:r>
      <w:r>
        <w:rPr/>
        <w:t>《宋词》画眉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79 </w:t>
      </w:r>
      <w:r>
        <w:rPr/>
        <w:t>《宋词》淮中晚泊犊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0 </w:t>
      </w:r>
      <w:r>
        <w:rPr/>
        <w:t>《宋词》惠崇春江晚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1 </w:t>
      </w:r>
      <w:r>
        <w:rPr/>
        <w:t>《宋词》江村晚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2 </w:t>
      </w:r>
      <w:r>
        <w:rPr/>
        <w:t>《宋词》绝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3 </w:t>
      </w:r>
      <w:r>
        <w:rPr/>
        <w:t>《宋词》满江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4 </w:t>
      </w:r>
      <w:r>
        <w:rPr/>
        <w:t>《宋词》梅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5 </w:t>
      </w:r>
      <w:r>
        <w:rPr/>
        <w:t>《宋词》牧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6 </w:t>
      </w:r>
      <w:r>
        <w:rPr/>
        <w:t>《宋词》南乡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7 </w:t>
      </w:r>
      <w:r>
        <w:rPr/>
        <w:t>《宋词》琴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8 </w:t>
      </w:r>
      <w:r>
        <w:rPr/>
        <w:t>《宋词》畲田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89 </w:t>
      </w:r>
      <w:r>
        <w:rPr/>
        <w:t>《宋词》示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0 </w:t>
      </w:r>
      <w:r>
        <w:rPr/>
        <w:t>《宋词》书湖阴先生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1 </w:t>
      </w:r>
      <w:r>
        <w:rPr/>
        <w:t>《宋词》题八咏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2 </w:t>
      </w:r>
      <w:r>
        <w:rPr/>
        <w:t>《宋词》题临安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3 </w:t>
      </w:r>
      <w:r>
        <w:rPr/>
        <w:t>《宋词》题西林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4 </w:t>
      </w:r>
      <w:r>
        <w:rPr/>
        <w:t>《宋词》乡村四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5 </w:t>
      </w:r>
      <w:r>
        <w:rPr/>
        <w:t>《宋词》小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6 </w:t>
      </w:r>
      <w:r>
        <w:rPr/>
        <w:t>《宋词》饮湖上初晴后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7 </w:t>
      </w:r>
      <w:r>
        <w:rPr/>
        <w:t>《宋词》游山西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8 </w:t>
      </w:r>
      <w:r>
        <w:rPr/>
        <w:t>《宋词》游园不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99 </w:t>
      </w:r>
      <w:r>
        <w:rPr/>
        <w:t>《宋词》雨后池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0 </w:t>
      </w:r>
      <w:r>
        <w:rPr/>
        <w:t>《宋词》元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1 </w:t>
      </w:r>
      <w:r>
        <w:rPr/>
        <w:t>《宋词》竹技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2 </w:t>
      </w:r>
      <w:r>
        <w:rPr/>
        <w:t>《宋词》竹子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3  </w:t>
      </w:r>
      <w:r>
        <w:rPr/>
        <w:t>妈妈讲古诗 江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4  </w:t>
      </w:r>
      <w:r>
        <w:rPr/>
        <w:t>妈妈讲古诗 敕勒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5  </w:t>
      </w:r>
      <w:r>
        <w:rPr/>
        <w:t>妈妈讲古诗 咏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6  </w:t>
      </w:r>
      <w:r>
        <w:rPr/>
        <w:t>妈妈讲古诗 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7  </w:t>
      </w:r>
      <w:r>
        <w:rPr/>
        <w:t>妈妈讲古诗 咏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8  </w:t>
      </w:r>
      <w:r>
        <w:rPr/>
        <w:t>妈妈讲古诗 凉州词</w:t>
      </w:r>
      <w:r>
        <w:rPr/>
        <w:t>(</w:t>
      </w:r>
      <w:r>
        <w:rPr/>
        <w:t>王之涣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09  </w:t>
      </w:r>
      <w:r>
        <w:rPr/>
        <w:t>妈妈讲古诗 登鹳雀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0  </w:t>
      </w:r>
      <w:r>
        <w:rPr/>
        <w:t>妈妈讲古诗 春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1  </w:t>
      </w:r>
      <w:r>
        <w:rPr/>
        <w:t>妈妈讲古诗 凉州词</w:t>
      </w:r>
      <w:r>
        <w:rPr/>
        <w:t>(</w:t>
      </w:r>
      <w:r>
        <w:rPr/>
        <w:t>王翰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2  </w:t>
      </w:r>
      <w:r>
        <w:rPr/>
        <w:t>妈妈讲古诗 出塞</w:t>
      </w:r>
      <w:r>
        <w:rPr/>
        <w:t>(</w:t>
      </w:r>
      <w:r>
        <w:rPr/>
        <w:t>王昌龄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3  </w:t>
      </w:r>
      <w:r>
        <w:rPr/>
        <w:t>妈妈讲古诗 芙蓉楼送辛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4  </w:t>
      </w:r>
      <w:r>
        <w:rPr/>
        <w:t>妈妈讲古诗 鹿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5  </w:t>
      </w:r>
      <w:r>
        <w:rPr/>
        <w:t>妈妈讲古诗 送元二使安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6  </w:t>
      </w:r>
      <w:r>
        <w:rPr/>
        <w:t>妈妈讲古诗 九月九日忆山东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7  </w:t>
      </w:r>
      <w:r>
        <w:rPr/>
        <w:t>妈妈讲古诗 杂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8  </w:t>
      </w:r>
      <w:r>
        <w:rPr/>
        <w:t>妈妈讲古诗 悯农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19  </w:t>
      </w:r>
      <w:r>
        <w:rPr/>
        <w:t>妈妈讲古诗 悯农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0  </w:t>
      </w:r>
      <w:r>
        <w:rPr/>
        <w:t>妈妈讲古诗 古朗月行</w:t>
      </w:r>
      <w:r>
        <w:rPr/>
        <w:t>(</w:t>
      </w:r>
      <w:r>
        <w:rPr/>
        <w:t>节选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1  </w:t>
      </w:r>
      <w:r>
        <w:rPr/>
        <w:t>妈妈讲古诗 望庐山瀑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2  </w:t>
      </w:r>
      <w:r>
        <w:rPr/>
        <w:t>妈妈讲古诗 赠汪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3  </w:t>
      </w:r>
      <w:r>
        <w:rPr/>
        <w:t>妈妈讲古诗 山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4  </w:t>
      </w:r>
      <w:r>
        <w:rPr/>
        <w:t>妈妈讲古诗 枫桥夜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5  </w:t>
      </w:r>
      <w:r>
        <w:rPr/>
        <w:t>妈妈讲古诗 早发白帝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6  </w:t>
      </w:r>
      <w:r>
        <w:rPr/>
        <w:t>妈妈讲古诗 别董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7  </w:t>
      </w:r>
      <w:r>
        <w:rPr/>
        <w:t>妈妈讲古诗 游子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8  </w:t>
      </w:r>
      <w:r>
        <w:rPr/>
        <w:t>妈妈讲古诗 送孟浩然之广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29  </w:t>
      </w:r>
      <w:r>
        <w:rPr/>
        <w:t>妈妈讲古诗 黄鹤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0  </w:t>
      </w:r>
      <w:r>
        <w:rPr/>
        <w:t>妈妈讲古诗 绝句</w:t>
      </w:r>
      <w:r>
        <w:rPr/>
        <w:t>(</w:t>
      </w:r>
      <w:r>
        <w:rPr/>
        <w:t>杜甫 两个黄鹂鸣翠柳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1  </w:t>
      </w:r>
      <w:r>
        <w:rPr/>
        <w:t>妈妈讲古诗 春夜喜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2  </w:t>
      </w:r>
      <w:r>
        <w:rPr/>
        <w:t>妈妈讲古诗 绝句</w:t>
      </w:r>
      <w:r>
        <w:rPr/>
        <w:t>(</w:t>
      </w:r>
      <w:r>
        <w:rPr/>
        <w:t>杜甫 迟日江山丽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3  </w:t>
      </w:r>
      <w:r>
        <w:rPr/>
        <w:t>妈妈讲古诗 枫桥夜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4  </w:t>
      </w:r>
      <w:r>
        <w:rPr/>
        <w:t>妈妈讲古诗 忆江南之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5  </w:t>
      </w:r>
      <w:r>
        <w:rPr/>
        <w:t>妈妈讲古诗 忆江南之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6  </w:t>
      </w:r>
      <w:r>
        <w:rPr/>
        <w:t>妈妈讲古诗 忆江南之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7  </w:t>
      </w:r>
      <w:r>
        <w:rPr/>
        <w:t>妈妈讲古诗 咏菊</w:t>
      </w:r>
      <w:r>
        <w:rPr/>
        <w:t>(</w:t>
      </w:r>
      <w:r>
        <w:rPr/>
        <w:t>黄巢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8  </w:t>
      </w:r>
      <w:r>
        <w:rPr/>
        <w:t>妈妈讲古诗 题菊花</w:t>
      </w:r>
      <w:r>
        <w:rPr/>
        <w:t>(</w:t>
      </w:r>
      <w:r>
        <w:rPr/>
        <w:t>黄巢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9  </w:t>
      </w:r>
      <w:r>
        <w:rPr/>
        <w:t>妈妈讲古诗 菊花</w:t>
      </w:r>
      <w:r>
        <w:rPr/>
        <w:t>(</w:t>
      </w:r>
      <w:r>
        <w:rPr/>
        <w:t>元稹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0  </w:t>
      </w:r>
      <w:r>
        <w:rPr/>
        <w:t>妈妈讲古诗 小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1  </w:t>
      </w:r>
      <w:r>
        <w:rPr/>
        <w:t>妈妈讲古诗 晓出净慈寺送林子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2  </w:t>
      </w:r>
      <w:r>
        <w:rPr/>
        <w:t>妈妈讲古诗 采莲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3  </w:t>
      </w:r>
      <w:r>
        <w:rPr/>
        <w:t>妈妈讲古诗 宿建德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4  </w:t>
      </w:r>
      <w:r>
        <w:rPr/>
        <w:t>妈妈讲古诗 过故人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5  </w:t>
      </w:r>
      <w:r>
        <w:rPr/>
        <w:t>妈妈讲古诗 少年行之一</w:t>
      </w:r>
      <w:r>
        <w:rPr/>
        <w:t>(</w:t>
      </w:r>
      <w:r>
        <w:rPr/>
        <w:t>王维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6  </w:t>
      </w:r>
      <w:r>
        <w:rPr/>
        <w:t>妈妈讲古诗 少年行之二</w:t>
      </w:r>
      <w:r>
        <w:rPr/>
        <w:t>(</w:t>
      </w:r>
      <w:r>
        <w:rPr/>
        <w:t>王维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7  </w:t>
      </w:r>
      <w:r>
        <w:rPr/>
        <w:t>妈妈讲古诗 观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8  </w:t>
      </w:r>
      <w:r>
        <w:rPr/>
        <w:t>妈妈讲古诗 山居秋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49  </w:t>
      </w:r>
      <w:r>
        <w:rPr/>
        <w:t>妈妈讲古诗 相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0  </w:t>
      </w:r>
      <w:r>
        <w:rPr/>
        <w:t>妈妈讲古诗 鸟鸣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1  </w:t>
      </w:r>
      <w:r>
        <w:rPr/>
        <w:t>妈妈讲古诗 山中相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2  </w:t>
      </w:r>
      <w:r>
        <w:rPr/>
        <w:t>妈妈讲古诗 竹里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3  </w:t>
      </w:r>
      <w:r>
        <w:rPr/>
        <w:t>妈妈讲古诗 静夜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4  </w:t>
      </w:r>
      <w:r>
        <w:rPr/>
        <w:t>妈妈讲古诗 秋浦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5  </w:t>
      </w:r>
      <w:r>
        <w:rPr/>
        <w:t>妈妈讲古诗 望天门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6  </w:t>
      </w:r>
      <w:r>
        <w:rPr/>
        <w:t>妈妈讲古诗 独坐敬亭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7  </w:t>
      </w:r>
      <w:r>
        <w:rPr/>
        <w:t>妈妈讲古诗 夜宿山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8  </w:t>
      </w:r>
      <w:r>
        <w:rPr/>
        <w:t>妈妈讲古诗 清平调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59  </w:t>
      </w:r>
      <w:r>
        <w:rPr/>
        <w:t>妈妈讲古诗 春夜洛城闻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60  </w:t>
      </w:r>
      <w:r>
        <w:rPr/>
        <w:t>妈妈讲古诗 迢迢牵牛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61  </w:t>
      </w:r>
      <w:r>
        <w:rPr/>
        <w:t>妈妈讲古诗 观沧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62  </w:t>
      </w:r>
      <w:r>
        <w:rPr/>
        <w:t>妈妈讲古诗 七步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3</w:t>
      </w:r>
      <w:r>
        <w:rPr/>
        <w:t>《三字经》讲解版第</w:t>
      </w:r>
      <w:r>
        <w:rPr/>
        <w:t>01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4</w:t>
      </w:r>
      <w:r>
        <w:rPr/>
        <w:t>《三字经》讲解版第</w:t>
      </w:r>
      <w:r>
        <w:rPr/>
        <w:t>02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5</w:t>
      </w:r>
      <w:r>
        <w:rPr/>
        <w:t>《三字经》讲解版第</w:t>
      </w:r>
      <w:r>
        <w:rPr/>
        <w:t>03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6</w:t>
      </w:r>
      <w:r>
        <w:rPr/>
        <w:t>《三字经》讲解版第</w:t>
      </w:r>
      <w:r>
        <w:rPr/>
        <w:t>04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7</w:t>
      </w:r>
      <w:r>
        <w:rPr/>
        <w:t>《三字经》讲解版第</w:t>
      </w:r>
      <w:r>
        <w:rPr/>
        <w:t>05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8</w:t>
      </w:r>
      <w:r>
        <w:rPr/>
        <w:t>《三字经》讲解版第</w:t>
      </w:r>
      <w:r>
        <w:rPr/>
        <w:t>06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9</w:t>
      </w:r>
      <w:r>
        <w:rPr/>
        <w:t>《三字经》讲解版第</w:t>
      </w:r>
      <w:r>
        <w:rPr/>
        <w:t>07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0</w:t>
      </w:r>
      <w:r>
        <w:rPr/>
        <w:t>《三字经》讲解版第</w:t>
      </w:r>
      <w:r>
        <w:rPr/>
        <w:t>08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1</w:t>
      </w:r>
      <w:r>
        <w:rPr/>
        <w:t>《三字经》讲解版第</w:t>
      </w:r>
      <w:r>
        <w:rPr/>
        <w:t>09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2</w:t>
      </w:r>
      <w:r>
        <w:rPr/>
        <w:t>《三字经》讲解版第</w:t>
      </w:r>
      <w:r>
        <w:rPr/>
        <w:t>10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3</w:t>
      </w:r>
      <w:r>
        <w:rPr/>
        <w:t>《三字经》讲解版第</w:t>
      </w:r>
      <w:r>
        <w:rPr/>
        <w:t>11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4</w:t>
      </w:r>
      <w:r>
        <w:rPr/>
        <w:t>《三字经》讲解版第</w:t>
      </w:r>
      <w:r>
        <w:rPr/>
        <w:t>12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5</w:t>
      </w:r>
      <w:r>
        <w:rPr/>
        <w:t>《三字经》讲解版第</w:t>
      </w:r>
      <w:r>
        <w:rPr/>
        <w:t>13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6</w:t>
      </w:r>
      <w:r>
        <w:rPr/>
        <w:t>《三字经》讲解版第</w:t>
      </w:r>
      <w:r>
        <w:rPr/>
        <w:t>14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7</w:t>
      </w:r>
      <w:r>
        <w:rPr/>
        <w:t>《三字经》讲解版第</w:t>
      </w:r>
      <w:r>
        <w:rPr/>
        <w:t>15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8</w:t>
      </w:r>
      <w:r>
        <w:rPr/>
        <w:t>《三字经》讲解版第</w:t>
      </w:r>
      <w:r>
        <w:rPr/>
        <w:t>16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9</w:t>
      </w:r>
      <w:r>
        <w:rPr/>
        <w:t>《三字经》讲解版第</w:t>
      </w:r>
      <w:r>
        <w:rPr/>
        <w:t>17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0</w:t>
      </w:r>
      <w:r>
        <w:rPr/>
        <w:t>《三字经》讲解版第</w:t>
      </w:r>
      <w:r>
        <w:rPr/>
        <w:t>18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1</w:t>
      </w:r>
      <w:r>
        <w:rPr/>
        <w:t>《三字经》讲解版第</w:t>
      </w:r>
      <w:r>
        <w:rPr/>
        <w:t>19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2</w:t>
      </w:r>
      <w:r>
        <w:rPr/>
        <w:t>《三字经》讲解版第</w:t>
      </w:r>
      <w:r>
        <w:rPr/>
        <w:t>20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3</w:t>
      </w:r>
      <w:r>
        <w:rPr/>
        <w:t>《三字经》讲解版第</w:t>
      </w:r>
      <w:r>
        <w:rPr/>
        <w:t>21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4</w:t>
      </w:r>
      <w:r>
        <w:rPr/>
        <w:t>《三字经》讲解版第</w:t>
      </w:r>
      <w:r>
        <w:rPr/>
        <w:t>22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5</w:t>
      </w:r>
      <w:r>
        <w:rPr/>
        <w:t>《三字经》讲解版第</w:t>
      </w:r>
      <w:r>
        <w:rPr/>
        <w:t>23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6</w:t>
      </w:r>
      <w:r>
        <w:rPr/>
        <w:t>《三字经》讲解版第</w:t>
      </w:r>
      <w:r>
        <w:rPr/>
        <w:t>24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7</w:t>
      </w:r>
      <w:r>
        <w:rPr/>
        <w:t>《三字经》讲解版第</w:t>
      </w:r>
      <w:r>
        <w:rPr/>
        <w:t>25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8</w:t>
      </w:r>
      <w:r>
        <w:rPr/>
        <w:t>《三字经》讲解版第</w:t>
      </w:r>
      <w:r>
        <w:rPr/>
        <w:t>26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9</w:t>
      </w:r>
      <w:r>
        <w:rPr/>
        <w:t>《三字经》讲解版第</w:t>
      </w:r>
      <w:r>
        <w:rPr/>
        <w:t>27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0</w:t>
      </w:r>
      <w:r>
        <w:rPr/>
        <w:t>《三字经》讲解版第</w:t>
      </w:r>
      <w:r>
        <w:rPr/>
        <w:t>28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1</w:t>
      </w:r>
      <w:r>
        <w:rPr/>
        <w:t>《三字经》讲解版第</w:t>
      </w:r>
      <w:r>
        <w:rPr/>
        <w:t>29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2</w:t>
      </w:r>
      <w:r>
        <w:rPr/>
        <w:t>《三字经》讲解版第</w:t>
      </w:r>
      <w:r>
        <w:rPr/>
        <w:t>30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3</w:t>
      </w:r>
      <w:r>
        <w:rPr/>
        <w:t>《三字经》讲解版第</w:t>
      </w:r>
      <w:r>
        <w:rPr/>
        <w:t>31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4</w:t>
      </w:r>
      <w:r>
        <w:rPr/>
        <w:t>《三字经》讲解版第</w:t>
      </w:r>
      <w:r>
        <w:rPr/>
        <w:t>32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5</w:t>
      </w:r>
      <w:r>
        <w:rPr/>
        <w:t>《三字经》讲解版第</w:t>
      </w:r>
      <w:r>
        <w:rPr/>
        <w:t>33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6</w:t>
      </w:r>
      <w:r>
        <w:rPr/>
        <w:t>《三字经》讲解版第</w:t>
      </w:r>
      <w:r>
        <w:rPr/>
        <w:t>34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7</w:t>
      </w:r>
      <w:r>
        <w:rPr/>
        <w:t>《三字经》讲解版第</w:t>
      </w:r>
      <w:r>
        <w:rPr/>
        <w:t>35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8</w:t>
      </w:r>
      <w:r>
        <w:rPr/>
        <w:t>《三字经》讲解版第</w:t>
      </w:r>
      <w:r>
        <w:rPr/>
        <w:t>36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9</w:t>
      </w:r>
      <w:r>
        <w:rPr/>
        <w:t>《三字经》讲解版第</w:t>
      </w:r>
      <w:r>
        <w:rPr/>
        <w:t>37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0</w:t>
      </w:r>
      <w:r>
        <w:rPr/>
        <w:t>《三字经》讲解版第</w:t>
      </w:r>
      <w:r>
        <w:rPr/>
        <w:t>38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1</w:t>
      </w:r>
      <w:r>
        <w:rPr/>
        <w:t>《三字经》讲解版第</w:t>
      </w:r>
      <w:r>
        <w:rPr/>
        <w:t>39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2</w:t>
      </w:r>
      <w:r>
        <w:rPr/>
        <w:t>《三字经》讲解版第</w:t>
      </w:r>
      <w:r>
        <w:rPr/>
        <w:t>40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3</w:t>
      </w:r>
      <w:r>
        <w:rPr/>
        <w:t>《三字经》讲解版第</w:t>
      </w:r>
      <w:r>
        <w:rPr/>
        <w:t>41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4</w:t>
      </w:r>
      <w:r>
        <w:rPr/>
        <w:t>《三字经》讲解版第</w:t>
      </w:r>
      <w:r>
        <w:rPr/>
        <w:t>42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5</w:t>
      </w:r>
      <w:r>
        <w:rPr/>
        <w:t>《三字经》讲解版第</w:t>
      </w:r>
      <w:r>
        <w:rPr/>
        <w:t>43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6</w:t>
      </w:r>
      <w:r>
        <w:rPr/>
        <w:t>《三字经》讲解版第</w:t>
      </w:r>
      <w:r>
        <w:rPr/>
        <w:t>44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7</w:t>
      </w:r>
      <w:r>
        <w:rPr/>
        <w:t>《三字经》讲解版第</w:t>
      </w:r>
      <w:r>
        <w:rPr/>
        <w:t>45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8</w:t>
      </w:r>
      <w:r>
        <w:rPr/>
        <w:t>《三字经》讲解版第</w:t>
      </w:r>
      <w:r>
        <w:rPr/>
        <w:t>46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9</w:t>
      </w:r>
      <w:r>
        <w:rPr/>
        <w:t>《三字经》讲解版第</w:t>
      </w:r>
      <w:r>
        <w:rPr/>
        <w:t>47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0</w:t>
      </w:r>
      <w:r>
        <w:rPr/>
        <w:t>《三字经》讲解版第</w:t>
      </w:r>
      <w:r>
        <w:rPr/>
        <w:t>48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1</w:t>
      </w:r>
      <w:r>
        <w:rPr/>
        <w:t>《三字经》讲解版第</w:t>
      </w:r>
      <w:r>
        <w:rPr/>
        <w:t>49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2</w:t>
      </w:r>
      <w:r>
        <w:rPr/>
        <w:t>《三字经》讲解版第</w:t>
      </w:r>
      <w:r>
        <w:rPr/>
        <w:t>50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3</w:t>
      </w:r>
      <w:r>
        <w:rPr/>
        <w:t>《三字经》讲解版第</w:t>
      </w:r>
      <w:r>
        <w:rPr/>
        <w:t>51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4</w:t>
      </w:r>
      <w:r>
        <w:rPr/>
        <w:t>《三字经》讲解版第</w:t>
      </w:r>
      <w:r>
        <w:rPr/>
        <w:t>52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5</w:t>
      </w:r>
      <w:r>
        <w:rPr/>
        <w:t>《三字经》讲解版第</w:t>
      </w:r>
      <w:r>
        <w:rPr/>
        <w:t>53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6</w:t>
      </w:r>
      <w:r>
        <w:rPr/>
        <w:t>《三字经》全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7</w:t>
      </w:r>
      <w:r>
        <w:rPr/>
        <w:t>《弟子规》讲解版第</w:t>
      </w:r>
      <w:r>
        <w:rPr/>
        <w:t>01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8</w:t>
      </w:r>
      <w:r>
        <w:rPr/>
        <w:t>《弟子规》讲解版第</w:t>
      </w:r>
      <w:r>
        <w:rPr/>
        <w:t>02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9</w:t>
      </w:r>
      <w:r>
        <w:rPr/>
        <w:t>《弟子规》讲解版第</w:t>
      </w:r>
      <w:r>
        <w:rPr/>
        <w:t>03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0</w:t>
      </w:r>
      <w:r>
        <w:rPr/>
        <w:t>《弟子规》讲解版第</w:t>
      </w:r>
      <w:r>
        <w:rPr/>
        <w:t>04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1</w:t>
      </w:r>
      <w:r>
        <w:rPr/>
        <w:t>《弟子规》讲解版第</w:t>
      </w:r>
      <w:r>
        <w:rPr/>
        <w:t>05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2</w:t>
      </w:r>
      <w:r>
        <w:rPr/>
        <w:t>《弟子规》讲解版第</w:t>
      </w:r>
      <w:r>
        <w:rPr/>
        <w:t>06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3</w:t>
      </w:r>
      <w:r>
        <w:rPr/>
        <w:t>《弟子规》讲解版第</w:t>
      </w:r>
      <w:r>
        <w:rPr/>
        <w:t>07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4</w:t>
      </w:r>
      <w:r>
        <w:rPr/>
        <w:t>《弟子规》讲解版第</w:t>
      </w:r>
      <w:r>
        <w:rPr/>
        <w:t>08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5</w:t>
      </w:r>
      <w:r>
        <w:rPr/>
        <w:t>《弟子规》讲解版第</w:t>
      </w:r>
      <w:r>
        <w:rPr/>
        <w:t>09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6</w:t>
      </w:r>
      <w:r>
        <w:rPr/>
        <w:t>《弟子规》讲解版第</w:t>
      </w:r>
      <w:r>
        <w:rPr/>
        <w:t>10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7</w:t>
      </w:r>
      <w:r>
        <w:rPr/>
        <w:t>《弟子规》讲解版第</w:t>
      </w:r>
      <w:r>
        <w:rPr/>
        <w:t>11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8</w:t>
      </w:r>
      <w:r>
        <w:rPr/>
        <w:t>《弟子规》讲解版第</w:t>
      </w:r>
      <w:r>
        <w:rPr/>
        <w:t>12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9</w:t>
      </w:r>
      <w:r>
        <w:rPr/>
        <w:t>《弟子规》讲解版第</w:t>
      </w:r>
      <w:r>
        <w:rPr/>
        <w:t>13</w:t>
      </w:r>
      <w:r>
        <w:rPr/>
        <w:t>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30</w:t>
      </w:r>
      <w:r>
        <w:rPr/>
        <w:t>《弟子规》全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31 </w:t>
      </w:r>
      <w:r>
        <w:rPr/>
        <w:t>《聪明的问号》 月亮上有嫦娥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32 </w:t>
      </w:r>
      <w:r>
        <w:rPr/>
        <w:t>《聪明的问号》 月亮为什么会变大变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33 </w:t>
      </w:r>
      <w:r>
        <w:rPr/>
        <w:t>《聪明的问号》 星星为什么会眨眼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34 </w:t>
      </w:r>
      <w:r>
        <w:rPr/>
        <w:t>《聪明的问号》 别的星星上有人住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35 </w:t>
      </w:r>
      <w:r>
        <w:rPr/>
        <w:t>《聪明的问号》 流星是星星掉下来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36 </w:t>
      </w:r>
      <w:r>
        <w:rPr/>
        <w:t>《聪明的问号》 为什么天文台要造在山顶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37 </w:t>
      </w:r>
      <w:r>
        <w:rPr/>
        <w:t>《聪明的问号》 天空为什么是蓝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38 </w:t>
      </w:r>
      <w:r>
        <w:rPr/>
        <w:t>《聪明的问号》 雨是从哪儿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39 </w:t>
      </w:r>
      <w:r>
        <w:rPr/>
        <w:t>《聪明的问号》 螃蟹为什么喜欢吐泡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0 </w:t>
      </w:r>
      <w:r>
        <w:rPr/>
        <w:t>《聪明的问号》 狮子老虎谁怕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1 </w:t>
      </w:r>
      <w:r>
        <w:rPr/>
        <w:t>《聪明的问号》 孔雀为什么会开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2 </w:t>
      </w:r>
      <w:r>
        <w:rPr/>
        <w:t>《聪明的问号》 蛇为什么嘶嘶地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3 </w:t>
      </w:r>
      <w:r>
        <w:rPr/>
        <w:t>《聪明的问号》 鱼儿会说话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4 </w:t>
      </w:r>
      <w:r>
        <w:rPr/>
        <w:t>《聪明的问号》 恐龙聪明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5 </w:t>
      </w:r>
      <w:r>
        <w:rPr/>
        <w:t>《聪明的问号》 花儿为什么是五彩缤纷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6 </w:t>
      </w:r>
      <w:r>
        <w:rPr/>
        <w:t>《聪明的问号》 动物园的猩猩和猴子能变成人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7 </w:t>
      </w:r>
      <w:r>
        <w:rPr/>
        <w:t>《聪明的问号》 植物也要睡觉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8 </w:t>
      </w:r>
      <w:r>
        <w:rPr/>
        <w:t>《聪明的问号》 为什么肥皂泡那么好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49 </w:t>
      </w:r>
      <w:r>
        <w:rPr/>
        <w:t>《聪明的问号》 为什么我们感觉不到地球在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0 </w:t>
      </w:r>
      <w:r>
        <w:rPr/>
        <w:t>《聪明的问号》 为什么杯子会唱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1 </w:t>
      </w:r>
      <w:r>
        <w:rPr/>
        <w:t>《聪明的问号》 自行车为什么不容易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2 </w:t>
      </w:r>
      <w:r>
        <w:rPr/>
        <w:t>《聪明的问号》 为什么在浴室里唱歌特别好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3 </w:t>
      </w:r>
      <w:r>
        <w:rPr/>
        <w:t>《聪明的问号》 为什么玉米粒会变成香喷喷的爆米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4 </w:t>
      </w:r>
      <w:r>
        <w:rPr/>
        <w:t>《聪明的问号》 为什么橡皮擦能擦掉铅笔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5 </w:t>
      </w:r>
      <w:r>
        <w:rPr/>
        <w:t>《聪明的问号》 为什么打哈欠时会流眼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6 </w:t>
      </w:r>
      <w:r>
        <w:rPr/>
        <w:t>《聪明的问号》 脑袋越大越聪明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7 </w:t>
      </w:r>
      <w:r>
        <w:rPr/>
        <w:t>《聪明的问号》 为什么说大脑是人体的司令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8 </w:t>
      </w:r>
      <w:r>
        <w:rPr/>
        <w:t>《聪明的问号》 人为什么会口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59 </w:t>
      </w:r>
      <w:r>
        <w:rPr/>
        <w:t>《聪明的问号》 为什么大脑能记住那么多东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0 </w:t>
      </w:r>
      <w:r>
        <w:rPr/>
        <w:t>《聪明的问号》 小狗为什么喜欢咬拖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1 </w:t>
      </w:r>
      <w:r>
        <w:rPr/>
        <w:t>《聪明的问号》 人为什么要睡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2 </w:t>
      </w:r>
      <w:r>
        <w:rPr/>
        <w:t>《聪明的问号》 掷铁饼时为什么要旋转身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3 </w:t>
      </w:r>
      <w:r>
        <w:rPr/>
        <w:t>《聪明的问号》 竹子为什么长不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4 </w:t>
      </w:r>
      <w:r>
        <w:rPr/>
        <w:t>《聪明的问号》 香蕉有种子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5 </w:t>
      </w:r>
      <w:r>
        <w:rPr/>
        <w:t>《聪明的问号》 怎么知道老树的年龄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6 </w:t>
      </w:r>
      <w:r>
        <w:rPr/>
        <w:t>《聪明的问号》 植物也喜欢听音乐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7 </w:t>
      </w:r>
      <w:r>
        <w:rPr/>
        <w:t>《聪明的问号》 向日葵为什么总是朝着太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8 </w:t>
      </w:r>
      <w:r>
        <w:rPr/>
        <w:t>《聪明的问号》 仙人掌的叶子在哪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69 </w:t>
      </w:r>
      <w:r>
        <w:rPr/>
        <w:t>《聪明的问号》 吃菠菜力气真的会变大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0 </w:t>
      </w:r>
      <w:r>
        <w:rPr/>
        <w:t>《聪明的问号》 树木是怎么过冬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1 </w:t>
      </w:r>
      <w:r>
        <w:rPr/>
        <w:t>《聪明的问号》 含羞草为什么会怕痒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2 </w:t>
      </w:r>
      <w:r>
        <w:rPr/>
        <w:t>《聪明的问号》 种子也会旅行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3 </w:t>
      </w:r>
      <w:r>
        <w:rPr/>
        <w:t>《聪明的问号》 为什么冬天脱毛衣会有“噼啪”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4 </w:t>
      </w:r>
      <w:r>
        <w:rPr/>
        <w:t>《聪明的问号》 绿色食品是绿颜色的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5 </w:t>
      </w:r>
      <w:r>
        <w:rPr/>
        <w:t>《聪明的问号》 身边的垃圾到哪里去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6 </w:t>
      </w:r>
      <w:r>
        <w:rPr/>
        <w:t>《聪明的问号》 海水的颜色是哪里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7 </w:t>
      </w:r>
      <w:r>
        <w:rPr/>
        <w:t>《聪明的问号》 拔河就是比谁的力气大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8 </w:t>
      </w:r>
      <w:r>
        <w:rPr/>
        <w:t>《聪明的问号》 电脑和人脑谁更聪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79 </w:t>
      </w:r>
      <w:r>
        <w:rPr/>
        <w:t>《聪明的问号》 雷雨之后，为什么空气特别新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0 </w:t>
      </w:r>
      <w:r>
        <w:rPr/>
        <w:t>《聪明的问号》 为什么轮子是圆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1 </w:t>
      </w:r>
      <w:r>
        <w:rPr/>
        <w:t>《聪明的问号》 为什么信鸽不管飞多远都能找到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2 </w:t>
      </w:r>
      <w:r>
        <w:rPr/>
        <w:t>《聪明的问号》 玻璃是怎么变成镜子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3 </w:t>
      </w:r>
      <w:r>
        <w:rPr/>
        <w:t>《聪明的问号》 小朋友的牙齿掉了还能长出来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4 </w:t>
      </w:r>
      <w:r>
        <w:rPr/>
        <w:t>《聪明的问号》 人的皮肤为什么有不同的颜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5 </w:t>
      </w:r>
      <w:r>
        <w:rPr/>
        <w:t>《聪明的问号》 为什么爸爸会长胡子而妈妈不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6 </w:t>
      </w:r>
      <w:r>
        <w:rPr/>
        <w:t>《聪明的问号》 人每天应该睡多长时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7 </w:t>
      </w:r>
      <w:r>
        <w:rPr/>
        <w:t>《聪明的问号》 做梦是怎么回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8 </w:t>
      </w:r>
      <w:r>
        <w:rPr/>
        <w:t>《聪明的问号》 为什么指甲要经常修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89 </w:t>
      </w:r>
      <w:r>
        <w:rPr/>
        <w:t>《聪明的问号》 奔跑的时候为什么心会突突地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0 </w:t>
      </w:r>
      <w:r>
        <w:rPr/>
        <w:t>《聪明的问号》 为什么爸爸的眼镜和爷爷的不一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1 </w:t>
      </w:r>
      <w:r>
        <w:rPr/>
        <w:t>《聪明的问号》 人为什么会长个子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2 </w:t>
      </w:r>
      <w:r>
        <w:rPr/>
        <w:t>《聪明的问号》 珊瑚是动物还是植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3 </w:t>
      </w:r>
      <w:r>
        <w:rPr/>
        <w:t>《聪明的问号》 冬眠的动物会饿死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4 </w:t>
      </w:r>
      <w:r>
        <w:rPr/>
        <w:t>《聪明的问号》 蚊子喜欢咬什么样的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5 </w:t>
      </w:r>
      <w:r>
        <w:rPr/>
        <w:t>《聪明的问号》 海底真的有美人鱼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6 </w:t>
      </w:r>
      <w:r>
        <w:rPr/>
        <w:t>《聪明的问号》 大雁为什么在秋天往南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7 </w:t>
      </w:r>
      <w:r>
        <w:rPr/>
        <w:t>《聪明的问号》 马是怎么睡觉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8 </w:t>
      </w:r>
      <w:r>
        <w:rPr/>
        <w:t>《聪明的问号》 北极熊为什么不怕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99 </w:t>
      </w:r>
      <w:r>
        <w:rPr/>
        <w:t>《聪明的问号》 蜘蛛是怎么结网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0 </w:t>
      </w:r>
      <w:r>
        <w:rPr/>
        <w:t>《聪明的问号》 为什么企鹅的肚子是白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1 </w:t>
      </w:r>
      <w:r>
        <w:rPr/>
        <w:t>《十万个为什么》太阳上有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2 </w:t>
      </w:r>
      <w:r>
        <w:rPr/>
        <w:t>《十万个为什么》月亮里面有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3 </w:t>
      </w:r>
      <w:r>
        <w:rPr/>
        <w:t>《十万个为什么》月亮上比地球冷还是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4 </w:t>
      </w:r>
      <w:r>
        <w:rPr/>
        <w:t>《十万个为什么》天文台为什么盖在山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5 </w:t>
      </w:r>
      <w:r>
        <w:rPr/>
        <w:t>《十万个为什么》天文台为什么是圆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6 </w:t>
      </w:r>
      <w:r>
        <w:rPr/>
        <w:t>《十万个为什么》动物是怎样认识主人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7 </w:t>
      </w:r>
      <w:r>
        <w:rPr/>
        <w:t>《十万个为什么》什么动物最像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8 </w:t>
      </w:r>
      <w:r>
        <w:rPr/>
        <w:t>《十万个为什么》袋鼠名字是怎么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09 </w:t>
      </w:r>
      <w:r>
        <w:rPr/>
        <w:t>《十万个为什么》为什么家猪喜欢拱泥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0 </w:t>
      </w:r>
      <w:r>
        <w:rPr/>
        <w:t>《十万个为什么》小白免的眼睛为什么是红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1 </w:t>
      </w:r>
      <w:r>
        <w:rPr/>
        <w:t>《十万个为什么》最聪明的动物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2 </w:t>
      </w:r>
      <w:r>
        <w:rPr/>
        <w:t>《十万个为什么》为什么马的脚上要钉蹄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3 </w:t>
      </w:r>
      <w:r>
        <w:rPr/>
        <w:t>《十万个为什么》鲸是鱼吗？为什么它从头上喷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4 </w:t>
      </w:r>
      <w:r>
        <w:rPr/>
        <w:t>《十万个为什么》为什么要保护鲸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5 </w:t>
      </w:r>
      <w:r>
        <w:rPr/>
        <w:t>《十万个为什么》牛为什么要“反刍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6 </w:t>
      </w:r>
      <w:r>
        <w:rPr/>
        <w:t>《十万个为什么》海鸥为什么要追逐轮船飞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7 </w:t>
      </w:r>
      <w:r>
        <w:rPr/>
        <w:t>《十万个为什么》鸡和鸭为什么飞不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8 </w:t>
      </w:r>
      <w:r>
        <w:rPr/>
        <w:t>《十万个为什么》为什么鸵鸟不会飞，却跑得很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19 </w:t>
      </w:r>
      <w:r>
        <w:rPr/>
        <w:t>《十万个为什么》为什么有的鸟会学人说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0 </w:t>
      </w:r>
      <w:r>
        <w:rPr/>
        <w:t>《十万个为什么》鸡为什么要吃小石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1 </w:t>
      </w:r>
      <w:r>
        <w:rPr/>
        <w:t>《十万个为什么》为什么鸽子能送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2 </w:t>
      </w:r>
      <w:r>
        <w:rPr/>
        <w:t>《十万个为什么》大雁飞行时为什么会排成一字或者是人字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3 </w:t>
      </w:r>
      <w:r>
        <w:rPr/>
        <w:t>《十万个为什么》恐龙吃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4 </w:t>
      </w:r>
      <w:r>
        <w:rPr/>
        <w:t>《十万个为什么》恐龙是怎样保护自己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5 </w:t>
      </w:r>
      <w:r>
        <w:rPr/>
        <w:t>《十万个为什么》什么是克隆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6 </w:t>
      </w:r>
      <w:r>
        <w:rPr/>
        <w:t>《十万个为什么》河蚌内能长出珍珠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7 </w:t>
      </w:r>
      <w:r>
        <w:rPr/>
        <w:t>《十万个为什么》蜗牛为什么会留下闪光的足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8 </w:t>
      </w:r>
      <w:r>
        <w:rPr/>
        <w:t>《十万个为什么》为什么说海绵是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29 </w:t>
      </w:r>
      <w:r>
        <w:rPr/>
        <w:t>《十万个为什么》为什么说珊瑚是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0 </w:t>
      </w:r>
      <w:r>
        <w:rPr/>
        <w:t>《十万个为什么》为什么鳄鱼不是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1 </w:t>
      </w:r>
      <w:r>
        <w:rPr/>
        <w:t>《十万个为什么》眼镜蛇为什么听到音乐会起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2 </w:t>
      </w:r>
      <w:r>
        <w:rPr/>
        <w:t>《十万个为什么》蜘蛛捕食时，为什么总是头朝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3 </w:t>
      </w:r>
      <w:r>
        <w:rPr/>
        <w:t>《十万个为什么》龙是什么样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4 </w:t>
      </w:r>
      <w:r>
        <w:rPr/>
        <w:t>《十万个为什么》可爱的凤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5 </w:t>
      </w:r>
      <w:r>
        <w:rPr/>
        <w:t>《十万个为什么》美人鱼在哪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6 </w:t>
      </w:r>
      <w:r>
        <w:rPr/>
        <w:t>《十万个为什么》“四不像”的名字是怎么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7 </w:t>
      </w:r>
      <w:r>
        <w:rPr/>
        <w:t>《十万个为什么》为什么用十二种动物作为人的属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8 </w:t>
      </w:r>
      <w:r>
        <w:rPr/>
        <w:t>《十万个为什么》为什么有的叶子长毛，有的却不长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39 </w:t>
      </w:r>
      <w:r>
        <w:rPr/>
        <w:t>《十万个为什么》树也会出汗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0 </w:t>
      </w:r>
      <w:r>
        <w:rPr/>
        <w:t>《十万个为什么》为什么苹果熟了会从树上掉下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1 </w:t>
      </w:r>
      <w:r>
        <w:rPr/>
        <w:t>《十万个为什么》为什么秋天来了，香山才有红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2 </w:t>
      </w:r>
      <w:r>
        <w:rPr/>
        <w:t>《十万个为什么》为什么含羞草会怕“羞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3 </w:t>
      </w:r>
      <w:r>
        <w:rPr/>
        <w:t>《十万个为什么》为什么水果有的酸有的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4 </w:t>
      </w:r>
      <w:r>
        <w:rPr/>
        <w:t>《十万个为什么》花生是长在树上的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5 </w:t>
      </w:r>
      <w:r>
        <w:rPr/>
        <w:t>《十万个为什么》冬天的麦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6 </w:t>
      </w:r>
      <w:r>
        <w:rPr/>
        <w:t>《十万个为什么》花盆底下为什么有个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7 </w:t>
      </w:r>
      <w:r>
        <w:rPr/>
        <w:t>《十万个为什么》为什么要经常给花浇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8 </w:t>
      </w:r>
      <w:r>
        <w:rPr/>
        <w:t>《十万个为什么》为什么浇花不能只浇叶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49 </w:t>
      </w:r>
      <w:r>
        <w:rPr/>
        <w:t>《十万个为什么》为什么施肥多了，花也会蔫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0 </w:t>
      </w:r>
      <w:r>
        <w:rPr/>
        <w:t>《十万个为什么》巧克力是用什么东西做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1 </w:t>
      </w:r>
      <w:r>
        <w:rPr/>
        <w:t>《十万个为什么》谁是拥有最多小观众的演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2 </w:t>
      </w:r>
      <w:r>
        <w:rPr/>
        <w:t>《十万个为什么》红十字是什么意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3 </w:t>
      </w:r>
      <w:r>
        <w:rPr/>
        <w:t>《十万个为什么》阿凡提是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4 </w:t>
      </w:r>
      <w:r>
        <w:rPr/>
        <w:t>《十万个为什么》乒乓球的历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5 </w:t>
      </w:r>
      <w:r>
        <w:rPr/>
        <w:t>《十万个为什么》发明家爱迪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6 </w:t>
      </w:r>
      <w:r>
        <w:rPr/>
        <w:t>《十万个为什么》乐器为什么不一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7 </w:t>
      </w:r>
      <w:r>
        <w:rPr/>
        <w:t>《十万个为什么》七十岁的米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8 </w:t>
      </w:r>
      <w:r>
        <w:rPr/>
        <w:t>《十万个为什么》你知道最早的人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59 </w:t>
      </w:r>
      <w:r>
        <w:rPr/>
        <w:t>《十万个为什么》国歌是谁写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0 </w:t>
      </w:r>
      <w:r>
        <w:rPr/>
        <w:t>《十万个为什么》伟大的长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1 </w:t>
      </w:r>
      <w:r>
        <w:rPr/>
        <w:t>《十万个为什么》你知道我国古代的四大发明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2 </w:t>
      </w:r>
      <w:r>
        <w:rPr/>
        <w:t>《十万个为什么》高楼上长长的铁针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3 </w:t>
      </w:r>
      <w:r>
        <w:rPr/>
        <w:t>《十万个为什么》电池为什么会有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4 </w:t>
      </w:r>
      <w:r>
        <w:rPr/>
        <w:t>《十万个为什么》纸是用什么做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5 </w:t>
      </w:r>
      <w:r>
        <w:rPr/>
        <w:t>《十万个为什么》为什么苹果是红的，香蕉却是黄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6 </w:t>
      </w:r>
      <w:r>
        <w:rPr/>
        <w:t>《十万个为什么》花和树为什么向天上生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7 </w:t>
      </w:r>
      <w:r>
        <w:rPr/>
        <w:t>《十万个为什么》大树和小草也睡觉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8 </w:t>
      </w:r>
      <w:r>
        <w:rPr/>
        <w:t>《十万个为什么》为什么会忘记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69 </w:t>
      </w:r>
      <w:r>
        <w:rPr/>
        <w:t>《十万个为什么》什么是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0 </w:t>
      </w:r>
      <w:r>
        <w:rPr/>
        <w:t>《十万个为什么》动物的家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1 </w:t>
      </w:r>
      <w:r>
        <w:rPr/>
        <w:t>《十万个为什么》动物的语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2 </w:t>
      </w:r>
      <w:r>
        <w:rPr/>
        <w:t>《十万个为什么》斑马身上为什么有花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3 </w:t>
      </w:r>
      <w:r>
        <w:rPr/>
        <w:t>《十万个为什么》为什么骆驼能耐饥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4 </w:t>
      </w:r>
      <w:r>
        <w:rPr/>
        <w:t>《十万个为什么》大象的鼻子为什么那么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5 </w:t>
      </w:r>
      <w:r>
        <w:rPr/>
        <w:t>《十万个为什么》小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6 </w:t>
      </w:r>
      <w:r>
        <w:rPr/>
        <w:t>《十万个为什么》猫的胡子有什么用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7 </w:t>
      </w:r>
      <w:r>
        <w:rPr/>
        <w:t>《十万个为什么》松鼠的大尾巴有什么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8 </w:t>
      </w:r>
      <w:r>
        <w:rPr/>
        <w:t>《十万个为什么》为什么大熊猫喜欢吃竹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79 </w:t>
      </w:r>
      <w:r>
        <w:rPr/>
        <w:t>《十万个为什么》为什么狗总是伸着舌头喘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0 </w:t>
      </w:r>
      <w:r>
        <w:rPr/>
        <w:t>《十万个为什么》黑夜里的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1 </w:t>
      </w:r>
      <w:r>
        <w:rPr/>
        <w:t>《十万个为什么》哪种动物跑得最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2 </w:t>
      </w:r>
      <w:r>
        <w:rPr/>
        <w:t>《十万个为什么》北极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3 </w:t>
      </w:r>
      <w:r>
        <w:rPr/>
        <w:t>《十万个为什么》蝙蝠是怎么抓到飞虫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4 </w:t>
      </w:r>
      <w:r>
        <w:rPr/>
        <w:t>《十万个为什么》灰熊为什么会按时进洞冬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5 </w:t>
      </w:r>
      <w:r>
        <w:rPr/>
        <w:t>《十万个为什么》可爱的小麻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6 </w:t>
      </w:r>
      <w:r>
        <w:rPr/>
        <w:t>《十万个为什么》鸟为什么会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7 </w:t>
      </w:r>
      <w:r>
        <w:rPr/>
        <w:t>《十万个为什么》孔雀为什么要开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8 </w:t>
      </w:r>
      <w:r>
        <w:rPr/>
        <w:t>《十万个为什么》为什么犀牛身上有犀牛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89 </w:t>
      </w:r>
      <w:r>
        <w:rPr/>
        <w:t>《十万个为什么》为什么企鹅能在南极生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0 </w:t>
      </w:r>
      <w:r>
        <w:rPr/>
        <w:t>《十万个为什么》为什么老鹰被称作“鸟中之王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1 </w:t>
      </w:r>
      <w:r>
        <w:rPr/>
        <w:t>《十万个为什么》燕子的尾巴为什么长得象剪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2 </w:t>
      </w:r>
      <w:r>
        <w:rPr/>
        <w:t>《十万个为什么》鸟飞行时为什么要把脚收起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3 </w:t>
      </w:r>
      <w:r>
        <w:rPr/>
        <w:t>《十万个为什么》为什么很多鸟窝在树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4 </w:t>
      </w:r>
      <w:r>
        <w:rPr/>
        <w:t>《十万个为什么》什么鸟最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5 </w:t>
      </w:r>
      <w:r>
        <w:rPr/>
        <w:t>《十万个为什么》恐龙是怎么灭绝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6 </w:t>
      </w:r>
      <w:r>
        <w:rPr/>
        <w:t>《十万个为什么》恐龙有多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7 </w:t>
      </w:r>
      <w:r>
        <w:rPr/>
        <w:t>《十万个为什么》什么是微生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8 </w:t>
      </w:r>
      <w:r>
        <w:rPr/>
        <w:t>《十万个为什么》无处不在的细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99 </w:t>
      </w:r>
      <w:r>
        <w:rPr/>
        <w:t>《十万个为什么》什么是细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0 </w:t>
      </w:r>
      <w:r>
        <w:rPr/>
        <w:t>《十万个为什么》鱼在水里是怎么呼吸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1 </w:t>
      </w:r>
      <w:r>
        <w:rPr/>
        <w:t>《十万个为什么》鱼类需要喝水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2 </w:t>
      </w:r>
      <w:r>
        <w:rPr/>
        <w:t>《十万个为什么》鱼的鳞片有什么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3 </w:t>
      </w:r>
      <w:r>
        <w:rPr/>
        <w:t>《十万个为什么》鱼会飞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4 </w:t>
      </w:r>
      <w:r>
        <w:rPr/>
        <w:t>《十万个为什么》虾是怎样游泳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5 </w:t>
      </w:r>
      <w:r>
        <w:rPr/>
        <w:t>《十万个为什么》为什么螃蟹要吐白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6 </w:t>
      </w:r>
      <w:r>
        <w:rPr/>
        <w:t>《十万个为什么》为什么比目鱼的眼睛长在同一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7 </w:t>
      </w:r>
      <w:r>
        <w:rPr/>
        <w:t>《十万个为什么》鱼儿为什么要发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8 </w:t>
      </w:r>
      <w:r>
        <w:rPr/>
        <w:t>《十万个为什么》鱼是怎样睡觉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09 </w:t>
      </w:r>
      <w:r>
        <w:rPr/>
        <w:t>《十万个为什么》为什么青蛙跳着走、癞哈蟆爬着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0 </w:t>
      </w:r>
      <w:r>
        <w:rPr/>
        <w:t>《十万个为什么》小蝌蚪长大后变成青蛙还是癞蛤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1 </w:t>
      </w:r>
      <w:r>
        <w:rPr/>
        <w:t>《十万个为什么》最大的两栖动物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2 </w:t>
      </w:r>
      <w:r>
        <w:rPr/>
        <w:t>《十万个为什么》蛇的蜕皮和爬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3 </w:t>
      </w:r>
      <w:r>
        <w:rPr/>
        <w:t>《十万个为什么》乌龟为什么经常把头缩进壳里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4 </w:t>
      </w:r>
      <w:r>
        <w:rPr/>
        <w:t>《十万个为什么》蜥蜴的尾巴为什么自己会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5 </w:t>
      </w:r>
      <w:r>
        <w:rPr/>
        <w:t>《十万个为什么》蝗虫是怎样逃避敌人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6 </w:t>
      </w:r>
      <w:r>
        <w:rPr/>
        <w:t>《十万个为什么》蚯蚓吃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7 </w:t>
      </w:r>
      <w:r>
        <w:rPr/>
        <w:t>《十万个为什么》蚂蚁为什么不会迷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8 </w:t>
      </w:r>
      <w:r>
        <w:rPr/>
        <w:t>《十万个为什么》为什么蜻蜓用尾巴点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19 </w:t>
      </w:r>
      <w:r>
        <w:rPr/>
        <w:t>《十万个为什么》昆虫是怎么发声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0 </w:t>
      </w:r>
      <w:r>
        <w:rPr/>
        <w:t>《十万个为什么》昆虫的耳朵在哪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1 </w:t>
      </w:r>
      <w:r>
        <w:rPr/>
        <w:t>《十万个为什么》为什么小蜜蜂螫人后会死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2 </w:t>
      </w:r>
      <w:r>
        <w:rPr/>
        <w:t>《十万个为什么》知了的歌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3 </w:t>
      </w:r>
      <w:r>
        <w:rPr/>
        <w:t>《十万个为什么》生命是怎么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4 </w:t>
      </w:r>
      <w:r>
        <w:rPr/>
        <w:t>《十万个为什么》鸟类的祖先是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5 </w:t>
      </w:r>
      <w:r>
        <w:rPr/>
        <w:t>《十万个为什么》生命是怎么进化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6 </w:t>
      </w:r>
      <w:r>
        <w:rPr/>
        <w:t>《十万个为什么》为什么猫的孩子像猫不像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7 </w:t>
      </w:r>
      <w:r>
        <w:rPr/>
        <w:t>《十万个为什么》什么叫变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8 </w:t>
      </w:r>
      <w:r>
        <w:rPr/>
        <w:t>《十万个为什么》为什么要保护老虎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29 </w:t>
      </w:r>
      <w:r>
        <w:rPr/>
        <w:t>《十万个为什么》为什么要保护生态环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0 </w:t>
      </w:r>
      <w:r>
        <w:rPr/>
        <w:t>《十万个为什么》奇妙的动物之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1 </w:t>
      </w:r>
      <w:r>
        <w:rPr/>
        <w:t>《十万个为什么》天上的彩虹是谁画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2 </w:t>
      </w:r>
      <w:r>
        <w:rPr/>
        <w:t>《十万个为什么》天为什么会是蓝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3 </w:t>
      </w:r>
      <w:r>
        <w:rPr/>
        <w:t>《十万个为什么》天上的云是一模一样的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4 </w:t>
      </w:r>
      <w:r>
        <w:rPr/>
        <w:t>《十万个为什么》瀑布是怎么形成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5 </w:t>
      </w:r>
      <w:r>
        <w:rPr/>
        <w:t>《十万个为什么》晴天为什么会下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6 </w:t>
      </w:r>
      <w:r>
        <w:rPr/>
        <w:t>《十万个为什么》雨后的空气为什么很新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7 </w:t>
      </w:r>
      <w:r>
        <w:rPr/>
        <w:t>《十万个为什么》地面上的雨水怎么不见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8 </w:t>
      </w:r>
      <w:r>
        <w:rPr/>
        <w:t>《十万个为什么》北方的春天为什么很少下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39 </w:t>
      </w:r>
      <w:r>
        <w:rPr/>
        <w:t>《十万个为什么》空气中的灰尘为什么不落下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0 </w:t>
      </w:r>
      <w:r>
        <w:rPr/>
        <w:t>《十万个为什么》雾是怎么形成的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1 </w:t>
      </w:r>
      <w:r>
        <w:rPr/>
        <w:t>《十万个为什么》夏天的晚上为什么外面还是很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2 </w:t>
      </w:r>
      <w:r>
        <w:rPr/>
        <w:t>《十万个为什么》夏天为什么要往地上洒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3 </w:t>
      </w:r>
      <w:r>
        <w:rPr/>
        <w:t>《十万个为什么》为什么说“秋高气爽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4 </w:t>
      </w:r>
      <w:r>
        <w:rPr/>
        <w:t>《十万个为什么》高山上为什么比平地上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5 </w:t>
      </w:r>
      <w:r>
        <w:rPr/>
        <w:t>《十万个为什么》冬天早晨，草上为什么会有白色的小毛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6 </w:t>
      </w:r>
      <w:r>
        <w:rPr/>
        <w:t>《十万个为什么》海水为什么是咸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7 </w:t>
      </w:r>
      <w:r>
        <w:rPr/>
        <w:t>《十万个为什么》大海也会结冰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8 </w:t>
      </w:r>
      <w:r>
        <w:rPr/>
        <w:t>《十万个为什么》你听说过会叫的沙子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49 </w:t>
      </w:r>
      <w:r>
        <w:rPr/>
        <w:t>《十万个为什么》热气球为什么会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0 </w:t>
      </w:r>
      <w:r>
        <w:rPr/>
        <w:t>《十万个为什么》什么是台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1 </w:t>
      </w:r>
      <w:r>
        <w:rPr/>
        <w:t>《十万个为什么》神奇的青蛙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2 </w:t>
      </w:r>
      <w:r>
        <w:rPr/>
        <w:t>《十万个为什么》雪后屋檐下为什么会有小冰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3 </w:t>
      </w:r>
      <w:r>
        <w:rPr/>
        <w:t>《十万个为什么》能织布的石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4 </w:t>
      </w:r>
      <w:r>
        <w:rPr/>
        <w:t>《十万个为什么》钟乳石和石笋是怎么形成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5 </w:t>
      </w:r>
      <w:r>
        <w:rPr/>
        <w:t>《十万个为什么》美丽的庐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6 </w:t>
      </w:r>
      <w:r>
        <w:rPr/>
        <w:t>《十万个为什么》美丽的水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7 </w:t>
      </w:r>
      <w:r>
        <w:rPr/>
        <w:t>《十万个为什么》美丽的大理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8 </w:t>
      </w:r>
      <w:r>
        <w:rPr/>
        <w:t>《十万个为什么》为什么石头有各种各样的颜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59 </w:t>
      </w:r>
      <w:r>
        <w:rPr/>
        <w:t>《十万个为什么》鹅卵石为什么是圆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0 </w:t>
      </w:r>
      <w:r>
        <w:rPr/>
        <w:t>《十万个为什么》化石是怎么形成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1 </w:t>
      </w:r>
      <w:r>
        <w:rPr/>
        <w:t>《十万个为什么》温泉是怎样形成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2 </w:t>
      </w:r>
      <w:r>
        <w:rPr/>
        <w:t>《十万个为什么》什么是“温室效应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3 </w:t>
      </w:r>
      <w:r>
        <w:rPr/>
        <w:t>《十万个为什么》跟着人走的月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4 </w:t>
      </w:r>
      <w:r>
        <w:rPr/>
        <w:t>《十万个为什么》世界上最高的地方在哪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5 </w:t>
      </w:r>
      <w:r>
        <w:rPr/>
        <w:t>《十万个为什么》山是从地里长出来的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6 </w:t>
      </w:r>
      <w:r>
        <w:rPr/>
        <w:t>《十万个为什么》天下第一奇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7 </w:t>
      </w:r>
      <w:r>
        <w:rPr/>
        <w:t>《十万个为什么》世界上有火焰山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8 </w:t>
      </w:r>
      <w:r>
        <w:rPr/>
        <w:t>《十万个为什么》火山为什么会喷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69 </w:t>
      </w:r>
      <w:r>
        <w:rPr/>
        <w:t>《十万个为什么》一天中什么时候最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0 </w:t>
      </w:r>
      <w:r>
        <w:rPr/>
        <w:t>《十万个为什么》地球仪上的圆圈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1 </w:t>
      </w:r>
      <w:r>
        <w:rPr/>
        <w:t>《十万个为什么》指南针为什么指着南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2 </w:t>
      </w:r>
      <w:r>
        <w:rPr/>
        <w:t>《十万个为什么》雨点为什么总是斜着落下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3 </w:t>
      </w:r>
      <w:r>
        <w:rPr/>
        <w:t>《十万个为什么》下雨时为什么不能站在树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4 </w:t>
      </w:r>
      <w:r>
        <w:rPr/>
        <w:t>《十万个为什么》“梅雨季节”是怎么形成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5 </w:t>
      </w:r>
      <w:r>
        <w:rPr/>
        <w:t>《十万个为什么》南极冷，还是北极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6 </w:t>
      </w:r>
      <w:r>
        <w:rPr/>
        <w:t>《十万个为什么》冬天，嘴里为什么会呼出白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7 </w:t>
      </w:r>
      <w:r>
        <w:rPr/>
        <w:t>《十万个为什么》冬天为什么下雪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8 </w:t>
      </w:r>
      <w:r>
        <w:rPr/>
        <w:t>《十万个为什么》为什么下雪的时候不冷，化雪时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79 </w:t>
      </w:r>
      <w:r>
        <w:rPr/>
        <w:t>《十万个为什么》为什么说“瑞雪兆丰年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0 </w:t>
      </w:r>
      <w:r>
        <w:rPr/>
        <w:t>《十万个为什么》冰花是从哪儿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1 </w:t>
      </w:r>
      <w:r>
        <w:rPr/>
        <w:t>《十万个为什么》为什么很少有黑色的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2 </w:t>
      </w:r>
      <w:r>
        <w:rPr/>
        <w:t>《十万个为什么》世界上有黑色的光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3 </w:t>
      </w:r>
      <w:r>
        <w:rPr/>
        <w:t>《十万个为什么》红色的大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4 </w:t>
      </w:r>
      <w:r>
        <w:rPr/>
        <w:t>《十万个为什么》气象台为什么要预报天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5 </w:t>
      </w:r>
      <w:r>
        <w:rPr/>
        <w:t>《十万个为什么》怎样让天下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6 </w:t>
      </w:r>
      <w:r>
        <w:rPr/>
        <w:t>《十万个为什么》河流为什么总是弯弯曲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7 </w:t>
      </w:r>
      <w:r>
        <w:rPr/>
        <w:t>《十万个为什么》黄河的水为什么是黄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8 </w:t>
      </w:r>
      <w:r>
        <w:rPr/>
        <w:t>《十万个为什么》沙漠是怎么形成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89 </w:t>
      </w:r>
      <w:r>
        <w:rPr/>
        <w:t>《十万个为什么》能燃烧的石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0 </w:t>
      </w:r>
      <w:r>
        <w:rPr/>
        <w:t>《十万个为什么》烧东西时为什么会冒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1 </w:t>
      </w:r>
      <w:r>
        <w:rPr/>
        <w:t>《十万个为什么》氧气会不会用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2 </w:t>
      </w:r>
      <w:r>
        <w:rPr/>
        <w:t>《十万个为什么》风是从哪里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3 </w:t>
      </w:r>
      <w:r>
        <w:rPr/>
        <w:t>《十万个为什么》奇异的“魔鬼三角区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4 </w:t>
      </w:r>
      <w:r>
        <w:rPr/>
        <w:t>《十万个为什么》天有多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5 </w:t>
      </w:r>
      <w:r>
        <w:rPr/>
        <w:t>《十万个为什么》为什么太阳在早上和傍晚的时候比中午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6 </w:t>
      </w:r>
      <w:r>
        <w:rPr/>
        <w:t>《十万个为什么》太阳晚上去了哪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7 </w:t>
      </w:r>
      <w:r>
        <w:rPr/>
        <w:t>《十万个为什么》为什么月亮总是同一个面孔对着我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8 </w:t>
      </w:r>
      <w:r>
        <w:rPr/>
        <w:t>《十万个为什么》白天，星星到哪儿去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99 </w:t>
      </w:r>
      <w:r>
        <w:rPr/>
        <w:t>《十万个为什么》为什么太阳和月亮看上去比星星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0 </w:t>
      </w:r>
      <w:r>
        <w:rPr/>
        <w:t>《十万个为什么》太阳黑子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1 </w:t>
      </w:r>
      <w:r>
        <w:rPr/>
        <w:t>《十万个为什么》牛朗和织女每年都见一次面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2 </w:t>
      </w:r>
      <w:r>
        <w:rPr/>
        <w:t>《十万个为什么》地球也象月亮一样发光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3 </w:t>
      </w:r>
      <w:r>
        <w:rPr/>
        <w:t>《十万个为什么》为什么宇航员要穿厚厚的太空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4 </w:t>
      </w:r>
      <w:r>
        <w:rPr/>
        <w:t>《十万个为什么》人在月亮上，为什么要跳着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5 </w:t>
      </w:r>
      <w:r>
        <w:rPr/>
        <w:t>《十万个为什么》地球里边有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6 </w:t>
      </w:r>
      <w:r>
        <w:rPr/>
        <w:t>《十万个为什么》通古斯大爆炸是怎么回事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7 </w:t>
      </w:r>
      <w:r>
        <w:rPr/>
        <w:t>《十万个为什么》为什么鱼能预报天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8 </w:t>
      </w:r>
      <w:r>
        <w:rPr/>
        <w:t>《十万个为什么》荧火虫为什么会发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09 </w:t>
      </w:r>
      <w:r>
        <w:rPr/>
        <w:t>《十万个为什么》为什么山顶上的树总往一边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0 </w:t>
      </w:r>
      <w:r>
        <w:rPr/>
        <w:t>《十万个为什么》为什么松树能长在石缝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1 </w:t>
      </w:r>
      <w:r>
        <w:rPr/>
        <w:t>《十万个为什么》什么是科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2 </w:t>
      </w:r>
      <w:r>
        <w:rPr/>
        <w:t>《十万个为什么》物体的变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3 </w:t>
      </w:r>
      <w:r>
        <w:rPr/>
        <w:t>《十万个为什么》能量是什么，从哪里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4 </w:t>
      </w:r>
      <w:r>
        <w:rPr/>
        <w:t>《十万个为什么》为什么冬天里的铁比木头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5 </w:t>
      </w:r>
      <w:r>
        <w:rPr/>
        <w:t>《十万个为什么》为什么保温瓶能保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6 </w:t>
      </w:r>
      <w:r>
        <w:rPr/>
        <w:t>《十万个为什么》石头、空气和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7 </w:t>
      </w:r>
      <w:r>
        <w:rPr/>
        <w:t>《十万个为什么》水烧开了为什么会冒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8 </w:t>
      </w:r>
      <w:r>
        <w:rPr/>
        <w:t>《十万个为什么》暖瓶塞为什么会自己跳出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19 </w:t>
      </w:r>
      <w:r>
        <w:rPr/>
        <w:t>《十万个为什么》云为什么不会掉下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0 </w:t>
      </w:r>
      <w:r>
        <w:rPr/>
        <w:t>《十万个为什么》风筝是怎么飞上天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1 </w:t>
      </w:r>
      <w:r>
        <w:rPr/>
        <w:t>《十万个为什么》为什么车轮子是圆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2 </w:t>
      </w:r>
      <w:r>
        <w:rPr/>
        <w:t>《十万个为什么》火为什么是红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3 </w:t>
      </w:r>
      <w:r>
        <w:rPr/>
        <w:t>《十万个为什么》火焰为什么总是向上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4 </w:t>
      </w:r>
      <w:r>
        <w:rPr/>
        <w:t>《十万个为什么》为什么向火堆里扇风，火烧得更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5 </w:t>
      </w:r>
      <w:r>
        <w:rPr/>
        <w:t>《十万个为什么》物体为什么会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6 </w:t>
      </w:r>
      <w:r>
        <w:rPr/>
        <w:t>《十万个为什么》汽车刹车时，人为什么会向前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7 </w:t>
      </w:r>
      <w:r>
        <w:rPr/>
        <w:t>《十万个为什么》我们能到月亮上去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8 </w:t>
      </w:r>
      <w:r>
        <w:rPr/>
        <w:t>《十万个为什么》气球为什么能飞上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29 </w:t>
      </w:r>
      <w:r>
        <w:rPr/>
        <w:t>《十万个为什么》飞机为什么长得象小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0 </w:t>
      </w:r>
      <w:r>
        <w:rPr/>
        <w:t>《十万个为什么》为什么有些飞机后面有一条白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1 </w:t>
      </w:r>
      <w:r>
        <w:rPr/>
        <w:t>《十万个为什么》飞机为什么怕跟飞鸟相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2 </w:t>
      </w:r>
      <w:r>
        <w:rPr/>
        <w:t>《十万个为什么》有趣的吸铁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3 </w:t>
      </w:r>
      <w:r>
        <w:rPr/>
        <w:t>《十万个为什么》为什么先看到闪电，后听到雷声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4 </w:t>
      </w:r>
      <w:r>
        <w:rPr/>
        <w:t>《十万个为什么》光和声音怎么走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5 </w:t>
      </w:r>
      <w:r>
        <w:rPr/>
        <w:t>《十万个为什么》脱毛衣的时候，为什么会出现电火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6 </w:t>
      </w:r>
      <w:r>
        <w:rPr/>
        <w:t>《十万个为什么》为什么电灯会发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7 </w:t>
      </w:r>
      <w:r>
        <w:rPr/>
        <w:t>《十万个为什么》电话机为什么能够通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8 </w:t>
      </w:r>
      <w:r>
        <w:rPr/>
        <w:t>《十万个为什么》为什么肥皂水会吹出泡泡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39 </w:t>
      </w:r>
      <w:r>
        <w:rPr/>
        <w:t>《十万个为什么》为什么照镜子会看到自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0 </w:t>
      </w:r>
      <w:r>
        <w:rPr/>
        <w:t>《十万个为什么》为什么用放大镜看的字变大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1 </w:t>
      </w:r>
      <w:r>
        <w:rPr/>
        <w:t>《十万个为什么》影子是怎么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2 </w:t>
      </w:r>
      <w:r>
        <w:rPr/>
        <w:t>《十万个为什么》水为什么能灭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3 </w:t>
      </w:r>
      <w:r>
        <w:rPr/>
        <w:t>《十万个为什么》为什么声音有高有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4 </w:t>
      </w:r>
      <w:r>
        <w:rPr/>
        <w:t>《十万个为什么》在山里大声喊，听到的回声从哪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5 </w:t>
      </w:r>
      <w:r>
        <w:rPr/>
        <w:t>《十万个为什么》鞭炮为什么会“砰”的一声爆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6 </w:t>
      </w:r>
      <w:r>
        <w:rPr/>
        <w:t>《十万个为什么》为什么水落到油锅里会爆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7 </w:t>
      </w:r>
      <w:r>
        <w:rPr/>
        <w:t>《十万个为什么》最小的东西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8 </w:t>
      </w:r>
      <w:r>
        <w:rPr/>
        <w:t>《十万个为什么》成双成对的世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49 </w:t>
      </w:r>
      <w:r>
        <w:rPr/>
        <w:t>《十万个为什么》什么是科学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0 </w:t>
      </w:r>
      <w:r>
        <w:rPr/>
        <w:t>《十万个为什么》我怎样才能成为科学家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1 </w:t>
      </w:r>
      <w:r>
        <w:rPr/>
        <w:t>《十万个为什么》指南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2 </w:t>
      </w:r>
      <w:r>
        <w:rPr/>
        <w:t>《十万个为什么》人是怎么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3 </w:t>
      </w:r>
      <w:r>
        <w:rPr/>
        <w:t>《十万个为什么》我是从哪儿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4 </w:t>
      </w:r>
      <w:r>
        <w:rPr/>
        <w:t>《十万个为什么》为什么小孩子用手爬着走，大人站着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5 </w:t>
      </w:r>
      <w:r>
        <w:rPr/>
        <w:t>《十万个为什么》人和石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6 </w:t>
      </w:r>
      <w:r>
        <w:rPr/>
        <w:t>《十万个为什么》为什么人会生病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7 </w:t>
      </w:r>
      <w:r>
        <w:rPr/>
        <w:t>《十万个为什么》死了以后又去哪儿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8 </w:t>
      </w:r>
      <w:r>
        <w:rPr/>
        <w:t>《十万个为什么》血为什么是红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59 </w:t>
      </w:r>
      <w:r>
        <w:rPr/>
        <w:t>《十万个为什么》人身体里的血有什么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0 </w:t>
      </w:r>
      <w:r>
        <w:rPr/>
        <w:t>《十万个为什么》人的身体里有多少血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1 </w:t>
      </w:r>
      <w:r>
        <w:rPr/>
        <w:t>《十万个为什么》人睡着了为什么会做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2 </w:t>
      </w:r>
      <w:r>
        <w:rPr/>
        <w:t>《十万个为什么》为什么睡着了又会醒过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3 </w:t>
      </w:r>
      <w:r>
        <w:rPr/>
        <w:t>《十万个为什么》为什么会打喷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4 </w:t>
      </w:r>
      <w:r>
        <w:rPr/>
        <w:t>《十万个为什么》为什么感冒时鼻子会不通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5 </w:t>
      </w:r>
      <w:r>
        <w:rPr/>
        <w:t>《十万个为什么》为什么不能挖鼻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6 </w:t>
      </w:r>
      <w:r>
        <w:rPr/>
        <w:t>《十万个为什么》为什么有的人高，有的人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7 </w:t>
      </w:r>
      <w:r>
        <w:rPr/>
        <w:t>《十万个为什么》手指为什么不一样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8 </w:t>
      </w:r>
      <w:r>
        <w:rPr/>
        <w:t>《十万个为什么》肚脐眼有用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69 </w:t>
      </w:r>
      <w:r>
        <w:rPr/>
        <w:t>《十万个为什么》头发为什么变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0 </w:t>
      </w:r>
      <w:r>
        <w:rPr/>
        <w:t>《十万个为什么》为什么人的皮肤有的白，有的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1 </w:t>
      </w:r>
      <w:r>
        <w:rPr/>
        <w:t>《十万个为什么》为什么妈妈不长胡子，爸爸长胡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2 </w:t>
      </w:r>
      <w:r>
        <w:rPr/>
        <w:t>《十万个为什么》为什么会流眼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3 </w:t>
      </w:r>
      <w:r>
        <w:rPr/>
        <w:t>《十万个为什么》为什么要经常洗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4 </w:t>
      </w:r>
      <w:r>
        <w:rPr/>
        <w:t>《十万个为什么》为什么有人睡觉打呼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5 </w:t>
      </w:r>
      <w:r>
        <w:rPr/>
        <w:t>《十万个为什么》人为什么打呵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6 </w:t>
      </w:r>
      <w:r>
        <w:rPr/>
        <w:t>《十万个为什么》人可以不睡觉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7 </w:t>
      </w:r>
      <w:r>
        <w:rPr/>
        <w:t>《十万个为什么》为什么眨眼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8 </w:t>
      </w:r>
      <w:r>
        <w:rPr/>
        <w:t>《十万个为什么》眼睛进了沙子怎么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79 </w:t>
      </w:r>
      <w:r>
        <w:rPr/>
        <w:t>《十万个为什么》眼泪为什么是咸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0 </w:t>
      </w:r>
      <w:r>
        <w:rPr/>
        <w:t>《十万个为什么》切辣椒时为什么会流眼泪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1 </w:t>
      </w:r>
      <w:r>
        <w:rPr/>
        <w:t>《十万个为什么》鼻子有什么作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2 </w:t>
      </w:r>
      <w:r>
        <w:rPr/>
        <w:t>《十万个为什么》为什么鼻子能闻味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3 </w:t>
      </w:r>
      <w:r>
        <w:rPr/>
        <w:t>《十万个为什么》为什么要多吃各种蔬菜水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4 </w:t>
      </w:r>
      <w:r>
        <w:rPr/>
        <w:t>《十万个为什么》为什么上午吃饱了，下午又饿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5 </w:t>
      </w:r>
      <w:r>
        <w:rPr/>
        <w:t>《十万个为什么》为什么肚子饿了会咕咕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6 </w:t>
      </w:r>
      <w:r>
        <w:rPr/>
        <w:t>《十万个为什么》舌头为什么能品尝味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7 </w:t>
      </w:r>
      <w:r>
        <w:rPr/>
        <w:t>《十万个为什么》水朋友为什么喜欢吃甜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8 </w:t>
      </w:r>
      <w:r>
        <w:rPr/>
        <w:t>《十万个为什么》喝的水跑到哪儿去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89 </w:t>
      </w:r>
      <w:r>
        <w:rPr/>
        <w:t>《十万个为什么》为什么被蚊子叮过的地方会鼓起小包，还很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0 </w:t>
      </w:r>
      <w:r>
        <w:rPr/>
        <w:t>《十万个为什么》为什么会长痱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1 </w:t>
      </w:r>
      <w:r>
        <w:rPr/>
        <w:t>《十万个为什么》春天为什么爱犯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2 </w:t>
      </w:r>
      <w:r>
        <w:rPr/>
        <w:t>《十万个为什么》为什么一天之内不能吃太多水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3 </w:t>
      </w:r>
      <w:r>
        <w:rPr/>
        <w:t>《十万个为什么》为什么有风就会凉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4 </w:t>
      </w:r>
      <w:r>
        <w:rPr/>
        <w:t>《十万个为什么》为什么人没有尾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5 </w:t>
      </w:r>
      <w:r>
        <w:rPr/>
        <w:t>《十万个为什么》为什么饭后不能马上洗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6 </w:t>
      </w:r>
      <w:r>
        <w:rPr/>
        <w:t>《十万个为什么》人为什么会遗忘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7 </w:t>
      </w:r>
      <w:r>
        <w:rPr/>
        <w:t>《十万个为什么》为什么多穿些衣服就不冷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8 </w:t>
      </w:r>
      <w:r>
        <w:rPr/>
        <w:t>《十万个为什么》为什么爸爸妈妈和我住在一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99 </w:t>
      </w:r>
      <w:r>
        <w:rPr/>
        <w:t>《十万个为什么》为什么爸爸妈妈白天要去上班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0 </w:t>
      </w:r>
      <w:r>
        <w:rPr/>
        <w:t>《十万个为什么》为什么天天晚上和早上要刷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1 </w:t>
      </w:r>
      <w:r>
        <w:rPr/>
        <w:t>《十万个为什么》为什么要上幼儿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2 </w:t>
      </w:r>
      <w:r>
        <w:rPr/>
        <w:t>《十万个为什么》为什么要把玩具给别的小朋友一起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3 </w:t>
      </w:r>
      <w:r>
        <w:rPr/>
        <w:t>《十万个为什么》为什么有的人穷，有的人富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4 </w:t>
      </w:r>
      <w:r>
        <w:rPr/>
        <w:t>《十万个为什么》为什么要上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5 </w:t>
      </w:r>
      <w:r>
        <w:rPr/>
        <w:t>《十万个为什么》为什么公园里的空气比街道上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6 </w:t>
      </w:r>
      <w:r>
        <w:rPr/>
        <w:t>《十万个为什么》为什么不能乱踏草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7 </w:t>
      </w:r>
      <w:r>
        <w:rPr/>
        <w:t>《十万个为什么》小孩子为什么不要喝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8 </w:t>
      </w:r>
      <w:r>
        <w:rPr/>
        <w:t>《十万个为什么》为什么吃饭以前要洗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09 </w:t>
      </w:r>
      <w:r>
        <w:rPr/>
        <w:t>《十万个为什么》为什么多吃零食不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0 </w:t>
      </w:r>
      <w:r>
        <w:rPr/>
        <w:t>《十万个为什么》为什么喝了汽水会打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1 </w:t>
      </w:r>
      <w:r>
        <w:rPr/>
        <w:t>《十万个为什么》为什么吃饭太快不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2 </w:t>
      </w:r>
      <w:r>
        <w:rPr/>
        <w:t>《十万个为什么》为什么吃饭的时候不要看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3 </w:t>
      </w:r>
      <w:r>
        <w:rPr/>
        <w:t>《十万个为什么》睡觉以前为什么要脱衣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4 </w:t>
      </w:r>
      <w:r>
        <w:rPr/>
        <w:t>《十万个为什么》为什么蒙头睡觉不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5 </w:t>
      </w:r>
      <w:r>
        <w:rPr/>
        <w:t>《十万个为什么》乘车的时候为什么不能看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6 </w:t>
      </w:r>
      <w:r>
        <w:rPr/>
        <w:t>《十万个为什么》为什么不要看电火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7 </w:t>
      </w:r>
      <w:r>
        <w:rPr/>
        <w:t>《十万个为什么》为什么热天不能在电风扇下直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8 </w:t>
      </w:r>
      <w:r>
        <w:rPr/>
        <w:t>《十万个为什么》茶杯里黄色的东西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19 </w:t>
      </w:r>
      <w:r>
        <w:rPr/>
        <w:t>《十万个为什么》可以喝茶水吃药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0 </w:t>
      </w:r>
      <w:r>
        <w:rPr/>
        <w:t>《十万个为什么》为什么晚上一个人睡觉，有时会害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1 </w:t>
      </w:r>
      <w:r>
        <w:rPr/>
        <w:t>《十万个为什么》为什么木板床比沙发床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2 </w:t>
      </w:r>
      <w:r>
        <w:rPr/>
        <w:t>《十万个为什么》为什么要打预防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3 </w:t>
      </w:r>
      <w:r>
        <w:rPr/>
        <w:t>《十万个为什么》巧克力吃多了为什么不舒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4 </w:t>
      </w:r>
      <w:r>
        <w:rPr/>
        <w:t>《十万个为什么》为什么要把菜放进冰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5 </w:t>
      </w:r>
      <w:r>
        <w:rPr/>
        <w:t>《十万个为什么》自来水是自己来的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6 </w:t>
      </w:r>
      <w:r>
        <w:rPr/>
        <w:t>《十万个为什么》为什么杯子、水桶都是圆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7 </w:t>
      </w:r>
      <w:r>
        <w:rPr/>
        <w:t>《十万个为什么》为什么要喝开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8 </w:t>
      </w:r>
      <w:r>
        <w:rPr/>
        <w:t>《十万个为什么》为什么要经常给花浇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29 </w:t>
      </w:r>
      <w:r>
        <w:rPr/>
        <w:t>《十万个为什么》为什么要“春捂秋冻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0 </w:t>
      </w:r>
      <w:r>
        <w:rPr/>
        <w:t>《十万个为什么》小孩子为什么要听大人的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1 </w:t>
      </w:r>
      <w:r>
        <w:rPr/>
        <w:t>《十万个为什么》人病了为什么要打针吃药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2 </w:t>
      </w:r>
      <w:r>
        <w:rPr/>
        <w:t>《十万个为什么》为什么医生穿白衣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3 </w:t>
      </w:r>
      <w:r>
        <w:rPr/>
        <w:t>《十万个为什么》世界上有多少个国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4 </w:t>
      </w:r>
      <w:r>
        <w:rPr/>
        <w:t>《十万个为什么》怎样避免陌生人闯进家里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5 </w:t>
      </w:r>
      <w:r>
        <w:rPr/>
        <w:t>《十万个为什么》为什么过马路的时候要走人行横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6 </w:t>
      </w:r>
      <w:r>
        <w:rPr/>
        <w:t>《十万个为什么》外出时迷了路怎么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7 </w:t>
      </w:r>
      <w:r>
        <w:rPr/>
        <w:t>《十万个为什么》眼睛为什么不怕冷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8 </w:t>
      </w:r>
      <w:r>
        <w:rPr/>
        <w:t>《十万个为什么》孩子，你长大了想做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39 </w:t>
      </w:r>
      <w:r>
        <w:rPr/>
        <w:t>《十万个为什么》天鹅湖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0 </w:t>
      </w:r>
      <w:r>
        <w:rPr/>
        <w:t>《十万个为什么》唢呐吹出百鸟的叫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1 </w:t>
      </w:r>
      <w:r>
        <w:rPr/>
        <w:t>《十万个为什么》《摇篮曲》是怎么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2 </w:t>
      </w:r>
      <w:r>
        <w:rPr/>
        <w:t>《十万个为什么》什么叫小夜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3 </w:t>
      </w:r>
      <w:r>
        <w:rPr/>
        <w:t>《十万个为什么》《艾丽丝漫游奇境记》是怎么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4 </w:t>
      </w:r>
      <w:r>
        <w:rPr/>
        <w:t>《十万个为什么》埃菲尔铁塔和自由女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5 </w:t>
      </w:r>
      <w:r>
        <w:rPr/>
        <w:t>《十万个为什么》丹麦的美人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6 </w:t>
      </w:r>
      <w:r>
        <w:rPr/>
        <w:t>《十万个为什么》圣诞老人是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7 </w:t>
      </w:r>
      <w:r>
        <w:rPr/>
        <w:t>《十万个为什么》维纳斯是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8 </w:t>
      </w:r>
      <w:r>
        <w:rPr/>
        <w:t>《十万个为什么》金字塔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49 </w:t>
      </w:r>
      <w:r>
        <w:rPr/>
        <w:t>《十万个为什么》什么是玛雅文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0 </w:t>
      </w:r>
      <w:r>
        <w:rPr/>
        <w:t>《十万个为什么》斯芬克斯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1 </w:t>
      </w:r>
      <w:r>
        <w:rPr/>
        <w:t>《十万个为什么》“马拉松”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2 </w:t>
      </w:r>
      <w:r>
        <w:rPr/>
        <w:t>《十万个为什么》童话和寓言是一回事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3 </w:t>
      </w:r>
      <w:r>
        <w:rPr/>
        <w:t>《十万个为什么》为什么叫《格林童话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4 </w:t>
      </w:r>
      <w:r>
        <w:rPr/>
        <w:t>《十万个为什么》作曲家约翰</w:t>
      </w:r>
      <w:r>
        <w:rPr/>
        <w:t>·</w:t>
      </w:r>
      <w:r>
        <w:rPr/>
        <w:t>施特劳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5 </w:t>
      </w:r>
      <w:r>
        <w:rPr/>
        <w:t>《十万个为什么》音乐神童莫扎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6 </w:t>
      </w:r>
      <w:r>
        <w:rPr/>
        <w:t>《十万个为什么》释加牟尼是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7 </w:t>
      </w:r>
      <w:r>
        <w:rPr/>
        <w:t>《十万个为什么》孔夫子为什么被称作孔圣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8 </w:t>
      </w:r>
      <w:r>
        <w:rPr/>
        <w:t>《十万个为什么》我国有哪些著名的书法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59 </w:t>
      </w:r>
      <w:r>
        <w:rPr/>
        <w:t>《十万个为什么》故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0 </w:t>
      </w:r>
      <w:r>
        <w:rPr/>
        <w:t>《十万个为什么》西湖为什么出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1 </w:t>
      </w:r>
      <w:r>
        <w:rPr/>
        <w:t>《十万个为什么》舞龙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2 </w:t>
      </w:r>
      <w:r>
        <w:rPr/>
        <w:t>《十万个为什么》端午节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3 </w:t>
      </w:r>
      <w:r>
        <w:rPr/>
        <w:t>《十万个为什么》为什么皇袍是黄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4 </w:t>
      </w:r>
      <w:r>
        <w:rPr/>
        <w:t>《十万个为什么》为什么说我们是炎黄子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5 </w:t>
      </w:r>
      <w:r>
        <w:rPr/>
        <w:t>《十万个为什么》圣诞节怎么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6 </w:t>
      </w:r>
      <w:r>
        <w:rPr/>
        <w:t>《十万个为什么》过年是怎么回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7 </w:t>
      </w:r>
      <w:r>
        <w:rPr/>
        <w:t>《十万个为什么》国画里的花和竹子为什么是黑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8 </w:t>
      </w:r>
      <w:r>
        <w:rPr/>
        <w:t>《十万个为什么》四大名著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69 </w:t>
      </w:r>
      <w:r>
        <w:rPr/>
        <w:t>《十万个为什么》孙悟空的家在哪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0 </w:t>
      </w:r>
      <w:r>
        <w:rPr/>
        <w:t>《十万个为什么》京剧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1 </w:t>
      </w:r>
      <w:r>
        <w:rPr/>
        <w:t>《十万个为什么》《鹅》这首诗是谁写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2 </w:t>
      </w:r>
      <w:r>
        <w:rPr/>
        <w:t>《十万个为什么》美丽的“唐三彩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3 </w:t>
      </w:r>
      <w:r>
        <w:rPr/>
        <w:t>《十万个为什么》什么叫“丝绸之路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4 </w:t>
      </w:r>
      <w:r>
        <w:rPr/>
        <w:t>《十万个为什么》为什么有些方言听不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5 </w:t>
      </w:r>
      <w:r>
        <w:rPr/>
        <w:t>《十万个为什么》你知道少数民族的风俗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6 </w:t>
      </w:r>
      <w:r>
        <w:rPr/>
        <w:t>《十万个为什么》相声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7 </w:t>
      </w:r>
      <w:r>
        <w:rPr/>
        <w:t>《十万个为什么》为什么达芬奇小时候老画鸡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8 </w:t>
      </w:r>
      <w:r>
        <w:rPr/>
        <w:t>《十万个为什么》星星为什么是亮晶晶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79 </w:t>
      </w:r>
      <w:r>
        <w:rPr/>
        <w:t>《十万个为什么》天上有多少颗星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0 </w:t>
      </w:r>
      <w:r>
        <w:rPr/>
        <w:t>《十万个为什么》星星为什么眨眼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1 </w:t>
      </w:r>
      <w:r>
        <w:rPr/>
        <w:t>《十万个为什么》为什么星星不说话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2 </w:t>
      </w:r>
      <w:r>
        <w:rPr/>
        <w:t>《十万个为什么》月亮和星星能摘下来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3 </w:t>
      </w:r>
      <w:r>
        <w:rPr/>
        <w:t>《十万个为什么》什么是星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4 </w:t>
      </w:r>
      <w:r>
        <w:rPr/>
        <w:t>《十万个为什么》太阳、月亮和星星有多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5 </w:t>
      </w:r>
      <w:r>
        <w:rPr/>
        <w:t>《十万个为什么》宇宙是什么时候产生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6 </w:t>
      </w:r>
      <w:r>
        <w:rPr/>
        <w:t>《十万个为什么》天上的星星是在乱跑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7 </w:t>
      </w:r>
      <w:r>
        <w:rPr/>
        <w:t>《十万个为什么》星星离我们有多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8 </w:t>
      </w:r>
      <w:r>
        <w:rPr/>
        <w:t>《十万个为什么》星星会掉下来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89 </w:t>
      </w:r>
      <w:r>
        <w:rPr/>
        <w:t>《十万个为什么》太阳是个大火球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0 </w:t>
      </w:r>
      <w:r>
        <w:rPr/>
        <w:t>《十万个为什么》星星的颜色为什么不一样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1 </w:t>
      </w:r>
      <w:r>
        <w:rPr/>
        <w:t>《十万个为什么》夏天晚上，天上的白色带子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2 </w:t>
      </w:r>
      <w:r>
        <w:rPr/>
        <w:t>《十万个为什么》太阳系里只有地球上存在生命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3 </w:t>
      </w:r>
      <w:r>
        <w:rPr/>
        <w:t>《十万个为什么》太阳系里有几个行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4 </w:t>
      </w:r>
      <w:r>
        <w:rPr/>
        <w:t>《十万个为什么》水星上有水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5 </w:t>
      </w:r>
      <w:r>
        <w:rPr/>
        <w:t>《十万个为什么》为什么九大行星中金星最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6 </w:t>
      </w:r>
      <w:r>
        <w:rPr/>
        <w:t>《十万个为什么》土星的环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7 </w:t>
      </w:r>
      <w:r>
        <w:rPr/>
        <w:t>《十万个为什么》地球飘在太空里怎么不掉下去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8 </w:t>
      </w:r>
      <w:r>
        <w:rPr/>
        <w:t>《十万个为什么》太阳会不会熄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99 </w:t>
      </w:r>
      <w:r>
        <w:rPr/>
        <w:t>《十万个为什么》夏天的星星为什么特别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0 </w:t>
      </w:r>
      <w:r>
        <w:rPr/>
        <w:t>《十万个为什么》什么是流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1 </w:t>
      </w:r>
      <w:r>
        <w:rPr/>
        <w:t>《十万个为什么》什么是慧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2 </w:t>
      </w:r>
      <w:r>
        <w:rPr/>
        <w:t>《十万个为什么》什么是星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3 </w:t>
      </w:r>
      <w:r>
        <w:rPr/>
        <w:t>《十万个为什么》为什么四季星座是不同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4 </w:t>
      </w:r>
      <w:r>
        <w:rPr/>
        <w:t>《十万个为什么》为什么月亮有时圆，有时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5 </w:t>
      </w:r>
      <w:r>
        <w:rPr/>
        <w:t>《十万个为什么》什么是月食？什么是日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6 </w:t>
      </w:r>
      <w:r>
        <w:rPr/>
        <w:t>《十万个为什么》什么是飞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7 </w:t>
      </w:r>
      <w:r>
        <w:rPr/>
        <w:t>《十万个为什么》人们怎样联络外星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8 </w:t>
      </w:r>
      <w:r>
        <w:rPr/>
        <w:t>《十万个为什么》什么是黑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09 </w:t>
      </w:r>
      <w:r>
        <w:rPr/>
        <w:t>《十万个为什么》恒星的一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0 </w:t>
      </w:r>
      <w:r>
        <w:rPr/>
        <w:t>《十万个为什么》妈妈问宝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1 </w:t>
      </w:r>
      <w:r>
        <w:rPr/>
        <w:t>《十万个为什么》植物是什么样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2 </w:t>
      </w:r>
      <w:r>
        <w:rPr/>
        <w:t>《十万个为什么》植物的家在那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3 </w:t>
      </w:r>
      <w:r>
        <w:rPr/>
        <w:t>《十万个为什么》植物的种子是从哪儿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4 </w:t>
      </w:r>
      <w:r>
        <w:rPr/>
        <w:t>《十万个为什么》植物吃什么长大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5 </w:t>
      </w:r>
      <w:r>
        <w:rPr/>
        <w:t>《十万个为什么》植物的根会长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6 </w:t>
      </w:r>
      <w:r>
        <w:rPr/>
        <w:t>《十万个为什么》为什么花有香味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7 </w:t>
      </w:r>
      <w:r>
        <w:rPr/>
        <w:t>《十万个为什么》最美丽的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8 </w:t>
      </w:r>
      <w:r>
        <w:rPr/>
        <w:t>《十万个为什么》为什么花有时开，有时不开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19 </w:t>
      </w:r>
      <w:r>
        <w:rPr/>
        <w:t>《十万个为什么》叶子为什么是绿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0 </w:t>
      </w:r>
      <w:r>
        <w:rPr/>
        <w:t>《十万个为什么》为什么叶子会变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1 </w:t>
      </w:r>
      <w:r>
        <w:rPr/>
        <w:t>《十万个为什么》为什么花的颜色不一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2 </w:t>
      </w:r>
      <w:r>
        <w:rPr/>
        <w:t>《十万个为什么》小树是从哪儿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3 </w:t>
      </w:r>
      <w:r>
        <w:rPr/>
        <w:t>《十万个为什么》树什么时候长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4 </w:t>
      </w:r>
      <w:r>
        <w:rPr/>
        <w:t>《十万个为什么》我们为什么要爱护小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5 </w:t>
      </w:r>
      <w:r>
        <w:rPr/>
        <w:t>《十万个为什么》树干和树枝为什么都是圆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6 </w:t>
      </w:r>
      <w:r>
        <w:rPr/>
        <w:t>《十万个为什么》树心为什么会有一圈一圈的东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7 </w:t>
      </w:r>
      <w:r>
        <w:rPr/>
        <w:t>《十万个为什么》有趣的王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8 </w:t>
      </w:r>
      <w:r>
        <w:rPr/>
        <w:t>《十万个为什么》为什么秋天会落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29 </w:t>
      </w:r>
      <w:r>
        <w:rPr/>
        <w:t>《十万个为什么》为什么松树的叶子在冬天还是绿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0 </w:t>
      </w:r>
      <w:r>
        <w:rPr/>
        <w:t>《十万个为什么》为什么冬天才能看到梅花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1 </w:t>
      </w:r>
      <w:r>
        <w:rPr/>
        <w:t>《十万个为什么》南极和北极有植物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2 </w:t>
      </w:r>
      <w:r>
        <w:rPr/>
        <w:t>《十万个为什么》为什么水草会吐泡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3 </w:t>
      </w:r>
      <w:r>
        <w:rPr/>
        <w:t>《十万个为什么》为什么爬山虎能爬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4 </w:t>
      </w:r>
      <w:r>
        <w:rPr/>
        <w:t>《十万个为什么》什么是面包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5 </w:t>
      </w:r>
      <w:r>
        <w:rPr/>
        <w:t>《十万个为什么》为什么雨后春笋长得特别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6 </w:t>
      </w:r>
      <w:r>
        <w:rPr/>
        <w:t>《十万个为什么》仙人掌的叶子在哪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7 </w:t>
      </w:r>
      <w:r>
        <w:rPr/>
        <w:t>《十万个为什么》为什么藕有许多小洞洞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8 </w:t>
      </w:r>
      <w:r>
        <w:rPr/>
        <w:t>《十万个为什么》什么是藻类植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39 </w:t>
      </w:r>
      <w:r>
        <w:rPr/>
        <w:t>《十万个为什么》玉米为什么有长长的胡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0 </w:t>
      </w:r>
      <w:r>
        <w:rPr/>
        <w:t>《十万个为什么》大蘑菇长在哪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1 </w:t>
      </w:r>
      <w:r>
        <w:rPr/>
        <w:t>《十万个为什么》为什么野草不用人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2 </w:t>
      </w:r>
      <w:r>
        <w:rPr/>
        <w:t>《十万个为什么》牵牛花是怎么爬竿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3 </w:t>
      </w:r>
      <w:r>
        <w:rPr/>
        <w:t>《十万个为什么》蒲公英的花为什么是毛茸茸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4 </w:t>
      </w:r>
      <w:r>
        <w:rPr/>
        <w:t>《十万个为什么》灵芝仙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5 </w:t>
      </w:r>
      <w:r>
        <w:rPr/>
        <w:t>《十万个为什么》无花果有花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6  </w:t>
      </w:r>
      <w:r>
        <w:rPr/>
        <w:t>太阳妈妈和她的儿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7  </w:t>
      </w:r>
      <w:r>
        <w:rPr/>
        <w:t>永不熄灭的天灯—恒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8  </w:t>
      </w:r>
      <w:r>
        <w:rPr/>
        <w:t>天外来客—流星和陨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49  </w:t>
      </w:r>
      <w:r>
        <w:rPr/>
        <w:t>夜晚的向导—北斗七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0  </w:t>
      </w:r>
      <w:r>
        <w:rPr/>
        <w:t>拖着尾巴的星星—慧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1  </w:t>
      </w:r>
      <w:r>
        <w:rPr/>
        <w:t>地球的伙伴—月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2  </w:t>
      </w:r>
      <w:r>
        <w:rPr/>
        <w:t>天空为什么是蓝色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3  </w:t>
      </w:r>
      <w:r>
        <w:rPr/>
        <w:t>复杂多变的天气—云、雾、风、雨、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4  </w:t>
      </w:r>
      <w:r>
        <w:rPr/>
        <w:t>闪电和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5  </w:t>
      </w:r>
      <w:r>
        <w:rPr/>
        <w:t>大陆的舞台</w:t>
      </w:r>
      <w:r>
        <w:rPr/>
        <w:t>__</w:t>
      </w:r>
      <w:r>
        <w:rPr/>
        <w:t>高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6  </w:t>
      </w:r>
      <w:r>
        <w:rPr/>
        <w:t>地球的聚宝盆</w:t>
      </w:r>
      <w:r>
        <w:rPr/>
        <w:t>__</w:t>
      </w:r>
      <w:r>
        <w:rPr/>
        <w:t>盆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7  </w:t>
      </w:r>
      <w:r>
        <w:rPr/>
        <w:t>地球的屋架</w:t>
      </w:r>
      <w:r>
        <w:rPr/>
        <w:t>__</w:t>
      </w:r>
      <w:r>
        <w:rPr/>
        <w:t>山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8  </w:t>
      </w:r>
      <w:r>
        <w:rPr/>
        <w:t>荒芜浩瀚的沙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59  </w:t>
      </w:r>
      <w:r>
        <w:rPr/>
        <w:t>汪洋大海中的陆地</w:t>
      </w:r>
      <w:r>
        <w:rPr/>
        <w:t>__</w:t>
      </w:r>
      <w:r>
        <w:rPr/>
        <w:t>岛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0  </w:t>
      </w:r>
      <w:r>
        <w:rPr/>
        <w:t>大海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1  </w:t>
      </w:r>
      <w:r>
        <w:rPr/>
        <w:t>走在地上的水</w:t>
      </w:r>
      <w:r>
        <w:rPr/>
        <w:t>__</w:t>
      </w:r>
      <w:r>
        <w:rPr/>
        <w:t>河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2  </w:t>
      </w:r>
      <w:r>
        <w:rPr/>
        <w:t>世界上最大最深的海洋</w:t>
      </w:r>
      <w:r>
        <w:rPr/>
        <w:t>__</w:t>
      </w:r>
      <w:r>
        <w:rPr/>
        <w:t>太平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3  </w:t>
      </w:r>
      <w:r>
        <w:rPr/>
        <w:t>京杭大运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4  </w:t>
      </w:r>
      <w:r>
        <w:rPr/>
        <w:t>世界第一大湖泊</w:t>
      </w:r>
      <w:r>
        <w:rPr/>
        <w:t>__</w:t>
      </w:r>
      <w:r>
        <w:rPr/>
        <w:t>里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5  </w:t>
      </w:r>
      <w:r>
        <w:rPr/>
        <w:t>世界最高的地方</w:t>
      </w:r>
      <w:r>
        <w:rPr/>
        <w:t>__</w:t>
      </w:r>
      <w:r>
        <w:rPr/>
        <w:t>珠穆朗玛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6  </w:t>
      </w:r>
      <w:r>
        <w:rPr/>
        <w:t>天上的大水帘</w:t>
      </w:r>
      <w:r>
        <w:rPr/>
        <w:t>__</w:t>
      </w:r>
      <w:r>
        <w:rPr/>
        <w:t>安赫尔瀑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7  </w:t>
      </w:r>
      <w:r>
        <w:rPr/>
        <w:t>世界上最长的河</w:t>
      </w:r>
      <w:r>
        <w:rPr/>
        <w:t>__</w:t>
      </w:r>
      <w:r>
        <w:rPr/>
        <w:t>尼罗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8  </w:t>
      </w:r>
      <w:r>
        <w:rPr/>
        <w:t>孔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69  </w:t>
      </w:r>
      <w:r>
        <w:rPr/>
        <w:t>鲁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0  </w:t>
      </w:r>
      <w:r>
        <w:rPr/>
        <w:t>屈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1  </w:t>
      </w:r>
      <w:r>
        <w:rPr/>
        <w:t>扁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2  </w:t>
      </w:r>
      <w:r>
        <w:rPr/>
        <w:t>蔡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3  </w:t>
      </w:r>
      <w:r>
        <w:rPr/>
        <w:t>华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4  </w:t>
      </w:r>
      <w:r>
        <w:rPr/>
        <w:t>诸葛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5  </w:t>
      </w:r>
      <w:r>
        <w:rPr/>
        <w:t>王曦之与王献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6  </w:t>
      </w:r>
      <w:r>
        <w:rPr/>
        <w:t>陶渊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7  </w:t>
      </w:r>
      <w:r>
        <w:rPr/>
        <w:t>祖冲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8  </w:t>
      </w:r>
      <w:r>
        <w:rPr/>
        <w:t>吴道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79  </w:t>
      </w:r>
      <w:r>
        <w:rPr/>
        <w:t>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0  </w:t>
      </w:r>
      <w:r>
        <w:rPr/>
        <w:t>苏东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1  </w:t>
      </w:r>
      <w:r>
        <w:rPr/>
        <w:t>李清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2  </w:t>
      </w:r>
      <w:r>
        <w:rPr/>
        <w:t>文天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3  </w:t>
      </w:r>
      <w:r>
        <w:rPr/>
        <w:t>马可波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4  </w:t>
      </w:r>
      <w:r>
        <w:rPr/>
        <w:t>哥伦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5  </w:t>
      </w:r>
      <w:r>
        <w:rPr/>
        <w:t>米开朗基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6  </w:t>
      </w:r>
      <w:r>
        <w:rPr/>
        <w:t>李时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7  </w:t>
      </w:r>
      <w:r>
        <w:rPr/>
        <w:t>塞万提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8  </w:t>
      </w:r>
      <w:r>
        <w:rPr/>
        <w:t>柏拉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89  </w:t>
      </w:r>
      <w:r>
        <w:rPr/>
        <w:t>伽俐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0  </w:t>
      </w:r>
      <w:r>
        <w:rPr/>
        <w:t>瓦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1  </w:t>
      </w:r>
      <w:r>
        <w:rPr/>
        <w:t>莫扎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2  </w:t>
      </w:r>
      <w:r>
        <w:rPr/>
        <w:t>贝多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3  </w:t>
      </w:r>
      <w:r>
        <w:rPr/>
        <w:t>雨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4  </w:t>
      </w:r>
      <w:r>
        <w:rPr/>
        <w:t>安徒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5  </w:t>
      </w:r>
      <w:r>
        <w:rPr/>
        <w:t>达尔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6  </w:t>
      </w:r>
      <w:r>
        <w:rPr/>
        <w:t>诺贝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7  </w:t>
      </w:r>
      <w:r>
        <w:rPr/>
        <w:t>门捷列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8  </w:t>
      </w:r>
      <w:r>
        <w:rPr/>
        <w:t>爱迪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99  </w:t>
      </w:r>
      <w:r>
        <w:rPr/>
        <w:t>泰戈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0  </w:t>
      </w:r>
      <w:r>
        <w:rPr/>
        <w:t>高尔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1  </w:t>
      </w:r>
      <w:r>
        <w:rPr/>
        <w:t>居里夫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2  </w:t>
      </w:r>
      <w:r>
        <w:rPr/>
        <w:t>贝尔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3  </w:t>
      </w:r>
      <w:r>
        <w:rPr/>
        <w:t>莱特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4  </w:t>
      </w:r>
      <w:r>
        <w:rPr/>
        <w:t>爱因斯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5  </w:t>
      </w:r>
      <w:r>
        <w:rPr/>
        <w:t>毕加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6  </w:t>
      </w:r>
      <w:r>
        <w:rPr/>
        <w:t>鲁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7  </w:t>
      </w:r>
      <w:r>
        <w:rPr/>
        <w:t>满园花开的文学世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8  </w:t>
      </w:r>
      <w:r>
        <w:rPr/>
        <w:t>《诗经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09  </w:t>
      </w:r>
      <w:r>
        <w:rPr/>
        <w:t>《史记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0  </w:t>
      </w:r>
      <w:r>
        <w:rPr/>
        <w:t>唐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1  </w:t>
      </w:r>
      <w:r>
        <w:rPr/>
        <w:t>宋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2  </w:t>
      </w:r>
      <w:r>
        <w:rPr/>
        <w:t>《窦娥冤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3  </w:t>
      </w:r>
      <w:r>
        <w:rPr/>
        <w:t>中国四大古典名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4  </w:t>
      </w:r>
      <w:r>
        <w:rPr/>
        <w:t>《祝福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5  </w:t>
      </w:r>
      <w:r>
        <w:rPr/>
        <w:t>《荷马史诗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6  </w:t>
      </w:r>
      <w:r>
        <w:rPr/>
        <w:t>《伊索寓言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7  </w:t>
      </w:r>
      <w:r>
        <w:rPr/>
        <w:t>《一千零一夜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8  </w:t>
      </w:r>
      <w:r>
        <w:rPr/>
        <w:t>《神曲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19  </w:t>
      </w:r>
      <w:r>
        <w:rPr/>
        <w:t>《格林童话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0  </w:t>
      </w:r>
      <w:r>
        <w:rPr/>
        <w:t>兵马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1  </w:t>
      </w:r>
      <w:r>
        <w:rPr/>
        <w:t>神奇的金字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2  </w:t>
      </w:r>
      <w:r>
        <w:rPr/>
        <w:t>美神维纳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3  </w:t>
      </w:r>
      <w:r>
        <w:rPr/>
        <w:t>大卫雕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4  </w:t>
      </w:r>
      <w:r>
        <w:rPr/>
        <w:t>长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5  </w:t>
      </w:r>
      <w:r>
        <w:rPr/>
        <w:t>雅典卫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6  </w:t>
      </w:r>
      <w:r>
        <w:rPr/>
        <w:t>奥斯卡金像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7  </w:t>
      </w:r>
      <w:r>
        <w:rPr/>
        <w:t>人类的始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8  </w:t>
      </w:r>
      <w:r>
        <w:rPr/>
        <w:t>人与动物有什么不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29  </w:t>
      </w:r>
      <w:r>
        <w:rPr/>
        <w:t>美丽的地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0  </w:t>
      </w:r>
      <w:r>
        <w:rPr/>
        <w:t>神秘的热带雨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1  </w:t>
      </w:r>
      <w:r>
        <w:rPr/>
        <w:t>广袤的沙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2  </w:t>
      </w:r>
      <w:r>
        <w:rPr/>
        <w:t>雄伟的高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3  </w:t>
      </w:r>
      <w:r>
        <w:rPr/>
        <w:t>深邃的海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4  </w:t>
      </w:r>
      <w:r>
        <w:rPr/>
        <w:t>自然界中水的循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5  </w:t>
      </w:r>
      <w:r>
        <w:rPr/>
        <w:t>自然灾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6  </w:t>
      </w:r>
      <w:r>
        <w:rPr/>
        <w:t>四季和气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7  </w:t>
      </w:r>
      <w:r>
        <w:rPr/>
        <w:t>各种各样的能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8  </w:t>
      </w:r>
      <w:r>
        <w:rPr/>
        <w:t>水能和风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39  </w:t>
      </w:r>
      <w:r>
        <w:rPr/>
        <w:t>太阳能和地热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0  </w:t>
      </w:r>
      <w:r>
        <w:rPr/>
        <w:t>低碳环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1  </w:t>
      </w:r>
      <w:r>
        <w:rPr/>
        <w:t>仰望星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2  </w:t>
      </w:r>
      <w:r>
        <w:rPr/>
        <w:t>星际旅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3  </w:t>
      </w:r>
      <w:r>
        <w:rPr/>
        <w:t>浩瀚的宇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4  </w:t>
      </w:r>
      <w:r>
        <w:rPr/>
        <w:t>各种各样的交通工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5  </w:t>
      </w:r>
      <w:r>
        <w:rPr/>
        <w:t>马路上的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6  </w:t>
      </w:r>
      <w:r>
        <w:rPr/>
        <w:t>工地上的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7  </w:t>
      </w:r>
      <w:r>
        <w:rPr/>
        <w:t>高速交通工具与特殊交通工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8  </w:t>
      </w:r>
      <w:r>
        <w:rPr/>
        <w:t>水上交通工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49  </w:t>
      </w:r>
      <w:r>
        <w:rPr/>
        <w:t>我们的身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0  </w:t>
      </w:r>
      <w:r>
        <w:rPr/>
        <w:t>我是怎样长大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1  </w:t>
      </w:r>
      <w:r>
        <w:rPr/>
        <w:t>食物的旅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2  </w:t>
      </w:r>
      <w:r>
        <w:rPr/>
        <w:t>身体的疾病和健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3  </w:t>
      </w:r>
      <w:r>
        <w:rPr/>
        <w:t>科技与生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4  </w:t>
      </w:r>
      <w:r>
        <w:rPr/>
        <w:t>奇妙的声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5  </w:t>
      </w:r>
      <w:r>
        <w:rPr/>
        <w:t>有趣的电和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6  </w:t>
      </w:r>
      <w:r>
        <w:rPr/>
        <w:t>神奇的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7  </w:t>
      </w:r>
      <w:r>
        <w:rPr/>
        <w:t>现代科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8  </w:t>
      </w:r>
      <w:r>
        <w:rPr/>
        <w:t>伟大的科学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59  </w:t>
      </w:r>
      <w:r>
        <w:rPr/>
        <w:t>神奇的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0  </w:t>
      </w:r>
      <w:r>
        <w:rPr/>
        <w:t>精彩的发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1  </w:t>
      </w:r>
      <w:r>
        <w:rPr/>
        <w:t>多姿多彩的艺术世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2  </w:t>
      </w:r>
      <w:r>
        <w:rPr/>
        <w:t>成员众多的乐器家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3  </w:t>
      </w:r>
      <w:r>
        <w:rPr/>
        <w:t>妙趣横生的音乐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4  </w:t>
      </w:r>
      <w:r>
        <w:rPr/>
        <w:t>五颜六色的绘画艺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5  </w:t>
      </w:r>
      <w:r>
        <w:rPr/>
        <w:t>形态各异的雕塑艺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6  </w:t>
      </w:r>
      <w:r>
        <w:rPr/>
        <w:t>体育运动与奥林匹克运动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7  </w:t>
      </w:r>
      <w:r>
        <w:rPr/>
        <w:t>争夺激烈的田径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8  </w:t>
      </w:r>
      <w:r>
        <w:rPr/>
        <w:t>精彩纷呈的球类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69  </w:t>
      </w:r>
      <w:r>
        <w:rPr/>
        <w:t>赏心悦目的水上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0  </w:t>
      </w:r>
      <w:r>
        <w:rPr/>
        <w:t>独具魅力的冬季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1  </w:t>
      </w:r>
      <w:r>
        <w:rPr/>
        <w:t>中华民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2  </w:t>
      </w:r>
      <w:r>
        <w:rPr/>
        <w:t>中国节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3  </w:t>
      </w:r>
      <w:r>
        <w:rPr/>
        <w:t>世界名胜古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4  </w:t>
      </w:r>
      <w:r>
        <w:rPr/>
        <w:t>世界各地节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5  </w:t>
      </w:r>
      <w:r>
        <w:rPr/>
        <w:t>家庭安全常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6  </w:t>
      </w:r>
      <w:r>
        <w:rPr/>
        <w:t>城市生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7  </w:t>
      </w:r>
      <w:r>
        <w:rPr/>
        <w:t>美丽的植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8  </w:t>
      </w:r>
      <w:r>
        <w:rPr/>
        <w:t>种子的传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79  </w:t>
      </w:r>
      <w:r>
        <w:rPr/>
        <w:t>陆地哺乳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0  </w:t>
      </w:r>
      <w:r>
        <w:rPr/>
        <w:t>美丽的花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1  </w:t>
      </w:r>
      <w:r>
        <w:rPr/>
        <w:t>有趣的虫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2  </w:t>
      </w:r>
      <w:r>
        <w:rPr/>
        <w:t>高大的树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3  </w:t>
      </w:r>
      <w:r>
        <w:rPr/>
        <w:t>土里的昆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4  </w:t>
      </w:r>
      <w:r>
        <w:rPr/>
        <w:t>温馨的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5  </w:t>
      </w:r>
      <w:r>
        <w:rPr/>
        <w:t>草丛里的昆虫和会飞的昆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6  </w:t>
      </w:r>
      <w:r>
        <w:rPr/>
        <w:t>热闹的农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7  </w:t>
      </w:r>
      <w:r>
        <w:rPr/>
        <w:t>广阔的草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8  </w:t>
      </w:r>
      <w:r>
        <w:rPr/>
        <w:t>奇怪的虫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89  </w:t>
      </w:r>
      <w:r>
        <w:rPr/>
        <w:t>植物的果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0  </w:t>
      </w:r>
      <w:r>
        <w:rPr/>
        <w:t>常见的水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1  </w:t>
      </w:r>
      <w:r>
        <w:rPr/>
        <w:t>茂密的森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2  </w:t>
      </w:r>
      <w:r>
        <w:rPr/>
        <w:t>恐龙博物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3  </w:t>
      </w:r>
      <w:r>
        <w:rPr/>
        <w:t>温带的水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4  </w:t>
      </w:r>
      <w:r>
        <w:rPr/>
        <w:t>珍稀陆地哺乳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5  </w:t>
      </w:r>
      <w:r>
        <w:rPr/>
        <w:t>热带的水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6  </w:t>
      </w:r>
      <w:r>
        <w:rPr/>
        <w:t>温和的食草恐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7  </w:t>
      </w:r>
      <w:r>
        <w:rPr/>
        <w:t>奇妙的海洋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8  </w:t>
      </w:r>
      <w:r>
        <w:rPr/>
        <w:t>香香的干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99  </w:t>
      </w:r>
      <w:r>
        <w:rPr/>
        <w:t>凶恶的食肉恐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0  </w:t>
      </w:r>
      <w:r>
        <w:rPr/>
        <w:t>海滩上的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1  </w:t>
      </w:r>
      <w:r>
        <w:rPr/>
        <w:t>会飞的爬行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2  </w:t>
      </w:r>
      <w:r>
        <w:rPr/>
        <w:t>海洋里的爬行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3  </w:t>
      </w:r>
      <w:r>
        <w:rPr/>
        <w:t>浅海里的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4  </w:t>
      </w:r>
      <w:r>
        <w:rPr/>
        <w:t>植物的生存技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5  </w:t>
      </w:r>
      <w:r>
        <w:rPr/>
        <w:t>极地海洋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6  </w:t>
      </w:r>
      <w:r>
        <w:rPr/>
        <w:t>特殊的植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7  </w:t>
      </w:r>
      <w:r>
        <w:rPr/>
        <w:t>非种子植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8  </w:t>
      </w:r>
      <w:r>
        <w:rPr/>
        <w:t>美丽的鸟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09  </w:t>
      </w:r>
      <w:r>
        <w:rPr/>
        <w:t>远海里的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0  </w:t>
      </w:r>
      <w:r>
        <w:rPr/>
        <w:t>可爱的家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1  </w:t>
      </w:r>
      <w:r>
        <w:rPr/>
        <w:t>深海与海底世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2  </w:t>
      </w:r>
      <w:r>
        <w:rPr/>
        <w:t>翱翔的海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3  </w:t>
      </w:r>
      <w:r>
        <w:rPr/>
        <w:t>奇特的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4  </w:t>
      </w:r>
      <w:r>
        <w:rPr/>
        <w:t>蔬菜和粮食作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5  </w:t>
      </w:r>
      <w:r>
        <w:rPr/>
        <w:t>不怕冷的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6  </w:t>
      </w:r>
      <w:r>
        <w:rPr/>
        <w:t>叶类蔬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7  </w:t>
      </w:r>
      <w:r>
        <w:rPr/>
        <w:t>出双入对的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8  </w:t>
      </w:r>
      <w:r>
        <w:rPr/>
        <w:t>豆类和瓜类蔬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19  </w:t>
      </w:r>
      <w:r>
        <w:rPr/>
        <w:t>两栖动物和爬行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0  </w:t>
      </w:r>
      <w:r>
        <w:rPr/>
        <w:t>两栖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1  </w:t>
      </w:r>
      <w:r>
        <w:rPr/>
        <w:t>其他蔬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2  </w:t>
      </w:r>
      <w:r>
        <w:rPr/>
        <w:t>奇特的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3  </w:t>
      </w:r>
      <w:r>
        <w:rPr/>
        <w:t>丰收的田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4  </w:t>
      </w:r>
      <w:r>
        <w:rPr/>
        <w:t>爬行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5  </w:t>
      </w:r>
      <w:r>
        <w:rPr/>
        <w:t>高贵的猛禽和鸟类建筑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6 </w:t>
      </w:r>
      <w:r>
        <w:rPr/>
        <w:t>不是我的我不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7 </w:t>
      </w:r>
      <w:r>
        <w:rPr/>
        <w:t>不老实的小脚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8 </w:t>
      </w:r>
      <w:r>
        <w:rPr/>
        <w:t>不乱动东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29 </w:t>
      </w:r>
      <w:r>
        <w:rPr/>
        <w:t>不乱涂乱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0 </w:t>
      </w:r>
      <w:r>
        <w:rPr/>
        <w:t>不随便拿别人的东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1 </w:t>
      </w:r>
      <w:r>
        <w:rPr/>
        <w:t>不挑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2 </w:t>
      </w:r>
      <w:r>
        <w:rPr/>
        <w:t>不要蒙头睡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3 </w:t>
      </w:r>
      <w:r>
        <w:rPr/>
        <w:t>藏猫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4 </w:t>
      </w:r>
      <w:r>
        <w:rPr/>
        <w:t>吃东西要懂礼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5 </w:t>
      </w:r>
      <w:r>
        <w:rPr/>
        <w:t>打电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6 </w:t>
      </w:r>
      <w:r>
        <w:rPr/>
        <w:t>不能贪吃糖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7 </w:t>
      </w:r>
      <w:r>
        <w:rPr/>
        <w:t>倒着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8 </w:t>
      </w:r>
      <w:r>
        <w:rPr/>
        <w:t>电视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39 </w:t>
      </w:r>
      <w:r>
        <w:rPr/>
        <w:t>电梯就像大老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0 </w:t>
      </w:r>
      <w:r>
        <w:rPr/>
        <w:t>多吃青菜漂漂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1 </w:t>
      </w:r>
      <w:r>
        <w:rPr/>
        <w:t>方方和圆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2 </w:t>
      </w:r>
      <w:r>
        <w:rPr/>
        <w:t>改掉坏毛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3 </w:t>
      </w:r>
      <w:r>
        <w:rPr/>
        <w:t>干干净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4 </w:t>
      </w:r>
      <w:r>
        <w:rPr/>
        <w:t>剪头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5 </w:t>
      </w:r>
      <w:r>
        <w:rPr/>
        <w:t>红绿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6 </w:t>
      </w:r>
      <w:r>
        <w:rPr/>
        <w:t>爱护花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7 </w:t>
      </w:r>
      <w:r>
        <w:rPr/>
        <w:t>娇滴滴穿衣服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8 </w:t>
      </w:r>
      <w:r>
        <w:rPr/>
        <w:t>垃圾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49 </w:t>
      </w:r>
      <w:r>
        <w:rPr/>
        <w:t>灵巧的小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0 </w:t>
      </w:r>
      <w:r>
        <w:rPr/>
        <w:t>妈妈丢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1 </w:t>
      </w:r>
      <w:r>
        <w:rPr/>
        <w:t>能干的小大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2 </w:t>
      </w:r>
      <w:r>
        <w:rPr/>
        <w:t>排队上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3 </w:t>
      </w:r>
      <w:r>
        <w:rPr/>
        <w:t>秋天来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4 </w:t>
      </w:r>
      <w:r>
        <w:rPr/>
        <w:t>谁是山羊宝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5 </w:t>
      </w:r>
      <w:r>
        <w:rPr/>
        <w:t>贪吃的后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6 </w:t>
      </w:r>
      <w:r>
        <w:rPr/>
        <w:t>痰吐到哪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7 </w:t>
      </w:r>
      <w:r>
        <w:rPr/>
        <w:t>爱护环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8 </w:t>
      </w:r>
      <w:r>
        <w:rPr/>
        <w:t>淘气包挨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59 </w:t>
      </w:r>
      <w:r>
        <w:rPr/>
        <w:t>拖拖拉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0 </w:t>
      </w:r>
      <w:r>
        <w:rPr/>
        <w:t>陀螺哪去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1 </w:t>
      </w:r>
      <w:r>
        <w:rPr/>
        <w:t>我爱洗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2 </w:t>
      </w:r>
      <w:r>
        <w:rPr/>
        <w:t>我不漂亮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3 </w:t>
      </w:r>
      <w:r>
        <w:rPr/>
        <w:t>我的好伙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4 </w:t>
      </w:r>
      <w:r>
        <w:rPr/>
        <w:t>我的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5 </w:t>
      </w:r>
      <w:r>
        <w:rPr/>
        <w:t>我会穿鞋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6 </w:t>
      </w:r>
      <w:r>
        <w:rPr/>
        <w:t>我会用筷子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7 </w:t>
      </w:r>
      <w:r>
        <w:rPr/>
        <w:t>我是能干的好宝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8 </w:t>
      </w:r>
      <w:r>
        <w:rPr/>
        <w:t>按时睡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69 </w:t>
      </w:r>
      <w:r>
        <w:rPr/>
        <w:t>我要自己吃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0 </w:t>
      </w:r>
      <w:r>
        <w:rPr/>
        <w:t>洗脸刷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1 </w:t>
      </w:r>
      <w:r>
        <w:rPr/>
        <w:t>小布叮的零花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2 </w:t>
      </w:r>
      <w:r>
        <w:rPr/>
        <w:t>小馋猫的虫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3 </w:t>
      </w:r>
      <w:r>
        <w:rPr/>
        <w:t>小手绢随身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4 </w:t>
      </w:r>
      <w:r>
        <w:rPr/>
        <w:t>小手绢自己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5 </w:t>
      </w:r>
      <w:r>
        <w:rPr/>
        <w:t>学会节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6 </w:t>
      </w:r>
      <w:r>
        <w:rPr/>
        <w:t>学会敲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7 </w:t>
      </w:r>
      <w:r>
        <w:rPr/>
        <w:t>用餐好习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8 </w:t>
      </w:r>
      <w:r>
        <w:rPr/>
        <w:t>把手洗干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79 </w:t>
      </w:r>
      <w:r>
        <w:rPr/>
        <w:t>用自己的杯子喝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0 </w:t>
      </w:r>
      <w:r>
        <w:rPr/>
        <w:t>这是浪费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1 </w:t>
      </w:r>
      <w:r>
        <w:rPr/>
        <w:t>自己吃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2 </w:t>
      </w:r>
      <w:r>
        <w:rPr/>
        <w:t>自己的东西自己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3 </w:t>
      </w:r>
      <w:r>
        <w:rPr/>
        <w:t>自己收拾玩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4 </w:t>
      </w:r>
      <w:r>
        <w:rPr/>
        <w:t>我要天天刷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5 </w:t>
      </w:r>
      <w:r>
        <w:rPr/>
        <w:t>偷健康的魔罐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6 </w:t>
      </w:r>
      <w:r>
        <w:rPr/>
        <w:t>时间宝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7 </w:t>
      </w:r>
      <w:r>
        <w:rPr/>
        <w:t>快快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8 </w:t>
      </w:r>
      <w:r>
        <w:rPr/>
        <w:t>小熊绒绒要回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89 </w:t>
      </w:r>
      <w:r>
        <w:rPr/>
        <w:t>宝宝的存钱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0 </w:t>
      </w:r>
      <w:r>
        <w:rPr/>
        <w:t>和太阳公公一起起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1 </w:t>
      </w:r>
      <w:r>
        <w:rPr/>
        <w:t>疾病大王逃跑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2 </w:t>
      </w:r>
      <w:r>
        <w:rPr/>
        <w:t>选美比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3 </w:t>
      </w:r>
      <w:r>
        <w:rPr/>
        <w:t>我们一起做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4 </w:t>
      </w:r>
      <w:r>
        <w:rPr/>
        <w:t>大米饭，感冒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5 </w:t>
      </w:r>
      <w:r>
        <w:rPr/>
        <w:t>不踹被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6 </w:t>
      </w:r>
      <w:r>
        <w:rPr/>
        <w:t>自己的事情自己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7 </w:t>
      </w:r>
      <w:r>
        <w:rPr/>
        <w:t>不做小木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8 </w:t>
      </w:r>
      <w:r>
        <w:rPr/>
        <w:t>乖乖睡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99 </w:t>
      </w:r>
      <w:r>
        <w:rPr/>
        <w:t>慢慢腾腾的小布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0 </w:t>
      </w:r>
      <w:r>
        <w:rPr/>
        <w:t>被狗狗咬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1 </w:t>
      </w:r>
      <w:r>
        <w:rPr/>
        <w:t>好习惯随身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2 </w:t>
      </w:r>
      <w:r>
        <w:rPr/>
        <w:t>我要自己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3 </w:t>
      </w:r>
      <w:r>
        <w:rPr/>
        <w:t>我要去嘘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4 </w:t>
      </w:r>
      <w:r>
        <w:rPr/>
        <w:t>变小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5 </w:t>
      </w:r>
      <w:r>
        <w:rPr/>
        <w:t>爱哭的毛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6 </w:t>
      </w:r>
      <w:r>
        <w:rPr/>
        <w:t>爸爸的小台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7 </w:t>
      </w:r>
      <w:r>
        <w:rPr/>
        <w:t>爸爸加班回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8 </w:t>
      </w:r>
      <w:r>
        <w:rPr/>
        <w:t>爸爸妈妈很辛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09 </w:t>
      </w:r>
      <w:r>
        <w:rPr/>
        <w:t>爸爸亲，妈妈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0 </w:t>
      </w:r>
      <w:r>
        <w:rPr/>
        <w:t>冰棍没有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1 </w:t>
      </w:r>
      <w:r>
        <w:rPr/>
        <w:t>不该和妈妈赌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2 </w:t>
      </w:r>
      <w:r>
        <w:rPr/>
        <w:t>不害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3 </w:t>
      </w:r>
      <w:r>
        <w:rPr/>
        <w:t>不乱要东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4 </w:t>
      </w:r>
      <w:r>
        <w:rPr/>
        <w:t>不能看电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5 </w:t>
      </w:r>
      <w:r>
        <w:rPr/>
        <w:t>不咬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6 </w:t>
      </w:r>
      <w:r>
        <w:rPr/>
        <w:t>不要装生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7 </w:t>
      </w:r>
      <w:r>
        <w:rPr/>
        <w:t>不做妈妈的小跟班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8 </w:t>
      </w:r>
      <w:r>
        <w:rPr/>
        <w:t>不做小马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19 </w:t>
      </w:r>
      <w:r>
        <w:rPr/>
        <w:t>长在沙堆上的小孩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0 </w:t>
      </w:r>
      <w:r>
        <w:rPr/>
        <w:t>诚实的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1 </w:t>
      </w:r>
      <w:r>
        <w:rPr/>
        <w:t>城堡弄坏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2 </w:t>
      </w:r>
      <w:r>
        <w:rPr/>
        <w:t>冲天城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3 </w:t>
      </w:r>
      <w:r>
        <w:rPr/>
        <w:t>床底下的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4 </w:t>
      </w:r>
      <w:r>
        <w:rPr/>
        <w:t>吹泡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5 </w:t>
      </w:r>
      <w:r>
        <w:rPr/>
        <w:t>耷拉脑袋的小布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6 </w:t>
      </w:r>
      <w:r>
        <w:rPr/>
        <w:t>大声唱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7 </w:t>
      </w:r>
      <w:r>
        <w:rPr/>
        <w:t>分香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8 </w:t>
      </w:r>
      <w:r>
        <w:rPr/>
        <w:t>给奶奶讲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29 </w:t>
      </w:r>
      <w:r>
        <w:rPr/>
        <w:t>过生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0 </w:t>
      </w:r>
      <w:r>
        <w:rPr/>
        <w:t>孩子的事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1 </w:t>
      </w:r>
      <w:r>
        <w:rPr/>
        <w:t>好东西一起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2 </w:t>
      </w:r>
      <w:r>
        <w:rPr/>
        <w:t>好朋友舞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3 </w:t>
      </w:r>
      <w:r>
        <w:rPr/>
        <w:t>画出美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4 </w:t>
      </w:r>
      <w:r>
        <w:rPr/>
        <w:t>画家小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5 </w:t>
      </w:r>
      <w:r>
        <w:rPr/>
        <w:t>会讲故事的娃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6 </w:t>
      </w:r>
      <w:r>
        <w:rPr/>
        <w:t>会跳舞的猴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7 </w:t>
      </w:r>
      <w:r>
        <w:rPr/>
        <w:t>积木在哪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8 </w:t>
      </w:r>
      <w:r>
        <w:rPr/>
        <w:t>坚持到底的小乌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39 </w:t>
      </w:r>
      <w:r>
        <w:rPr/>
        <w:t>交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0 </w:t>
      </w:r>
      <w:r>
        <w:rPr/>
        <w:t>开心的小病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1 </w:t>
      </w:r>
      <w:r>
        <w:rPr/>
        <w:t>可怜的小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2 </w:t>
      </w:r>
      <w:r>
        <w:rPr/>
        <w:t>孔雀跳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3 </w:t>
      </w:r>
      <w:r>
        <w:rPr/>
        <w:t>快乐的大头娃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4 </w:t>
      </w:r>
      <w:r>
        <w:rPr/>
        <w:t>快乐的生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5 </w:t>
      </w:r>
      <w:r>
        <w:rPr/>
        <w:t>快乐的小雪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6 </w:t>
      </w:r>
      <w:r>
        <w:rPr/>
        <w:t>老裁缝的徒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7 </w:t>
      </w:r>
      <w:r>
        <w:rPr/>
        <w:t>老虎和蚊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8 </w:t>
      </w:r>
      <w:r>
        <w:rPr/>
        <w:t>两只老猫抢鱼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49 </w:t>
      </w:r>
      <w:r>
        <w:rPr/>
        <w:t>妈妈抱爸爸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0 </w:t>
      </w:r>
      <w:r>
        <w:rPr/>
        <w:t>妈妈的白头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1 </w:t>
      </w:r>
      <w:r>
        <w:rPr/>
        <w:t>妈妈会拿别人的钱吗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2 </w:t>
      </w:r>
      <w:r>
        <w:rPr/>
        <w:t>妈妈生病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3 </w:t>
      </w:r>
      <w:r>
        <w:rPr/>
        <w:t>妈妈生气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4 </w:t>
      </w:r>
      <w:r>
        <w:rPr/>
        <w:t>妈妈织的毛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5 </w:t>
      </w:r>
      <w:r>
        <w:rPr/>
        <w:t>买馒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6 </w:t>
      </w:r>
      <w:r>
        <w:rPr/>
        <w:t>毛毛躁躁的皮皮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7 </w:t>
      </w:r>
      <w:r>
        <w:rPr/>
        <w:t>陌生的丑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8 </w:t>
      </w:r>
      <w:r>
        <w:rPr/>
        <w:t>奶奶的老花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59 </w:t>
      </w:r>
      <w:r>
        <w:rPr/>
        <w:t>你棒</w:t>
      </w:r>
      <w:r>
        <w:rPr/>
        <w:t>,</w:t>
      </w:r>
      <w:r>
        <w:rPr/>
        <w:t>他也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0 </w:t>
      </w:r>
      <w:r>
        <w:rPr/>
        <w:t>捏橡皮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1 </w:t>
      </w:r>
      <w:r>
        <w:rPr/>
        <w:t>漂流瓶里的小愿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2 </w:t>
      </w:r>
      <w:r>
        <w:rPr/>
        <w:t>噗噗，气鼓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3 </w:t>
      </w:r>
      <w:r>
        <w:rPr/>
        <w:t>钱是怎么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4 </w:t>
      </w:r>
      <w:r>
        <w:rPr/>
        <w:t>强强怎么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5 </w:t>
      </w:r>
      <w:r>
        <w:rPr/>
        <w:t>抢玩具的迪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6 </w:t>
      </w:r>
      <w:r>
        <w:rPr/>
        <w:t>让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7 </w:t>
      </w:r>
      <w:r>
        <w:rPr/>
        <w:t>三只小猫好聪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8 </w:t>
      </w:r>
      <w:r>
        <w:rPr/>
        <w:t>森林幼儿园的值日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69 </w:t>
      </w:r>
      <w:r>
        <w:rPr/>
        <w:t>上幼儿园的第一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0 </w:t>
      </w:r>
      <w:r>
        <w:rPr/>
        <w:t>神秘的生日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1 </w:t>
      </w:r>
      <w:r>
        <w:rPr/>
        <w:t>生日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2 </w:t>
      </w:r>
      <w:r>
        <w:rPr/>
        <w:t>收拾碗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3 </w:t>
      </w:r>
      <w:r>
        <w:rPr/>
        <w:t>受欢迎的皮皮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4 </w:t>
      </w:r>
      <w:r>
        <w:rPr/>
        <w:t>书被撕破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5 </w:t>
      </w:r>
      <w:r>
        <w:rPr/>
        <w:t>书柜里的小布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6 </w:t>
      </w:r>
      <w:r>
        <w:rPr/>
        <w:t>数花生豆大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7 </w:t>
      </w:r>
      <w:r>
        <w:rPr/>
        <w:t>谁更勇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8 </w:t>
      </w:r>
      <w:r>
        <w:rPr/>
        <w:t>送给妈妈的生日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79 </w:t>
      </w:r>
      <w:r>
        <w:rPr/>
        <w:t>太阳公公生气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0 </w:t>
      </w:r>
      <w:r>
        <w:rPr/>
        <w:t>太阳花开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1 </w:t>
      </w:r>
      <w:r>
        <w:rPr/>
        <w:t>天黑奇遇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2 </w:t>
      </w:r>
      <w:r>
        <w:rPr/>
        <w:t>秃头的公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3 </w:t>
      </w:r>
      <w:r>
        <w:rPr/>
        <w:t>玩具小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4 </w:t>
      </w:r>
      <w:r>
        <w:rPr/>
        <w:t>为别人着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5 </w:t>
      </w:r>
      <w:r>
        <w:rPr/>
        <w:t>我变成了小黑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6 </w:t>
      </w:r>
      <w:r>
        <w:rPr/>
        <w:t>我不如小杰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7 </w:t>
      </w:r>
      <w:r>
        <w:rPr/>
        <w:t>我得到了小红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8 </w:t>
      </w:r>
      <w:r>
        <w:rPr/>
        <w:t>我的车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89 </w:t>
      </w:r>
      <w:r>
        <w:rPr/>
        <w:t>我的童话世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0 </w:t>
      </w:r>
      <w:r>
        <w:rPr/>
        <w:t>我的自画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1 </w:t>
      </w:r>
      <w:r>
        <w:rPr/>
        <w:t>我害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2 </w:t>
      </w:r>
      <w:r>
        <w:rPr/>
        <w:t>我会写字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3 </w:t>
      </w:r>
      <w:r>
        <w:rPr/>
        <w:t>我们班里的新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4 </w:t>
      </w:r>
      <w:r>
        <w:rPr/>
        <w:t>我们不认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5 </w:t>
      </w:r>
      <w:r>
        <w:rPr/>
        <w:t>我们都很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6 </w:t>
      </w:r>
      <w:r>
        <w:rPr/>
        <w:t>我也要发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7 </w:t>
      </w:r>
      <w:r>
        <w:rPr/>
        <w:t>我有一把小花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8 </w:t>
      </w:r>
      <w:r>
        <w:rPr/>
        <w:t>我真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99 </w:t>
      </w:r>
      <w:r>
        <w:rPr/>
        <w:t>小板凳和小花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0 </w:t>
      </w:r>
      <w:r>
        <w:rPr/>
        <w:t>小布叮的一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1 </w:t>
      </w:r>
      <w:r>
        <w:rPr/>
        <w:t>小布叮和妈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2 </w:t>
      </w:r>
      <w:r>
        <w:rPr/>
        <w:t>小布叮摔倒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3 </w:t>
      </w:r>
      <w:r>
        <w:rPr/>
        <w:t>小蜜蜂的歌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4 </w:t>
      </w:r>
      <w:r>
        <w:rPr/>
        <w:t>小汽车不跑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5 </w:t>
      </w:r>
      <w:r>
        <w:rPr/>
        <w:t>小青蛙跳荷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6 </w:t>
      </w:r>
      <w:r>
        <w:rPr/>
        <w:t>小松鼠的大门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7 </w:t>
      </w:r>
      <w:r>
        <w:rPr/>
        <w:t>小兔和小花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8 </w:t>
      </w:r>
      <w:r>
        <w:rPr/>
        <w:t>小乌龟贝贝分苹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09 </w:t>
      </w:r>
      <w:r>
        <w:rPr/>
        <w:t>小针头我不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0 </w:t>
      </w:r>
      <w:r>
        <w:rPr/>
        <w:t>小枕头和花毛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1 </w:t>
      </w:r>
      <w:r>
        <w:rPr/>
        <w:t>孝敬长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2 </w:t>
      </w:r>
      <w:r>
        <w:rPr/>
        <w:t>心疼别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3 </w:t>
      </w:r>
      <w:r>
        <w:rPr/>
        <w:t>学游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4 </w:t>
      </w:r>
      <w:r>
        <w:rPr/>
        <w:t>养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5 </w:t>
      </w:r>
      <w:r>
        <w:rPr/>
        <w:t>爷爷的传话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6 </w:t>
      </w:r>
      <w:r>
        <w:rPr/>
        <w:t>隐形的小翅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7 </w:t>
      </w:r>
      <w:r>
        <w:rPr/>
        <w:t>有话讲出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8 </w:t>
      </w:r>
      <w:r>
        <w:rPr/>
        <w:t>有始有终的小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19 </w:t>
      </w:r>
      <w:r>
        <w:rPr/>
        <w:t>雨后的世界真美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0 </w:t>
      </w:r>
      <w:r>
        <w:rPr/>
        <w:t>遇到困难多想办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1 </w:t>
      </w:r>
      <w:r>
        <w:rPr/>
        <w:t>越做越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2 </w:t>
      </w:r>
      <w:r>
        <w:rPr/>
        <w:t>在公园里玩，好高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3 </w:t>
      </w:r>
      <w:r>
        <w:rPr/>
        <w:t>找高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4 </w:t>
      </w:r>
      <w:r>
        <w:rPr/>
        <w:t>找难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5 </w:t>
      </w:r>
      <w:r>
        <w:rPr/>
        <w:t>真假兔妈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6 </w:t>
      </w:r>
      <w:r>
        <w:rPr/>
        <w:t>主动打招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7 </w:t>
      </w:r>
      <w:r>
        <w:rPr/>
        <w:t>自大的乌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8 </w:t>
      </w:r>
      <w:r>
        <w:rPr/>
        <w:t>自己睡觉也不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29 </w:t>
      </w:r>
      <w:r>
        <w:rPr/>
        <w:t>做事情要专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30 </w:t>
      </w:r>
      <w:r>
        <w:rPr/>
        <w:t>做一个飞机花园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31 “0”</w:t>
      </w:r>
      <w:r>
        <w:rPr/>
        <w:t>不见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32 </w:t>
      </w:r>
      <w:r>
        <w:rPr/>
        <w:t>阿拉伯数字是谁发明的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33 </w:t>
      </w:r>
      <w:r>
        <w:rPr/>
        <w:t>玻璃上的冰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34 </w:t>
      </w:r>
      <w:r>
        <w:rPr/>
        <w:t>成长的小种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35 </w:t>
      </w:r>
      <w:r>
        <w:rPr/>
        <w:t>春天姐姐在哪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36 </w:t>
      </w:r>
      <w:r>
        <w:rPr/>
        <w:t>大米饭哪儿来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37 </w:t>
      </w:r>
      <w:r>
        <w:rPr/>
        <w:t>狗狗也要洗澡澡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38 </w:t>
      </w:r>
      <w:r>
        <w:rPr/>
        <w:t>海水不是蓝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39 </w:t>
      </w:r>
      <w:r>
        <w:rPr/>
        <w:t>含羞草为什么会害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0 </w:t>
      </w:r>
      <w:r>
        <w:rPr/>
        <w:t>好虫子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1 </w:t>
      </w:r>
      <w:r>
        <w:rPr/>
        <w:t>花儿妹妹身上的水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2 </w:t>
      </w:r>
      <w:r>
        <w:rPr/>
        <w:t>会变的云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3 </w:t>
      </w:r>
      <w:r>
        <w:rPr/>
        <w:t>街道美容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4 </w:t>
      </w:r>
      <w:r>
        <w:rPr/>
        <w:t>借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5 </w:t>
      </w:r>
      <w:r>
        <w:rPr/>
        <w:t>雷和闪电的秘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6 </w:t>
      </w:r>
      <w:r>
        <w:rPr/>
        <w:t>落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7 </w:t>
      </w:r>
      <w:r>
        <w:rPr/>
        <w:t>妈妈，我从哪里来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8 </w:t>
      </w:r>
      <w:r>
        <w:rPr/>
        <w:t>马路上的大棋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49 </w:t>
      </w:r>
      <w:r>
        <w:rPr/>
        <w:t>破坏大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0 </w:t>
      </w:r>
      <w:r>
        <w:rPr/>
        <w:t>去超市买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1 </w:t>
      </w:r>
      <w:r>
        <w:rPr/>
        <w:t>神奇的大自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2 </w:t>
      </w:r>
      <w:r>
        <w:rPr/>
        <w:t>神奇的数字王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3 </w:t>
      </w:r>
      <w:r>
        <w:rPr/>
        <w:t>什么不见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4 </w:t>
      </w:r>
      <w:r>
        <w:rPr/>
        <w:t>什么是垃圾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5 </w:t>
      </w:r>
      <w:r>
        <w:rPr/>
        <w:t>什么是十二生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6 </w:t>
      </w:r>
      <w:r>
        <w:rPr/>
        <w:t>什么是天气预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7 </w:t>
      </w:r>
      <w:r>
        <w:rPr/>
        <w:t>数字宝宝倒着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8 </w:t>
      </w:r>
      <w:r>
        <w:rPr/>
        <w:t>睡觉的秘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59 </w:t>
      </w:r>
      <w:r>
        <w:rPr/>
        <w:t>为什么水开了会冒白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0 </w:t>
      </w:r>
      <w:r>
        <w:rPr/>
        <w:t>为什么我的气球飘走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1 </w:t>
      </w:r>
      <w:r>
        <w:rPr/>
        <w:t>为什么我推不倒不倒翁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2 </w:t>
      </w:r>
      <w:r>
        <w:rPr/>
        <w:t>我最喜欢读图画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3 </w:t>
      </w:r>
      <w:r>
        <w:rPr/>
        <w:t>下雪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4 </w:t>
      </w:r>
      <w:r>
        <w:rPr/>
        <w:t>下雨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5 </w:t>
      </w:r>
      <w:r>
        <w:rPr/>
        <w:t>小金鱼怎么游不动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6 </w:t>
      </w:r>
      <w:r>
        <w:rPr/>
        <w:t>小小售货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7 </w:t>
      </w:r>
      <w:r>
        <w:rPr/>
        <w:t>小小艺术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8 </w:t>
      </w:r>
      <w:r>
        <w:rPr/>
        <w:t>小熊的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69 </w:t>
      </w:r>
      <w:r>
        <w:rPr/>
        <w:t>许愿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0 </w:t>
      </w:r>
      <w:r>
        <w:rPr/>
        <w:t>寻找数字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1 </w:t>
      </w:r>
      <w:r>
        <w:rPr/>
        <w:t>夜空里的动物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2 </w:t>
      </w:r>
      <w:r>
        <w:rPr/>
        <w:t>音乐票不见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3 </w:t>
      </w:r>
      <w:r>
        <w:rPr/>
        <w:t>有魔力的舌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4 </w:t>
      </w:r>
      <w:r>
        <w:rPr/>
        <w:t>有五个结尾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5 </w:t>
      </w:r>
      <w:r>
        <w:rPr/>
        <w:t>最特别的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6 </w:t>
      </w:r>
      <w:r>
        <w:rPr/>
        <w:t>标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7 </w:t>
      </w:r>
      <w:r>
        <w:rPr/>
        <w:t>《安全小课本》小心棒棒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8 </w:t>
      </w:r>
      <w:r>
        <w:rPr/>
        <w:t>《安全小课本》千万别玩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79 </w:t>
      </w:r>
      <w:r>
        <w:rPr/>
        <w:t>《安全小课本》危险的烟花爆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0 </w:t>
      </w:r>
      <w:r>
        <w:rPr/>
        <w:t>《安全小课本》要善待氢气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1 </w:t>
      </w:r>
      <w:r>
        <w:rPr/>
        <w:t>《安全小课本》玩滑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2 </w:t>
      </w:r>
      <w:r>
        <w:rPr/>
        <w:t>《安全小课本》别捅马蜂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3 </w:t>
      </w:r>
      <w:r>
        <w:rPr/>
        <w:t>《安全小课本》不接受陌生人的馈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4 </w:t>
      </w:r>
      <w:r>
        <w:rPr/>
        <w:t>《安全小课本》冰冻的河面危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5 </w:t>
      </w:r>
      <w:r>
        <w:rPr/>
        <w:t>《安全小课本》不要摸断了的电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6 </w:t>
      </w:r>
      <w:r>
        <w:rPr/>
        <w:t>《安全小课本》不要爬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7 </w:t>
      </w:r>
      <w:r>
        <w:rPr/>
        <w:t>《安全小课本》乘车安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8 </w:t>
      </w:r>
      <w:r>
        <w:rPr/>
        <w:t>《安全小课本》不要在大街上溜旱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89 </w:t>
      </w:r>
      <w:r>
        <w:rPr/>
        <w:t>《安全小课本》别拿电话当玩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0 </w:t>
      </w:r>
      <w:r>
        <w:rPr/>
        <w:t>《安全小课本》不要吃过多的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1 </w:t>
      </w:r>
      <w:r>
        <w:rPr/>
        <w:t>《安全小课本》乘坐电梯的安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2 </w:t>
      </w:r>
      <w:r>
        <w:rPr/>
        <w:t>《安全小课本》厨房里面危险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3 </w:t>
      </w:r>
      <w:r>
        <w:rPr/>
        <w:t>《安全小课本》雷雨天不要躲在树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4 </w:t>
      </w:r>
      <w:r>
        <w:rPr/>
        <w:t>《安全小课本》如何防止被人拐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5 </w:t>
      </w:r>
      <w:r>
        <w:rPr/>
        <w:t>《安全小课本》上下楼的安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6 </w:t>
      </w:r>
      <w:r>
        <w:rPr/>
        <w:t>《安全小课本》使用剪刀要小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7 </w:t>
      </w:r>
      <w:r>
        <w:rPr/>
        <w:t>《安全小课本》小小自行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8 </w:t>
      </w:r>
      <w:r>
        <w:rPr/>
        <w:t>《安全小课本》住高楼的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99 </w:t>
      </w:r>
      <w:r>
        <w:rPr/>
        <w:t xml:space="preserve">《安全小课本》走在马路上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0 </w:t>
      </w:r>
      <w:r>
        <w:rPr/>
        <w:t>《儿童安全宝典》被狗咬伤了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1 </w:t>
      </w:r>
      <w:r>
        <w:rPr/>
        <w:t>《儿童安全宝典》菠萝为什么不能多吃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2 </w:t>
      </w:r>
      <w:r>
        <w:rPr/>
        <w:t>《儿童安全宝典》不能摸断了的电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3 </w:t>
      </w:r>
      <w:r>
        <w:rPr/>
        <w:t>《儿童安全宝典》不能在煤气泄漏的室内打电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4 </w:t>
      </w:r>
      <w:r>
        <w:rPr/>
        <w:t>《儿童安全宝典》不小心摔倒有瘀伤了该怎么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5 </w:t>
      </w:r>
      <w:r>
        <w:rPr/>
        <w:t>《儿童安全宝典》乘坐电梯时要注意什么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6 </w:t>
      </w:r>
      <w:r>
        <w:rPr/>
        <w:t>《儿童安全宝典》乘坐公共汽车应该注意什么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7 </w:t>
      </w:r>
      <w:r>
        <w:rPr/>
        <w:t>《儿童安全宝典》吃饭时为什么不要说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8 </w:t>
      </w:r>
      <w:r>
        <w:rPr/>
        <w:t>《儿童安全宝典》吃水泡饭为什么不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09 </w:t>
      </w:r>
      <w:r>
        <w:rPr/>
        <w:t>《儿童安全宝典》存放多天的凉开水不能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0 </w:t>
      </w:r>
      <w:r>
        <w:rPr/>
        <w:t>《儿童安全宝典》饭后为什么不能马上吃水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1 </w:t>
      </w:r>
      <w:r>
        <w:rPr/>
        <w:t>《儿童安全宝典》飞机上为什么不能用手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2 </w:t>
      </w:r>
      <w:r>
        <w:rPr/>
        <w:t>《儿童安全宝典》腹泻原因不明为什么不能吃止泻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3 </w:t>
      </w:r>
      <w:r>
        <w:rPr/>
        <w:t>《儿童安全宝典》刚发烧为什么不能马上吃退热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4 </w:t>
      </w:r>
      <w:r>
        <w:rPr/>
        <w:t>《儿童安全宝典》割伤手指时怎么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5 </w:t>
      </w:r>
      <w:r>
        <w:rPr/>
        <w:t>《儿童安全宝典》流鼻血的时候怎么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6 </w:t>
      </w:r>
      <w:r>
        <w:rPr/>
        <w:t>《儿童安全宝典》如果遇到烧烫伤怎么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7 </w:t>
      </w:r>
      <w:r>
        <w:rPr/>
        <w:t>《儿童安全宝典》烧烤食品为什么不能多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8 </w:t>
      </w:r>
      <w:r>
        <w:rPr/>
        <w:t>《儿童安全宝典》身体跌撞出包为什么不要揉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19 </w:t>
      </w:r>
      <w:r>
        <w:rPr/>
        <w:t>《儿童安全宝典》生水为什么不能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0 </w:t>
      </w:r>
      <w:r>
        <w:rPr/>
        <w:t>《儿童安全宝典》水果烂掉了为什么不能吃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1 </w:t>
      </w:r>
      <w:r>
        <w:rPr/>
        <w:t>《儿童安全宝典》玩滑梯时怎样注意安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2 </w:t>
      </w:r>
      <w:r>
        <w:rPr/>
        <w:t>《儿童安全宝典》为什么不能把鸡蛋放进微波炉里加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3 </w:t>
      </w:r>
      <w:r>
        <w:rPr/>
        <w:t>《儿童安全宝典》为什么不能吃陌生人的东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4 </w:t>
      </w:r>
      <w:r>
        <w:rPr/>
        <w:t>《儿童安全宝典》为什么不能吃太多零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5 </w:t>
      </w:r>
      <w:r>
        <w:rPr/>
        <w:t>《儿童安全宝典》为什么不能多吃巧克力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6 </w:t>
      </w:r>
      <w:r>
        <w:rPr/>
        <w:t>《儿童安全宝典》为什么不能多喝碳酸饮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7 </w:t>
      </w:r>
      <w:r>
        <w:rPr/>
        <w:t>《儿童安全宝典》为什么不能经常吃速食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8 </w:t>
      </w:r>
      <w:r>
        <w:rPr/>
        <w:t>《儿童安全宝典》为什么不能空腹、饱腹游泳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29 </w:t>
      </w:r>
      <w:r>
        <w:rPr/>
        <w:t>《儿童安全宝典》为什么不能滥用抗生素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0 </w:t>
      </w:r>
      <w:r>
        <w:rPr/>
        <w:t>《儿童安全宝典》为什么不能乱抓小虫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1 </w:t>
      </w:r>
      <w:r>
        <w:rPr/>
        <w:t>《儿童安全宝典》为什么不能扭着身子画画写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2 </w:t>
      </w:r>
      <w:r>
        <w:rPr/>
        <w:t>《儿童安全宝典》为什么不能随便逗弄流浪动物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3 </w:t>
      </w:r>
      <w:r>
        <w:rPr/>
        <w:t>《儿童安全宝典》为什么不能随便给陌生人开门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4 </w:t>
      </w:r>
      <w:r>
        <w:rPr/>
        <w:t>《儿童安全宝典》为什么不能随便进厨房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5 </w:t>
      </w:r>
      <w:r>
        <w:rPr/>
        <w:t>《儿童安全宝典》为什么不能躺着看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6 </w:t>
      </w:r>
      <w:r>
        <w:rPr/>
        <w:t>《儿童安全宝典》为什么不能挖鼻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7 </w:t>
      </w:r>
      <w:r>
        <w:rPr/>
        <w:t>《儿童安全宝典》为什么不能往楼下乱扔东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8 </w:t>
      </w:r>
      <w:r>
        <w:rPr/>
        <w:t>《儿童安全宝典》为什么不能用激光笔照射眼睛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39 </w:t>
      </w:r>
      <w:r>
        <w:rPr/>
        <w:t>《儿童安全宝典》为什么不能用肉眼直接看太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0 </w:t>
      </w:r>
      <w:r>
        <w:rPr/>
        <w:t>《儿童安全宝典》为什么不能用湿手去摸开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1 </w:t>
      </w:r>
      <w:r>
        <w:rPr/>
        <w:t>《儿童安全宝典》为什么不能用眼睛直接看电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2 </w:t>
      </w:r>
      <w:r>
        <w:rPr/>
        <w:t>《儿童安全宝典》为什么不能在饭后作剧烈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3 </w:t>
      </w:r>
      <w:r>
        <w:rPr/>
        <w:t>《儿童安全宝典》为什么不能在野外玩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4 </w:t>
      </w:r>
      <w:r>
        <w:rPr/>
        <w:t>《儿童安全宝典》为什么不能只喝纯净水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5 </w:t>
      </w:r>
      <w:r>
        <w:rPr/>
        <w:t>《儿童安全宝典》为什么不要暴饮暴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6 </w:t>
      </w:r>
      <w:r>
        <w:rPr/>
        <w:t>《儿童安全宝典》为什么不要边看书报边吃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7 </w:t>
      </w:r>
      <w:r>
        <w:rPr/>
        <w:t>《儿童安全宝典》为什么不要到小河边去玩水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8 </w:t>
      </w:r>
      <w:r>
        <w:rPr/>
        <w:t>《儿童安全宝典》为什么不要关灯看电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49 </w:t>
      </w:r>
      <w:r>
        <w:rPr/>
        <w:t>《儿童安全宝典》为什么不要爬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0 </w:t>
      </w:r>
      <w:r>
        <w:rPr/>
        <w:t>《儿童安全宝典》为什么不要玩气弹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1 </w:t>
      </w:r>
      <w:r>
        <w:rPr/>
        <w:t>《儿童安全宝典》为什么不要玩玩具上松动的零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2 </w:t>
      </w:r>
      <w:r>
        <w:rPr/>
        <w:t>《儿童安全宝典》为什么不要吸吮手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3 </w:t>
      </w:r>
      <w:r>
        <w:rPr/>
        <w:t>《儿童安全宝典》为什么不要一个人用浴缸洗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4 </w:t>
      </w:r>
      <w:r>
        <w:rPr/>
        <w:t>《儿童安全宝典》为什么不要只用一侧牙齿嚼食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5 </w:t>
      </w:r>
      <w:r>
        <w:rPr/>
        <w:t>《儿童安全宝典》为什么不要只用嘴呼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6 </w:t>
      </w:r>
      <w:r>
        <w:rPr/>
        <w:t>《儿童安全宝典》为什么不宜在强光下看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7 </w:t>
      </w:r>
      <w:r>
        <w:rPr/>
        <w:t>《儿童安全宝典》为什么吃冰淇淋要适可而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8 </w:t>
      </w:r>
      <w:r>
        <w:rPr/>
        <w:t>《儿童安全宝典》为什么吃蒸鸡蛋和热豆腐的时候不能着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59 </w:t>
      </w:r>
      <w:r>
        <w:rPr/>
        <w:t>《儿童安全宝典》为什么吃鱼时要小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0 </w:t>
      </w:r>
      <w:r>
        <w:rPr/>
        <w:t>《儿童安全宝典》为什么穿牛仔裤跑步不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1 </w:t>
      </w:r>
      <w:r>
        <w:rPr/>
        <w:t>《儿童安全宝典》为什么电器着火不能用水浇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2 </w:t>
      </w:r>
      <w:r>
        <w:rPr/>
        <w:t>《儿童安全宝典》为什么毒品是万万不能“试”的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3 </w:t>
      </w:r>
      <w:r>
        <w:rPr/>
        <w:t>《儿童安全宝典》为什么儿童不能玩爆竹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4 </w:t>
      </w:r>
      <w:r>
        <w:rPr/>
        <w:t>《儿童安全宝典》为什么儿童不能饮酒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5 </w:t>
      </w:r>
      <w:r>
        <w:rPr/>
        <w:t>《儿童安全宝典》为什么儿童不宜大喊大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6 </w:t>
      </w:r>
      <w:r>
        <w:rPr/>
        <w:t>《儿童安全宝典》为什么饭前饭后要休息一会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7 </w:t>
      </w:r>
      <w:r>
        <w:rPr/>
        <w:t>《儿童安全宝典》为什么废旧电池不能乱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8 </w:t>
      </w:r>
      <w:r>
        <w:rPr/>
        <w:t>《儿童安全宝典》为什么感冒发烧时要多喝水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69 </w:t>
      </w:r>
      <w:r>
        <w:rPr/>
        <w:t>《儿童安全宝典》为什么刮大风不能在高楼下行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0 </w:t>
      </w:r>
      <w:r>
        <w:rPr/>
        <w:t>《儿童安全宝典》为什么灰尘进了眼睛不能用手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1 </w:t>
      </w:r>
      <w:r>
        <w:rPr/>
        <w:t>《儿童安全宝典》为什么鸡蛋不能吃太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2 </w:t>
      </w:r>
      <w:r>
        <w:rPr/>
        <w:t>《儿童安全宝典》为什么卡鱼刺时不能喝醋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3 </w:t>
      </w:r>
      <w:r>
        <w:rPr/>
        <w:t>《儿童安全宝典》为什么看电视不能太长时间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4 </w:t>
      </w:r>
      <w:r>
        <w:rPr/>
        <w:t>《儿童安全宝典》为什么雷雨天不要躲在大树底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5 </w:t>
      </w:r>
      <w:r>
        <w:rPr/>
        <w:t>《儿童安全宝典》为什么漂亮的蘑菇不能乱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6 </w:t>
      </w:r>
      <w:r>
        <w:rPr/>
        <w:t>《儿童安全宝典》为什么清晨不能在树林中深呼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7 </w:t>
      </w:r>
      <w:r>
        <w:rPr/>
        <w:t>《儿童安全宝典》为什么上下楼梯的时候不要打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8 </w:t>
      </w:r>
      <w:r>
        <w:rPr/>
        <w:t>《儿童安全宝典》为什么使用剪刀要小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79 </w:t>
      </w:r>
      <w:r>
        <w:rPr/>
        <w:t>《儿童安全宝典》为什么睡前不要做剧烈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0 </w:t>
      </w:r>
      <w:r>
        <w:rPr/>
        <w:t>《儿童安全宝典》为什么睡前不应喝浓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1 </w:t>
      </w:r>
      <w:r>
        <w:rPr/>
        <w:t>《儿童安全宝典》为什么说憋尿有害健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2 </w:t>
      </w:r>
      <w:r>
        <w:rPr/>
        <w:t>《儿童安全宝典》为什么挖耳是种坏习惯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3 </w:t>
      </w:r>
      <w:r>
        <w:rPr/>
        <w:t>《儿童安全宝典》为什么玩烟花爆竹的时候要小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4 </w:t>
      </w:r>
      <w:r>
        <w:rPr/>
        <w:t>《儿童安全宝典》为什么雾天不要跑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5 </w:t>
      </w:r>
      <w:r>
        <w:rPr/>
        <w:t>《儿童安全宝典》为什么献血不会影响身体健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6 </w:t>
      </w:r>
      <w:r>
        <w:rPr/>
        <w:t>《儿童安全宝典》为什么小姑娘不要烫头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7 </w:t>
      </w:r>
      <w:r>
        <w:rPr/>
        <w:t>《儿童安全宝典》为什么小孩不宜穿皮鞋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8 </w:t>
      </w:r>
      <w:r>
        <w:rPr/>
        <w:t>《儿童安全宝典》为什么小朋友不能吃太多鱼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89 </w:t>
      </w:r>
      <w:r>
        <w:rPr/>
        <w:t>《儿童安全宝典》为什么小朋友不能过多的玩网络游戏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0 </w:t>
      </w:r>
      <w:r>
        <w:rPr/>
        <w:t>《儿童安全宝典》为什么写字时不要舔铅笔笔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1 </w:t>
      </w:r>
      <w:r>
        <w:rPr/>
        <w:t>《儿童安全宝典》为什么要经常修剪指甲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2 </w:t>
      </w:r>
      <w:r>
        <w:rPr/>
        <w:t>《儿童安全宝典》为什么要适当地吃粗粮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3 </w:t>
      </w:r>
      <w:r>
        <w:rPr/>
        <w:t>《儿童安全宝典》为什么要小心马路上的下水井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4 </w:t>
      </w:r>
      <w:r>
        <w:rPr/>
        <w:t>《儿童安全宝典》为什么要远离高压电线盒高压变压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5 </w:t>
      </w:r>
      <w:r>
        <w:rPr/>
        <w:t>《儿童安全宝典》为什么幼儿服药时不要捏鼻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6 </w:t>
      </w:r>
      <w:r>
        <w:rPr/>
        <w:t>《儿童安全宝典》为什么鱼刺卡住了不能乱吞饭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7 </w:t>
      </w:r>
      <w:r>
        <w:rPr/>
        <w:t>《儿童安全宝典》为什么在结冰的水面上玩要注意安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8 </w:t>
      </w:r>
      <w:r>
        <w:rPr/>
        <w:t>《儿童安全宝典》为什么只吃肉、蛋不利于身体健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99 </w:t>
      </w:r>
      <w:r>
        <w:rPr/>
        <w:t>《儿童安全宝典》下雪天怎样防止摔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0 </w:t>
      </w:r>
      <w:r>
        <w:rPr/>
        <w:t>《儿童安全宝典》夏天为什么不要吃太多荔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1 </w:t>
      </w:r>
      <w:r>
        <w:rPr/>
        <w:t>《儿童安全宝典》小孩裤带为什么不要束得太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2 </w:t>
      </w:r>
      <w:r>
        <w:rPr/>
        <w:t>《儿童安全宝典》小孩子为什么不要剔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3 </w:t>
      </w:r>
      <w:r>
        <w:rPr/>
        <w:t>《儿童安全宝典》小朋友横过马路时应注意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4 </w:t>
      </w:r>
      <w:r>
        <w:rPr/>
        <w:t>《儿童安全宝典》小朋友在游乐园游玩时应注意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5 </w:t>
      </w:r>
      <w:r>
        <w:rPr/>
        <w:t>《儿童安全宝典》小朋友怎样学习防止火灾发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6 </w:t>
      </w:r>
      <w:r>
        <w:rPr/>
        <w:t>《儿童安全宝典》用冷水洗脚为什么不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7 </w:t>
      </w:r>
      <w:r>
        <w:rPr/>
        <w:t>《儿童安全宝典》幼儿遇到地震时该怎么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8 </w:t>
      </w:r>
      <w:r>
        <w:rPr/>
        <w:t>《儿童安全宝典》遇到泥石流该如何自救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09 </w:t>
      </w:r>
      <w:r>
        <w:rPr/>
        <w:t>《儿童安全宝典》在车站等车时要注意什么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0 </w:t>
      </w:r>
      <w:r>
        <w:rPr/>
        <w:t>《儿童安全宝典》在公共场所与大人走散时怎么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1 </w:t>
      </w:r>
      <w:r>
        <w:rPr/>
        <w:t>《儿童安全宝典》在阳台上玩要注意什么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2 </w:t>
      </w:r>
      <w:r>
        <w:rPr/>
        <w:t>《儿童安全宝典》怎样认识交通信号灯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3 </w:t>
      </w:r>
      <w:r>
        <w:rPr/>
        <w:t>培养性格</w:t>
      </w:r>
      <w:r>
        <w:rPr/>
        <w:t>-</w:t>
      </w:r>
      <w:r>
        <w:rPr/>
        <w:t>维尼故事 乐于助人的胖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4 </w:t>
      </w:r>
      <w:r>
        <w:rPr/>
        <w:t>培养性格</w:t>
      </w:r>
      <w:r>
        <w:rPr/>
        <w:t>-</w:t>
      </w:r>
      <w:r>
        <w:rPr/>
        <w:t>维尼故事 维尼种南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5 </w:t>
      </w:r>
      <w:r>
        <w:rPr/>
        <w:t>培养性格</w:t>
      </w:r>
      <w:r>
        <w:rPr/>
        <w:t>-</w:t>
      </w:r>
      <w:r>
        <w:rPr/>
        <w:t>维尼故事 维尼的新帽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6 </w:t>
      </w:r>
      <w:r>
        <w:rPr/>
        <w:t>培养性格</w:t>
      </w:r>
      <w:r>
        <w:rPr/>
        <w:t>-</w:t>
      </w:r>
      <w:r>
        <w:rPr/>
        <w:t>维尼故事 蹦蹦跳跳的跳跳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7 </w:t>
      </w:r>
      <w:r>
        <w:rPr/>
        <w:t>培养性格</w:t>
      </w:r>
      <w:r>
        <w:rPr/>
        <w:t>-</w:t>
      </w:r>
      <w:r>
        <w:rPr/>
        <w:t>维尼故事 跳跳虎搭帐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8 </w:t>
      </w:r>
      <w:r>
        <w:rPr/>
        <w:t>培养性格</w:t>
      </w:r>
      <w:r>
        <w:rPr/>
        <w:t>-</w:t>
      </w:r>
      <w:r>
        <w:rPr/>
        <w:t>维尼故事 别跟陌生人说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19 </w:t>
      </w:r>
      <w:r>
        <w:rPr/>
        <w:t>培养性格</w:t>
      </w:r>
      <w:r>
        <w:rPr/>
        <w:t>-</w:t>
      </w:r>
      <w:r>
        <w:rPr/>
        <w:t>维尼故事 给予是最好的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0 </w:t>
      </w:r>
      <w:r>
        <w:rPr/>
        <w:t>培养性格</w:t>
      </w:r>
      <w:r>
        <w:rPr/>
        <w:t>-</w:t>
      </w:r>
      <w:r>
        <w:rPr/>
        <w:t>维尼故事 猫头鹰的名人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1 </w:t>
      </w:r>
      <w:r>
        <w:rPr/>
        <w:t>培养性格</w:t>
      </w:r>
      <w:r>
        <w:rPr/>
        <w:t>-</w:t>
      </w:r>
      <w:r>
        <w:rPr/>
        <w:t>维尼故事 “没长耳朵”的跳跳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2 </w:t>
      </w:r>
      <w:r>
        <w:rPr/>
        <w:t>培养性格</w:t>
      </w:r>
      <w:r>
        <w:rPr/>
        <w:t>-</w:t>
      </w:r>
      <w:r>
        <w:rPr/>
        <w:t>维尼故事 神奇的魔力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3 </w:t>
      </w:r>
      <w:r>
        <w:rPr/>
        <w:t>培养性格</w:t>
      </w:r>
      <w:r>
        <w:rPr/>
        <w:t>-</w:t>
      </w:r>
      <w:r>
        <w:rPr/>
        <w:t>维尼故事 松饼蛋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4 </w:t>
      </w:r>
      <w:r>
        <w:rPr/>
        <w:t>培养性格</w:t>
      </w:r>
      <w:r>
        <w:rPr/>
        <w:t>-</w:t>
      </w:r>
      <w:r>
        <w:rPr/>
        <w:t>维尼故事 跳跳虎的拿手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5 </w:t>
      </w:r>
      <w:r>
        <w:rPr/>
        <w:t>培养性格</w:t>
      </w:r>
      <w:r>
        <w:rPr/>
        <w:t>-</w:t>
      </w:r>
      <w:r>
        <w:rPr/>
        <w:t>维尼故事 团队力量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6 </w:t>
      </w:r>
      <w:r>
        <w:rPr/>
        <w:t>培养性格</w:t>
      </w:r>
      <w:r>
        <w:rPr/>
        <w:t>-</w:t>
      </w:r>
      <w:r>
        <w:rPr/>
        <w:t>维尼故事 友好的长鼻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7 </w:t>
      </w:r>
      <w:r>
        <w:rPr/>
        <w:t>培养性格</w:t>
      </w:r>
      <w:r>
        <w:rPr/>
        <w:t>-</w:t>
      </w:r>
      <w:r>
        <w:rPr/>
        <w:t>维尼故事 小熊维尼受困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8 </w:t>
      </w:r>
      <w:r>
        <w:rPr/>
        <w:t>培养性格</w:t>
      </w:r>
      <w:r>
        <w:rPr/>
        <w:t>-</w:t>
      </w:r>
      <w:r>
        <w:rPr/>
        <w:t>维尼故事 临时乐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29 </w:t>
      </w:r>
      <w:r>
        <w:rPr/>
        <w:t>培养性格</w:t>
      </w:r>
      <w:r>
        <w:rPr/>
        <w:t>-</w:t>
      </w:r>
      <w:r>
        <w:rPr/>
        <w:t>维尼故事 小豆旅行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0 </w:t>
      </w:r>
      <w:r>
        <w:rPr/>
        <w:t>培养性格</w:t>
      </w:r>
      <w:r>
        <w:rPr/>
        <w:t>-</w:t>
      </w:r>
      <w:r>
        <w:rPr/>
        <w:t>维尼故事 小个子挺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1 </w:t>
      </w:r>
      <w:r>
        <w:rPr/>
        <w:t>培养性格</w:t>
      </w:r>
      <w:r>
        <w:rPr/>
        <w:t>-</w:t>
      </w:r>
      <w:r>
        <w:rPr/>
        <w:t>维尼故事 小熊维尼的美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2 </w:t>
      </w:r>
      <w:r>
        <w:rPr/>
        <w:t>培养性格</w:t>
      </w:r>
      <w:r>
        <w:rPr/>
        <w:t>-</w:t>
      </w:r>
      <w:r>
        <w:rPr/>
        <w:t>维尼故事 小猪蜂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3 </w:t>
      </w:r>
      <w:r>
        <w:rPr/>
        <w:t>培养性格</w:t>
      </w:r>
      <w:r>
        <w:rPr/>
        <w:t>-</w:t>
      </w:r>
      <w:r>
        <w:rPr/>
        <w:t>维尼故事 小鸟没有吃蛋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4 </w:t>
      </w:r>
      <w:r>
        <w:rPr/>
        <w:t>培养性格</w:t>
      </w:r>
      <w:r>
        <w:rPr/>
        <w:t>-</w:t>
      </w:r>
      <w:r>
        <w:rPr/>
        <w:t>维尼故事 跳跳虎浇花——瑞比倒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5 </w:t>
      </w:r>
      <w:r>
        <w:rPr/>
        <w:t>培养性格</w:t>
      </w:r>
      <w:r>
        <w:rPr/>
        <w:t>-</w:t>
      </w:r>
      <w:r>
        <w:rPr/>
        <w:t>维尼故事 对不起</w:t>
      </w:r>
      <w:r>
        <w:rPr/>
        <w:t>,</w:t>
      </w:r>
      <w:r>
        <w:rPr/>
        <w:t>我们打碎了花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6 </w:t>
      </w:r>
      <w:r>
        <w:rPr/>
        <w:t>培养性格</w:t>
      </w:r>
      <w:r>
        <w:rPr/>
        <w:t>-</w:t>
      </w:r>
      <w:r>
        <w:rPr/>
        <w:t>维尼故事 追照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7 </w:t>
      </w:r>
      <w:r>
        <w:rPr/>
        <w:t>培养性格</w:t>
      </w:r>
      <w:r>
        <w:rPr/>
        <w:t>-</w:t>
      </w:r>
      <w:r>
        <w:rPr/>
        <w:t>维尼故事 谁跳得最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8 </w:t>
      </w:r>
      <w:r>
        <w:rPr/>
        <w:t>培养性格</w:t>
      </w:r>
      <w:r>
        <w:rPr/>
        <w:t>-</w:t>
      </w:r>
      <w:r>
        <w:rPr/>
        <w:t>维尼故事 特别工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39 </w:t>
      </w:r>
      <w:r>
        <w:rPr/>
        <w:t>培养性格</w:t>
      </w:r>
      <w:r>
        <w:rPr/>
        <w:t>-</w:t>
      </w:r>
      <w:r>
        <w:rPr/>
        <w:t>维尼故事 跳跳虎砸雪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0 </w:t>
      </w:r>
      <w:r>
        <w:rPr/>
        <w:t>培养性格</w:t>
      </w:r>
      <w:r>
        <w:rPr/>
        <w:t>-</w:t>
      </w:r>
      <w:r>
        <w:rPr/>
        <w:t>维尼故事 快乐的劳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1 </w:t>
      </w:r>
      <w:r>
        <w:rPr/>
        <w:t>培养性格</w:t>
      </w:r>
      <w:r>
        <w:rPr/>
        <w:t>-</w:t>
      </w:r>
      <w:r>
        <w:rPr/>
        <w:t>维尼故事 轮胎秋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2 </w:t>
      </w:r>
      <w:r>
        <w:rPr/>
        <w:t>培养性格</w:t>
      </w:r>
      <w:r>
        <w:rPr/>
        <w:t>-</w:t>
      </w:r>
      <w:r>
        <w:rPr/>
        <w:t>维尼故事 瑞比放风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3 </w:t>
      </w:r>
      <w:r>
        <w:rPr/>
        <w:t>培养性格</w:t>
      </w:r>
      <w:r>
        <w:rPr/>
        <w:t>-</w:t>
      </w:r>
      <w:r>
        <w:rPr/>
        <w:t>维尼故事 夏季大甩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4 </w:t>
      </w:r>
      <w:r>
        <w:rPr/>
        <w:t>培养性格</w:t>
      </w:r>
      <w:r>
        <w:rPr/>
        <w:t>-</w:t>
      </w:r>
      <w:r>
        <w:rPr/>
        <w:t>维尼故事 人在高处不觉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5 </w:t>
      </w:r>
      <w:r>
        <w:rPr/>
        <w:t>培养性格</w:t>
      </w:r>
      <w:r>
        <w:rPr/>
        <w:t>-</w:t>
      </w:r>
      <w:r>
        <w:rPr/>
        <w:t>维尼故事 维尼锯桌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6 </w:t>
      </w:r>
      <w:r>
        <w:rPr/>
        <w:t>培养性格</w:t>
      </w:r>
      <w:r>
        <w:rPr/>
        <w:t>-</w:t>
      </w:r>
      <w:r>
        <w:rPr/>
        <w:t>维尼故事 维尼的新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7 </w:t>
      </w:r>
      <w:r>
        <w:rPr/>
        <w:t>培养性格</w:t>
      </w:r>
      <w:r>
        <w:rPr/>
        <w:t>-</w:t>
      </w:r>
      <w:r>
        <w:rPr/>
        <w:t>维尼故事 变大变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8 </w:t>
      </w:r>
      <w:r>
        <w:rPr/>
        <w:t>培养性格</w:t>
      </w:r>
      <w:r>
        <w:rPr/>
        <w:t>-</w:t>
      </w:r>
      <w:r>
        <w:rPr/>
        <w:t>维尼故事 藏在蜂蜜罐里的声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49 </w:t>
      </w:r>
      <w:r>
        <w:rPr/>
        <w:t>培养性格</w:t>
      </w:r>
      <w:r>
        <w:rPr/>
        <w:t>-</w:t>
      </w:r>
      <w:r>
        <w:rPr/>
        <w:t>维尼故事 小鸟餐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0 </w:t>
      </w:r>
      <w:r>
        <w:rPr/>
        <w:t>培养性格</w:t>
      </w:r>
      <w:r>
        <w:rPr/>
        <w:t>-</w:t>
      </w:r>
      <w:r>
        <w:rPr/>
        <w:t>维尼故事 小船和雨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1 </w:t>
      </w:r>
      <w:r>
        <w:rPr/>
        <w:t>培养性格</w:t>
      </w:r>
      <w:r>
        <w:rPr/>
        <w:t>-</w:t>
      </w:r>
      <w:r>
        <w:rPr/>
        <w:t>维尼故事 会“飞”的小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2 </w:t>
      </w:r>
      <w:r>
        <w:rPr/>
        <w:t>培养性格</w:t>
      </w:r>
      <w:r>
        <w:rPr/>
        <w:t>-</w:t>
      </w:r>
      <w:r>
        <w:rPr/>
        <w:t>维尼故事 露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3 </w:t>
      </w:r>
      <w:r>
        <w:rPr/>
        <w:t>培养性格</w:t>
      </w:r>
      <w:r>
        <w:rPr/>
        <w:t>-</w:t>
      </w:r>
      <w:r>
        <w:rPr/>
        <w:t>维尼故事 维尼的好主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4 </w:t>
      </w:r>
      <w:r>
        <w:rPr/>
        <w:t>培养性格</w:t>
      </w:r>
      <w:r>
        <w:rPr/>
        <w:t>-</w:t>
      </w:r>
      <w:r>
        <w:rPr/>
        <w:t>维尼故事 最快的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5 </w:t>
      </w:r>
      <w:r>
        <w:rPr/>
        <w:t>培养性格</w:t>
      </w:r>
      <w:r>
        <w:rPr/>
        <w:t>-</w:t>
      </w:r>
      <w:r>
        <w:rPr/>
        <w:t>维尼故事 鲜花的魔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6 </w:t>
      </w:r>
      <w:r>
        <w:rPr/>
        <w:t>培养性格</w:t>
      </w:r>
      <w:r>
        <w:rPr/>
        <w:t>-</w:t>
      </w:r>
      <w:r>
        <w:rPr/>
        <w:t>维尼故事 滑车的新玩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7 </w:t>
      </w:r>
      <w:r>
        <w:rPr/>
        <w:t>培养性格</w:t>
      </w:r>
      <w:r>
        <w:rPr/>
        <w:t>-</w:t>
      </w:r>
      <w:r>
        <w:rPr/>
        <w:t>维尼故事 “航空”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8 </w:t>
      </w:r>
      <w:r>
        <w:rPr/>
        <w:t>培养性格</w:t>
      </w:r>
      <w:r>
        <w:rPr/>
        <w:t>-</w:t>
      </w:r>
      <w:r>
        <w:rPr/>
        <w:t>维尼故事 瑞比的门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59 </w:t>
      </w:r>
      <w:r>
        <w:rPr/>
        <w:t>培养性格</w:t>
      </w:r>
      <w:r>
        <w:rPr/>
        <w:t>-</w:t>
      </w:r>
      <w:r>
        <w:rPr/>
        <w:t>维尼故事 大个子与小个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0 </w:t>
      </w:r>
      <w:r>
        <w:rPr/>
        <w:t>培养性格</w:t>
      </w:r>
      <w:r>
        <w:rPr/>
        <w:t>-</w:t>
      </w:r>
      <w:r>
        <w:rPr/>
        <w:t>维尼故事 正点的圣诞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1 </w:t>
      </w:r>
      <w:r>
        <w:rPr/>
        <w:t>培养性格</w:t>
      </w:r>
      <w:r>
        <w:rPr/>
        <w:t>-</w:t>
      </w:r>
      <w:r>
        <w:rPr/>
        <w:t>维尼故事 百亩林才能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2 </w:t>
      </w:r>
      <w:r>
        <w:rPr/>
        <w:t>培养性格</w:t>
      </w:r>
      <w:r>
        <w:rPr/>
        <w:t>-</w:t>
      </w:r>
      <w:r>
        <w:rPr/>
        <w:t>维尼故事 好好睡个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3 </w:t>
      </w:r>
      <w:r>
        <w:rPr/>
        <w:t>培养性格</w:t>
      </w:r>
      <w:r>
        <w:rPr/>
        <w:t>-</w:t>
      </w:r>
      <w:r>
        <w:rPr/>
        <w:t>维尼故事 罗宾的新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4 </w:t>
      </w:r>
      <w:r>
        <w:rPr/>
        <w:t>培养性格</w:t>
      </w:r>
      <w:r>
        <w:rPr/>
        <w:t>-</w:t>
      </w:r>
      <w:r>
        <w:rPr/>
        <w:t>维尼故事 忙碌的许愿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5 </w:t>
      </w:r>
      <w:r>
        <w:rPr/>
        <w:t>培养性格</w:t>
      </w:r>
      <w:r>
        <w:rPr/>
        <w:t>-</w:t>
      </w:r>
      <w:r>
        <w:rPr/>
        <w:t>维尼故事 小豆的保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6 </w:t>
      </w:r>
      <w:r>
        <w:rPr/>
        <w:t>培养性格</w:t>
      </w:r>
      <w:r>
        <w:rPr/>
        <w:t>-</w:t>
      </w:r>
      <w:r>
        <w:rPr/>
        <w:t>维尼故事 小猪大行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7 </w:t>
      </w:r>
      <w:r>
        <w:rPr/>
        <w:t>培养性格</w:t>
      </w:r>
      <w:r>
        <w:rPr/>
        <w:t>-</w:t>
      </w:r>
      <w:r>
        <w:rPr/>
        <w:t>维尼故事 找金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8 </w:t>
      </w:r>
      <w:r>
        <w:rPr/>
        <w:t>培养性格</w:t>
      </w:r>
      <w:r>
        <w:rPr/>
        <w:t>-</w:t>
      </w:r>
      <w:r>
        <w:rPr/>
        <w:t>维尼故事 彩蛋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69 </w:t>
      </w:r>
      <w:r>
        <w:rPr/>
        <w:t>培养性格</w:t>
      </w:r>
      <w:r>
        <w:rPr/>
        <w:t>-</w:t>
      </w:r>
      <w:r>
        <w:rPr/>
        <w:t>维尼故事 大害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0 </w:t>
      </w:r>
      <w:r>
        <w:rPr/>
        <w:t>培养性格</w:t>
      </w:r>
      <w:r>
        <w:rPr/>
        <w:t>-</w:t>
      </w:r>
      <w:r>
        <w:rPr/>
        <w:t>维尼故事 意外惊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1 </w:t>
      </w:r>
      <w:r>
        <w:rPr/>
        <w:t>培养性格</w:t>
      </w:r>
      <w:r>
        <w:rPr/>
        <w:t>-</w:t>
      </w:r>
      <w:r>
        <w:rPr/>
        <w:t>维尼故事 屹耳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2 </w:t>
      </w:r>
      <w:r>
        <w:rPr/>
        <w:t>培养性格</w:t>
      </w:r>
      <w:r>
        <w:rPr/>
        <w:t>-</w:t>
      </w:r>
      <w:r>
        <w:rPr/>
        <w:t>维尼故事 跳跳虎的小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3 </w:t>
      </w:r>
      <w:r>
        <w:rPr/>
        <w:t>培养性格</w:t>
      </w:r>
      <w:r>
        <w:rPr/>
        <w:t>-</w:t>
      </w:r>
      <w:r>
        <w:rPr/>
        <w:t>维尼故事 找乐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4 </w:t>
      </w:r>
      <w:r>
        <w:rPr/>
        <w:t>培养性格</w:t>
      </w:r>
      <w:r>
        <w:rPr/>
        <w:t>-</w:t>
      </w:r>
      <w:r>
        <w:rPr/>
        <w:t>维尼故事 新旧跳跳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5 </w:t>
      </w:r>
      <w:r>
        <w:rPr/>
        <w:t>培养性格</w:t>
      </w:r>
      <w:r>
        <w:rPr/>
        <w:t>-</w:t>
      </w:r>
      <w:r>
        <w:rPr/>
        <w:t>维尼故事 帮帮小松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6 </w:t>
      </w:r>
      <w:r>
        <w:rPr/>
        <w:t>培养性格</w:t>
      </w:r>
      <w:r>
        <w:rPr/>
        <w:t>-</w:t>
      </w:r>
      <w:r>
        <w:rPr/>
        <w:t>维尼故事 蜂蜜帮维尼抓落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7 </w:t>
      </w:r>
      <w:r>
        <w:rPr/>
        <w:t>培养性格</w:t>
      </w:r>
      <w:r>
        <w:rPr/>
        <w:t>-</w:t>
      </w:r>
      <w:r>
        <w:rPr/>
        <w:t>维尼故事 寻找大雪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8 </w:t>
      </w:r>
      <w:r>
        <w:rPr/>
        <w:t>培养性格</w:t>
      </w:r>
      <w:r>
        <w:rPr/>
        <w:t>-</w:t>
      </w:r>
      <w:r>
        <w:rPr/>
        <w:t>维尼故事 绝妙的陷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79 </w:t>
      </w:r>
      <w:r>
        <w:rPr/>
        <w:t>培养性格</w:t>
      </w:r>
      <w:r>
        <w:rPr/>
        <w:t>-</w:t>
      </w:r>
      <w:r>
        <w:rPr/>
        <w:t>维尼故事 快乐的秋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0 </w:t>
      </w:r>
      <w:r>
        <w:rPr/>
        <w:t>培养性格</w:t>
      </w:r>
      <w:r>
        <w:rPr/>
        <w:t>-</w:t>
      </w:r>
      <w:r>
        <w:rPr/>
        <w:t>维尼故事 带来好运的落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1 </w:t>
      </w:r>
      <w:r>
        <w:rPr/>
        <w:t>培养性格</w:t>
      </w:r>
      <w:r>
        <w:rPr/>
        <w:t>-</w:t>
      </w:r>
      <w:r>
        <w:rPr/>
        <w:t>维尼故事 瑞比和毛毛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2 </w:t>
      </w:r>
      <w:r>
        <w:rPr/>
        <w:t>培养性格</w:t>
      </w:r>
      <w:r>
        <w:rPr/>
        <w:t>-</w:t>
      </w:r>
      <w:r>
        <w:rPr/>
        <w:t>维尼故事 扫落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3 </w:t>
      </w:r>
      <w:r>
        <w:rPr/>
        <w:t>培养性格</w:t>
      </w:r>
      <w:r>
        <w:rPr/>
        <w:t>-</w:t>
      </w:r>
      <w:r>
        <w:rPr/>
        <w:t>维尼故事 偷颜色的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4 </w:t>
      </w:r>
      <w:r>
        <w:rPr/>
        <w:t>培养性格</w:t>
      </w:r>
      <w:r>
        <w:rPr/>
        <w:t>-</w:t>
      </w:r>
      <w:r>
        <w:rPr/>
        <w:t>维尼故事 维尼冬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5 </w:t>
      </w:r>
      <w:r>
        <w:rPr/>
        <w:t>培养性格</w:t>
      </w:r>
      <w:r>
        <w:rPr/>
        <w:t>-</w:t>
      </w:r>
      <w:r>
        <w:rPr/>
        <w:t>维尼故事 小鸟蛋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6 </w:t>
      </w:r>
      <w:r>
        <w:rPr/>
        <w:t>培养性格</w:t>
      </w:r>
      <w:r>
        <w:rPr/>
        <w:t>-</w:t>
      </w:r>
      <w:r>
        <w:rPr/>
        <w:t>维尼故事 快帮小鸟来做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7 </w:t>
      </w:r>
      <w:r>
        <w:rPr/>
        <w:t>培养性格</w:t>
      </w:r>
      <w:r>
        <w:rPr/>
        <w:t>-</w:t>
      </w:r>
      <w:r>
        <w:rPr/>
        <w:t>维尼故事 小猪的向日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8 </w:t>
      </w:r>
      <w:r>
        <w:rPr/>
        <w:t>培养性格</w:t>
      </w:r>
      <w:r>
        <w:rPr/>
        <w:t>-</w:t>
      </w:r>
      <w:r>
        <w:rPr/>
        <w:t>维尼故事 百亩林寻宝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89 </w:t>
      </w:r>
      <w:r>
        <w:rPr/>
        <w:t>培养性格</w:t>
      </w:r>
      <w:r>
        <w:rPr/>
        <w:t>-</w:t>
      </w:r>
      <w:r>
        <w:rPr/>
        <w:t>维尼故事 寻找珍稀动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0 </w:t>
      </w:r>
      <w:r>
        <w:rPr/>
        <w:t>培养性格</w:t>
      </w:r>
      <w:r>
        <w:rPr/>
        <w:t>-</w:t>
      </w:r>
      <w:r>
        <w:rPr/>
        <w:t>维尼故事 大冷天的乐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1 </w:t>
      </w:r>
      <w:r>
        <w:rPr/>
        <w:t>培养性格</w:t>
      </w:r>
      <w:r>
        <w:rPr/>
        <w:t>-</w:t>
      </w:r>
      <w:r>
        <w:rPr/>
        <w:t>维尼故事 小笨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2 </w:t>
      </w:r>
      <w:r>
        <w:rPr/>
        <w:t>培养性格</w:t>
      </w:r>
      <w:r>
        <w:rPr/>
        <w:t>-</w:t>
      </w:r>
      <w:r>
        <w:rPr/>
        <w:t>维尼故事 寻宝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3 </w:t>
      </w:r>
      <w:r>
        <w:rPr/>
        <w:t>启智故事 爱听故事的陶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4 </w:t>
      </w:r>
      <w:r>
        <w:rPr/>
        <w:t>启智故事 半夜鸡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5 </w:t>
      </w:r>
      <w:r>
        <w:rPr/>
        <w:t>启智故事 宝宝洗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6 </w:t>
      </w:r>
      <w:r>
        <w:rPr/>
        <w:t>启智故事 鼻子和耳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7 </w:t>
      </w:r>
      <w:r>
        <w:rPr/>
        <w:t>启智故事 冰娃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8 </w:t>
      </w:r>
      <w:r>
        <w:rPr/>
        <w:t>启智故事 不怕冷的大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99 </w:t>
      </w:r>
      <w:r>
        <w:rPr/>
        <w:t>启智故事 不听话的耳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0 </w:t>
      </w:r>
      <w:r>
        <w:rPr/>
        <w:t>启智故事 布娃娃过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1 </w:t>
      </w:r>
      <w:r>
        <w:rPr/>
        <w:t>启智故事 草原小姐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2 </w:t>
      </w:r>
      <w:r>
        <w:rPr/>
        <w:t>启智故事 长长历险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3 </w:t>
      </w:r>
      <w:r>
        <w:rPr/>
        <w:t>启智故事 橱窗里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4 </w:t>
      </w:r>
      <w:r>
        <w:rPr/>
        <w:t>启智故事 达达四岁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5 </w:t>
      </w:r>
      <w:r>
        <w:rPr/>
        <w:t>启智故事 等明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6 </w:t>
      </w:r>
      <w:r>
        <w:rPr/>
        <w:t>启智故事 第一名和最后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7 </w:t>
      </w:r>
      <w:r>
        <w:rPr/>
        <w:t>启智故事 冬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8 </w:t>
      </w:r>
      <w:r>
        <w:rPr/>
        <w:t>启智故事 儿子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09 </w:t>
      </w:r>
      <w:r>
        <w:rPr/>
        <w:t>启智故事 风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0 </w:t>
      </w:r>
      <w:r>
        <w:rPr/>
        <w:t>启智故事 干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1 </w:t>
      </w:r>
      <w:r>
        <w:rPr/>
        <w:t>启智故事 关在笼子里的小星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2 </w:t>
      </w:r>
      <w:r>
        <w:rPr/>
        <w:t>启智故事 孩子考科学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3 </w:t>
      </w:r>
      <w:r>
        <w:rPr/>
        <w:t>启智故事 害怕不害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4 </w:t>
      </w:r>
      <w:r>
        <w:rPr/>
        <w:t>启智故事 好狮子和好老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5 </w:t>
      </w:r>
      <w:r>
        <w:rPr/>
        <w:t>启智故事 好好叔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6 </w:t>
      </w:r>
      <w:r>
        <w:rPr/>
        <w:t>启智故事 好看的月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7 </w:t>
      </w:r>
      <w:r>
        <w:rPr/>
        <w:t>启智故事 好人坏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8 </w:t>
      </w:r>
      <w:r>
        <w:rPr/>
        <w:t>启智故事 好玩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19 </w:t>
      </w:r>
      <w:r>
        <w:rPr/>
        <w:t xml:space="preserve">启智故事 </w:t>
      </w:r>
      <w:r>
        <w:rPr/>
        <w:t>9</w:t>
      </w:r>
      <w:r>
        <w:rPr/>
        <w:t>和</w:t>
      </w:r>
      <w:r>
        <w:rPr/>
        <w:t>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0 </w:t>
      </w:r>
      <w:r>
        <w:rPr/>
        <w:t>启智故事 和机器人下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1 </w:t>
      </w:r>
      <w:r>
        <w:rPr/>
        <w:t>启智故事 红军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2 </w:t>
      </w:r>
      <w:r>
        <w:rPr/>
        <w:t>启智故事 红气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3 </w:t>
      </w:r>
      <w:r>
        <w:rPr/>
        <w:t>启智故事 狐狸开汽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4 </w:t>
      </w:r>
      <w:r>
        <w:rPr/>
        <w:t>启智故事 花袄娃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5 </w:t>
      </w:r>
      <w:r>
        <w:rPr/>
        <w:t>启智故事 欢欢上医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6 </w:t>
      </w:r>
      <w:r>
        <w:rPr/>
        <w:t>启智故事 皇帝长着兔耳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7 </w:t>
      </w:r>
      <w:r>
        <w:rPr/>
        <w:t>启智故事 晖晖的小伙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8 </w:t>
      </w:r>
      <w:r>
        <w:rPr/>
        <w:t>启智故事 会打喷嚏的帽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29 </w:t>
      </w:r>
      <w:r>
        <w:rPr/>
        <w:t>启智故事 会剪纸的小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0 </w:t>
      </w:r>
      <w:r>
        <w:rPr/>
        <w:t>启智故事 会跳的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1 </w:t>
      </w:r>
      <w:r>
        <w:rPr/>
        <w:t>启智故事 鸡毛信</w:t>
      </w:r>
      <w:r>
        <w:rPr/>
        <w:t>(</w:t>
      </w:r>
      <w:r>
        <w:rPr/>
        <w:t>上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2 </w:t>
      </w:r>
      <w:r>
        <w:rPr/>
        <w:t>启智故事 鸡毛信</w:t>
      </w:r>
      <w:r>
        <w:rPr/>
        <w:t>(</w:t>
      </w:r>
      <w:r>
        <w:rPr/>
        <w:t>下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3 </w:t>
      </w:r>
      <w:r>
        <w:rPr/>
        <w:t>启智故事 教你一句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4 </w:t>
      </w:r>
      <w:r>
        <w:rPr/>
        <w:t>启智故事 看不见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5 </w:t>
      </w:r>
      <w:r>
        <w:rPr/>
        <w:t>启智故事 哭有什么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6 </w:t>
      </w:r>
      <w:r>
        <w:rPr/>
        <w:t>启智故事 蓝色的树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7 </w:t>
      </w:r>
      <w:r>
        <w:rPr/>
        <w:t>启智故事 狼来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8 </w:t>
      </w:r>
      <w:r>
        <w:rPr/>
        <w:t>启智故事 老豆儿过生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39 </w:t>
      </w:r>
      <w:r>
        <w:rPr/>
        <w:t>启智故事 老奶奶的小铁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0 </w:t>
      </w:r>
      <w:r>
        <w:rPr/>
        <w:t>启智故事 老婆婆的枣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1 </w:t>
      </w:r>
      <w:r>
        <w:rPr/>
        <w:t>启智故事 老医生挑徒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2 </w:t>
      </w:r>
      <w:r>
        <w:rPr/>
        <w:t>启智故事 梨子提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3 </w:t>
      </w:r>
      <w:r>
        <w:rPr/>
        <w:t>启智故事 李子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4 </w:t>
      </w:r>
      <w:r>
        <w:rPr/>
        <w:t>启智故事 理发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5 </w:t>
      </w:r>
      <w:r>
        <w:rPr/>
        <w:t>启智故事 两个小画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6 </w:t>
      </w:r>
      <w:r>
        <w:rPr/>
        <w:t>启智故事 两只金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7 </w:t>
      </w:r>
      <w:r>
        <w:rPr/>
        <w:t>启智故事 刘家五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8 </w:t>
      </w:r>
      <w:r>
        <w:rPr/>
        <w:t>启智故事 六月的小客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49 </w:t>
      </w:r>
      <w:r>
        <w:rPr/>
        <w:t>启智故事 萝卜回来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0 </w:t>
      </w:r>
      <w:r>
        <w:rPr/>
        <w:t>启智故事 麻雀学筑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1 </w:t>
      </w:r>
      <w:r>
        <w:rPr/>
        <w:t>启智故事 马车走在大路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2 </w:t>
      </w:r>
      <w:r>
        <w:rPr/>
        <w:t>启智故事 慢吞吞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3 </w:t>
      </w:r>
      <w:r>
        <w:rPr/>
        <w:t>启智故事 木马</w:t>
      </w:r>
      <w:r>
        <w:rPr/>
        <w:t>,</w:t>
      </w:r>
      <w:r>
        <w:rPr/>
        <w:t>再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4 </w:t>
      </w:r>
      <w:r>
        <w:rPr/>
        <w:t>启智故事 泥阿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5 </w:t>
      </w:r>
      <w:r>
        <w:rPr/>
        <w:t>启智故事 牛牛不是胆小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6 </w:t>
      </w:r>
      <w:r>
        <w:rPr/>
        <w:t>启智故事 牛牛长得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7 </w:t>
      </w:r>
      <w:r>
        <w:rPr/>
        <w:t>启智故事 牛牛吹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8 </w:t>
      </w:r>
      <w:r>
        <w:rPr/>
        <w:t>启智故事 胖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59 </w:t>
      </w:r>
      <w:r>
        <w:rPr/>
        <w:t>启智故事 奇怪的病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0 </w:t>
      </w:r>
      <w:r>
        <w:rPr/>
        <w:t>启智故事 奇怪的绿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1 </w:t>
      </w:r>
      <w:r>
        <w:rPr/>
        <w:t>启智故事 强强乘火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2 </w:t>
      </w:r>
      <w:r>
        <w:rPr/>
        <w:t>启智故事 翘嘴巴的小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3 </w:t>
      </w:r>
      <w:r>
        <w:rPr/>
        <w:t>启智故事 勤劳的人起床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4 </w:t>
      </w:r>
      <w:r>
        <w:rPr/>
        <w:t>启智故事 三百个小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5 </w:t>
      </w:r>
      <w:r>
        <w:rPr/>
        <w:t>启智故事 三个泥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6 </w:t>
      </w:r>
      <w:r>
        <w:rPr/>
        <w:t>启智故事 三个小宝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7 </w:t>
      </w:r>
      <w:r>
        <w:rPr/>
        <w:t>启智故事 三兄弟学本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8 </w:t>
      </w:r>
      <w:r>
        <w:rPr/>
        <w:t>启智故事 森林里的大侦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69 </w:t>
      </w:r>
      <w:r>
        <w:rPr/>
        <w:t>启智故事 生日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0 </w:t>
      </w:r>
      <w:r>
        <w:rPr/>
        <w:t>启智故事 圣诞老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1 </w:t>
      </w:r>
      <w:r>
        <w:rPr/>
        <w:t>启智故事 十一匹马拉的车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2 </w:t>
      </w:r>
      <w:r>
        <w:rPr/>
        <w:t>启智故事 石匠王大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3 </w:t>
      </w:r>
      <w:r>
        <w:rPr/>
        <w:t>启智故事 拾贝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4 </w:t>
      </w:r>
      <w:r>
        <w:rPr/>
        <w:t>启智故事 手绢上的小白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5 </w:t>
      </w:r>
      <w:r>
        <w:rPr/>
        <w:t>启智故事 手捧空花盆的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6 </w:t>
      </w:r>
      <w:r>
        <w:rPr/>
        <w:t>启智故事 蔬菜娃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7 </w:t>
      </w:r>
      <w:r>
        <w:rPr/>
        <w:t>启智故事 谁的本领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8 </w:t>
      </w:r>
      <w:r>
        <w:rPr/>
        <w:t>启智故事 四个好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79 </w:t>
      </w:r>
      <w:r>
        <w:rPr/>
        <w:t>启智故事 糖果换泥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0 </w:t>
      </w:r>
      <w:r>
        <w:rPr/>
        <w:t>启智故事 糖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1 </w:t>
      </w:r>
      <w:r>
        <w:rPr/>
        <w:t>启智故事 特别的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2 </w:t>
      </w:r>
      <w:r>
        <w:rPr/>
        <w:t>启智故事 替老婆婆看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3 </w:t>
      </w:r>
      <w:r>
        <w:rPr/>
        <w:t>启智故事 甜甜的雪糕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4 </w:t>
      </w:r>
      <w:r>
        <w:rPr/>
        <w:t>启智故事 铁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5 </w:t>
      </w:r>
      <w:r>
        <w:rPr/>
        <w:t>启智故事 团结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6 </w:t>
      </w:r>
      <w:r>
        <w:rPr/>
        <w:t>启智故事 娃娃和月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7 </w:t>
      </w:r>
      <w:r>
        <w:rPr/>
        <w:t>启智故事 玩具们的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8 </w:t>
      </w:r>
      <w:r>
        <w:rPr/>
        <w:t>启智故事 王小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89 </w:t>
      </w:r>
      <w:r>
        <w:rPr/>
        <w:t>启智故事 伟伟的生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0 </w:t>
      </w:r>
      <w:r>
        <w:rPr/>
        <w:t>启智故事 我当队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1 </w:t>
      </w:r>
      <w:r>
        <w:rPr/>
        <w:t>启智故事 我知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2 </w:t>
      </w:r>
      <w:r>
        <w:rPr/>
        <w:t>启智故事 下雨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3 </w:t>
      </w:r>
      <w:r>
        <w:rPr/>
        <w:t>启智故事 乡下来的丹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4 </w:t>
      </w:r>
      <w:r>
        <w:rPr/>
        <w:t>启智故事 响尾蛇骗了大壁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5 </w:t>
      </w:r>
      <w:r>
        <w:rPr/>
        <w:t>启智故事 小霸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6 </w:t>
      </w:r>
      <w:r>
        <w:rPr/>
        <w:t>启智故事 小白鸽飞向天安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7 </w:t>
      </w:r>
      <w:r>
        <w:rPr/>
        <w:t>启智故事 小红花找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8 </w:t>
      </w:r>
      <w:r>
        <w:rPr/>
        <w:t>启智故事 小猴摘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99 </w:t>
      </w:r>
      <w:r>
        <w:rPr/>
        <w:t>启智故事 小萝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0 </w:t>
      </w:r>
      <w:r>
        <w:rPr/>
        <w:t>启智故事 小猫钓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1 </w:t>
      </w:r>
      <w:r>
        <w:rPr/>
        <w:t>启智故事 小猫刮胡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2 </w:t>
      </w:r>
      <w:r>
        <w:rPr/>
        <w:t>启智故事 小明学说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3 </w:t>
      </w:r>
      <w:r>
        <w:rPr/>
        <w:t>启智故事 小胖变皮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4 </w:t>
      </w:r>
      <w:r>
        <w:rPr/>
        <w:t>启智故事 小人变大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5 </w:t>
      </w:r>
      <w:r>
        <w:rPr/>
        <w:t>启智故事 小小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6 </w:t>
      </w:r>
      <w:r>
        <w:rPr/>
        <w:t>启智故事 小熊拔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7 </w:t>
      </w:r>
      <w:r>
        <w:rPr/>
        <w:t>启智故事 鸭妈妈找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8 </w:t>
      </w:r>
      <w:r>
        <w:rPr/>
        <w:t>启智故事 岩石上的小蝌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09 </w:t>
      </w:r>
      <w:r>
        <w:rPr/>
        <w:t>启智故事 痒痒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0 </w:t>
      </w:r>
      <w:r>
        <w:rPr/>
        <w:t>启智故事 野餐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1 </w:t>
      </w:r>
      <w:r>
        <w:rPr/>
        <w:t>启智故事 野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2 </w:t>
      </w:r>
      <w:r>
        <w:rPr/>
        <w:t>启智故事 一本书变成橄榄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3 </w:t>
      </w:r>
      <w:r>
        <w:rPr/>
        <w:t>启智故事 一个萝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4 </w:t>
      </w:r>
      <w:r>
        <w:rPr/>
        <w:t>神话故事 芭蕉扇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5 </w:t>
      </w:r>
      <w:r>
        <w:rPr/>
        <w:t>神话故事 芭蕉扇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6 </w:t>
      </w:r>
      <w:r>
        <w:rPr/>
        <w:t>神话故事 宝草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7 </w:t>
      </w:r>
      <w:r>
        <w:rPr/>
        <w:t>神话故事 宝船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8 </w:t>
      </w:r>
      <w:r>
        <w:rPr/>
        <w:t>神话故事 宝船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19 </w:t>
      </w:r>
      <w:r>
        <w:rPr/>
        <w:t>神话故事 宝葫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0 </w:t>
      </w:r>
      <w:r>
        <w:rPr/>
        <w:t>神话故事 宝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1 </w:t>
      </w:r>
      <w:r>
        <w:rPr/>
        <w:t>神话故事 长发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2 </w:t>
      </w:r>
      <w:r>
        <w:rPr/>
        <w:t>神话故事 嫦娥奔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3 </w:t>
      </w:r>
      <w:r>
        <w:rPr/>
        <w:t>神话故事 除夕老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4 </w:t>
      </w:r>
      <w:r>
        <w:rPr/>
        <w:t>神话故事 后羿射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5 </w:t>
      </w:r>
      <w:r>
        <w:rPr/>
        <w:t>神话故事 金斧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6 </w:t>
      </w:r>
      <w:r>
        <w:rPr/>
        <w:t>神话故事 精卫填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7 </w:t>
      </w:r>
      <w:r>
        <w:rPr/>
        <w:t>神话故事 马头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8 </w:t>
      </w:r>
      <w:r>
        <w:rPr/>
        <w:t>神话故事 哪吒闹海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29 </w:t>
      </w:r>
      <w:r>
        <w:rPr/>
        <w:t>神话故事 哪吒闹海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0 </w:t>
      </w:r>
      <w:r>
        <w:rPr/>
        <w:t>神话故事 年画上的牧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1 </w:t>
      </w:r>
      <w:r>
        <w:rPr/>
        <w:t>神话故事 平顶山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2 </w:t>
      </w:r>
      <w:r>
        <w:rPr/>
        <w:t>神话故事 平顶山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3 </w:t>
      </w:r>
      <w:r>
        <w:rPr/>
        <w:t>神话故事 巧儿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4 </w:t>
      </w:r>
      <w:r>
        <w:rPr/>
        <w:t>神话故事 日月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5 </w:t>
      </w:r>
      <w:r>
        <w:rPr/>
        <w:t>神话故事 神笔马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6 </w:t>
      </w:r>
      <w:r>
        <w:rPr/>
        <w:t>神话故事 神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7 </w:t>
      </w:r>
      <w:r>
        <w:rPr/>
        <w:t>神话故事 太阳七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8 </w:t>
      </w:r>
      <w:r>
        <w:rPr/>
        <w:t>神话故事 太阳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39 </w:t>
      </w:r>
      <w:r>
        <w:rPr/>
        <w:t>神话故事 头发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0 </w:t>
      </w:r>
      <w:r>
        <w:rPr/>
        <w:t>名人故事 爱迪生闯大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1 </w:t>
      </w:r>
      <w:r>
        <w:rPr/>
        <w:t>名人故事 曹冲智舞山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2 </w:t>
      </w:r>
      <w:r>
        <w:rPr/>
        <w:t>名人故事 聪明的诸葛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3 </w:t>
      </w:r>
      <w:r>
        <w:rPr/>
        <w:t>名人故事 达芬奇画鸡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4 </w:t>
      </w:r>
      <w:r>
        <w:rPr/>
        <w:t>名人故事 懂事儿的安徒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5 </w:t>
      </w:r>
      <w:r>
        <w:rPr/>
        <w:t>名人故事 福特的想象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6 </w:t>
      </w:r>
      <w:r>
        <w:rPr/>
        <w:t>名人故事 哥伦布梦开始的地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7 </w:t>
      </w:r>
      <w:r>
        <w:rPr/>
        <w:t>名人故事 渴望友情的高尔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8 </w:t>
      </w:r>
      <w:r>
        <w:rPr/>
        <w:t>名人故事 莱特兄弟制造飞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49 </w:t>
      </w:r>
      <w:r>
        <w:rPr/>
        <w:t>名人故事 鲁迅捕麻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0 </w:t>
      </w:r>
      <w:r>
        <w:rPr/>
        <w:t>名人故事 鲁迅洗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1 </w:t>
      </w:r>
      <w:r>
        <w:rPr/>
        <w:t>名人故事 罗贯中改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2 </w:t>
      </w:r>
      <w:r>
        <w:rPr/>
        <w:t>名人故事 梅兰芳以勤补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3 </w:t>
      </w:r>
      <w:r>
        <w:rPr/>
        <w:t>名人故事 莫扎特的成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4 </w:t>
      </w:r>
      <w:r>
        <w:rPr/>
        <w:t>名人故事 牛顿的小星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5 </w:t>
      </w:r>
      <w:r>
        <w:rPr/>
        <w:t>名人故事 齐白石的老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6 </w:t>
      </w:r>
      <w:r>
        <w:rPr/>
        <w:t>名人故事 乔丹争取球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7 </w:t>
      </w:r>
      <w:r>
        <w:rPr/>
        <w:t>名人故事 求知好学的王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8 </w:t>
      </w:r>
      <w:r>
        <w:rPr/>
        <w:t>名人故事 守信的苏格拉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59 </w:t>
      </w:r>
      <w:r>
        <w:rPr/>
        <w:t>名人故事 司马光做错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0 </w:t>
      </w:r>
      <w:r>
        <w:rPr/>
        <w:t>名人故事 司马迁学认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1 </w:t>
      </w:r>
      <w:r>
        <w:rPr/>
        <w:t>名人故事 天使南丁格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2 </w:t>
      </w:r>
      <w:r>
        <w:rPr/>
        <w:t>名人故事 吴道子学画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3 </w:t>
      </w:r>
      <w:r>
        <w:rPr/>
        <w:t>名人故事 小包拯送干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4 </w:t>
      </w:r>
      <w:r>
        <w:rPr/>
        <w:t>名人故事 小歌德演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5 </w:t>
      </w:r>
      <w:r>
        <w:rPr/>
        <w:t>名人故事 小机械迷詹天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6 </w:t>
      </w:r>
      <w:r>
        <w:rPr/>
        <w:t>名人故事 珍惜时间的司马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7 </w:t>
      </w:r>
      <w:r>
        <w:rPr/>
        <w:t>名人故事 自学成才的法拉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8 </w:t>
      </w:r>
      <w:r>
        <w:rPr/>
        <w:t>名人故事 爱迪生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69 </w:t>
      </w:r>
      <w:r>
        <w:rPr/>
        <w:t>名人故事 包公审石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0 </w:t>
      </w:r>
      <w:r>
        <w:rPr/>
        <w:t>名人故事 诚实的列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1 </w:t>
      </w:r>
      <w:r>
        <w:rPr/>
        <w:t>名人故事 画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2 </w:t>
      </w:r>
      <w:r>
        <w:rPr/>
        <w:t>名人故事 纪昌学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3 </w:t>
      </w:r>
      <w:r>
        <w:rPr/>
        <w:t>名人故事 李超比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4 </w:t>
      </w:r>
      <w:r>
        <w:rPr/>
        <w:t>名人故事 李四光爷爷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5 </w:t>
      </w:r>
      <w:r>
        <w:rPr/>
        <w:t>名人故事 鲁班学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6 </w:t>
      </w:r>
      <w:r>
        <w:rPr/>
        <w:t>名人故事 鲁班造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7 </w:t>
      </w:r>
      <w:r>
        <w:rPr/>
        <w:t>名人故事 马头情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8 </w:t>
      </w:r>
      <w:r>
        <w:rPr/>
        <w:t>名人故事 木兰从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79 </w:t>
      </w:r>
      <w:r>
        <w:rPr/>
        <w:t>名人故事 牛顿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0 </w:t>
      </w:r>
      <w:r>
        <w:rPr/>
        <w:t>名人故事 司马光破缸救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1 </w:t>
      </w:r>
      <w:r>
        <w:rPr/>
        <w:t>名人故事 文彦博树洞取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2 </w:t>
      </w:r>
      <w:r>
        <w:rPr/>
        <w:t>名人故事 老师的鼓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3 </w:t>
      </w:r>
      <w:r>
        <w:rPr/>
        <w:t>童话故事 大萝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4 </w:t>
      </w:r>
      <w:r>
        <w:rPr/>
        <w:t>童话故事 田螺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5 </w:t>
      </w:r>
      <w:r>
        <w:rPr/>
        <w:t>童话故事 不肯长大的小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6 </w:t>
      </w:r>
      <w:r>
        <w:rPr/>
        <w:t>童话故事 聪明的小国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7 </w:t>
      </w:r>
      <w:r>
        <w:rPr/>
        <w:t>童话故事 打虎英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8 </w:t>
      </w:r>
      <w:r>
        <w:rPr/>
        <w:t>童话故事 大大和小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89 </w:t>
      </w:r>
      <w:r>
        <w:rPr/>
        <w:t>童话故事 大冬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0 </w:t>
      </w:r>
      <w:r>
        <w:rPr/>
        <w:t>童话故事 动物园的晚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1 </w:t>
      </w:r>
      <w:r>
        <w:rPr/>
        <w:t>童话故事 狗熊做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2 </w:t>
      </w:r>
      <w:r>
        <w:rPr/>
        <w:t>童话故事 瓜瓜吃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3 </w:t>
      </w:r>
      <w:r>
        <w:rPr/>
        <w:t>童话故事 金瓜儿银豆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4 </w:t>
      </w:r>
      <w:r>
        <w:rPr/>
        <w:t>童话故事 镜子和公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5 </w:t>
      </w:r>
      <w:r>
        <w:rPr/>
        <w:t>童话故事 七只乌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6 </w:t>
      </w:r>
      <w:r>
        <w:rPr/>
        <w:t>童话故事 大懒虫历险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7 </w:t>
      </w:r>
      <w:r>
        <w:rPr/>
        <w:t>童话故事 九色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8 </w:t>
      </w:r>
      <w:r>
        <w:rPr/>
        <w:t>童话故事 宝莲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99 </w:t>
      </w:r>
      <w:r>
        <w:rPr/>
        <w:t>童话故事 渔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0 </w:t>
      </w:r>
      <w:r>
        <w:rPr/>
        <w:t>童话故事 雪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1 </w:t>
      </w:r>
      <w:r>
        <w:rPr/>
        <w:t>童话故事 狮子和山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2 </w:t>
      </w:r>
      <w:r>
        <w:rPr/>
        <w:t>童话故事 伐树摘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3 </w:t>
      </w:r>
      <w:r>
        <w:rPr/>
        <w:t>童话故事 豆苗的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4 </w:t>
      </w:r>
      <w:r>
        <w:rPr/>
        <w:t>童话故事 爱听故事的月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5 </w:t>
      </w:r>
      <w:r>
        <w:rPr/>
        <w:t>童话故事 小猪奴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6 </w:t>
      </w:r>
      <w:r>
        <w:rPr/>
        <w:t>童话故事 小猫咪咪过生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7 </w:t>
      </w:r>
      <w:r>
        <w:rPr/>
        <w:t>童话故事 刺猬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8 </w:t>
      </w:r>
      <w:r>
        <w:rPr/>
        <w:t>童话故事 美丽的公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09 </w:t>
      </w:r>
      <w:r>
        <w:rPr/>
        <w:t>童话故事 骆驼和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0 </w:t>
      </w:r>
      <w:r>
        <w:rPr/>
        <w:t>童话故事 谁是森林之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1 </w:t>
      </w:r>
      <w:r>
        <w:rPr/>
        <w:t>童话故事 冰上的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2 </w:t>
      </w:r>
      <w:r>
        <w:rPr/>
        <w:t>童话故事 鹿和狮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3 </w:t>
      </w:r>
      <w:r>
        <w:rPr/>
        <w:t>童话故事 大象的鼻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4 </w:t>
      </w:r>
      <w:r>
        <w:rPr/>
        <w:t>童话故事 爱骗人的狐狸先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5 </w:t>
      </w:r>
      <w:r>
        <w:rPr/>
        <w:t>童话故事 爱听好话的小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6 </w:t>
      </w:r>
      <w:r>
        <w:rPr/>
        <w:t>童话故事 百灵鸟和小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7 </w:t>
      </w:r>
      <w:r>
        <w:rPr/>
        <w:t>童话故事 斑马告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8 </w:t>
      </w:r>
      <w:r>
        <w:rPr/>
        <w:t>童话故事 长颈鹿和小刺猬比本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19 </w:t>
      </w:r>
      <w:r>
        <w:rPr/>
        <w:t>童话故事 吹萧的渔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0 </w:t>
      </w:r>
      <w:r>
        <w:rPr/>
        <w:t>童话故事 大肚子蝈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1 </w:t>
      </w:r>
      <w:r>
        <w:rPr/>
        <w:t>童话故事 大公鸡和漏嘴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2 </w:t>
      </w:r>
      <w:r>
        <w:rPr/>
        <w:t>童话故事 袋鼠与蜗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3 </w:t>
      </w:r>
      <w:r>
        <w:rPr/>
        <w:t>童话故事 狗 公鸡 和狐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4 </w:t>
      </w:r>
      <w:r>
        <w:rPr/>
        <w:t>童话故事 孤独的狮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5 </w:t>
      </w:r>
      <w:r>
        <w:rPr/>
        <w:t>童话故事 猴子带手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6 </w:t>
      </w:r>
      <w:r>
        <w:rPr/>
        <w:t>童话故事 猴子与海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7 </w:t>
      </w:r>
      <w:r>
        <w:rPr/>
        <w:t>童话故事 狐狸和公山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8 </w:t>
      </w:r>
      <w:r>
        <w:rPr/>
        <w:t>童话故事 坏袋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29 </w:t>
      </w:r>
      <w:r>
        <w:rPr/>
        <w:t>童话故事 家狗和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30 </w:t>
      </w:r>
      <w:r>
        <w:rPr/>
        <w:t>童话故事 两只打架的公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31 </w:t>
      </w:r>
      <w:r>
        <w:rPr/>
        <w:t>童话故事 蚂蚁和蚯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32 </w:t>
      </w:r>
      <w:r>
        <w:rPr/>
        <w:t>童话故事 蚂蚁与屎壳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33 </w:t>
      </w:r>
      <w:r>
        <w:rPr/>
        <w:t>童话故事 牛栏里的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34 </w:t>
      </w:r>
      <w:r>
        <w:rPr/>
        <w:t>童话故事 乌龟与野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35 </w:t>
      </w:r>
      <w:r>
        <w:rPr/>
        <w:t>童话故事 小狗和青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36</w:t>
      </w:r>
      <w:r>
        <w:rPr/>
        <w:t>《世界童话名著》白雪公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37</w:t>
      </w:r>
      <w:r>
        <w:rPr/>
        <w:t>《世界童话名著》丑小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38</w:t>
      </w:r>
      <w:r>
        <w:rPr/>
        <w:t>《世界童话名著》海的女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39</w:t>
      </w:r>
      <w:r>
        <w:rPr/>
        <w:t>《世界童话名著》皇帝的新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0</w:t>
      </w:r>
      <w:r>
        <w:rPr/>
        <w:t>《世界童话名著》灰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1</w:t>
      </w:r>
      <w:r>
        <w:rPr/>
        <w:t>《世界童话名著》狼和七只小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2</w:t>
      </w:r>
      <w:r>
        <w:rPr/>
        <w:t>《世界童话名著》绿野仙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3</w:t>
      </w:r>
      <w:r>
        <w:rPr/>
        <w:t>《世界童话名著》美女与野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4</w:t>
      </w:r>
      <w:r>
        <w:rPr/>
        <w:t>《世界童话名著》拇指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5</w:t>
      </w:r>
      <w:r>
        <w:rPr/>
        <w:t>《世界童话名著》木偶奇遇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6</w:t>
      </w:r>
      <w:r>
        <w:rPr/>
        <w:t>《世界童话名著》青蛙王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7</w:t>
      </w:r>
      <w:r>
        <w:rPr/>
        <w:t>《世界童话名著》三只小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8</w:t>
      </w:r>
      <w:r>
        <w:rPr/>
        <w:t>《世界童话名著》小红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9</w:t>
      </w:r>
      <w:r>
        <w:rPr/>
        <w:t>《世界童话名著》野天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0</w:t>
      </w:r>
      <w:r>
        <w:rPr/>
        <w:t>《世界童话名著》渔夫和金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1</w:t>
      </w:r>
      <w:r>
        <w:rPr/>
        <w:t>《世界童话名著》阿拉丁神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2</w:t>
      </w:r>
      <w:r>
        <w:rPr/>
        <w:t>《世界童话名著》阿里巴巴和四十大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3</w:t>
      </w:r>
      <w:r>
        <w:rPr/>
        <w:t>《世界童话名著》艾丽丝漫游奇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4</w:t>
      </w:r>
      <w:r>
        <w:rPr/>
        <w:t>《世界童话名著》彼得</w:t>
      </w:r>
      <w:r>
        <w:rPr/>
        <w:t>.</w:t>
      </w:r>
      <w:r>
        <w:rPr/>
        <w:t>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5</w:t>
      </w:r>
      <w:r>
        <w:rPr/>
        <w:t>《世界童话名著》穿靴子的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6</w:t>
      </w:r>
      <w:r>
        <w:rPr/>
        <w:t>《世界童话名著》假话国历险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7</w:t>
      </w:r>
      <w:r>
        <w:rPr/>
        <w:t>《世界童话名著》龙子太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8</w:t>
      </w:r>
      <w:r>
        <w:rPr/>
        <w:t>《世界童话名著》卖火柴的小女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9</w:t>
      </w:r>
      <w:r>
        <w:rPr/>
        <w:t>《世界童话名著》潘多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0</w:t>
      </w:r>
      <w:r>
        <w:rPr/>
        <w:t>《世界童话名著》睡美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1</w:t>
      </w:r>
      <w:r>
        <w:rPr/>
        <w:t>《世界童话名著》豌豆公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2</w:t>
      </w:r>
      <w:r>
        <w:rPr/>
        <w:t>《世界童话名著》辛巴达航海旅行历险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3</w:t>
      </w:r>
      <w:r>
        <w:rPr/>
        <w:t>《世界童话名著》勇敢的小裁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4</w:t>
      </w:r>
      <w:r>
        <w:rPr/>
        <w:t>《世界童话名著》渔夫和魔鬼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5</w:t>
      </w:r>
      <w:r>
        <w:rPr/>
        <w:t>《世界童话名著》不肯长大的小泰莱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6</w:t>
      </w:r>
      <w:r>
        <w:rPr/>
        <w:t>《世界童话名著》踩着面包走的女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7</w:t>
      </w:r>
      <w:r>
        <w:rPr/>
        <w:t>《世界童话名著》长袜子皮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8</w:t>
      </w:r>
      <w:r>
        <w:rPr/>
        <w:t>《世界童话名著》大乌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9</w:t>
      </w:r>
      <w:r>
        <w:rPr/>
        <w:t>《世界童话名著》豆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0</w:t>
      </w:r>
      <w:r>
        <w:rPr/>
        <w:t>《世界童话名著》红蜡烛和美人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1</w:t>
      </w:r>
      <w:r>
        <w:rPr/>
        <w:t>《世界童话名著》会搔耳朵的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2</w:t>
      </w:r>
      <w:r>
        <w:rPr/>
        <w:t>《世界童话名著》金河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3</w:t>
      </w:r>
      <w:r>
        <w:rPr/>
        <w:t>《世界童话名著》巨人的花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4</w:t>
      </w:r>
      <w:r>
        <w:rPr/>
        <w:t>《世界童话名著》快乐王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5</w:t>
      </w:r>
      <w:r>
        <w:rPr/>
        <w:t>《世界童话名著》流浪汉的童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6</w:t>
      </w:r>
      <w:r>
        <w:rPr/>
        <w:t>《世界童话名著》旅行的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7</w:t>
      </w:r>
      <w:r>
        <w:rPr/>
        <w:t>《世界童话名著》玛丽亚领养的女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8</w:t>
      </w:r>
      <w:r>
        <w:rPr/>
        <w:t>《世界童话名著》面包房子里的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9</w:t>
      </w:r>
      <w:r>
        <w:rPr/>
        <w:t>《世界童话名著》女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0</w:t>
      </w:r>
      <w:r>
        <w:rPr/>
        <w:t>《世界童话名著》七色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1</w:t>
      </w:r>
      <w:r>
        <w:rPr/>
        <w:t>《世界童话名著》任性的玛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2</w:t>
      </w:r>
      <w:r>
        <w:rPr/>
        <w:t>《世界童话名著》太阳以东和月亮以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3</w:t>
      </w:r>
      <w:r>
        <w:rPr/>
        <w:t>《世界童话名著》莴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4</w:t>
      </w:r>
      <w:r>
        <w:rPr/>
        <w:t>《世界童话名著》仙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5</w:t>
      </w:r>
      <w:r>
        <w:rPr/>
        <w:t>《世界童话名著》小拇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6</w:t>
      </w:r>
      <w:r>
        <w:rPr/>
        <w:t>《世界童话名著》小穆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7</w:t>
      </w:r>
      <w:r>
        <w:rPr/>
        <w:t>《世界童话名著》小熊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8</w:t>
      </w:r>
      <w:r>
        <w:rPr/>
        <w:t>《世界童话名著》幸福人的衬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9</w:t>
      </w:r>
      <w:r>
        <w:rPr/>
        <w:t>《世界童话名著》一个出卖心的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90</w:t>
      </w:r>
      <w:r>
        <w:rPr/>
        <w:t>《世界童话名著》邮递员的童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91</w:t>
      </w:r>
      <w:r>
        <w:rPr/>
        <w:t>《世界童话名著》雨滴项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92 </w:t>
      </w:r>
      <w:r>
        <w:rPr/>
        <w:t>寓言故事 大意舀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93 </w:t>
      </w:r>
      <w:r>
        <w:rPr/>
        <w:t>寓言故事 东郭先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94 </w:t>
      </w:r>
      <w:r>
        <w:rPr/>
        <w:t>寓言故事 赶猴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95 </w:t>
      </w:r>
      <w:r>
        <w:rPr/>
        <w:t>寓言故事 咕咚来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96 </w:t>
      </w:r>
      <w:r>
        <w:rPr/>
        <w:t>寓言故事 狐狸和仙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97 </w:t>
      </w:r>
      <w:r>
        <w:rPr/>
        <w:t>寓言故事 狐狸和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98 </w:t>
      </w:r>
      <w:r>
        <w:rPr/>
        <w:t>寓言故事 卖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899 </w:t>
      </w:r>
      <w:r>
        <w:rPr/>
        <w:t>寓言故事 没头脑和不高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0 </w:t>
      </w:r>
      <w:r>
        <w:rPr/>
        <w:t>寓言故事 南瓜生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1 </w:t>
      </w:r>
      <w:r>
        <w:rPr/>
        <w:t>寓言故事 三个和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2 </w:t>
      </w:r>
      <w:r>
        <w:rPr/>
        <w:t>寓言故事 小蝌蚪找妈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3 </w:t>
      </w:r>
      <w:r>
        <w:rPr/>
        <w:t>寓言故事 小马过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4 </w:t>
      </w:r>
      <w:r>
        <w:rPr/>
        <w:t>寓言故事 菜农和空论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5 </w:t>
      </w:r>
      <w:r>
        <w:rPr/>
        <w:t>寓言故事 长尾猴和眼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6 </w:t>
      </w:r>
      <w:r>
        <w:rPr/>
        <w:t>寓言故事 大车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7 </w:t>
      </w:r>
      <w:r>
        <w:rPr/>
        <w:t>寓言故事 大象当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8 </w:t>
      </w:r>
      <w:r>
        <w:rPr/>
        <w:t>寓言故事 大圆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09 </w:t>
      </w:r>
      <w:r>
        <w:rPr/>
        <w:t>寓言故事 袋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0 </w:t>
      </w:r>
      <w:r>
        <w:rPr/>
        <w:t>寓言故事 鳄鱼的眼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1 </w:t>
      </w:r>
      <w:r>
        <w:rPr/>
        <w:t>寓言故事 蛤蟆和牯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2 </w:t>
      </w:r>
      <w:r>
        <w:rPr/>
        <w:t>寓言故事 狗的友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3 </w:t>
      </w:r>
      <w:r>
        <w:rPr/>
        <w:t>寓言故事 狗和它的倒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4 </w:t>
      </w:r>
      <w:r>
        <w:rPr/>
        <w:t>寓言故事 龟兔赛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5 </w:t>
      </w:r>
      <w:r>
        <w:rPr/>
        <w:t>寓言故事 过路人和看家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6 </w:t>
      </w:r>
      <w:r>
        <w:rPr/>
        <w:t>寓言故事 寒号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7 </w:t>
      </w:r>
      <w:r>
        <w:rPr/>
        <w:t>寓言故事 猴子大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8 </w:t>
      </w:r>
      <w:r>
        <w:rPr/>
        <w:t>寓言故事 狐狸的尾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19 </w:t>
      </w:r>
      <w:r>
        <w:rPr/>
        <w:t>寓言故事 狐狸和葡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0 </w:t>
      </w:r>
      <w:r>
        <w:rPr/>
        <w:t>寓言故事 狐狸和土拨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1 </w:t>
      </w:r>
      <w:r>
        <w:rPr/>
        <w:t>寓言故事 会摇尾巴的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2 </w:t>
      </w:r>
      <w:r>
        <w:rPr/>
        <w:t>寓言故事 井底之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3 </w:t>
      </w:r>
      <w:r>
        <w:rPr/>
        <w:t>寓言故事 狼和杜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4 </w:t>
      </w:r>
      <w:r>
        <w:rPr/>
        <w:t>寓言故事 狼和狼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5 </w:t>
      </w:r>
      <w:r>
        <w:rPr/>
        <w:t>寓言故事 狼和小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6 </w:t>
      </w:r>
      <w:r>
        <w:rPr/>
        <w:t>寓言故事 狼落狗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7 </w:t>
      </w:r>
      <w:r>
        <w:rPr/>
        <w:t>寓言故事 老虎和猎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8 </w:t>
      </w:r>
      <w:r>
        <w:rPr/>
        <w:t>寓言故事 老鼠嫁女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29 </w:t>
      </w:r>
      <w:r>
        <w:rPr/>
        <w:t>寓言故事 两头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0 </w:t>
      </w:r>
      <w:r>
        <w:rPr/>
        <w:t>寓言故事 驴和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1 </w:t>
      </w:r>
      <w:r>
        <w:rPr/>
        <w:t>寓言故事 驴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2 </w:t>
      </w:r>
      <w:r>
        <w:rPr/>
        <w:t>寓言故事 猫的诡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3 </w:t>
      </w:r>
      <w:r>
        <w:rPr/>
        <w:t>寓言故事 猫和厨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4 </w:t>
      </w:r>
      <w:r>
        <w:rPr/>
        <w:t>寓言故事 母鸡和苹果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5 </w:t>
      </w:r>
      <w:r>
        <w:rPr/>
        <w:t>寓言故事 农夫和雇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6 </w:t>
      </w:r>
      <w:r>
        <w:rPr/>
        <w:t>寓言故事 农夫与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7 </w:t>
      </w:r>
      <w:r>
        <w:rPr/>
        <w:t>寓言故事 披着羊皮的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8 </w:t>
      </w:r>
      <w:r>
        <w:rPr/>
        <w:t>寓言故事 蜻蜓和蚂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39 </w:t>
      </w:r>
      <w:r>
        <w:rPr/>
        <w:t>寓言故事 泉边的鹿与狮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0 </w:t>
      </w:r>
      <w:r>
        <w:rPr/>
        <w:t>寓言故事 撒谎的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1 </w:t>
      </w:r>
      <w:r>
        <w:rPr/>
        <w:t>寓言故事 森林的狼和草原的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2 </w:t>
      </w:r>
      <w:r>
        <w:rPr/>
        <w:t>寓言故事 山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3 </w:t>
      </w:r>
      <w:r>
        <w:rPr/>
        <w:t>寓言故事 山鹰与狐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4 </w:t>
      </w:r>
      <w:r>
        <w:rPr/>
        <w:t>寓言故事 狮子和雪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5 </w:t>
      </w:r>
      <w:r>
        <w:rPr/>
        <w:t>寓言故事 狮子与报恩的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6 </w:t>
      </w:r>
      <w:r>
        <w:rPr/>
        <w:t>寓言故事 兽类的瘟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7 </w:t>
      </w:r>
      <w:r>
        <w:rPr/>
        <w:t>寓言故事 梭鱼和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8 </w:t>
      </w:r>
      <w:r>
        <w:rPr/>
        <w:t>寓言故事 兔子的狩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49 </w:t>
      </w:r>
      <w:r>
        <w:rPr/>
        <w:t>寓言故事 兔子和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0 </w:t>
      </w:r>
      <w:r>
        <w:rPr/>
        <w:t>寓言故事 团结的力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1 </w:t>
      </w:r>
      <w:r>
        <w:rPr/>
        <w:t>寓言故事 乌龟与野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2 </w:t>
      </w:r>
      <w:r>
        <w:rPr/>
        <w:t>寓言故事 乌鸦喝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3 </w:t>
      </w:r>
      <w:r>
        <w:rPr/>
        <w:t>寓言故事 小树林和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4 </w:t>
      </w:r>
      <w:r>
        <w:rPr/>
        <w:t>寓言故事 小乌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5 </w:t>
      </w:r>
      <w:r>
        <w:rPr/>
        <w:t>寓言故事 小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6 </w:t>
      </w:r>
      <w:r>
        <w:rPr/>
        <w:t>寓言故事 鹰和蜜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7 </w:t>
      </w:r>
      <w:r>
        <w:rPr/>
        <w:t>寓言故事 鹰与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8 </w:t>
      </w:r>
      <w:r>
        <w:rPr/>
        <w:t>寓言故事 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59 </w:t>
      </w:r>
      <w:r>
        <w:rPr/>
        <w:t>寓言故事 主人和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0 </w:t>
      </w:r>
      <w:r>
        <w:rPr/>
        <w:t>寓言故事 庄稼人和狐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1 </w:t>
      </w:r>
      <w:r>
        <w:rPr/>
        <w:t>《快乐童年故事》猴子捞月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2 </w:t>
      </w:r>
      <w:r>
        <w:rPr/>
        <w:t>《快乐童年故事》花手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3 </w:t>
      </w:r>
      <w:r>
        <w:rPr/>
        <w:t>《快乐童年故事》会飞的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4 </w:t>
      </w:r>
      <w:r>
        <w:rPr/>
        <w:t>《快乐童年故事》镜子里的小花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5 </w:t>
      </w:r>
      <w:r>
        <w:rPr/>
        <w:t>《快乐童年故事》老虎和青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6 </w:t>
      </w:r>
      <w:r>
        <w:rPr/>
        <w:t>《快乐童年故事》两只笨狗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7 </w:t>
      </w:r>
      <w:r>
        <w:rPr/>
        <w:t>《快乐童年故事》魔术师和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8 </w:t>
      </w:r>
      <w:r>
        <w:rPr/>
        <w:t>《快乐童年故事》能干的小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69 </w:t>
      </w:r>
      <w:r>
        <w:rPr/>
        <w:t>《快乐童年故事》苹果掉在兔子头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0 </w:t>
      </w:r>
      <w:r>
        <w:rPr/>
        <w:t>《快乐童年故事》谁是长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1 </w:t>
      </w:r>
      <w:r>
        <w:rPr/>
        <w:t>《快乐童年故事》小姑娘和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2 </w:t>
      </w:r>
      <w:r>
        <w:rPr/>
        <w:t>《快乐童年故事》小兔的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3 </w:t>
      </w:r>
      <w:r>
        <w:rPr/>
        <w:t>《快乐童年故事》幸福的小枞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4 </w:t>
      </w:r>
      <w:r>
        <w:rPr/>
        <w:t>《快乐童年故事》一袋金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5 </w:t>
      </w:r>
      <w:r>
        <w:rPr/>
        <w:t>《快乐童年故事》子鼠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6 </w:t>
      </w:r>
      <w:r>
        <w:rPr/>
        <w:t>《妈妈睡前故事》小老鼠和小小萝卜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7 </w:t>
      </w:r>
      <w:r>
        <w:rPr/>
        <w:t>《妈妈睡前故事》太阳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8 </w:t>
      </w:r>
      <w:r>
        <w:rPr/>
        <w:t>《妈妈睡前故事》绿色的世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79 </w:t>
      </w:r>
      <w:r>
        <w:rPr/>
        <w:t>《妈妈睡前故事》乌龟吉吉住高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0 </w:t>
      </w:r>
      <w:r>
        <w:rPr/>
        <w:t>《妈妈睡前故事》熊爷爷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1 </w:t>
      </w:r>
      <w:r>
        <w:rPr/>
        <w:t>《妈妈睡前故事》多多的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2 </w:t>
      </w:r>
      <w:r>
        <w:rPr/>
        <w:t>《妈妈睡前故事》星星的摇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3 </w:t>
      </w:r>
      <w:r>
        <w:rPr/>
        <w:t>《妈妈睡前故事》胆小的巨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4 </w:t>
      </w:r>
      <w:r>
        <w:rPr/>
        <w:t>《妈妈睡前故事》蹦蹦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5 </w:t>
      </w:r>
      <w:r>
        <w:rPr/>
        <w:t>《妈妈睡前故事》大家的星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6 </w:t>
      </w:r>
      <w:r>
        <w:rPr/>
        <w:t>《妈妈睡前故事》蚱蜢、蟋蟀和狗尾巴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7 </w:t>
      </w:r>
      <w:r>
        <w:rPr/>
        <w:t>《妈妈睡前故事》木屋边上的小蘑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8 </w:t>
      </w:r>
      <w:r>
        <w:rPr/>
        <w:t>《妈妈睡前故事》太阳哪儿去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89 </w:t>
      </w:r>
      <w:r>
        <w:rPr/>
        <w:t>《妈妈睡前故事》莲兔公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0 </w:t>
      </w:r>
      <w:r>
        <w:rPr/>
        <w:t>《妈妈睡前故事》善良的白鹅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1 </w:t>
      </w:r>
      <w:r>
        <w:rPr/>
        <w:t>《妈妈睡前故事》无仁槜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2 </w:t>
      </w:r>
      <w:r>
        <w:rPr/>
        <w:t>《妈妈睡前故事》生日的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3 </w:t>
      </w:r>
      <w:r>
        <w:rPr/>
        <w:t>《妈妈睡前故事》无人驾驶的飞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4 </w:t>
      </w:r>
      <w:r>
        <w:rPr/>
        <w:t>《妈妈睡前故事》被锁住的大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5 </w:t>
      </w:r>
      <w:r>
        <w:rPr/>
        <w:t>《妈妈睡前故事》大树的哭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6 </w:t>
      </w:r>
      <w:r>
        <w:rPr/>
        <w:t>《妈妈睡前故事》公鸡和宝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7 </w:t>
      </w:r>
      <w:r>
        <w:rPr/>
        <w:t>《妈妈睡前故事》好谀亡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8 </w:t>
      </w:r>
      <w:r>
        <w:rPr/>
        <w:t>《妈妈睡前故事》井中的盲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99 </w:t>
      </w:r>
      <w:r>
        <w:rPr/>
        <w:t>《妈妈睡前故事》林回弃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0 </w:t>
      </w:r>
      <w:r>
        <w:rPr/>
        <w:t>《妈妈睡前故事》路边的鲜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1 </w:t>
      </w:r>
      <w:r>
        <w:rPr/>
        <w:t>《妈妈睡前故事》茅塞顿开的小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2 </w:t>
      </w:r>
      <w:r>
        <w:rPr/>
        <w:t>《妈妈睡前故事》磨坊主和儿子与驴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3 </w:t>
      </w:r>
      <w:r>
        <w:rPr/>
        <w:t>《快乐启智故事》臂上的猎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4 </w:t>
      </w:r>
      <w:r>
        <w:rPr/>
        <w:t>《快乐启智故事》地图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5 </w:t>
      </w:r>
      <w:r>
        <w:rPr/>
        <w:t>《快乐启智故事》杜康美酒醉刘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6 </w:t>
      </w:r>
      <w:r>
        <w:rPr/>
        <w:t>《快乐启智故事》公孙和驴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7 </w:t>
      </w:r>
      <w:r>
        <w:rPr/>
        <w:t>《快乐启智故事》冠多发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8 </w:t>
      </w:r>
      <w:r>
        <w:rPr/>
        <w:t>《快乐启智故事》涸辙之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09 </w:t>
      </w:r>
      <w:r>
        <w:rPr/>
        <w:t>《快乐启智故事》洪洞县的大槐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0 </w:t>
      </w:r>
      <w:r>
        <w:rPr/>
        <w:t>《快乐启智故事》换标记立大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1 </w:t>
      </w:r>
      <w:r>
        <w:rPr/>
        <w:t>《快乐启智故事》回龙桥的传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2 </w:t>
      </w:r>
      <w:r>
        <w:rPr/>
        <w:t>《快乐启智故事》机智的号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3 </w:t>
      </w:r>
      <w:r>
        <w:rPr/>
        <w:t>《快乐启智故事》忌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4 </w:t>
      </w:r>
      <w:r>
        <w:rPr/>
        <w:t>《快乐启智故事》军令如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5 </w:t>
      </w:r>
      <w:r>
        <w:rPr/>
        <w:t>《快乐启智故事》南橘北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6 </w:t>
      </w:r>
      <w:r>
        <w:rPr/>
        <w:t>《快乐启智故事》迪斯尼和他的王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7 </w:t>
      </w:r>
      <w:r>
        <w:rPr/>
        <w:t>《快乐启智故事》匪窝里学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8 </w:t>
      </w:r>
      <w:r>
        <w:rPr/>
        <w:t>《快乐启智故事》风后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19 </w:t>
      </w:r>
      <w:r>
        <w:rPr/>
        <w:t>《快乐启智故事》海明威写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0 </w:t>
      </w:r>
      <w:r>
        <w:rPr/>
        <w:t>《快乐启智故事》活命柳与黄马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1 </w:t>
      </w:r>
      <w:r>
        <w:rPr/>
        <w:t>《快乐启智故事》楼台牡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2 </w:t>
      </w:r>
      <w:r>
        <w:rPr/>
        <w:t>《快乐启智故事》麻姑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3 </w:t>
      </w:r>
      <w:r>
        <w:rPr/>
        <w:t>《快乐启智故事》商汤和伊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4 </w:t>
      </w:r>
      <w:r>
        <w:rPr/>
        <w:t>《快乐启智故事》输给了暴风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5 </w:t>
      </w:r>
      <w:r>
        <w:rPr/>
        <w:t>《快乐启智故事》徐溥储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6 </w:t>
      </w:r>
      <w:r>
        <w:rPr/>
        <w:t>《快乐启智故事》尧王举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7 </w:t>
      </w:r>
      <w:r>
        <w:rPr/>
        <w:t>《快乐启智故事》一尘不染的郑板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8 </w:t>
      </w:r>
      <w:r>
        <w:rPr/>
        <w:t>《快乐启智故事》伊林的俘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29 </w:t>
      </w:r>
      <w:r>
        <w:rPr/>
        <w:t>《快乐启智故事》余裁缝巧制慈禧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0 </w:t>
      </w:r>
      <w:r>
        <w:rPr/>
        <w:t>《快乐启智故事》慈禧卖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1 </w:t>
      </w:r>
      <w:r>
        <w:rPr/>
        <w:t>《快乐启智故事》鹅仙洞传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2 </w:t>
      </w:r>
      <w:r>
        <w:rPr/>
        <w:t>《快乐启智故事》汉武帝舍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3 </w:t>
      </w:r>
      <w:r>
        <w:rPr/>
        <w:t>《快乐启智故事》皇帝倒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4 </w:t>
      </w:r>
      <w:r>
        <w:rPr/>
        <w:t>《快乐启智故事》将军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5 </w:t>
      </w:r>
      <w:r>
        <w:rPr/>
        <w:t>《快乐启智故事》牛郎织女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6 </w:t>
      </w:r>
      <w:r>
        <w:rPr/>
        <w:t>《快乐启智故事》诺曼底登陆作战与天气预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7 </w:t>
      </w:r>
      <w:r>
        <w:rPr/>
        <w:t>《快乐启智故事》青龙卧墨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8 </w:t>
      </w:r>
      <w:r>
        <w:rPr/>
        <w:t>《快乐启智故事》三过家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39 </w:t>
      </w:r>
      <w:r>
        <w:rPr/>
        <w:t>《快乐启智故事》石象拜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0 </w:t>
      </w:r>
      <w:r>
        <w:rPr/>
        <w:t>《快乐启智故事》天津的由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1 </w:t>
      </w:r>
      <w:r>
        <w:rPr/>
        <w:t>《快乐启智故事》玩具蟋蟀作信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2 </w:t>
      </w:r>
      <w:r>
        <w:rPr/>
        <w:t>《快乐启智故事》五百罗汉的传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3 </w:t>
      </w:r>
      <w:r>
        <w:rPr/>
        <w:t>《快乐启智故事》歇龙石与五台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4 </w:t>
      </w:r>
      <w:r>
        <w:rPr/>
        <w:t>《快乐启智故事》阳山造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5 </w:t>
      </w:r>
      <w:r>
        <w:rPr/>
        <w:t>《快乐启智故事》一架小风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6 </w:t>
      </w:r>
      <w:r>
        <w:rPr/>
        <w:t>《快乐启智故事》涌泉宝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7 </w:t>
      </w:r>
      <w:r>
        <w:rPr/>
        <w:t>《快乐启智故事》杂交水稻之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8 </w:t>
      </w:r>
      <w:r>
        <w:rPr/>
        <w:t>《快乐启智故事》牛仔裤的诞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49 </w:t>
      </w:r>
      <w:r>
        <w:rPr/>
        <w:t>《快乐启智故事》农夫与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0 </w:t>
      </w:r>
      <w:r>
        <w:rPr/>
        <w:t>《快乐启智故事》庖丁解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1 </w:t>
      </w:r>
      <w:r>
        <w:rPr/>
        <w:t>《快乐启智故事》樵夫与赫耳墨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2 </w:t>
      </w:r>
      <w:r>
        <w:rPr/>
        <w:t>《快乐启智故事》巧夺大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3 </w:t>
      </w:r>
      <w:r>
        <w:rPr/>
        <w:t>《快乐启智故事》人与森林之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4 </w:t>
      </w:r>
      <w:r>
        <w:rPr/>
        <w:t>《快乐启智故事》三个懒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5 </w:t>
      </w:r>
      <w:r>
        <w:rPr/>
        <w:t>《快乐启智故事》沙家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6 </w:t>
      </w:r>
      <w:r>
        <w:rPr/>
        <w:t>《快乐启智故事》山大王和小小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7 </w:t>
      </w:r>
      <w:r>
        <w:rPr/>
        <w:t>《快乐启智故事》烧焦的翅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8 </w:t>
      </w:r>
      <w:r>
        <w:rPr/>
        <w:t>《快乐启智故事》射箭和倒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59 </w:t>
      </w:r>
      <w:r>
        <w:rPr/>
        <w:t>《快乐启智故事》盛花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0 </w:t>
      </w:r>
      <w:r>
        <w:rPr/>
        <w:t>《快乐启智故事》天才音乐家贝多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1 </w:t>
      </w:r>
      <w:r>
        <w:rPr/>
        <w:t>《快乐启智故事》天堂里的农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2 </w:t>
      </w:r>
      <w:r>
        <w:rPr/>
        <w:t>《快乐启智故事》跳高比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3 </w:t>
      </w:r>
      <w:r>
        <w:rPr/>
        <w:t>《快乐启智故事》同心协力的十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4 </w:t>
      </w:r>
      <w:r>
        <w:rPr/>
        <w:t>《快乐启智故事》徒劳的寒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5 </w:t>
      </w:r>
      <w:r>
        <w:rPr/>
        <w:t>《快乐启智故事》网中之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6 </w:t>
      </w:r>
      <w:r>
        <w:rPr/>
        <w:t>《快乐启智故事》小儿辩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7 </w:t>
      </w:r>
      <w:r>
        <w:rPr/>
        <w:t>《快乐启智故事》小偷退齐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8 </w:t>
      </w:r>
      <w:r>
        <w:rPr/>
        <w:t>《快乐启智故事》一枕美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69 </w:t>
      </w:r>
      <w:r>
        <w:rPr/>
        <w:t>《快乐启智故事》以羊替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0 </w:t>
      </w:r>
      <w:r>
        <w:rPr/>
        <w:t>《快乐启智故事》玉器和瓦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1 </w:t>
      </w:r>
      <w:r>
        <w:rPr/>
        <w:t>《快乐启智故事》元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2 </w:t>
      </w:r>
      <w:r>
        <w:rPr/>
        <w:t>《快乐启智故事》越王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3 </w:t>
      </w:r>
      <w:r>
        <w:rPr/>
        <w:t>《快乐启智故事》在中国要守中国的规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4 </w:t>
      </w:r>
      <w:r>
        <w:rPr/>
        <w:t>《快乐启智故事》真假白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5 </w:t>
      </w:r>
      <w:r>
        <w:rPr/>
        <w:t>《快乐启智故事》郑人买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6 </w:t>
      </w:r>
      <w:r>
        <w:rPr/>
        <w:t>《快乐启智故事》庄王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7 </w:t>
      </w:r>
      <w:r>
        <w:rPr/>
        <w:t>《快乐启智故事》自作自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8 </w:t>
      </w:r>
      <w:r>
        <w:rPr/>
        <w:t>《绘本故事》 爱花的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79 </w:t>
      </w:r>
      <w:r>
        <w:rPr/>
        <w:t>《绘本故事》 爱心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0 </w:t>
      </w:r>
      <w:r>
        <w:rPr/>
        <w:t>《绘本故事》 不一样的安卡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1 </w:t>
      </w:r>
      <w:r>
        <w:rPr/>
        <w:t>《绘本故事》 长大做个好爷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2 </w:t>
      </w:r>
      <w:r>
        <w:rPr/>
        <w:t>《绘本故事》 吃黑夜的大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3 </w:t>
      </w:r>
      <w:r>
        <w:rPr/>
        <w:t>《绘本故事》 大嘴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4 </w:t>
      </w:r>
      <w:r>
        <w:rPr/>
        <w:t>《绘本故事》 非洲的大南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5 </w:t>
      </w:r>
      <w:r>
        <w:rPr/>
        <w:t>《绘本故事》 和甘伯伯去游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6 </w:t>
      </w:r>
      <w:r>
        <w:rPr/>
        <w:t>《绘本故事》 还有一只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7 </w:t>
      </w:r>
      <w:r>
        <w:rPr/>
        <w:t>《绘本故事》 活了万次的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8 </w:t>
      </w:r>
      <w:r>
        <w:rPr/>
        <w:t>《绘本故事》 鸡蛋哥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89 </w:t>
      </w:r>
      <w:r>
        <w:rPr/>
        <w:t>《绘本故事》 卡诺小镇的新居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0 </w:t>
      </w:r>
      <w:r>
        <w:rPr/>
        <w:t>《绘本故事》 克里克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1 </w:t>
      </w:r>
      <w:r>
        <w:rPr/>
        <w:t>《绘本故事》 狼大叔的红闷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2 </w:t>
      </w:r>
      <w:r>
        <w:rPr/>
        <w:t>《绘本故事》 满眼玫瑰的村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3 </w:t>
      </w:r>
      <w:r>
        <w:rPr/>
        <w:t>《绘本故事》 猫头鹰喔喔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4 </w:t>
      </w:r>
      <w:r>
        <w:rPr/>
        <w:t>《绘本故事》 美宝的魔法花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5 </w:t>
      </w:r>
      <w:r>
        <w:rPr/>
        <w:t>《绘本故事》 念个故事给我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6 </w:t>
      </w:r>
      <w:r>
        <w:rPr/>
        <w:t>《绘本故事》 妞妞的鹿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7 </w:t>
      </w:r>
      <w:r>
        <w:rPr/>
        <w:t>《绘本故事》 农夫去旅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8 </w:t>
      </w:r>
      <w:r>
        <w:rPr/>
        <w:t>《绘本故事》 漂亮的红毛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99 </w:t>
      </w:r>
      <w:r>
        <w:rPr/>
        <w:t>《绘本故事》 如果我是一阵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0 </w:t>
      </w:r>
      <w:r>
        <w:rPr/>
        <w:t>《绘本故事》 三只小猪上幼儿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1 </w:t>
      </w:r>
      <w:r>
        <w:rPr/>
        <w:t>《绘本故事》 圣诞老人你别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2 </w:t>
      </w:r>
      <w:r>
        <w:rPr/>
        <w:t>《绘本故事》 圣诞夜收到的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3 </w:t>
      </w:r>
      <w:r>
        <w:rPr/>
        <w:t>《绘本故事》 数数小兔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4 </w:t>
      </w:r>
      <w:r>
        <w:rPr/>
        <w:t>《绘本故事》 苏菲生气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5 </w:t>
      </w:r>
      <w:r>
        <w:rPr/>
        <w:t>《绘本故事》 汤姆住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6 </w:t>
      </w:r>
      <w:r>
        <w:rPr/>
        <w:t>《绘本故事》 汤姆走丢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7 </w:t>
      </w:r>
      <w:r>
        <w:rPr/>
        <w:t>《绘本故事》 兔子的胡萝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8 </w:t>
      </w:r>
      <w:r>
        <w:rPr/>
        <w:t>《绘本故事》 兔子萝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09 </w:t>
      </w:r>
      <w:r>
        <w:rPr/>
        <w:t>《绘本故事》 团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0 </w:t>
      </w:r>
      <w:r>
        <w:rPr/>
        <w:t>《绘本故事》 晚安月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1 </w:t>
      </w:r>
      <w:r>
        <w:rPr/>
        <w:t>《绘本故事》 忘了说我爱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2 </w:t>
      </w:r>
      <w:r>
        <w:rPr/>
        <w:t>《绘本故事》 我不困我不想睡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3 </w:t>
      </w:r>
      <w:r>
        <w:rPr/>
        <w:t>《绘本故事》 我的幸运一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4 </w:t>
      </w:r>
      <w:r>
        <w:rPr/>
        <w:t>《绘本故事》 我绝对绝对不吃番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5 </w:t>
      </w:r>
      <w:r>
        <w:rPr/>
        <w:t>《绘本故事》 我太小我不能上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6 </w:t>
      </w:r>
      <w:r>
        <w:rPr/>
        <w:t>《绘本故事》 我也是英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7 </w:t>
      </w:r>
      <w:r>
        <w:rPr/>
        <w:t>《绘本故事》 我永远爱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8 </w:t>
      </w:r>
      <w:r>
        <w:rPr/>
        <w:t>《绘本故事》 小刺猬的彩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19 </w:t>
      </w:r>
      <w:r>
        <w:rPr/>
        <w:t>《绘本故事》 小狗阿巴想变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0 </w:t>
      </w:r>
      <w:r>
        <w:rPr/>
        <w:t>《绘本故事》 小海螺和大鲤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1 </w:t>
      </w:r>
      <w:r>
        <w:rPr/>
        <w:t>《绘本故事》 小猫的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2 </w:t>
      </w:r>
      <w:r>
        <w:rPr/>
        <w:t>《绘本故事》 小魔怪要上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3 </w:t>
      </w:r>
      <w:r>
        <w:rPr/>
        <w:t>《绘本故事》 小莎摘蓝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4 </w:t>
      </w:r>
      <w:r>
        <w:rPr/>
        <w:t>《绘本故事》 小熊的哈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5 </w:t>
      </w:r>
      <w:r>
        <w:rPr/>
        <w:t>《绘本故事》 小熊的喷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6 </w:t>
      </w:r>
      <w:r>
        <w:rPr/>
        <w:t>《绘本故事》 小熊的尾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7 </w:t>
      </w:r>
      <w:r>
        <w:rPr/>
        <w:t>《绘本故事》 小熊散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8 </w:t>
      </w:r>
      <w:r>
        <w:rPr/>
        <w:t>《绘本故事》 小真的长头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29 </w:t>
      </w:r>
      <w:r>
        <w:rPr/>
        <w:t>《绘本故事》 幸福是什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0 </w:t>
      </w:r>
      <w:r>
        <w:rPr/>
        <w:t>《绘本故事》 鸭子骑车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1 </w:t>
      </w:r>
      <w:r>
        <w:rPr/>
        <w:t>《绘本故事》 鼹鼠爸爸的鼾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2 </w:t>
      </w:r>
      <w:r>
        <w:rPr/>
        <w:t>《绘本故事》 爷爷一定有办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3 </w:t>
      </w:r>
      <w:r>
        <w:rPr/>
        <w:t>《绘本故事》 一封奇怪的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4 </w:t>
      </w:r>
      <w:r>
        <w:rPr/>
        <w:t>《绘本故事》 一片叶子落下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5 </w:t>
      </w:r>
      <w:r>
        <w:rPr/>
        <w:t>《绘本故事》 一只小猪和一百只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6 </w:t>
      </w:r>
      <w:r>
        <w:rPr/>
        <w:t>《绘本故事》 勇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7 </w:t>
      </w:r>
      <w:r>
        <w:rPr/>
        <w:t>《绘本故事》 有个性的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8 </w:t>
      </w:r>
      <w:r>
        <w:rPr/>
        <w:t>《绘本故事》 月亮的味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39 </w:t>
      </w:r>
      <w:r>
        <w:rPr/>
        <w:t>《绘本故事》 月亮生日快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0</w:t>
      </w:r>
      <w:r>
        <w:rPr/>
        <w:t>《</w:t>
      </w:r>
      <w:r>
        <w:rPr/>
        <w:t>IQ-</w:t>
      </w:r>
      <w:r>
        <w:rPr/>
        <w:t>智商培养故事》胆小的老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1</w:t>
      </w:r>
      <w:r>
        <w:rPr/>
        <w:t>《</w:t>
      </w:r>
      <w:r>
        <w:rPr/>
        <w:t>IQ-</w:t>
      </w:r>
      <w:r>
        <w:rPr/>
        <w:t>智商培养故事》给蛇打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2</w:t>
      </w:r>
      <w:r>
        <w:rPr/>
        <w:t>《</w:t>
      </w:r>
      <w:r>
        <w:rPr/>
        <w:t>IQ-</w:t>
      </w:r>
      <w:r>
        <w:rPr/>
        <w:t>智商培养故事》狼和山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3</w:t>
      </w:r>
      <w:r>
        <w:rPr/>
        <w:t>《</w:t>
      </w:r>
      <w:r>
        <w:rPr/>
        <w:t>IQ-</w:t>
      </w:r>
      <w:r>
        <w:rPr/>
        <w:t>智商培养故事》妈妈的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4</w:t>
      </w:r>
      <w:r>
        <w:rPr/>
        <w:t>《</w:t>
      </w:r>
      <w:r>
        <w:rPr/>
        <w:t>IQ-</w:t>
      </w:r>
      <w:r>
        <w:rPr/>
        <w:t>智商培养故事》青蛙和小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5</w:t>
      </w:r>
      <w:r>
        <w:rPr/>
        <w:t>《</w:t>
      </w:r>
      <w:r>
        <w:rPr/>
        <w:t>IQ-</w:t>
      </w:r>
      <w:r>
        <w:rPr/>
        <w:t>智商培养故事》树根与树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6</w:t>
      </w:r>
      <w:r>
        <w:rPr/>
        <w:t>《</w:t>
      </w:r>
      <w:r>
        <w:rPr/>
        <w:t>IQ-</w:t>
      </w:r>
      <w:r>
        <w:rPr/>
        <w:t>智商培养故事》小白兔斗老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7</w:t>
      </w:r>
      <w:r>
        <w:rPr/>
        <w:t>《</w:t>
      </w:r>
      <w:r>
        <w:rPr/>
        <w:t>IQ-</w:t>
      </w:r>
      <w:r>
        <w:rPr/>
        <w:t>智商培养故事》小刺猬学本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8</w:t>
      </w:r>
      <w:r>
        <w:rPr/>
        <w:t>《</w:t>
      </w:r>
      <w:r>
        <w:rPr/>
        <w:t>IQ-</w:t>
      </w:r>
      <w:r>
        <w:rPr/>
        <w:t>智商培养故事》小狗煮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9</w:t>
      </w:r>
      <w:r>
        <w:rPr/>
        <w:t>《</w:t>
      </w:r>
      <w:r>
        <w:rPr/>
        <w:t>IQ-</w:t>
      </w:r>
      <w:r>
        <w:rPr/>
        <w:t>智商培养故事》小猴爬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0</w:t>
      </w:r>
      <w:r>
        <w:rPr/>
        <w:t>《</w:t>
      </w:r>
      <w:r>
        <w:rPr/>
        <w:t>IQ-</w:t>
      </w:r>
      <w:r>
        <w:rPr/>
        <w:t>智商培养故事》幸运的牧羊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1</w:t>
      </w:r>
      <w:r>
        <w:rPr/>
        <w:t>《</w:t>
      </w:r>
      <w:r>
        <w:rPr/>
        <w:t>IQ-</w:t>
      </w:r>
      <w:r>
        <w:rPr/>
        <w:t>智商培养故事》神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2</w:t>
      </w:r>
      <w:r>
        <w:rPr/>
        <w:t>《</w:t>
      </w:r>
      <w:r>
        <w:rPr/>
        <w:t>IQ-</w:t>
      </w:r>
      <w:r>
        <w:rPr/>
        <w:t>智商培养故事》兔子吓跑了老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3</w:t>
      </w:r>
      <w:r>
        <w:rPr/>
        <w:t>《</w:t>
      </w:r>
      <w:r>
        <w:rPr/>
        <w:t>IQ-</w:t>
      </w:r>
      <w:r>
        <w:rPr/>
        <w:t>智商培养故事》谁吃了蜂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4</w:t>
      </w:r>
      <w:r>
        <w:rPr/>
        <w:t>《</w:t>
      </w:r>
      <w:r>
        <w:rPr/>
        <w:t>IQ-</w:t>
      </w:r>
      <w:r>
        <w:rPr/>
        <w:t>智商培养故事》灰毛小羊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5</w:t>
      </w:r>
      <w:r>
        <w:rPr/>
        <w:t>《</w:t>
      </w:r>
      <w:r>
        <w:rPr/>
        <w:t>IQ-</w:t>
      </w:r>
      <w:r>
        <w:rPr/>
        <w:t>智商培养故事》月亮和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6</w:t>
      </w:r>
      <w:r>
        <w:rPr/>
        <w:t>《</w:t>
      </w:r>
      <w:r>
        <w:rPr/>
        <w:t>IQ-</w:t>
      </w:r>
      <w:r>
        <w:rPr/>
        <w:t>智商培养故事》善良的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7</w:t>
      </w:r>
      <w:r>
        <w:rPr/>
        <w:t>《</w:t>
      </w:r>
      <w:r>
        <w:rPr/>
        <w:t>IQ-</w:t>
      </w:r>
      <w:r>
        <w:rPr/>
        <w:t>智商培养故事》送给妈妈的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8</w:t>
      </w:r>
      <w:r>
        <w:rPr/>
        <w:t>《</w:t>
      </w:r>
      <w:r>
        <w:rPr/>
        <w:t>IQ-</w:t>
      </w:r>
      <w:r>
        <w:rPr/>
        <w:t>智商培养故事》小兔的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9</w:t>
      </w:r>
      <w:r>
        <w:rPr/>
        <w:t>《</w:t>
      </w:r>
      <w:r>
        <w:rPr/>
        <w:t>IQ-</w:t>
      </w:r>
      <w:r>
        <w:rPr/>
        <w:t>智商培养故事》兔子打电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0</w:t>
      </w:r>
      <w:r>
        <w:rPr/>
        <w:t>《</w:t>
      </w:r>
      <w:r>
        <w:rPr/>
        <w:t>IQ-</w:t>
      </w:r>
      <w:r>
        <w:rPr/>
        <w:t>智商培养故事》狐狸请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1</w:t>
      </w:r>
      <w:r>
        <w:rPr/>
        <w:t>《</w:t>
      </w:r>
      <w:r>
        <w:rPr/>
        <w:t>IQ-</w:t>
      </w:r>
      <w:r>
        <w:rPr/>
        <w:t>智商培养故事》贪心的皇帝和公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2</w:t>
      </w:r>
      <w:r>
        <w:rPr/>
        <w:t>《</w:t>
      </w:r>
      <w:r>
        <w:rPr/>
        <w:t>IQ-</w:t>
      </w:r>
      <w:r>
        <w:rPr/>
        <w:t>智商培养故事》动物和小土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3</w:t>
      </w:r>
      <w:r>
        <w:rPr/>
        <w:t>《</w:t>
      </w:r>
      <w:r>
        <w:rPr/>
        <w:t>IQ-</w:t>
      </w:r>
      <w:r>
        <w:rPr/>
        <w:t>智商培养故事》小熊种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4</w:t>
      </w:r>
      <w:r>
        <w:rPr/>
        <w:t>《</w:t>
      </w:r>
      <w:r>
        <w:rPr/>
        <w:t>IQ-</w:t>
      </w:r>
      <w:r>
        <w:rPr/>
        <w:t>智商培养故事》金花鼠渡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5</w:t>
      </w:r>
      <w:r>
        <w:rPr/>
        <w:t>《</w:t>
      </w:r>
      <w:r>
        <w:rPr/>
        <w:t>IQ-</w:t>
      </w:r>
      <w:r>
        <w:rPr/>
        <w:t>智商培养故事》谁有本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6</w:t>
      </w:r>
      <w:r>
        <w:rPr/>
        <w:t>《</w:t>
      </w:r>
      <w:r>
        <w:rPr/>
        <w:t>IQ-</w:t>
      </w:r>
      <w:r>
        <w:rPr/>
        <w:t>智商培养故事》三个猎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7</w:t>
      </w:r>
      <w:r>
        <w:rPr/>
        <w:t>《</w:t>
      </w:r>
      <w:r>
        <w:rPr/>
        <w:t>IQ-</w:t>
      </w:r>
      <w:r>
        <w:rPr/>
        <w:t>智商培养故事》说大话的狮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8</w:t>
      </w:r>
      <w:r>
        <w:rPr/>
        <w:t>《</w:t>
      </w:r>
      <w:r>
        <w:rPr/>
        <w:t>IQ-</w:t>
      </w:r>
      <w:r>
        <w:rPr/>
        <w:t>智商培养故事》一头小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9</w:t>
      </w:r>
      <w:r>
        <w:rPr/>
        <w:t>《</w:t>
      </w:r>
      <w:r>
        <w:rPr/>
        <w:t>IQ-</w:t>
      </w:r>
      <w:r>
        <w:rPr/>
        <w:t>智商培养故事》小鸡波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0</w:t>
      </w:r>
      <w:r>
        <w:rPr/>
        <w:t>《</w:t>
      </w:r>
      <w:r>
        <w:rPr/>
        <w:t>IQ-</w:t>
      </w:r>
      <w:r>
        <w:rPr/>
        <w:t>智商培养故事》小熊和他的妈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1</w:t>
      </w:r>
      <w:r>
        <w:rPr/>
        <w:t>《</w:t>
      </w:r>
      <w:r>
        <w:rPr/>
        <w:t>IQ-</w:t>
      </w:r>
      <w:r>
        <w:rPr/>
        <w:t>智商培养故事》鸟儿和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2</w:t>
      </w:r>
      <w:r>
        <w:rPr/>
        <w:t>《</w:t>
      </w:r>
      <w:r>
        <w:rPr/>
        <w:t>IQ-</w:t>
      </w:r>
      <w:r>
        <w:rPr/>
        <w:t>智商培养故事》小白兔问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3</w:t>
      </w:r>
      <w:r>
        <w:rPr/>
        <w:t>《</w:t>
      </w:r>
      <w:r>
        <w:rPr/>
        <w:t>IQ-</w:t>
      </w:r>
      <w:r>
        <w:rPr/>
        <w:t>智商培养故事》兔子的尾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4</w:t>
      </w:r>
      <w:r>
        <w:rPr/>
        <w:t>《</w:t>
      </w:r>
      <w:r>
        <w:rPr/>
        <w:t>IQ-</w:t>
      </w:r>
      <w:r>
        <w:rPr/>
        <w:t>智商培养故事》一匹小黑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5</w:t>
      </w:r>
      <w:r>
        <w:rPr/>
        <w:t>《</w:t>
      </w:r>
      <w:r>
        <w:rPr/>
        <w:t>IQ-</w:t>
      </w:r>
      <w:r>
        <w:rPr/>
        <w:t>智商培养故事》两只青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6</w:t>
      </w:r>
      <w:r>
        <w:rPr/>
        <w:t>《</w:t>
      </w:r>
      <w:r>
        <w:rPr/>
        <w:t>IQ-</w:t>
      </w:r>
      <w:r>
        <w:rPr/>
        <w:t>智商培养故事》啄木鸟看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7</w:t>
      </w:r>
      <w:r>
        <w:rPr/>
        <w:t>《</w:t>
      </w:r>
      <w:r>
        <w:rPr/>
        <w:t>IQ-</w:t>
      </w:r>
      <w:r>
        <w:rPr/>
        <w:t>智商培养故事》老鼠开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8</w:t>
      </w:r>
      <w:r>
        <w:rPr/>
        <w:t>《</w:t>
      </w:r>
      <w:r>
        <w:rPr/>
        <w:t>IQ-</w:t>
      </w:r>
      <w:r>
        <w:rPr/>
        <w:t>智商培养故事》幸运的小老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9</w:t>
      </w:r>
      <w:r>
        <w:rPr/>
        <w:t>《</w:t>
      </w:r>
      <w:r>
        <w:rPr/>
        <w:t>IQ-</w:t>
      </w:r>
      <w:r>
        <w:rPr/>
        <w:t>智商培养故事》白头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0</w:t>
      </w:r>
      <w:r>
        <w:rPr/>
        <w:t>《</w:t>
      </w:r>
      <w:r>
        <w:rPr/>
        <w:t>IQ-</w:t>
      </w:r>
      <w:r>
        <w:rPr/>
        <w:t>智商培养故事》漂亮的春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1</w:t>
      </w:r>
      <w:r>
        <w:rPr/>
        <w:t>《</w:t>
      </w:r>
      <w:r>
        <w:rPr/>
        <w:t>IQ-</w:t>
      </w:r>
      <w:r>
        <w:rPr/>
        <w:t>智商培养故事》小熊数面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2</w:t>
      </w:r>
      <w:r>
        <w:rPr/>
        <w:t>《</w:t>
      </w:r>
      <w:r>
        <w:rPr/>
        <w:t>IQ-</w:t>
      </w:r>
      <w:r>
        <w:rPr/>
        <w:t>智商培养故事》小兔过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3</w:t>
      </w:r>
      <w:r>
        <w:rPr/>
        <w:t>《</w:t>
      </w:r>
      <w:r>
        <w:rPr/>
        <w:t>IQ-</w:t>
      </w:r>
      <w:r>
        <w:rPr/>
        <w:t>智商培养故事》愚蠢的女地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4</w:t>
      </w:r>
      <w:r>
        <w:rPr/>
        <w:t>《</w:t>
      </w:r>
      <w:r>
        <w:rPr/>
        <w:t>IQ-</w:t>
      </w:r>
      <w:r>
        <w:rPr/>
        <w:t>智商培养故事》小熊祝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5</w:t>
      </w:r>
      <w:r>
        <w:rPr/>
        <w:t>《</w:t>
      </w:r>
      <w:r>
        <w:rPr/>
        <w:t>IQ-</w:t>
      </w:r>
      <w:r>
        <w:rPr/>
        <w:t>智商培养故事》珍贵的大木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6</w:t>
      </w:r>
      <w:r>
        <w:rPr/>
        <w:t>《</w:t>
      </w:r>
      <w:r>
        <w:rPr/>
        <w:t>IQ-</w:t>
      </w:r>
      <w:r>
        <w:rPr/>
        <w:t>智商培养故事》一袋金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7</w:t>
      </w:r>
      <w:r>
        <w:rPr/>
        <w:t>《</w:t>
      </w:r>
      <w:r>
        <w:rPr/>
        <w:t>IQ-</w:t>
      </w:r>
      <w:r>
        <w:rPr/>
        <w:t>智商培养故事》绿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8</w:t>
      </w:r>
      <w:r>
        <w:rPr/>
        <w:t>《</w:t>
      </w:r>
      <w:r>
        <w:rPr/>
        <w:t>IQ-</w:t>
      </w:r>
      <w:r>
        <w:rPr/>
        <w:t>智商培养故事》孔融分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9</w:t>
      </w:r>
      <w:r>
        <w:rPr/>
        <w:t>《</w:t>
      </w:r>
      <w:r>
        <w:rPr/>
        <w:t>IQ-</w:t>
      </w:r>
      <w:r>
        <w:rPr/>
        <w:t>智商培养故事》节俭的将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0</w:t>
      </w:r>
      <w:r>
        <w:rPr/>
        <w:t>《</w:t>
      </w:r>
      <w:r>
        <w:rPr/>
        <w:t>IQ-</w:t>
      </w:r>
      <w:r>
        <w:rPr/>
        <w:t>智商培养故事》暖不忘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1</w:t>
      </w:r>
      <w:r>
        <w:rPr/>
        <w:t>《</w:t>
      </w:r>
      <w:r>
        <w:rPr/>
        <w:t>IQ-</w:t>
      </w:r>
      <w:r>
        <w:rPr/>
        <w:t>智商培养故事》张良拜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2</w:t>
      </w:r>
      <w:r>
        <w:rPr/>
        <w:t>《</w:t>
      </w:r>
      <w:r>
        <w:rPr/>
        <w:t>IQ-</w:t>
      </w:r>
      <w:r>
        <w:rPr/>
        <w:t>智商培养故事》侠肝义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3</w:t>
      </w:r>
      <w:r>
        <w:rPr/>
        <w:t>《</w:t>
      </w:r>
      <w:r>
        <w:rPr/>
        <w:t>IQ-</w:t>
      </w:r>
      <w:r>
        <w:rPr/>
        <w:t>智商培养故事》伯乐举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4</w:t>
      </w:r>
      <w:r>
        <w:rPr/>
        <w:t>《</w:t>
      </w:r>
      <w:r>
        <w:rPr/>
        <w:t>IQ-</w:t>
      </w:r>
      <w:r>
        <w:rPr/>
        <w:t>智商培养故事》别出心裁的赛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5</w:t>
      </w:r>
      <w:r>
        <w:rPr/>
        <w:t>《</w:t>
      </w:r>
      <w:r>
        <w:rPr/>
        <w:t>IQ-</w:t>
      </w:r>
      <w:r>
        <w:rPr/>
        <w:t>智商培养故事》神医华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6</w:t>
      </w:r>
      <w:r>
        <w:rPr/>
        <w:t>《</w:t>
      </w:r>
      <w:r>
        <w:rPr/>
        <w:t>IQ-</w:t>
      </w:r>
      <w:r>
        <w:rPr/>
        <w:t>智商培养故事》海瑞智斗胡衙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7</w:t>
      </w:r>
      <w:r>
        <w:rPr/>
        <w:t>《</w:t>
      </w:r>
      <w:r>
        <w:rPr/>
        <w:t>IQ-</w:t>
      </w:r>
      <w:r>
        <w:rPr/>
        <w:t>智商培养故事》稻草人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8</w:t>
      </w:r>
      <w:r>
        <w:rPr/>
        <w:t>《</w:t>
      </w:r>
      <w:r>
        <w:rPr/>
        <w:t>IQ-</w:t>
      </w:r>
      <w:r>
        <w:rPr/>
        <w:t>智商培养故事》荀灌娘求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9</w:t>
      </w:r>
      <w:r>
        <w:rPr/>
        <w:t>《</w:t>
      </w:r>
      <w:r>
        <w:rPr/>
        <w:t>IQ-</w:t>
      </w:r>
      <w:r>
        <w:rPr/>
        <w:t>智商培养故事》寇准罢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0</w:t>
      </w:r>
      <w:r>
        <w:rPr/>
        <w:t>《</w:t>
      </w:r>
      <w:r>
        <w:rPr/>
        <w:t>IQ-</w:t>
      </w:r>
      <w:r>
        <w:rPr/>
        <w:t>智商培养故事》玄奘取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1</w:t>
      </w:r>
      <w:r>
        <w:rPr/>
        <w:t>《</w:t>
      </w:r>
      <w:r>
        <w:rPr/>
        <w:t>IQ-</w:t>
      </w:r>
      <w:r>
        <w:rPr/>
        <w:t>智商培养故事》诸葛恪得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2</w:t>
      </w:r>
      <w:r>
        <w:rPr/>
        <w:t>《</w:t>
      </w:r>
      <w:r>
        <w:rPr/>
        <w:t>IQ-</w:t>
      </w:r>
      <w:r>
        <w:rPr/>
        <w:t>智商培养故事》柳公自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3</w:t>
      </w:r>
      <w:r>
        <w:rPr/>
        <w:t>《</w:t>
      </w:r>
      <w:r>
        <w:rPr/>
        <w:t>IQ-</w:t>
      </w:r>
      <w:r>
        <w:rPr/>
        <w:t>智商培养故事》明山宾卖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4</w:t>
      </w:r>
      <w:r>
        <w:rPr/>
        <w:t>《</w:t>
      </w:r>
      <w:r>
        <w:rPr/>
        <w:t>IQ-</w:t>
      </w:r>
      <w:r>
        <w:rPr/>
        <w:t>智商培养故事》书圣王羲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5</w:t>
      </w:r>
      <w:r>
        <w:rPr/>
        <w:t>《</w:t>
      </w:r>
      <w:r>
        <w:rPr/>
        <w:t>IQ-</w:t>
      </w:r>
      <w:r>
        <w:rPr/>
        <w:t>智商培养故事》郑玄拜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6</w:t>
      </w:r>
      <w:r>
        <w:rPr/>
        <w:t>《</w:t>
      </w:r>
      <w:r>
        <w:rPr/>
        <w:t>IQ-</w:t>
      </w:r>
      <w:r>
        <w:rPr/>
        <w:t>智商培养故事》硬汉子董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7</w:t>
      </w:r>
      <w:r>
        <w:rPr/>
        <w:t>《</w:t>
      </w:r>
      <w:r>
        <w:rPr/>
        <w:t>IQ-</w:t>
      </w:r>
      <w:r>
        <w:rPr/>
        <w:t>智商培养故事》特殊遗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8</w:t>
      </w:r>
      <w:r>
        <w:rPr/>
        <w:t>《</w:t>
      </w:r>
      <w:r>
        <w:rPr/>
        <w:t>IQ-</w:t>
      </w:r>
      <w:r>
        <w:rPr/>
        <w:t>智商培养故事》地行仙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9</w:t>
      </w:r>
      <w:r>
        <w:rPr/>
        <w:t>《</w:t>
      </w:r>
      <w:r>
        <w:rPr/>
        <w:t>IQ-</w:t>
      </w:r>
      <w:r>
        <w:rPr/>
        <w:t>智商培养故事》珊瑚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0</w:t>
      </w:r>
      <w:r>
        <w:rPr/>
        <w:t>《</w:t>
      </w:r>
      <w:r>
        <w:rPr/>
        <w:t>IQ-</w:t>
      </w:r>
      <w:r>
        <w:rPr/>
        <w:t>智商培养故事》钟隐拜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1</w:t>
      </w:r>
      <w:r>
        <w:rPr/>
        <w:t>《</w:t>
      </w:r>
      <w:r>
        <w:rPr/>
        <w:t>IQ-</w:t>
      </w:r>
      <w:r>
        <w:rPr/>
        <w:t>智商培养故事》金孝拾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2</w:t>
      </w:r>
      <w:r>
        <w:rPr/>
        <w:t>《</w:t>
      </w:r>
      <w:r>
        <w:rPr/>
        <w:t>IQ-</w:t>
      </w:r>
      <w:r>
        <w:rPr/>
        <w:t>智商培养故事》魏文侯访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3</w:t>
      </w:r>
      <w:r>
        <w:rPr/>
        <w:t>《</w:t>
      </w:r>
      <w:r>
        <w:rPr/>
        <w:t>IQ-</w:t>
      </w:r>
      <w:r>
        <w:rPr/>
        <w:t>智商培养故事》郑和灭海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4</w:t>
      </w:r>
      <w:r>
        <w:rPr/>
        <w:t>《</w:t>
      </w:r>
      <w:r>
        <w:rPr/>
        <w:t>IQ-</w:t>
      </w:r>
      <w:r>
        <w:rPr/>
        <w:t>智商培养故事》抄书养母的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5</w:t>
      </w:r>
      <w:r>
        <w:rPr/>
        <w:t>《</w:t>
      </w:r>
      <w:r>
        <w:rPr/>
        <w:t>IQ-</w:t>
      </w:r>
      <w:r>
        <w:rPr/>
        <w:t>智商培养故事》状元回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6</w:t>
      </w:r>
      <w:r>
        <w:rPr/>
        <w:t>《</w:t>
      </w:r>
      <w:r>
        <w:rPr/>
        <w:t>IQ-</w:t>
      </w:r>
      <w:r>
        <w:rPr/>
        <w:t>智商培养故事》吴道子拜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7</w:t>
      </w:r>
      <w:r>
        <w:rPr/>
        <w:t>《</w:t>
      </w:r>
      <w:r>
        <w:rPr/>
        <w:t>IQ-</w:t>
      </w:r>
      <w:r>
        <w:rPr/>
        <w:t>智商培养故事》樊哙闯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8</w:t>
      </w:r>
      <w:r>
        <w:rPr/>
        <w:t>《</w:t>
      </w:r>
      <w:r>
        <w:rPr/>
        <w:t>IQ-</w:t>
      </w:r>
      <w:r>
        <w:rPr/>
        <w:t>智商培养故事》缇萦救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9</w:t>
      </w:r>
      <w:r>
        <w:rPr/>
        <w:t>《</w:t>
      </w:r>
      <w:r>
        <w:rPr/>
        <w:t>IQ-</w:t>
      </w:r>
      <w:r>
        <w:rPr/>
        <w:t>智商培养故事》商鞅变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0</w:t>
      </w:r>
      <w:r>
        <w:rPr/>
        <w:t>《</w:t>
      </w:r>
      <w:r>
        <w:rPr/>
        <w:t>IQ-</w:t>
      </w:r>
      <w:r>
        <w:rPr/>
        <w:t>智商培养故事》季扎还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1</w:t>
      </w:r>
      <w:r>
        <w:rPr/>
        <w:t>《</w:t>
      </w:r>
      <w:r>
        <w:rPr/>
        <w:t>IQ-</w:t>
      </w:r>
      <w:r>
        <w:rPr/>
        <w:t>智商培养故事》铁匠识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2</w:t>
      </w:r>
      <w:r>
        <w:rPr/>
        <w:t>《</w:t>
      </w:r>
      <w:r>
        <w:rPr/>
        <w:t>IQ-</w:t>
      </w:r>
      <w:r>
        <w:rPr/>
        <w:t>智商培养故事》西门豹为民除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3</w:t>
      </w:r>
      <w:r>
        <w:rPr/>
        <w:t>《</w:t>
      </w:r>
      <w:r>
        <w:rPr/>
        <w:t>IQ-</w:t>
      </w:r>
      <w:r>
        <w:rPr/>
        <w:t>智商培养故事》小板桥改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4</w:t>
      </w:r>
      <w:r>
        <w:rPr/>
        <w:t>《</w:t>
      </w:r>
      <w:r>
        <w:rPr/>
        <w:t>AQ-</w:t>
      </w:r>
      <w:r>
        <w:rPr/>
        <w:t>逆境商数培养故事》曹冲称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5</w:t>
      </w:r>
      <w:r>
        <w:rPr/>
        <w:t>《</w:t>
      </w:r>
      <w:r>
        <w:rPr/>
        <w:t>AQ-</w:t>
      </w:r>
      <w:r>
        <w:rPr/>
        <w:t>逆境商数培养故事》摸钟辨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6</w:t>
      </w:r>
      <w:r>
        <w:rPr/>
        <w:t>《</w:t>
      </w:r>
      <w:r>
        <w:rPr/>
        <w:t>AQ-</w:t>
      </w:r>
      <w:r>
        <w:rPr/>
        <w:t>逆境商数培养故事》巧断珠宝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7</w:t>
      </w:r>
      <w:r>
        <w:rPr/>
        <w:t>《</w:t>
      </w:r>
      <w:r>
        <w:rPr/>
        <w:t>AQ-</w:t>
      </w:r>
      <w:r>
        <w:rPr/>
        <w:t>逆境商数培养故事》巧装寿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8</w:t>
      </w:r>
      <w:r>
        <w:rPr/>
        <w:t>《</w:t>
      </w:r>
      <w:r>
        <w:rPr/>
        <w:t>AQ-</w:t>
      </w:r>
      <w:r>
        <w:rPr/>
        <w:t>逆境商数培养故事》谁是母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9</w:t>
      </w:r>
      <w:r>
        <w:rPr/>
        <w:t>《</w:t>
      </w:r>
      <w:r>
        <w:rPr/>
        <w:t>AQ-</w:t>
      </w:r>
      <w:r>
        <w:rPr/>
        <w:t>逆境商数培养故事》抬大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0</w:t>
      </w:r>
      <w:r>
        <w:rPr/>
        <w:t>《</w:t>
      </w:r>
      <w:r>
        <w:rPr/>
        <w:t>AQ-</w:t>
      </w:r>
      <w:r>
        <w:rPr/>
        <w:t>逆境商数培养故事》田忌赛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1</w:t>
      </w:r>
      <w:r>
        <w:rPr/>
        <w:t>《</w:t>
      </w:r>
      <w:r>
        <w:rPr/>
        <w:t>AQ-</w:t>
      </w:r>
      <w:r>
        <w:rPr/>
        <w:t>逆境商数培养故事》晏婴智辩楚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2</w:t>
      </w:r>
      <w:r>
        <w:rPr/>
        <w:t>《</w:t>
      </w:r>
      <w:r>
        <w:rPr/>
        <w:t>AQ-</w:t>
      </w:r>
      <w:r>
        <w:rPr/>
        <w:t>逆境商数培养故事》智判路边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3</w:t>
      </w:r>
      <w:r>
        <w:rPr/>
        <w:t>《</w:t>
      </w:r>
      <w:r>
        <w:rPr/>
        <w:t>AQ-</w:t>
      </w:r>
      <w:r>
        <w:rPr/>
        <w:t>逆境商数培养故事》智取合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4</w:t>
      </w:r>
      <w:r>
        <w:rPr/>
        <w:t>《</w:t>
      </w:r>
      <w:r>
        <w:rPr/>
        <w:t>AQ-</w:t>
      </w:r>
      <w:r>
        <w:rPr/>
        <w:t>逆境商数培养故事》小脏孩淘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5</w:t>
      </w:r>
      <w:r>
        <w:rPr/>
        <w:t>《</w:t>
      </w:r>
      <w:r>
        <w:rPr/>
        <w:t>AQ-</w:t>
      </w:r>
      <w:r>
        <w:rPr/>
        <w:t>逆境商数培养故事》小鹦鹉学说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6</w:t>
      </w:r>
      <w:r>
        <w:rPr/>
        <w:t>《</w:t>
      </w:r>
      <w:r>
        <w:rPr/>
        <w:t>AQ-</w:t>
      </w:r>
      <w:r>
        <w:rPr/>
        <w:t>逆境商数培养故事》小象波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7</w:t>
      </w:r>
      <w:r>
        <w:rPr/>
        <w:t>《</w:t>
      </w:r>
      <w:r>
        <w:rPr/>
        <w:t>AQ-</w:t>
      </w:r>
      <w:r>
        <w:rPr/>
        <w:t>逆境商数培养故事》骄傲的孔雀公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8</w:t>
      </w:r>
      <w:r>
        <w:rPr/>
        <w:t>《</w:t>
      </w:r>
      <w:r>
        <w:rPr/>
        <w:t>AQ-</w:t>
      </w:r>
      <w:r>
        <w:rPr/>
        <w:t>逆境商数培养故事》好动的小皮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9</w:t>
      </w:r>
      <w:r>
        <w:rPr/>
        <w:t>《</w:t>
      </w:r>
      <w:r>
        <w:rPr/>
        <w:t>AQ-</w:t>
      </w:r>
      <w:r>
        <w:rPr/>
        <w:t>逆境商数培养故事》坏脾气的小狮子胜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0</w:t>
      </w:r>
      <w:r>
        <w:rPr/>
        <w:t>《</w:t>
      </w:r>
      <w:r>
        <w:rPr/>
        <w:t>AQ-</w:t>
      </w:r>
      <w:r>
        <w:rPr/>
        <w:t>逆境商数培养故事》大熊、二熊和小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1</w:t>
      </w:r>
      <w:r>
        <w:rPr/>
        <w:t>《</w:t>
      </w:r>
      <w:r>
        <w:rPr/>
        <w:t>AQ-</w:t>
      </w:r>
      <w:r>
        <w:rPr/>
        <w:t>逆境商数培养故事》北风和太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2</w:t>
      </w:r>
      <w:r>
        <w:rPr/>
        <w:t>《</w:t>
      </w:r>
      <w:r>
        <w:rPr/>
        <w:t>AQ-</w:t>
      </w:r>
      <w:r>
        <w:rPr/>
        <w:t>逆境商数培养故事》斗力不如斗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3</w:t>
      </w:r>
      <w:r>
        <w:rPr/>
        <w:t>《</w:t>
      </w:r>
      <w:r>
        <w:rPr/>
        <w:t>AQ-</w:t>
      </w:r>
      <w:r>
        <w:rPr/>
        <w:t>逆境商数培养故事》不怕打雷的园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4</w:t>
      </w:r>
      <w:r>
        <w:rPr/>
        <w:t>《</w:t>
      </w:r>
      <w:r>
        <w:rPr/>
        <w:t>AQ-</w:t>
      </w:r>
      <w:r>
        <w:rPr/>
        <w:t>逆境商数培养故事》保龄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5</w:t>
      </w:r>
      <w:r>
        <w:rPr/>
        <w:t>《</w:t>
      </w:r>
      <w:r>
        <w:rPr/>
        <w:t>AQ-</w:t>
      </w:r>
      <w:r>
        <w:rPr/>
        <w:t>逆境商数培养故事》白鹇鸟爱尾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6</w:t>
      </w:r>
      <w:r>
        <w:rPr/>
        <w:t>《</w:t>
      </w:r>
      <w:r>
        <w:rPr/>
        <w:t>AQ-</w:t>
      </w:r>
      <w:r>
        <w:rPr/>
        <w:t>逆境商数培养故事》黑驴与白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7</w:t>
      </w:r>
      <w:r>
        <w:rPr/>
        <w:t>《</w:t>
      </w:r>
      <w:r>
        <w:rPr/>
        <w:t>AQ-</w:t>
      </w:r>
      <w:r>
        <w:rPr/>
        <w:t>逆境商数培养故事》爸爸我爱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8</w:t>
      </w:r>
      <w:r>
        <w:rPr/>
        <w:t>《</w:t>
      </w:r>
      <w:r>
        <w:rPr/>
        <w:t>AQ-</w:t>
      </w:r>
      <w:r>
        <w:rPr/>
        <w:t>逆境商数培养故事》爱挑毛病的小猩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9</w:t>
      </w:r>
      <w:r>
        <w:rPr/>
        <w:t>《</w:t>
      </w:r>
      <w:r>
        <w:rPr/>
        <w:t>AQ-</w:t>
      </w:r>
      <w:r>
        <w:rPr/>
        <w:t>逆境商数培养故事》折筷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0</w:t>
      </w:r>
      <w:r>
        <w:rPr/>
        <w:t>《</w:t>
      </w:r>
      <w:r>
        <w:rPr/>
        <w:t>AQ-</w:t>
      </w:r>
      <w:r>
        <w:rPr/>
        <w:t>逆境商数培养故事》一顶帽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1</w:t>
      </w:r>
      <w:r>
        <w:rPr/>
        <w:t>《</w:t>
      </w:r>
      <w:r>
        <w:rPr/>
        <w:t>AQ-</w:t>
      </w:r>
      <w:r>
        <w:rPr/>
        <w:t>逆境商数培养故事》一只笨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2</w:t>
      </w:r>
      <w:r>
        <w:rPr/>
        <w:t>《</w:t>
      </w:r>
      <w:r>
        <w:rPr/>
        <w:t>AQ-</w:t>
      </w:r>
      <w:r>
        <w:rPr/>
        <w:t>逆境商数培养故事》小小葵花向太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3</w:t>
      </w:r>
      <w:r>
        <w:rPr/>
        <w:t>《</w:t>
      </w:r>
      <w:r>
        <w:rPr/>
        <w:t>AQ-</w:t>
      </w:r>
      <w:r>
        <w:rPr/>
        <w:t>逆境商数培养故事》小猴穿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4</w:t>
      </w:r>
      <w:r>
        <w:rPr/>
        <w:t>《</w:t>
      </w:r>
      <w:r>
        <w:rPr/>
        <w:t>AQ-</w:t>
      </w:r>
      <w:r>
        <w:rPr/>
        <w:t>逆境商数培养故事》找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5</w:t>
      </w:r>
      <w:r>
        <w:rPr/>
        <w:t>《</w:t>
      </w:r>
      <w:r>
        <w:rPr/>
        <w:t>AQ-</w:t>
      </w:r>
      <w:r>
        <w:rPr/>
        <w:t>逆境商数培养故事》一点儿也不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6</w:t>
      </w:r>
      <w:r>
        <w:rPr/>
        <w:t>《</w:t>
      </w:r>
      <w:r>
        <w:rPr/>
        <w:t>AQ-</w:t>
      </w:r>
      <w:r>
        <w:rPr/>
        <w:t>逆境商数培养故事》野驴送给狼的厚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7</w:t>
      </w:r>
      <w:r>
        <w:rPr/>
        <w:t>《</w:t>
      </w:r>
      <w:r>
        <w:rPr/>
        <w:t>AQ-</w:t>
      </w:r>
      <w:r>
        <w:rPr/>
        <w:t>逆境商数培养故事》鸭妈妈认领蛇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8</w:t>
      </w:r>
      <w:r>
        <w:rPr/>
        <w:t>《</w:t>
      </w:r>
      <w:r>
        <w:rPr/>
        <w:t>AQ-</w:t>
      </w:r>
      <w:r>
        <w:rPr/>
        <w:t>逆境商数培养故事》熊妈妈的生日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9</w:t>
      </w:r>
      <w:r>
        <w:rPr/>
        <w:t>《</w:t>
      </w:r>
      <w:r>
        <w:rPr/>
        <w:t>AQ-</w:t>
      </w:r>
      <w:r>
        <w:rPr/>
        <w:t>逆境商数培养故事》智退大象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0</w:t>
      </w:r>
      <w:r>
        <w:rPr/>
        <w:t>《</w:t>
      </w:r>
      <w:r>
        <w:rPr/>
        <w:t>AQ-</w:t>
      </w:r>
      <w:r>
        <w:rPr/>
        <w:t>逆境商数培养故事》捉逃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1</w:t>
      </w:r>
      <w:r>
        <w:rPr/>
        <w:t>《</w:t>
      </w:r>
      <w:r>
        <w:rPr/>
        <w:t>AQ-</w:t>
      </w:r>
      <w:r>
        <w:rPr/>
        <w:t>逆境商数培养故事》最后一张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2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长颈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3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公鸡斗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4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计除鳌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5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令狐楚扶助孤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6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留筐救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7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破上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8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巧填水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9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送给最需要的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0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苏轼画扇断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1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穴中取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2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蔡襄造洛阳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3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碧螺神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4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笔起祸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5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百花仙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6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八仙闹东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7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神果救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8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欧明负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9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门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0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李寄斩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1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荆轲刺秦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2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黄鹤传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3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后稷传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4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鲧盗息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5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风神禺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6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番禺造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7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张骞出使西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8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夸父追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9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聪明的阿凡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0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红蜡烛和美人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1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好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2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要是你在野外迷了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3</w:t>
      </w:r>
      <w:r>
        <w:rPr/>
        <w:t>《</w:t>
      </w:r>
      <w:r>
        <w:rPr/>
        <w:t>EQ</w:t>
      </w:r>
      <w:r>
        <w:rPr/>
        <w:t>情商</w:t>
      </w:r>
      <w:r>
        <w:rPr/>
        <w:t>-</w:t>
      </w:r>
      <w:r>
        <w:rPr/>
        <w:t>情绪智力培养故事》对句救更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4</w:t>
      </w:r>
      <w:r>
        <w:rPr/>
        <w:t>《科学发明发现故事》 指南针的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5</w:t>
      </w:r>
      <w:r>
        <w:rPr/>
        <w:t>《科学发明发现故事》 蔡伦造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6</w:t>
      </w:r>
      <w:r>
        <w:rPr/>
        <w:t>《科学发明发现故事》 天文望远镜的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7</w:t>
      </w:r>
      <w:r>
        <w:rPr/>
        <w:t>《科学发明发现故事》 贝尔与电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8</w:t>
      </w:r>
      <w:r>
        <w:rPr/>
        <w:t>《科学发明发现故事》 火车大王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9</w:t>
      </w:r>
      <w:r>
        <w:rPr/>
        <w:t>《科学发明发现故事》 避雷针的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0</w:t>
      </w:r>
      <w:r>
        <w:rPr/>
        <w:t>《科学发明发现故事》 富尔顿造轮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1</w:t>
      </w:r>
      <w:r>
        <w:rPr/>
        <w:t>《科学发明发现故事》 詹天佑与京张铁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2</w:t>
      </w:r>
      <w:r>
        <w:rPr/>
        <w:t>《科学发明发现故事》 列文虎克和显微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3</w:t>
      </w:r>
      <w:r>
        <w:rPr/>
        <w:t>《科学发明发现故事》 火药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4</w:t>
      </w:r>
      <w:r>
        <w:rPr/>
        <w:t>《科学发明发现故事》 毕升发明活字印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5</w:t>
      </w:r>
      <w:r>
        <w:rPr/>
        <w:t>《科学发明发现故事》 锯子的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6</w:t>
      </w:r>
      <w:r>
        <w:rPr/>
        <w:t>《科学发明发现故事》 德莱士研制自行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7</w:t>
      </w:r>
      <w:r>
        <w:rPr/>
        <w:t>《科学发明发现故事》 人类血型的发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8</w:t>
      </w:r>
      <w:r>
        <w:rPr/>
        <w:t>《科学发明发现故事》 照相机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9</w:t>
      </w:r>
      <w:r>
        <w:rPr/>
        <w:t>《科学发明发现故事》 勒内克和听诊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0</w:t>
      </w:r>
      <w:r>
        <w:rPr/>
        <w:t>《科学发明发现故事》 味精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1</w:t>
      </w:r>
      <w:r>
        <w:rPr/>
        <w:t>《科学发明发现故事》 发现声音的秘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2</w:t>
      </w:r>
      <w:r>
        <w:rPr/>
        <w:t>《科学发明发现故事》 刺果和新式扣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3</w:t>
      </w:r>
      <w:r>
        <w:rPr/>
        <w:t>《科学发明发现故事》 邓禄普发明橡胶轮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4</w:t>
      </w:r>
      <w:r>
        <w:rPr/>
        <w:t>《科学发明发现故事》 卡介苗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5</w:t>
      </w:r>
      <w:r>
        <w:rPr/>
        <w:t>《科学发明发现故事》 伽利略发明体温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6</w:t>
      </w:r>
      <w:r>
        <w:rPr/>
        <w:t>《科学发明发现故事》 多西和空调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7</w:t>
      </w:r>
      <w:r>
        <w:rPr/>
        <w:t>《科学发明发现故事》 福布斯和溜冰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8</w:t>
      </w:r>
      <w:r>
        <w:rPr/>
        <w:t>《科学发明发现故事》 超声波的发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9</w:t>
      </w:r>
      <w:r>
        <w:rPr/>
        <w:t>《科学发明发现故事》 罐头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0</w:t>
      </w:r>
      <w:r>
        <w:rPr/>
        <w:t>《科学发明发现故事》 魔方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1</w:t>
      </w:r>
      <w:r>
        <w:rPr/>
        <w:t>《科学发明发现故事》 张衡发明地动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2</w:t>
      </w:r>
      <w:r>
        <w:rPr/>
        <w:t>《科学发明发现故事》 邮票齿孔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3</w:t>
      </w:r>
      <w:r>
        <w:rPr/>
        <w:t>《科学发明发现故事》 牧羊人和咖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4</w:t>
      </w:r>
      <w:r>
        <w:rPr/>
        <w:t>《科学发明发现故事》 蒙高飞兄弟和气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5</w:t>
      </w:r>
      <w:r>
        <w:rPr/>
        <w:t>《科学发明发现故事》 罗斯发现蚊子传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6</w:t>
      </w:r>
      <w:r>
        <w:rPr/>
        <w:t>《科学发明发现故事》 蒲元与“淬火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7</w:t>
      </w:r>
      <w:r>
        <w:rPr/>
        <w:t>《科学发明发现故事》 看浇花的启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8</w:t>
      </w:r>
      <w:r>
        <w:rPr/>
        <w:t>《科学发明发现故事》 威廉和耐克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9</w:t>
      </w:r>
      <w:r>
        <w:rPr/>
        <w:t>《科学发明发现故事》 杜瓦和热水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0</w:t>
      </w:r>
      <w:r>
        <w:rPr/>
        <w:t>《科学发明发现故事》 圆角牙刷和它的发明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1</w:t>
      </w:r>
      <w:r>
        <w:rPr/>
        <w:t>《科学发明发现故事》 冷光的发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2</w:t>
      </w:r>
      <w:r>
        <w:rPr/>
        <w:t>《科学发明发现故事》 电池的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3</w:t>
      </w:r>
      <w:r>
        <w:rPr/>
        <w:t>《科学发明发现故事》 臭豆腐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4</w:t>
      </w:r>
      <w:r>
        <w:rPr/>
        <w:t>《科学发明发现故事》 发现紫外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5</w:t>
      </w:r>
      <w:r>
        <w:rPr/>
        <w:t>《科学发明发现故事》 琴纳发现牛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6</w:t>
      </w:r>
      <w:r>
        <w:rPr/>
        <w:t>《科学发明发现故事》 铅笔的诞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7</w:t>
      </w:r>
      <w:r>
        <w:rPr/>
        <w:t>《科学发明发现故事》 肥皂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8</w:t>
      </w:r>
      <w:r>
        <w:rPr/>
        <w:t>《科学发明发现故事》 富兰克林的两个发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9</w:t>
      </w:r>
      <w:r>
        <w:rPr/>
        <w:t>《科学发明发现故事》 谁给壶盖扎个小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0</w:t>
      </w:r>
      <w:r>
        <w:rPr/>
        <w:t>《双语故事》 上学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1</w:t>
      </w:r>
      <w:r>
        <w:rPr/>
        <w:t>《双语故事》 豹子乞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2</w:t>
      </w:r>
      <w:r>
        <w:rPr/>
        <w:t>《双语故事》 摸鼻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3</w:t>
      </w:r>
      <w:r>
        <w:rPr/>
        <w:t>《双语故事》 阿拉伯人和骆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4</w:t>
      </w:r>
      <w:r>
        <w:rPr/>
        <w:t>《双语故事》骆驼和山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5</w:t>
      </w:r>
      <w:r>
        <w:rPr/>
        <w:t>《双语故事》豹子生病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6</w:t>
      </w:r>
      <w:r>
        <w:rPr/>
        <w:t>《双语故事》变色龙照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7</w:t>
      </w:r>
      <w:r>
        <w:rPr/>
        <w:t>《双语故事》冷风和太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8</w:t>
      </w:r>
      <w:r>
        <w:rPr/>
        <w:t>《双语故事》乌鸦和水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9</w:t>
      </w:r>
      <w:r>
        <w:rPr/>
        <w:t>《双语故事》擦鞋和吃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0</w:t>
      </w:r>
      <w:r>
        <w:rPr/>
        <w:t>《双语故事》 懒汉的抱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1</w:t>
      </w:r>
      <w:r>
        <w:rPr/>
        <w:t>《双语故事》 小兔乖乖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2</w:t>
      </w:r>
      <w:r>
        <w:rPr/>
        <w:t>《双语故事》 小兔乖乖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3</w:t>
      </w:r>
      <w:r>
        <w:rPr/>
        <w:t>《双语故事》 老鼠公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4</w:t>
      </w:r>
      <w:r>
        <w:rPr/>
        <w:t>《双语故事》 瘦子和胖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5</w:t>
      </w:r>
      <w:r>
        <w:rPr/>
        <w:t>《双语故事》 几点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6</w:t>
      </w:r>
      <w:r>
        <w:rPr/>
        <w:t>《双语故事》 吹了蜡烛我就一岁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7</w:t>
      </w:r>
      <w:r>
        <w:rPr/>
        <w:t>《双语故事》 泣血杜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8</w:t>
      </w:r>
      <w:r>
        <w:rPr/>
        <w:t>《双语故事》 比武和主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9</w:t>
      </w:r>
      <w:r>
        <w:rPr/>
        <w:t>《双语故事》百灵鸟和它的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0</w:t>
      </w:r>
      <w:r>
        <w:rPr/>
        <w:t>《双语故事》带刺的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1</w:t>
      </w:r>
      <w:r>
        <w:rPr/>
        <w:t>《双语故事》 不讲卫生的小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2</w:t>
      </w:r>
      <w:r>
        <w:rPr/>
        <w:t>《双语故事》红母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3</w:t>
      </w:r>
      <w:r>
        <w:rPr/>
        <w:t>《双语故事》逃命的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4</w:t>
      </w:r>
      <w:r>
        <w:rPr/>
        <w:t>《双语故事》兔子评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5</w:t>
      </w:r>
      <w:r>
        <w:rPr/>
        <w:t>《双语故事》画图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6</w:t>
      </w:r>
      <w:r>
        <w:rPr/>
        <w:t>《双语故事》扔肚子的小男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7</w:t>
      </w:r>
      <w:r>
        <w:rPr/>
        <w:t>《双语故事》书包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8</w:t>
      </w:r>
      <w:r>
        <w:rPr/>
        <w:t>《双语故事》谁画的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9</w:t>
      </w:r>
      <w:r>
        <w:rPr/>
        <w:t>《双语故事》小猴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0</w:t>
      </w:r>
      <w:r>
        <w:rPr/>
        <w:t>《双语故事》小鸡和小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1</w:t>
      </w:r>
      <w:r>
        <w:rPr/>
        <w:t>《双语故事》 小熊请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2</w:t>
      </w:r>
      <w:r>
        <w:rPr/>
        <w:t>《双语故事》星星银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3</w:t>
      </w:r>
      <w:r>
        <w:rPr/>
        <w:t>《双语故事》早晨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4</w:t>
      </w:r>
      <w:r>
        <w:rPr/>
        <w:t>《双语故事》找刺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5</w:t>
      </w:r>
      <w:r>
        <w:rPr/>
        <w:t>《双语故事》 小猪减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6</w:t>
      </w:r>
      <w:r>
        <w:rPr/>
        <w:t>《双语故事》 好运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7</w:t>
      </w:r>
      <w:r>
        <w:rPr/>
        <w:t>《双语故事》 乌鸦和狐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8</w:t>
      </w:r>
      <w:r>
        <w:rPr/>
        <w:t>《双语故事》 拇指ＴＯ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9</w:t>
      </w:r>
      <w:r>
        <w:rPr/>
        <w:t>《双语故事》 ＢＩＴＴＹ的娃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80</w:t>
      </w:r>
      <w:r>
        <w:rPr/>
        <w:t>《双语故事》 捉迷藏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81</w:t>
      </w:r>
      <w:r>
        <w:rPr/>
        <w:t>《双语故事》 捉迷藏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82</w:t>
      </w:r>
      <w:r>
        <w:rPr/>
        <w:t>《双语故事》 石头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83</w:t>
      </w:r>
      <w:r>
        <w:rPr/>
        <w:t>《双语故事》 圣．乔治和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84</w:t>
      </w:r>
      <w:r>
        <w:rPr/>
        <w:t>《双语故事》 士兵与旧火柴盒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85</w:t>
      </w:r>
      <w:r>
        <w:rPr/>
        <w:t>《双语故事》 士兵与旧火柴盒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86 </w:t>
      </w:r>
      <w:r>
        <w:rPr/>
        <w:t>成语故事 安然无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87 </w:t>
      </w:r>
      <w:r>
        <w:rPr/>
        <w:t>成语故事 按图索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88 </w:t>
      </w:r>
      <w:r>
        <w:rPr/>
        <w:t>成语故事 暗箭伤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89 </w:t>
      </w:r>
      <w:r>
        <w:rPr/>
        <w:t>成语故事 八仙过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0 </w:t>
      </w:r>
      <w:r>
        <w:rPr/>
        <w:t>成语故事 拔苗助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1 </w:t>
      </w:r>
      <w:r>
        <w:rPr/>
        <w:t>成语故事 百发百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2 </w:t>
      </w:r>
      <w:r>
        <w:rPr/>
        <w:t>成语故事 半途而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3 </w:t>
      </w:r>
      <w:r>
        <w:rPr/>
        <w:t>成语故事 杯弓蛇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4 </w:t>
      </w:r>
      <w:r>
        <w:rPr/>
        <w:t>成语故事 背水一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5 </w:t>
      </w:r>
      <w:r>
        <w:rPr/>
        <w:t>成语故事 病入膏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6 </w:t>
      </w:r>
      <w:r>
        <w:rPr/>
        <w:t>成语故事 不入虎穴，焉得虎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7 </w:t>
      </w:r>
      <w:r>
        <w:rPr/>
        <w:t>成语故事 草木皆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8 </w:t>
      </w:r>
      <w:r>
        <w:rPr/>
        <w:t>成语故事 朝三暮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99 </w:t>
      </w:r>
      <w:r>
        <w:rPr/>
        <w:t>成语故事 车水马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0 </w:t>
      </w:r>
      <w:r>
        <w:rPr/>
        <w:t>成语故事 出奇制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1 </w:t>
      </w:r>
      <w:r>
        <w:rPr/>
        <w:t>成语故事 初出茅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2 </w:t>
      </w:r>
      <w:r>
        <w:rPr/>
        <w:t>成语故事 唇亡齿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3 </w:t>
      </w:r>
      <w:r>
        <w:rPr/>
        <w:t>成语故事 从善如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4 </w:t>
      </w:r>
      <w:r>
        <w:rPr/>
        <w:t>成语故事 打草惊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5 </w:t>
      </w:r>
      <w:r>
        <w:rPr/>
        <w:t>成语故事 大材小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6 </w:t>
      </w:r>
      <w:r>
        <w:rPr/>
        <w:t>成语故事 道听途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7 </w:t>
      </w:r>
      <w:r>
        <w:rPr/>
        <w:t>成语故事 得过且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8 </w:t>
      </w:r>
      <w:r>
        <w:rPr/>
        <w:t>成语故事 得意忘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09 </w:t>
      </w:r>
      <w:r>
        <w:rPr/>
        <w:t>成语故事 登堂入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0 </w:t>
      </w:r>
      <w:r>
        <w:rPr/>
        <w:t>成语故事 东施效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1 </w:t>
      </w:r>
      <w:r>
        <w:rPr/>
        <w:t>成语故事 多多益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2 </w:t>
      </w:r>
      <w:r>
        <w:rPr/>
        <w:t>成语故事 尔虞我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3 </w:t>
      </w:r>
      <w:r>
        <w:rPr/>
        <w:t>成语故事 风雨同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4 </w:t>
      </w:r>
      <w:r>
        <w:rPr/>
        <w:t>成语故事 伏羲结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5 </w:t>
      </w:r>
      <w:r>
        <w:rPr/>
        <w:t>成语故事 负荆请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6 </w:t>
      </w:r>
      <w:r>
        <w:rPr/>
        <w:t>成语故事 高枕无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7 </w:t>
      </w:r>
      <w:r>
        <w:rPr/>
        <w:t>成语故事 瓜田李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8 </w:t>
      </w:r>
      <w:r>
        <w:rPr/>
        <w:t>成语故事 刮目相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19 </w:t>
      </w:r>
      <w:r>
        <w:rPr/>
        <w:t>成语故事 害群之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0 </w:t>
      </w:r>
      <w:r>
        <w:rPr/>
        <w:t>成语故事 邯郸学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1 </w:t>
      </w:r>
      <w:r>
        <w:rPr/>
        <w:t>成语故事 哄堂大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2 </w:t>
      </w:r>
      <w:r>
        <w:rPr/>
        <w:t>成语故事 后来居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3 </w:t>
      </w:r>
      <w:r>
        <w:rPr/>
        <w:t>成语故事 后生可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4 </w:t>
      </w:r>
      <w:r>
        <w:rPr/>
        <w:t>成语故事 囫囵吞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5 </w:t>
      </w:r>
      <w:r>
        <w:rPr/>
        <w:t>成语故事 华而不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6 </w:t>
      </w:r>
      <w:r>
        <w:rPr/>
        <w:t>成语故事 画龙点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7 </w:t>
      </w:r>
      <w:r>
        <w:rPr/>
        <w:t>成语故事 讳疾忌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8 </w:t>
      </w:r>
      <w:r>
        <w:rPr/>
        <w:t>成语故事 价值连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29 </w:t>
      </w:r>
      <w:r>
        <w:rPr/>
        <w:t>成语故事 江郎才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0 </w:t>
      </w:r>
      <w:r>
        <w:rPr/>
        <w:t>成语故事 捷足先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1 </w:t>
      </w:r>
      <w:r>
        <w:rPr/>
        <w:t>成语故事 锦囊妙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2 </w:t>
      </w:r>
      <w:r>
        <w:rPr/>
        <w:t>成语故事 井底之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3 </w:t>
      </w:r>
      <w:r>
        <w:rPr/>
        <w:t>成语故事 举案齐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4 </w:t>
      </w:r>
      <w:r>
        <w:rPr/>
        <w:t>成语故事 卷土重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5 </w:t>
      </w:r>
      <w:r>
        <w:rPr/>
        <w:t>成语故事 开天辟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6 </w:t>
      </w:r>
      <w:r>
        <w:rPr/>
        <w:t>成语故事 克己奉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7 </w:t>
      </w:r>
      <w:r>
        <w:rPr/>
        <w:t>成语故事 刻舟求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8 </w:t>
      </w:r>
      <w:r>
        <w:rPr/>
        <w:t>成语故事 滥竽充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39 </w:t>
      </w:r>
      <w:r>
        <w:rPr/>
        <w:t>成语故事 老当益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0 </w:t>
      </w:r>
      <w:r>
        <w:rPr/>
        <w:t>成语故事 老马识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1 </w:t>
      </w:r>
      <w:r>
        <w:rPr/>
        <w:t>成语故事 乐不思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2 </w:t>
      </w:r>
      <w:r>
        <w:rPr/>
        <w:t>成语故事 梁上君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3 </w:t>
      </w:r>
      <w:r>
        <w:rPr/>
        <w:t>成语故事 洛阳纸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4 </w:t>
      </w:r>
      <w:r>
        <w:rPr/>
        <w:t>成语故事 买椟还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5 </w:t>
      </w:r>
      <w:r>
        <w:rPr/>
        <w:t>成语故事 门庭若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6 </w:t>
      </w:r>
      <w:r>
        <w:rPr/>
        <w:t>成语故事 名落孙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7 </w:t>
      </w:r>
      <w:r>
        <w:rPr/>
        <w:t>成语故事 目不识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8 </w:t>
      </w:r>
      <w:r>
        <w:rPr/>
        <w:t>成语故事 破釜沉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49 </w:t>
      </w:r>
      <w:r>
        <w:rPr/>
        <w:t>成语故事 杞人忧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0 </w:t>
      </w:r>
      <w:r>
        <w:rPr/>
        <w:t>成语故事 黔驴技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1 </w:t>
      </w:r>
      <w:r>
        <w:rPr/>
        <w:t>成语故事 请君入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2 </w:t>
      </w:r>
      <w:r>
        <w:rPr/>
        <w:t>成语故事 孺子可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3 </w:t>
      </w:r>
      <w:r>
        <w:rPr/>
        <w:t>成语故事 塞翁失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4 </w:t>
      </w:r>
      <w:r>
        <w:rPr/>
        <w:t>成语故事 三令五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5 </w:t>
      </w:r>
      <w:r>
        <w:rPr/>
        <w:t>成语故事 守株待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6 </w:t>
      </w:r>
      <w:r>
        <w:rPr/>
        <w:t>成语故事 水滴石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7 </w:t>
      </w:r>
      <w:r>
        <w:rPr/>
        <w:t>成语故事 四面楚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8 </w:t>
      </w:r>
      <w:r>
        <w:rPr/>
        <w:t>成语故事 太公钓鱼，愿者上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59 </w:t>
      </w:r>
      <w:r>
        <w:rPr/>
        <w:t>成语故事 头悬梁锥刺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0 </w:t>
      </w:r>
      <w:r>
        <w:rPr/>
        <w:t>成语故事 投笔从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1 </w:t>
      </w:r>
      <w:r>
        <w:rPr/>
        <w:t>成语故事 图穷匕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2 </w:t>
      </w:r>
      <w:r>
        <w:rPr/>
        <w:t>成语故事 退避三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3 </w:t>
      </w:r>
      <w:r>
        <w:rPr/>
        <w:t>成语故事 外强中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4 </w:t>
      </w:r>
      <w:r>
        <w:rPr/>
        <w:t>成语故事 完璧归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5 </w:t>
      </w:r>
      <w:r>
        <w:rPr/>
        <w:t>成语故事 望梅止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6 </w:t>
      </w:r>
      <w:r>
        <w:rPr/>
        <w:t>成语故事 望洋兴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7 </w:t>
      </w:r>
      <w:r>
        <w:rPr/>
        <w:t>成语故事 为虎作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8 </w:t>
      </w:r>
      <w:r>
        <w:rPr/>
        <w:t>成语故事 围魏救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69 </w:t>
      </w:r>
      <w:r>
        <w:rPr/>
        <w:t>成语故事 闻鸡起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0 </w:t>
      </w:r>
      <w:r>
        <w:rPr/>
        <w:t>成语故事 项庄舞剑，意在沛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1 </w:t>
      </w:r>
      <w:r>
        <w:rPr/>
        <w:t>成语故事 掩耳盗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2 </w:t>
      </w:r>
      <w:r>
        <w:rPr/>
        <w:t>成语故事 一日千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3 </w:t>
      </w:r>
      <w:r>
        <w:rPr/>
        <w:t>成语故事 一叶障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4 </w:t>
      </w:r>
      <w:r>
        <w:rPr/>
        <w:t>成语故事 余音绕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5 </w:t>
      </w:r>
      <w:r>
        <w:rPr/>
        <w:t>成语故事 愚公移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6 </w:t>
      </w:r>
      <w:r>
        <w:rPr/>
        <w:t>成语故事 鹬蚌相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7 </w:t>
      </w:r>
      <w:r>
        <w:rPr/>
        <w:t>成语故事 凿壁偷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8 </w:t>
      </w:r>
      <w:r>
        <w:rPr/>
        <w:t>成语故事 纸上谈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79 </w:t>
      </w:r>
      <w:r>
        <w:rPr/>
        <w:t>成语故事 自相矛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0 </w:t>
      </w:r>
      <w:r>
        <w:rPr/>
        <w:t>成语故事 钻木取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1 </w:t>
      </w:r>
      <w:r>
        <w:rPr/>
        <w:t>成语故事 爱屋及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2 </w:t>
      </w:r>
      <w:r>
        <w:rPr/>
        <w:t>成语故事 伯乐相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3 </w:t>
      </w:r>
      <w:r>
        <w:rPr/>
        <w:t>成语故事 此地无银三百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4 </w:t>
      </w:r>
      <w:r>
        <w:rPr/>
        <w:t>成语故事 得意洋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5 </w:t>
      </w:r>
      <w:r>
        <w:rPr/>
        <w:t>成语故事 对牛弹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6 </w:t>
      </w:r>
      <w:r>
        <w:rPr/>
        <w:t>成语故事 含沙射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7 </w:t>
      </w:r>
      <w:r>
        <w:rPr/>
        <w:t>成语故事 浇瓜之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8 </w:t>
      </w:r>
      <w:r>
        <w:rPr/>
        <w:t>成语故事 怒发冲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89 </w:t>
      </w:r>
      <w:r>
        <w:rPr/>
        <w:t>成语故事 抛砖引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0 </w:t>
      </w:r>
      <w:r>
        <w:rPr/>
        <w:t>成语故事 铁杵成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1 </w:t>
      </w:r>
      <w:r>
        <w:rPr/>
        <w:t>成语故事 一箭双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2 </w:t>
      </w:r>
      <w:r>
        <w:rPr/>
        <w:t>成语故事 引狼入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3 </w:t>
      </w:r>
      <w:r>
        <w:rPr/>
        <w:t>成语故事 鱼目混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4 </w:t>
      </w:r>
      <w:r>
        <w:rPr/>
        <w:t>成语故事 矮子看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5 </w:t>
      </w:r>
      <w:r>
        <w:rPr/>
        <w:t>成语故事 安步当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6 </w:t>
      </w:r>
      <w:r>
        <w:rPr/>
        <w:t>成语故事 拔山举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7 </w:t>
      </w:r>
      <w:r>
        <w:rPr/>
        <w:t>成语故事 百川归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8 </w:t>
      </w:r>
      <w:r>
        <w:rPr/>
        <w:t>成语故事 百闻不如一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99 </w:t>
      </w:r>
      <w:r>
        <w:rPr/>
        <w:t>成语故事 败军之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0 </w:t>
      </w:r>
      <w:r>
        <w:rPr/>
        <w:t>成语故事 班门弄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1 </w:t>
      </w:r>
      <w:r>
        <w:rPr/>
        <w:t>成语故事 抱薪救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2 </w:t>
      </w:r>
      <w:r>
        <w:rPr/>
        <w:t>成语故事 包藏祸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3 </w:t>
      </w:r>
      <w:r>
        <w:rPr/>
        <w:t>成语故事 杯水车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4 </w:t>
      </w:r>
      <w:r>
        <w:rPr/>
        <w:t>成语故事 逼上梁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5 </w:t>
      </w:r>
      <w:r>
        <w:rPr/>
        <w:t>成语故事 比肩接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6 </w:t>
      </w:r>
      <w:r>
        <w:rPr/>
        <w:t>成语故事 闭门造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7 </w:t>
      </w:r>
      <w:r>
        <w:rPr/>
        <w:t>成语故事 筚路蓝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8 </w:t>
      </w:r>
      <w:r>
        <w:rPr/>
        <w:t>成语故事 别开生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09 </w:t>
      </w:r>
      <w:r>
        <w:rPr/>
        <w:t>成语故事 别无长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0 </w:t>
      </w:r>
      <w:r>
        <w:rPr/>
        <w:t>成语故事 宾至而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1 </w:t>
      </w:r>
      <w:r>
        <w:rPr/>
        <w:t>成语故事 兵不血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2 </w:t>
      </w:r>
      <w:r>
        <w:rPr/>
        <w:t>成语故事 兵不厌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3 </w:t>
      </w:r>
      <w:r>
        <w:rPr/>
        <w:t>成语故事 博士买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4 </w:t>
      </w:r>
      <w:r>
        <w:rPr/>
        <w:t>成语故事 不耻下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5 </w:t>
      </w:r>
      <w:r>
        <w:rPr/>
        <w:t>成语故事 不敢越雷池一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6 </w:t>
      </w:r>
      <w:r>
        <w:rPr/>
        <w:t>成语故事 不寒而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7 </w:t>
      </w:r>
      <w:r>
        <w:rPr/>
        <w:t>成语故事 不可多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8 </w:t>
      </w:r>
      <w:r>
        <w:rPr/>
        <w:t>成语故事 不可救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19 </w:t>
      </w:r>
      <w:r>
        <w:rPr/>
        <w:t>成语故事 不求甚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0 </w:t>
      </w:r>
      <w:r>
        <w:rPr/>
        <w:t>成语故事 不屈不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1 </w:t>
      </w:r>
      <w:r>
        <w:rPr/>
        <w:t>成语故事 不甚了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2 </w:t>
      </w:r>
      <w:r>
        <w:rPr/>
        <w:t>成语故事 不学无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3 </w:t>
      </w:r>
      <w:r>
        <w:rPr/>
        <w:t>成语故事 不遗余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4 </w:t>
      </w:r>
      <w:r>
        <w:rPr/>
        <w:t>成语故事 不知所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5 </w:t>
      </w:r>
      <w:r>
        <w:rPr/>
        <w:t>成语故事 不自量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6 </w:t>
      </w:r>
      <w:r>
        <w:rPr/>
        <w:t>成语故事 不足为外人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7 </w:t>
      </w:r>
      <w:r>
        <w:rPr/>
        <w:t>成语故事 才高八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8 </w:t>
      </w:r>
      <w:r>
        <w:rPr/>
        <w:t>成语故事 沧海一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29 </w:t>
      </w:r>
      <w:r>
        <w:rPr/>
        <w:t>成语故事 草菅人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0 </w:t>
      </w:r>
      <w:r>
        <w:rPr/>
        <w:t>成语故事 差强人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1 </w:t>
      </w:r>
      <w:r>
        <w:rPr/>
        <w:t>成语故事 巢毁卵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2 </w:t>
      </w:r>
      <w:r>
        <w:rPr/>
        <w:t>成语故事 车载斗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3 </w:t>
      </w:r>
      <w:r>
        <w:rPr/>
        <w:t>成语故事 沉鱼落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4 </w:t>
      </w:r>
      <w:r>
        <w:rPr/>
        <w:t>成语故事 成也萧何，败也萧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5 </w:t>
      </w:r>
      <w:r>
        <w:rPr/>
        <w:t>成语故事 城下之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6 </w:t>
      </w:r>
      <w:r>
        <w:rPr/>
        <w:t>成语故事 乘风破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7 </w:t>
      </w:r>
      <w:r>
        <w:rPr/>
        <w:t>成语故事 乘龙佳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8 </w:t>
      </w:r>
      <w:r>
        <w:rPr/>
        <w:t>成语故事 痴人说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39 </w:t>
      </w:r>
      <w:r>
        <w:rPr/>
        <w:t>成语故事 赤膊上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0 </w:t>
      </w:r>
      <w:r>
        <w:rPr/>
        <w:t>成语故事 出尔反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1 </w:t>
      </w:r>
      <w:r>
        <w:rPr/>
        <w:t xml:space="preserve">成语故事 杵臼之交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2 </w:t>
      </w:r>
      <w:r>
        <w:rPr/>
        <w:t>成语故事 垂头丧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3 </w:t>
      </w:r>
      <w:r>
        <w:rPr/>
        <w:t>成语故事 大公无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4 </w:t>
      </w:r>
      <w:r>
        <w:rPr/>
        <w:t>成语故事 大义灭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5 </w:t>
      </w:r>
      <w:r>
        <w:rPr/>
        <w:t>成语故事 呆若木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6 </w:t>
      </w:r>
      <w:r>
        <w:rPr/>
        <w:t>成语故事 箪食壶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7 </w:t>
      </w:r>
      <w:r>
        <w:rPr/>
        <w:t>成语故事 倒绷孩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8 </w:t>
      </w:r>
      <w:r>
        <w:rPr/>
        <w:t>成语故事 倒履相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49 </w:t>
      </w:r>
      <w:r>
        <w:rPr/>
        <w:t>成语故事 倒行逆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0 </w:t>
      </w:r>
      <w:r>
        <w:rPr/>
        <w:t>成语故事 得陇望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1 </w:t>
      </w:r>
      <w:r>
        <w:rPr/>
        <w:t>成语故事 点石成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2 </w:t>
      </w:r>
      <w:r>
        <w:rPr/>
        <w:t>成语故事 雕虫小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3 </w:t>
      </w:r>
      <w:r>
        <w:rPr/>
        <w:t>成语故事 东窗事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4 </w:t>
      </w:r>
      <w:r>
        <w:rPr/>
        <w:t>成语故事 东山再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5 </w:t>
      </w:r>
      <w:r>
        <w:rPr/>
        <w:t>成语故事 东食西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6 </w:t>
      </w:r>
      <w:r>
        <w:rPr/>
        <w:t>成语故事 洞见症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7 </w:t>
      </w:r>
      <w:r>
        <w:rPr/>
        <w:t>成语故事 独挡一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8 </w:t>
      </w:r>
      <w:r>
        <w:rPr/>
        <w:t>成语故事 短兵相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59 </w:t>
      </w:r>
      <w:r>
        <w:rPr/>
        <w:t>成语故事 断头将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0 </w:t>
      </w:r>
      <w:r>
        <w:rPr/>
        <w:t>成语故事 对症下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1 </w:t>
      </w:r>
      <w:r>
        <w:rPr/>
        <w:t>成语故事 多谋善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2 </w:t>
      </w:r>
      <w:r>
        <w:rPr/>
        <w:t>成语故事 多行不义必自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3 </w:t>
      </w:r>
      <w:r>
        <w:rPr/>
        <w:t>成语故事 咄咄怪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4 </w:t>
      </w:r>
      <w:r>
        <w:rPr/>
        <w:t>成语故事 罚不当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5 </w:t>
      </w:r>
      <w:r>
        <w:rPr/>
        <w:t>成语故事 返老还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6 </w:t>
      </w:r>
      <w:r>
        <w:rPr/>
        <w:t>成语故事 方寸之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7 </w:t>
      </w:r>
      <w:r>
        <w:rPr/>
        <w:t>成语故事 防微杜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8 </w:t>
      </w:r>
      <w:r>
        <w:rPr/>
        <w:t>成语故事 飞鸟惊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69 </w:t>
      </w:r>
      <w:r>
        <w:rPr/>
        <w:t>成语故事 非驴非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0 </w:t>
      </w:r>
      <w:r>
        <w:rPr/>
        <w:t>成语故事 吠形吠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1 </w:t>
      </w:r>
      <w:r>
        <w:rPr/>
        <w:t>成语故事 分道扬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2 </w:t>
      </w:r>
      <w:r>
        <w:rPr/>
        <w:t>成语故事 风吹草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3 </w:t>
      </w:r>
      <w:r>
        <w:rPr/>
        <w:t>成语故事 负重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4 </w:t>
      </w:r>
      <w:r>
        <w:rPr/>
        <w:t>成语故事 赴汤蹈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5 </w:t>
      </w:r>
      <w:r>
        <w:rPr/>
        <w:t>成语故事 覆水难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6 </w:t>
      </w:r>
      <w:r>
        <w:rPr/>
        <w:t>成语故事 改过自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7 </w:t>
      </w:r>
      <w:r>
        <w:rPr/>
        <w:t>成语故事 高朋满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8 </w:t>
      </w:r>
      <w:r>
        <w:rPr/>
        <w:t>成语故事 高山流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79 </w:t>
      </w:r>
      <w:r>
        <w:rPr/>
        <w:t>成语故事 割席分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0 </w:t>
      </w:r>
      <w:r>
        <w:rPr/>
        <w:t>成语故事 各自为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1 </w:t>
      </w:r>
      <w:r>
        <w:rPr/>
        <w:t>成语故事 功败垂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2 </w:t>
      </w:r>
      <w:r>
        <w:rPr/>
        <w:t>成语故事 功亏一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3 </w:t>
      </w:r>
      <w:r>
        <w:rPr/>
        <w:t>成语故事 狗尾续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4 </w:t>
      </w:r>
      <w:r>
        <w:rPr/>
        <w:t>成语故事 垢辱不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5 </w:t>
      </w:r>
      <w:r>
        <w:rPr/>
        <w:t>成语故事 狐假虎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6 </w:t>
      </w:r>
      <w:r>
        <w:rPr/>
        <w:t>成语故事 孤注一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7 </w:t>
      </w:r>
      <w:r>
        <w:rPr/>
        <w:t>成语故事 瓜代有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8 </w:t>
      </w:r>
      <w:r>
        <w:rPr/>
        <w:t>成语故事 管中窥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89 </w:t>
      </w:r>
      <w:r>
        <w:rPr/>
        <w:t>成语故事 归马放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0 </w:t>
      </w:r>
      <w:r>
        <w:rPr/>
        <w:t>成语故事 贵人多忘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1 </w:t>
      </w:r>
      <w:r>
        <w:rPr/>
        <w:t>成语故事 过河拆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2 </w:t>
      </w:r>
      <w:r>
        <w:rPr/>
        <w:t>成语故事 过门不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3 </w:t>
      </w:r>
      <w:r>
        <w:rPr/>
        <w:t>成语故事 骇人听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4 </w:t>
      </w:r>
      <w:r>
        <w:rPr/>
        <w:t>成语故事 汗马功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5 </w:t>
      </w:r>
      <w:r>
        <w:rPr/>
        <w:t>成语故事 汗牛充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6 </w:t>
      </w:r>
      <w:r>
        <w:rPr/>
        <w:t>成语故事 涸辙之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7 </w:t>
      </w:r>
      <w:r>
        <w:rPr/>
        <w:t>成语故事 鹤立鸡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8 </w:t>
      </w:r>
      <w:r>
        <w:rPr/>
        <w:t>成语故事 侯门如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99 </w:t>
      </w:r>
      <w:r>
        <w:rPr/>
        <w:t>成语故事 后顾之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0 </w:t>
      </w:r>
      <w:r>
        <w:rPr/>
        <w:t>成语故事 后起之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1 </w:t>
      </w:r>
      <w:r>
        <w:rPr/>
        <w:t>成语故事 狐疑不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2 </w:t>
      </w:r>
      <w:r>
        <w:rPr/>
        <w:t>成语故事 虎口余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3 </w:t>
      </w:r>
      <w:r>
        <w:rPr/>
        <w:t>成语故事 画饼充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4 </w:t>
      </w:r>
      <w:r>
        <w:rPr/>
        <w:t>成语故事 画荻教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5 </w:t>
      </w:r>
      <w:r>
        <w:rPr/>
        <w:t>成语故事 画蛇添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6 </w:t>
      </w:r>
      <w:r>
        <w:rPr/>
        <w:t>成语故事 盲人瞎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7 </w:t>
      </w:r>
      <w:r>
        <w:rPr/>
        <w:t>成语故事 黄梁一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8 </w:t>
      </w:r>
      <w:r>
        <w:rPr/>
        <w:t>成语故事 回光返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09 </w:t>
      </w:r>
      <w:r>
        <w:rPr/>
        <w:t>成语故事 机不可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0 </w:t>
      </w:r>
      <w:r>
        <w:rPr/>
        <w:t>成语故事 鸡鸣狗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1 </w:t>
      </w:r>
      <w:r>
        <w:rPr/>
        <w:t>成语故事 积羽沉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2 </w:t>
      </w:r>
      <w:r>
        <w:rPr/>
        <w:t>成语故事 疾风知劲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3 </w:t>
      </w:r>
      <w:r>
        <w:rPr/>
        <w:t>成语故事 家徒四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4 </w:t>
      </w:r>
      <w:r>
        <w:rPr/>
        <w:t>成语故事 家喻户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5 </w:t>
      </w:r>
      <w:r>
        <w:rPr/>
        <w:t>成语故事 坚壁清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6 </w:t>
      </w:r>
      <w:r>
        <w:rPr/>
        <w:t>成语故事 见怪不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7 </w:t>
      </w:r>
      <w:r>
        <w:rPr/>
        <w:t>成语故事 见利忘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8 </w:t>
      </w:r>
      <w:r>
        <w:rPr/>
        <w:t>成语故事 将欲取之，必先予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19 </w:t>
      </w:r>
      <w:r>
        <w:rPr/>
        <w:t>成语故事 蕉鹿自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0 </w:t>
      </w:r>
      <w:r>
        <w:rPr/>
        <w:t>成语故事 矫枉过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1 </w:t>
      </w:r>
      <w:r>
        <w:rPr/>
        <w:t>成语故事 嗟来之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2 </w:t>
      </w:r>
      <w:r>
        <w:rPr/>
        <w:t>成语故事 揭竿而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3 </w:t>
      </w:r>
      <w:r>
        <w:rPr/>
        <w:t>成语故事 竭泽而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4 </w:t>
      </w:r>
      <w:r>
        <w:rPr/>
        <w:t>成语故事 解铃还须系铃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5 </w:t>
      </w:r>
      <w:r>
        <w:rPr/>
        <w:t>成语故事 金石为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6 </w:t>
      </w:r>
      <w:r>
        <w:rPr/>
        <w:t>成语故事 近水楼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7 </w:t>
      </w:r>
      <w:r>
        <w:rPr/>
        <w:t>成语故事 惊弓之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8 </w:t>
      </w:r>
      <w:r>
        <w:rPr/>
        <w:t>成语故事 九牛一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29 </w:t>
      </w:r>
      <w:r>
        <w:rPr/>
        <w:t>成语故事 居安思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0 </w:t>
      </w:r>
      <w:r>
        <w:rPr/>
        <w:t>成语故事 橘化为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1 </w:t>
      </w:r>
      <w:r>
        <w:rPr/>
        <w:t>成语故事 举棋不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2 </w:t>
      </w:r>
      <w:r>
        <w:rPr/>
        <w:t>成语故事 开卷有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3 </w:t>
      </w:r>
      <w:r>
        <w:rPr/>
        <w:t>成语故事 开门揖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4 </w:t>
      </w:r>
      <w:r>
        <w:rPr/>
        <w:t>成语故事 苛政猛于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5 </w:t>
      </w:r>
      <w:r>
        <w:rPr/>
        <w:t>成语故事 空中楼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6 </w:t>
      </w:r>
      <w:r>
        <w:rPr/>
        <w:t>成语故事 口蜜腹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7 </w:t>
      </w:r>
      <w:r>
        <w:rPr/>
        <w:t>成语故事 口若悬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8 </w:t>
      </w:r>
      <w:r>
        <w:rPr/>
        <w:t>成语故事 快刀斩乱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39 </w:t>
      </w:r>
      <w:r>
        <w:rPr/>
        <w:t>成语故事 脍炙人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0 </w:t>
      </w:r>
      <w:r>
        <w:rPr/>
        <w:t>成语故事 困兽犹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1 </w:t>
      </w:r>
      <w:r>
        <w:rPr/>
        <w:t>成语故事 狼狈为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2 </w:t>
      </w:r>
      <w:r>
        <w:rPr/>
        <w:t>成语故事 牢不可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3 </w:t>
      </w:r>
      <w:r>
        <w:rPr/>
        <w:t>成语故事 老牛舐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4 </w:t>
      </w:r>
      <w:r>
        <w:rPr/>
        <w:t>成语故事 老生常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5 </w:t>
      </w:r>
      <w:r>
        <w:rPr/>
        <w:t>成语故事 乐极生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6 </w:t>
      </w:r>
      <w:r>
        <w:rPr/>
        <w:t>成语故事 力不从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7 </w:t>
      </w:r>
      <w:r>
        <w:rPr/>
        <w:t>成语故事 励兵秣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8 </w:t>
      </w:r>
      <w:r>
        <w:rPr/>
        <w:t>成语故事 两败俱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49 </w:t>
      </w:r>
      <w:r>
        <w:rPr/>
        <w:t>成语故事 两袖清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0 </w:t>
      </w:r>
      <w:r>
        <w:rPr/>
        <w:t>成语故事 量体裁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1 </w:t>
      </w:r>
      <w:r>
        <w:rPr/>
        <w:t>成语故事 临渴掘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2 </w:t>
      </w:r>
      <w:r>
        <w:rPr/>
        <w:t>成语故事 临危不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3 </w:t>
      </w:r>
      <w:r>
        <w:rPr/>
        <w:t>成语故事 令行禁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4 </w:t>
      </w:r>
      <w:r>
        <w:rPr/>
        <w:t>成语故事 路不拾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5 </w:t>
      </w:r>
      <w:r>
        <w:rPr/>
        <w:t>成语故事 马革裹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6 </w:t>
      </w:r>
      <w:r>
        <w:rPr/>
        <w:t>成语故事 马首是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7 </w:t>
      </w:r>
      <w:r>
        <w:rPr/>
        <w:t>成语故事 满城风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8 </w:t>
      </w:r>
      <w:r>
        <w:rPr/>
        <w:t>成语故事 芒刺在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59 </w:t>
      </w:r>
      <w:r>
        <w:rPr/>
        <w:t>成语故事 盲人摸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0 </w:t>
      </w:r>
      <w:r>
        <w:rPr/>
        <w:t>成语故事 毛遂自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1 </w:t>
      </w:r>
      <w:r>
        <w:rPr/>
        <w:t>成语故事 门可罗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2 </w:t>
      </w:r>
      <w:r>
        <w:rPr/>
        <w:t>成语故事 孟母三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3 </w:t>
      </w:r>
      <w:r>
        <w:rPr/>
        <w:t>成语故事 迷途知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4 </w:t>
      </w:r>
      <w:r>
        <w:rPr/>
        <w:t>成语故事 民以食为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5 </w:t>
      </w:r>
      <w:r>
        <w:rPr/>
        <w:t>成语故事 名列前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6 </w:t>
      </w:r>
      <w:r>
        <w:rPr/>
        <w:t>成语故事 名正言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7 </w:t>
      </w:r>
      <w:r>
        <w:rPr/>
        <w:t>成语故事 明目张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8 </w:t>
      </w:r>
      <w:r>
        <w:rPr/>
        <w:t>成语故事 明珠暗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69 </w:t>
      </w:r>
      <w:r>
        <w:rPr/>
        <w:t>成语故事 模棱两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0 </w:t>
      </w:r>
      <w:r>
        <w:rPr/>
        <w:t>成语故事 磨穿铁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1 </w:t>
      </w:r>
      <w:r>
        <w:rPr/>
        <w:t>成语故事 莫须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2 </w:t>
      </w:r>
      <w:r>
        <w:rPr/>
        <w:t>成语故事 墨守成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3 </w:t>
      </w:r>
      <w:r>
        <w:rPr/>
        <w:t>成语故事 木人石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4 </w:t>
      </w:r>
      <w:r>
        <w:rPr/>
        <w:t>成语故事 沐猴而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5 </w:t>
      </w:r>
      <w:r>
        <w:rPr/>
        <w:t>成语故事 南柯一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6 </w:t>
      </w:r>
      <w:r>
        <w:rPr/>
        <w:t>成语故事 南山可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7 </w:t>
      </w:r>
      <w:r>
        <w:rPr/>
        <w:t>成语故事 南辕北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8 </w:t>
      </w:r>
      <w:r>
        <w:rPr/>
        <w:t>成语故事 难兄难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79 </w:t>
      </w:r>
      <w:r>
        <w:rPr/>
        <w:t>成语故事 鸟尽弓藏，兔死狗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0 </w:t>
      </w:r>
      <w:r>
        <w:rPr/>
        <w:t>成语故事 宁为玉碎，不为瓦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1 </w:t>
      </w:r>
      <w:r>
        <w:rPr/>
        <w:t>成语故事 牛衣对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2 </w:t>
      </w:r>
      <w:r>
        <w:rPr/>
        <w:t>成语故事 呕心呖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3 </w:t>
      </w:r>
      <w:r>
        <w:rPr/>
        <w:t>成语故事 赔了夫人又折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4 </w:t>
      </w:r>
      <w:r>
        <w:rPr/>
        <w:t>成语故事 蓬莱仙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5 </w:t>
      </w:r>
      <w:r>
        <w:rPr/>
        <w:t>成语故事 鹏程万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6 </w:t>
      </w:r>
      <w:r>
        <w:rPr/>
        <w:t>成语故事 披荆斩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7 </w:t>
      </w:r>
      <w:r>
        <w:rPr/>
        <w:t>成语故事 破镜重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8 </w:t>
      </w:r>
      <w:r>
        <w:rPr/>
        <w:t>成语故事 扑朔迷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89 </w:t>
      </w:r>
      <w:r>
        <w:rPr/>
        <w:t>成语故事 歧路亡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0 </w:t>
      </w:r>
      <w:r>
        <w:rPr/>
        <w:t>成语故事 骑虎难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1 </w:t>
      </w:r>
      <w:r>
        <w:rPr/>
        <w:t>成语故事 起死回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2 </w:t>
      </w:r>
      <w:r>
        <w:rPr/>
        <w:t>成语故事 气壮山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3 </w:t>
      </w:r>
      <w:r>
        <w:rPr/>
        <w:t>成语故事 千金买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4 </w:t>
      </w:r>
      <w:r>
        <w:rPr/>
        <w:t>成语故事 千里送鹅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5 </w:t>
      </w:r>
      <w:r>
        <w:rPr/>
        <w:t>成语故事 千虑一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6 </w:t>
      </w:r>
      <w:r>
        <w:rPr/>
        <w:t>成语故事 前倨后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7 </w:t>
      </w:r>
      <w:r>
        <w:rPr/>
        <w:t>成语故事 强弩之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8 </w:t>
      </w:r>
      <w:r>
        <w:rPr/>
        <w:t>成语故事 秦镜高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99 </w:t>
      </w:r>
      <w:r>
        <w:rPr/>
        <w:t>成语故事 青云直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0 </w:t>
      </w:r>
      <w:r>
        <w:rPr/>
        <w:t>成语故事 曲尽其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1 </w:t>
      </w:r>
      <w:r>
        <w:rPr/>
        <w:t>成语故事 曲突徙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2 </w:t>
      </w:r>
      <w:r>
        <w:rPr/>
        <w:t>成语故事 取而代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3 </w:t>
      </w:r>
      <w:r>
        <w:rPr/>
        <w:t>成语故事 绕梁三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4 </w:t>
      </w:r>
      <w:r>
        <w:rPr/>
        <w:t>成语故事 人面桃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5 </w:t>
      </w:r>
      <w:r>
        <w:rPr/>
        <w:t>成语故事 人琴俱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6 </w:t>
      </w:r>
      <w:r>
        <w:rPr/>
        <w:t>成语故事 人人自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7 </w:t>
      </w:r>
      <w:r>
        <w:rPr/>
        <w:t>成语故事 人死留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8 </w:t>
      </w:r>
      <w:r>
        <w:rPr/>
        <w:t>成语故事 人为刀殂，我为鱼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09 </w:t>
      </w:r>
      <w:r>
        <w:rPr/>
        <w:t>成语故事 人自为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0 </w:t>
      </w:r>
      <w:r>
        <w:rPr/>
        <w:t>成语故事 如火如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1 </w:t>
      </w:r>
      <w:r>
        <w:rPr/>
        <w:t>成语故事 如鱼得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2 </w:t>
      </w:r>
      <w:r>
        <w:rPr/>
        <w:t>成语故事 入木三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3 </w:t>
      </w:r>
      <w:r>
        <w:rPr/>
        <w:t>成语故事 三顾茅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4 </w:t>
      </w:r>
      <w:r>
        <w:rPr/>
        <w:t>成语故事 三人成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5 </w:t>
      </w:r>
      <w:r>
        <w:rPr/>
        <w:t>成语故事 杀鸡儆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6 </w:t>
      </w:r>
      <w:r>
        <w:rPr/>
        <w:t>成语故事 杀彘教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7 </w:t>
      </w:r>
      <w:r>
        <w:rPr/>
        <w:t>成语故事 山鸡舞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8 </w:t>
      </w:r>
      <w:r>
        <w:rPr/>
        <w:t>成语故事 上下其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19 </w:t>
      </w:r>
      <w:r>
        <w:rPr/>
        <w:t>成语故事 身在曹心在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0 </w:t>
      </w:r>
      <w:r>
        <w:rPr/>
        <w:t>成语故事 失斧疑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1 </w:t>
      </w:r>
      <w:r>
        <w:rPr/>
        <w:t>成语故事 十行俱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2 </w:t>
      </w:r>
      <w:r>
        <w:rPr/>
        <w:t>成语故事 食不甘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3 </w:t>
      </w:r>
      <w:r>
        <w:rPr/>
        <w:t>成语故事 世外桃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4 </w:t>
      </w:r>
      <w:r>
        <w:rPr/>
        <w:t>成语故事 势如破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5 </w:t>
      </w:r>
      <w:r>
        <w:rPr/>
        <w:t>成语故事 手不释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6 </w:t>
      </w:r>
      <w:r>
        <w:rPr/>
        <w:t>成语故事 熟能生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7 </w:t>
      </w:r>
      <w:r>
        <w:rPr/>
        <w:t>成语故事 蜀犬吠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8 </w:t>
      </w:r>
      <w:r>
        <w:rPr/>
        <w:t>成语故事 树倒猢狲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29 </w:t>
      </w:r>
      <w:r>
        <w:rPr/>
        <w:t>成语故事 双管齐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0 </w:t>
      </w:r>
      <w:r>
        <w:rPr/>
        <w:t>成语故事 水深火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1 </w:t>
      </w:r>
      <w:r>
        <w:rPr/>
        <w:t>成语故事 司马昭之心路人皆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2 </w:t>
      </w:r>
      <w:r>
        <w:rPr/>
        <w:t>成语故事 死不瞑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3 </w:t>
      </w:r>
      <w:r>
        <w:rPr/>
        <w:t>成语故事 死灰复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4 </w:t>
      </w:r>
      <w:r>
        <w:rPr/>
        <w:t>成语故事 随珠弹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5 </w:t>
      </w:r>
      <w:r>
        <w:rPr/>
        <w:t>成语故事 所向披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6 </w:t>
      </w:r>
      <w:r>
        <w:rPr/>
        <w:t>成语故事 太公钓鱼，愿者上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7 </w:t>
      </w:r>
      <w:r>
        <w:rPr/>
        <w:t>成语故事 贪小失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8 </w:t>
      </w:r>
      <w:r>
        <w:rPr/>
        <w:t>成语故事 袒腹东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39 </w:t>
      </w:r>
      <w:r>
        <w:rPr/>
        <w:t>成语故事 探骊得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0 </w:t>
      </w:r>
      <w:r>
        <w:rPr/>
        <w:t>成语故事 螳臂挡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1 </w:t>
      </w:r>
      <w:r>
        <w:rPr/>
        <w:t>成语故事 螳螂捕蝉，黄雀在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2 </w:t>
      </w:r>
      <w:r>
        <w:rPr/>
        <w:t>成语故事 天花乱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3 </w:t>
      </w:r>
      <w:r>
        <w:rPr/>
        <w:t>成语故事 天经地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4 </w:t>
      </w:r>
      <w:r>
        <w:rPr/>
        <w:t>成语故事 天罗地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5 </w:t>
      </w:r>
      <w:r>
        <w:rPr/>
        <w:t>成语故事 天下无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6 </w:t>
      </w:r>
      <w:r>
        <w:rPr/>
        <w:t>成语故事 天衣无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7 </w:t>
      </w:r>
      <w:r>
        <w:rPr/>
        <w:t>成语故事 天真烂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8 </w:t>
      </w:r>
      <w:r>
        <w:rPr/>
        <w:t>成语故事 天之骄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49 </w:t>
      </w:r>
      <w:r>
        <w:rPr/>
        <w:t>成语故事 同病相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0 </w:t>
      </w:r>
      <w:r>
        <w:rPr/>
        <w:t>成语故事 同仇敌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1 </w:t>
      </w:r>
      <w:r>
        <w:rPr/>
        <w:t>成语故事 痛定思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2 </w:t>
      </w:r>
      <w:r>
        <w:rPr/>
        <w:t>成语故事 痛饮黄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3 </w:t>
      </w:r>
      <w:r>
        <w:rPr/>
        <w:t>成语故事 投鞭断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4 </w:t>
      </w:r>
      <w:r>
        <w:rPr/>
        <w:t>成语故事 投鼠忌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5 </w:t>
      </w:r>
      <w:r>
        <w:rPr/>
        <w:t>成语故事 推心置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6 </w:t>
      </w:r>
      <w:r>
        <w:rPr/>
        <w:t>成语故事 完壁归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7 </w:t>
      </w:r>
      <w:r>
        <w:rPr/>
        <w:t>成语故事 顽石点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8 </w:t>
      </w:r>
      <w:r>
        <w:rPr/>
        <w:t>成语故事 万事俱备，只欠东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59 </w:t>
      </w:r>
      <w:r>
        <w:rPr/>
        <w:t>成语故事 亡羊补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0 </w:t>
      </w:r>
      <w:r>
        <w:rPr/>
        <w:t>成语故事 妄自尊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1 </w:t>
      </w:r>
      <w:r>
        <w:rPr/>
        <w:t>成语故事 望尘莫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2 </w:t>
      </w:r>
      <w:r>
        <w:rPr/>
        <w:t>成语故事 危如累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3 </w:t>
      </w:r>
      <w:r>
        <w:rPr/>
        <w:t>成语故事 尾大不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4 </w:t>
      </w:r>
      <w:r>
        <w:rPr/>
        <w:t>成语故事 未可厚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5 </w:t>
      </w:r>
      <w:r>
        <w:rPr/>
        <w:t>成语故事 未雨绸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6 </w:t>
      </w:r>
      <w:r>
        <w:rPr/>
        <w:t>成语故事 卧薪尝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7 </w:t>
      </w:r>
      <w:r>
        <w:rPr/>
        <w:t>成语故事 五十步，笑百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8 </w:t>
      </w:r>
      <w:r>
        <w:rPr/>
        <w:t>成语故事 先发制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69 </w:t>
      </w:r>
      <w:r>
        <w:rPr/>
        <w:t>成语故事 衔环报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0 </w:t>
      </w:r>
      <w:r>
        <w:rPr/>
        <w:t>成语故事 相煎太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1 </w:t>
      </w:r>
      <w:r>
        <w:rPr/>
        <w:t>成语故事 胸有成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2 </w:t>
      </w:r>
      <w:r>
        <w:rPr/>
        <w:t>成语故事 悬梁刺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3 </w:t>
      </w:r>
      <w:r>
        <w:rPr/>
        <w:t>成语故事 仰人鼻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4 </w:t>
      </w:r>
      <w:r>
        <w:rPr/>
        <w:t>成语故事 野人献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5 </w:t>
      </w:r>
      <w:r>
        <w:rPr/>
        <w:t>成语故事 叶公好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6 </w:t>
      </w:r>
      <w:r>
        <w:rPr/>
        <w:t>成语故事 夜郎自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7 </w:t>
      </w:r>
      <w:r>
        <w:rPr/>
        <w:t>成语故事 一败涂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8 </w:t>
      </w:r>
      <w:r>
        <w:rPr/>
        <w:t>成语故事 一不做，二不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79 </w:t>
      </w:r>
      <w:r>
        <w:rPr/>
        <w:t>成语故事 一饭千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0 </w:t>
      </w:r>
      <w:r>
        <w:rPr/>
        <w:t>成语故事 一鼓作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1 </w:t>
      </w:r>
      <w:r>
        <w:rPr/>
        <w:t>成语故事 一寒如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2 </w:t>
      </w:r>
      <w:r>
        <w:rPr/>
        <w:t>成语故事 一毛不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3 </w:t>
      </w:r>
      <w:r>
        <w:rPr/>
        <w:t>成语故事 一鸣惊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4 </w:t>
      </w:r>
      <w:r>
        <w:rPr/>
        <w:t>成语故事 一人得道，鸡犬升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5 </w:t>
      </w:r>
      <w:r>
        <w:rPr/>
        <w:t>成语故事 一身是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6 </w:t>
      </w:r>
      <w:r>
        <w:rPr/>
        <w:t>成语故事 一衣带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7 </w:t>
      </w:r>
      <w:r>
        <w:rPr/>
        <w:t>成语故事 一字千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8 </w:t>
      </w:r>
      <w:r>
        <w:rPr/>
        <w:t>成语故事 一字之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89 </w:t>
      </w:r>
      <w:r>
        <w:rPr/>
        <w:t>成语故事 颐指气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0 </w:t>
      </w:r>
      <w:r>
        <w:rPr/>
        <w:t>成语故事 以身试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1 </w:t>
      </w:r>
      <w:r>
        <w:rPr/>
        <w:t>成语故事 以逸待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2 </w:t>
      </w:r>
      <w:r>
        <w:rPr/>
        <w:t>成语故事 因势利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3 </w:t>
      </w:r>
      <w:r>
        <w:rPr/>
        <w:t>成语故事 庸人自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4 </w:t>
      </w:r>
      <w:r>
        <w:rPr/>
        <w:t>成语故事 有志者事竟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5 </w:t>
      </w:r>
      <w:r>
        <w:rPr/>
        <w:t>成语故事 鱼贯而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6 </w:t>
      </w:r>
      <w:r>
        <w:rPr/>
        <w:t>成语故事 与虎谋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7 </w:t>
      </w:r>
      <w:r>
        <w:rPr/>
        <w:t>成语故事 约法三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8 </w:t>
      </w:r>
      <w:r>
        <w:rPr/>
        <w:t>成语故事 月下老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99 </w:t>
      </w:r>
      <w:r>
        <w:rPr/>
        <w:t>成语故事 只许周官放火，不许百姓点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0 </w:t>
      </w:r>
      <w:r>
        <w:rPr/>
        <w:t>成语故事 指鹿为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1 </w:t>
      </w:r>
      <w:r>
        <w:rPr/>
        <w:t>成语故事 志大才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2 </w:t>
      </w:r>
      <w:r>
        <w:rPr/>
        <w:t>成语故事 志在四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3 </w:t>
      </w:r>
      <w:r>
        <w:rPr/>
        <w:t>成语故事 众叛亲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4 </w:t>
      </w:r>
      <w:r>
        <w:rPr/>
        <w:t>成语故事 专心致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5 </w:t>
      </w:r>
      <w:r>
        <w:rPr/>
        <w:t>成语故事 纵虎归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6 </w:t>
      </w:r>
      <w:r>
        <w:rPr/>
        <w:t>成语故事 作威作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7 </w:t>
      </w:r>
      <w:r>
        <w:rPr/>
        <w:t>《三十六计》瞒天过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8 </w:t>
      </w:r>
      <w:r>
        <w:rPr/>
        <w:t>《三十六计》围魏救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09 </w:t>
      </w:r>
      <w:r>
        <w:rPr/>
        <w:t>《三十六计》借刀杀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0 </w:t>
      </w:r>
      <w:r>
        <w:rPr/>
        <w:t>《三十六计》以逸待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1 </w:t>
      </w:r>
      <w:r>
        <w:rPr/>
        <w:t>《三十六计》趁火打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2 </w:t>
      </w:r>
      <w:r>
        <w:rPr/>
        <w:t>《三十六计》声东击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3 </w:t>
      </w:r>
      <w:r>
        <w:rPr/>
        <w:t>《三十六计》无中生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4 </w:t>
      </w:r>
      <w:r>
        <w:rPr/>
        <w:t>《三十六计》暗渡陈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5 </w:t>
      </w:r>
      <w:r>
        <w:rPr/>
        <w:t>《三十六计》隔岸观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6 </w:t>
      </w:r>
      <w:r>
        <w:rPr/>
        <w:t>《三十六计》笑里藏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7 </w:t>
      </w:r>
      <w:r>
        <w:rPr/>
        <w:t>《三十六计》李代桃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8 </w:t>
      </w:r>
      <w:r>
        <w:rPr/>
        <w:t>《三十六计》顺手牵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19 </w:t>
      </w:r>
      <w:r>
        <w:rPr/>
        <w:t>《三十六计》打草惊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0 </w:t>
      </w:r>
      <w:r>
        <w:rPr/>
        <w:t>《三十六计》借尸还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1 </w:t>
      </w:r>
      <w:r>
        <w:rPr/>
        <w:t>《三十六计》调虎离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2 </w:t>
      </w:r>
      <w:r>
        <w:rPr/>
        <w:t>《三十六计》欲擒故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3 </w:t>
      </w:r>
      <w:r>
        <w:rPr/>
        <w:t>《三十六计》抛砖引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4 </w:t>
      </w:r>
      <w:r>
        <w:rPr/>
        <w:t>《三十六计》擒贼擒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5 </w:t>
      </w:r>
      <w:r>
        <w:rPr/>
        <w:t>《三十六计》釜底抽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6 </w:t>
      </w:r>
      <w:r>
        <w:rPr/>
        <w:t>《三十六计》混水摸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7 </w:t>
      </w:r>
      <w:r>
        <w:rPr/>
        <w:t>《三十六计》金蝉脱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8 </w:t>
      </w:r>
      <w:r>
        <w:rPr/>
        <w:t>《三十六计》关门捉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29 </w:t>
      </w:r>
      <w:r>
        <w:rPr/>
        <w:t>《三十六计》远交近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0 </w:t>
      </w:r>
      <w:r>
        <w:rPr/>
        <w:t>《三十六计》假道伐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1 </w:t>
      </w:r>
      <w:r>
        <w:rPr/>
        <w:t>《三十六计》偷梁换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2 </w:t>
      </w:r>
      <w:r>
        <w:rPr/>
        <w:t>《三十六计》指桑骂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3 </w:t>
      </w:r>
      <w:r>
        <w:rPr/>
        <w:t>《三十六计》假痴不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4 </w:t>
      </w:r>
      <w:r>
        <w:rPr/>
        <w:t>《三十六计》上屋抽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5 </w:t>
      </w:r>
      <w:r>
        <w:rPr/>
        <w:t>《三十六计》树上开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6 </w:t>
      </w:r>
      <w:r>
        <w:rPr/>
        <w:t>《三十六计》反客为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7 </w:t>
      </w:r>
      <w:r>
        <w:rPr/>
        <w:t>《三十六计》美人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8 </w:t>
      </w:r>
      <w:r>
        <w:rPr/>
        <w:t>《三十六计》空城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39 </w:t>
      </w:r>
      <w:r>
        <w:rPr/>
        <w:t>《三十六计》反奸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0 </w:t>
      </w:r>
      <w:r>
        <w:rPr/>
        <w:t>《三十六计》苦肉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1 </w:t>
      </w:r>
      <w:r>
        <w:rPr/>
        <w:t>《三十六计》连环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2 </w:t>
      </w:r>
      <w:r>
        <w:rPr/>
        <w:t>《三十六计》走为上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3 </w:t>
      </w:r>
      <w:r>
        <w:rPr/>
        <w:t>《西游记》石猴出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4 </w:t>
      </w:r>
      <w:r>
        <w:rPr/>
        <w:t>《西游记》龙宫夺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5 </w:t>
      </w:r>
      <w:r>
        <w:rPr/>
        <w:t>《西游记》大闹天宫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6 </w:t>
      </w:r>
      <w:r>
        <w:rPr/>
        <w:t>《西游记》大闹天宫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7 </w:t>
      </w:r>
      <w:r>
        <w:rPr/>
        <w:t>《西游记》大战黑熊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8 </w:t>
      </w:r>
      <w:r>
        <w:rPr/>
        <w:t>《西游记》收服猪八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49 </w:t>
      </w:r>
      <w:r>
        <w:rPr/>
        <w:t>《西游记》收服沙和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0 </w:t>
      </w:r>
      <w:r>
        <w:rPr/>
        <w:t>《西游记》大闹五庄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1 </w:t>
      </w:r>
      <w:r>
        <w:rPr/>
        <w:t>《西游记》三打白骨精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2 </w:t>
      </w:r>
      <w:r>
        <w:rPr/>
        <w:t>《西游记》三打白骨精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3 </w:t>
      </w:r>
      <w:r>
        <w:rPr/>
        <w:t>《西游记》莲花洞灭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4 </w:t>
      </w:r>
      <w:r>
        <w:rPr/>
        <w:t>《西游记》降服红孩妖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5 </w:t>
      </w:r>
      <w:r>
        <w:rPr/>
        <w:t>《西游记》降服红孩妖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6 </w:t>
      </w:r>
      <w:r>
        <w:rPr/>
        <w:t>《西游记》车迟国斗法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7 </w:t>
      </w:r>
      <w:r>
        <w:rPr/>
        <w:t>《西游记》车迟国斗法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8 </w:t>
      </w:r>
      <w:r>
        <w:rPr/>
        <w:t>《西游记》通天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59 </w:t>
      </w:r>
      <w:r>
        <w:rPr/>
        <w:t>《西游记》真假美猴王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0 </w:t>
      </w:r>
      <w:r>
        <w:rPr/>
        <w:t>《西游记》真假美猴王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1 </w:t>
      </w:r>
      <w:r>
        <w:rPr/>
        <w:t>《西游记》三借芭蕉扇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2 </w:t>
      </w:r>
      <w:r>
        <w:rPr/>
        <w:t>《西游记》三借芭蕉扇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3 </w:t>
      </w:r>
      <w:r>
        <w:rPr/>
        <w:t>《西游记》狮驼岭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4 </w:t>
      </w:r>
      <w:r>
        <w:rPr/>
        <w:t>《西游记》狮驼岭（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5 </w:t>
      </w:r>
      <w:r>
        <w:rPr/>
        <w:t>《西游记》狮驼岭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6 </w:t>
      </w:r>
      <w:r>
        <w:rPr/>
        <w:t>《西游记》比丘国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7 </w:t>
      </w:r>
      <w:r>
        <w:rPr/>
        <w:t>《西游记》比丘国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8 </w:t>
      </w:r>
      <w:r>
        <w:rPr/>
        <w:t>《西游记》无底洞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69 </w:t>
      </w:r>
      <w:r>
        <w:rPr/>
        <w:t>《西游记》无底洞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0 </w:t>
      </w:r>
      <w:r>
        <w:rPr/>
        <w:t>《西游记》取回真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1 </w:t>
      </w:r>
      <w:r>
        <w:rPr/>
        <w:t>《三国演义的故事》刘关张桃园三结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2 </w:t>
      </w:r>
      <w:r>
        <w:rPr/>
        <w:t>《三国演义的故事》惩贪官张飞打督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3 </w:t>
      </w:r>
      <w:r>
        <w:rPr/>
        <w:t>《三国演义的故事》献宝刀曹操刺董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4 </w:t>
      </w:r>
      <w:r>
        <w:rPr/>
        <w:t>《三国演义的故事》曹孟德疑心杀亲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5 </w:t>
      </w:r>
      <w:r>
        <w:rPr/>
        <w:t>《三国演义的故事》关云长温酒斩华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6 </w:t>
      </w:r>
      <w:r>
        <w:rPr/>
        <w:t>《三国演义的故事》虎牢关三英战吕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7 </w:t>
      </w:r>
      <w:r>
        <w:rPr/>
        <w:t>《三国演义的故事》吕奉先辕门射画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8 </w:t>
      </w:r>
      <w:r>
        <w:rPr/>
        <w:t>《三国演义的故事》稳军心曹操杀仓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79 </w:t>
      </w:r>
      <w:r>
        <w:rPr/>
        <w:t>《三国演义的故事》曹孟德煮酒论英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0 </w:t>
      </w:r>
      <w:r>
        <w:rPr/>
        <w:t>《三国演义的故事》困土山关羽归曹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1 </w:t>
      </w:r>
      <w:r>
        <w:rPr/>
        <w:t>《三国演义的故事》关云长过关斩六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2 </w:t>
      </w:r>
      <w:r>
        <w:rPr/>
        <w:t>《三国演义的故事》会古城兄弟重团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3 </w:t>
      </w:r>
      <w:r>
        <w:rPr/>
        <w:t>《三国演义的故事》战官渡曹操巧用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4 </w:t>
      </w:r>
      <w:r>
        <w:rPr/>
        <w:t>《三国演义的故事》劫军粮乌巢胜袁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5 </w:t>
      </w:r>
      <w:r>
        <w:rPr/>
        <w:t>《三国演义的故事》刘玄德荆州投刘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6 </w:t>
      </w:r>
      <w:r>
        <w:rPr/>
        <w:t>《三国演义的故事》的卢马越溪救刘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7 </w:t>
      </w:r>
      <w:r>
        <w:rPr/>
        <w:t>《三国演义的故事》刘玄德长亭送徐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8 </w:t>
      </w:r>
      <w:r>
        <w:rPr/>
        <w:t>《三国演义的故事》刘皇叔三请诸葛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89 </w:t>
      </w:r>
      <w:r>
        <w:rPr/>
        <w:t>《三国演义的故事》胜曹兵孔明初用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0 </w:t>
      </w:r>
      <w:r>
        <w:rPr/>
        <w:t>《三国演义的故事》烧新野刘备大逃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1 </w:t>
      </w:r>
      <w:r>
        <w:rPr/>
        <w:t>《三国演义的故事》战当阳赵云救阿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2 </w:t>
      </w:r>
      <w:r>
        <w:rPr/>
        <w:t>《三国演义的故事》长坂桥张飞退曹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3 </w:t>
      </w:r>
      <w:r>
        <w:rPr/>
        <w:t>《三国演义的故事》为联吴孔明说孙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4 </w:t>
      </w:r>
      <w:r>
        <w:rPr/>
        <w:t>《三国演义的故事》起妒心周瑜恨诸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5 </w:t>
      </w:r>
      <w:r>
        <w:rPr/>
        <w:t>《三国演义的故事》三江口刘备会周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6 </w:t>
      </w:r>
      <w:r>
        <w:rPr/>
        <w:t>《三国演义的故事》群英会蒋干盗假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7 </w:t>
      </w:r>
      <w:r>
        <w:rPr/>
        <w:t>《三国演义的故事》诸葛亮草船借曹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8 </w:t>
      </w:r>
      <w:r>
        <w:rPr/>
        <w:t>《三国演义的故事》苦肉计周瑜打黄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99 </w:t>
      </w:r>
      <w:r>
        <w:rPr/>
        <w:t>《三国演义的故事》假投曹庞统献连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0 </w:t>
      </w:r>
      <w:r>
        <w:rPr/>
        <w:t>《三国演义的故事》治心病孔明开药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1 </w:t>
      </w:r>
      <w:r>
        <w:rPr/>
        <w:t>《三国演义的故事》烧赤壁周郎胜曹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2 </w:t>
      </w:r>
      <w:r>
        <w:rPr/>
        <w:t>《三国演义的故事》曹孟德败走华容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3 </w:t>
      </w:r>
      <w:r>
        <w:rPr/>
        <w:t>《三国演义的故事》打南郡周瑜中毒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4 </w:t>
      </w:r>
      <w:r>
        <w:rPr/>
        <w:t>《三国演义的故事》诸葛亮一气周公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5 </w:t>
      </w:r>
      <w:r>
        <w:rPr/>
        <w:t>《三国演义的故事》施巧计赵云取桂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6 </w:t>
      </w:r>
      <w:r>
        <w:rPr/>
        <w:t>《三国演义的故事》夺长沙关羽战黄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7 </w:t>
      </w:r>
      <w:r>
        <w:rPr/>
        <w:t>《三国演义的故事》说鲁肃刘备借荆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8 </w:t>
      </w:r>
      <w:r>
        <w:rPr/>
        <w:t>《三国演义的故事》假许亲周瑜骗刘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09 </w:t>
      </w:r>
      <w:r>
        <w:rPr/>
        <w:t>《三国演义的故事》甘露寺国太相新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0 </w:t>
      </w:r>
      <w:r>
        <w:rPr/>
        <w:t>《三国演义的故事》刘玄德祭祖巧脱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1 </w:t>
      </w:r>
      <w:r>
        <w:rPr/>
        <w:t>《三国演义的故事》诸葛亮二气周公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2 </w:t>
      </w:r>
      <w:r>
        <w:rPr/>
        <w:t>《三国演义的故事》诸葛亮三气周公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3 </w:t>
      </w:r>
      <w:r>
        <w:rPr/>
        <w:t>《三国演义的故事》慕贤才鲁肃荐庞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4 </w:t>
      </w:r>
      <w:r>
        <w:rPr/>
        <w:t>《三国演义的故事》庞士元醉卧耒阳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5 </w:t>
      </w:r>
      <w:r>
        <w:rPr/>
        <w:t>《三国演义的故事》为逃命曹操扔战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6 </w:t>
      </w:r>
      <w:r>
        <w:rPr/>
        <w:t>《三国演义的故事》败渭水虎痴救曹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7 </w:t>
      </w:r>
      <w:r>
        <w:rPr/>
        <w:t>《三国演义的故事》马孟起中计砍韩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8 </w:t>
      </w:r>
      <w:r>
        <w:rPr/>
        <w:t>《三国演义的故事》赵子龙截江夺阿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19 </w:t>
      </w:r>
      <w:r>
        <w:rPr/>
        <w:t>《三国演义的故事》张翼德用谋捉严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0 </w:t>
      </w:r>
      <w:r>
        <w:rPr/>
        <w:t>《三国演义的故事》葭萌关张飞战马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1 </w:t>
      </w:r>
      <w:r>
        <w:rPr/>
        <w:t>《三国演义的故事》关云长单刀会鲁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2 </w:t>
      </w:r>
      <w:r>
        <w:rPr/>
        <w:t>《三国演义的故事》猛张飞智取瓦口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3 </w:t>
      </w:r>
      <w:r>
        <w:rPr/>
        <w:t>《三国演义的故事》老黄忠计夺天荡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4 </w:t>
      </w:r>
      <w:r>
        <w:rPr/>
        <w:t>《三国演义的故事》定军山曹操折主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5 </w:t>
      </w:r>
      <w:r>
        <w:rPr/>
        <w:t>《三国演义的故事》赵子龙孤胆救黄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6 </w:t>
      </w:r>
      <w:r>
        <w:rPr/>
        <w:t>《三国演义的故事》曹孟德败走斜谷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7 </w:t>
      </w:r>
      <w:r>
        <w:rPr/>
        <w:t>《三国演义的故事》做棺材庞德决死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8 </w:t>
      </w:r>
      <w:r>
        <w:rPr/>
        <w:t>《三国演义的故事》关云长放水淹七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29 </w:t>
      </w:r>
      <w:r>
        <w:rPr/>
        <w:t>《三国演义的故事》神华佗刮骨医箭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0 </w:t>
      </w:r>
      <w:r>
        <w:rPr/>
        <w:t>《三国演义的故事》吕子明白衣渡长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1 </w:t>
      </w:r>
      <w:r>
        <w:rPr/>
        <w:t>《三国演义的故事》失荆州关羽走麦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2 </w:t>
      </w:r>
      <w:r>
        <w:rPr/>
        <w:t>《三国演义的故事》关云长舍命不降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3 </w:t>
      </w:r>
      <w:r>
        <w:rPr/>
        <w:t>《三国演义的故事》闻凶讯刘备誓灭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4 </w:t>
      </w:r>
      <w:r>
        <w:rPr/>
        <w:t>《三国演义的故事》得风病曹操命归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5 </w:t>
      </w:r>
      <w:r>
        <w:rPr/>
        <w:t>《三国演义的故事》急兄仇张飞被杀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6 </w:t>
      </w:r>
      <w:r>
        <w:rPr/>
        <w:t>《三国演义的故事》雪父恨小将立大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7 </w:t>
      </w:r>
      <w:r>
        <w:rPr/>
        <w:t>《三国演义的故事》战猇亭陆逊败蜀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8 </w:t>
      </w:r>
      <w:r>
        <w:rPr/>
        <w:t>《三国演义的故事》白帝城刘备托遗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39 </w:t>
      </w:r>
      <w:r>
        <w:rPr/>
        <w:t>《三国演义的故事》论利害吴蜀结联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0 </w:t>
      </w:r>
      <w:r>
        <w:rPr/>
        <w:t>《三国演义的故事》诸葛亮南征初获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1 </w:t>
      </w:r>
      <w:r>
        <w:rPr/>
        <w:t>《三国演义的故事》放孟获以义服蛮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2 </w:t>
      </w:r>
      <w:r>
        <w:rPr/>
        <w:t>《三国演义的故事》诸葛亮四放南蛮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3 </w:t>
      </w:r>
      <w:r>
        <w:rPr/>
        <w:t>《三国演义的故事》用假兽计胜虎狼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4 </w:t>
      </w:r>
      <w:r>
        <w:rPr/>
        <w:t>《三国演义的故事》平南方孔明回成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5 </w:t>
      </w:r>
      <w:r>
        <w:rPr/>
        <w:t>《三国演义的故事》不听劝马谡失街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6 </w:t>
      </w:r>
      <w:r>
        <w:rPr/>
        <w:t>《三国演义的故事》空城计弹琴退敌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7 </w:t>
      </w:r>
      <w:r>
        <w:rPr/>
        <w:t>《三国演义的故事》诸葛亮挥泪斩马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8 </w:t>
      </w:r>
      <w:r>
        <w:rPr/>
        <w:t>《三国演义的故事》装鬼神蜀军割小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49 </w:t>
      </w:r>
      <w:r>
        <w:rPr/>
        <w:t>《三国演义的故事》木门道张郃被射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0 </w:t>
      </w:r>
      <w:r>
        <w:rPr/>
        <w:t>《三国演义的故事》司马懿中计丢金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1 </w:t>
      </w:r>
      <w:r>
        <w:rPr/>
        <w:t>《三国演义的故事》诸葛亮长眠五丈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2 </w:t>
      </w:r>
      <w:r>
        <w:rPr/>
        <w:t>《三国演义的故事》留锦计杨仪杀叛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3 </w:t>
      </w:r>
      <w:r>
        <w:rPr/>
        <w:t>《三国演义的故事》吴降晋三国归一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4 </w:t>
      </w:r>
      <w:r>
        <w:rPr/>
        <w:t>《水浒的故事》拳打镇关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5 </w:t>
      </w:r>
      <w:r>
        <w:rPr/>
        <w:t>《水浒的故事》大闹桃花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6 </w:t>
      </w:r>
      <w:r>
        <w:rPr/>
        <w:t>《水浒的故事》倒拔垂杨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7 </w:t>
      </w:r>
      <w:r>
        <w:rPr/>
        <w:t>《水浒的故事》误入白虎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8 </w:t>
      </w:r>
      <w:r>
        <w:rPr/>
        <w:t>《水浒的故事》遇救野猪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59 </w:t>
      </w:r>
      <w:r>
        <w:rPr/>
        <w:t>《水浒的故事》棒打洪教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0 </w:t>
      </w:r>
      <w:r>
        <w:rPr/>
        <w:t>《水浒的故事》火烧草料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1 </w:t>
      </w:r>
      <w:r>
        <w:rPr/>
        <w:t>《水浒的故事》雪夜上梁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2 </w:t>
      </w:r>
      <w:r>
        <w:rPr/>
        <w:t>《水浒的故事》京城里杨志卖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3 </w:t>
      </w:r>
      <w:r>
        <w:rPr/>
        <w:t>《水浒的故事》大名府好汉比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4 </w:t>
      </w:r>
      <w:r>
        <w:rPr/>
        <w:t>《水浒的故事》晁盖救刘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5 </w:t>
      </w:r>
      <w:r>
        <w:rPr/>
        <w:t>《水浒的故事》智取生辰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6 </w:t>
      </w:r>
      <w:r>
        <w:rPr/>
        <w:t>《水浒的故事》计夺二龙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7 </w:t>
      </w:r>
      <w:r>
        <w:rPr/>
        <w:t>《水浒的故事》水战石碍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8 </w:t>
      </w:r>
      <w:r>
        <w:rPr/>
        <w:t>《水浒的故事》林冲梁山拼王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69 </w:t>
      </w:r>
      <w:r>
        <w:rPr/>
        <w:t>《水浒的故事》宋江怒杀阎婆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0 </w:t>
      </w:r>
      <w:r>
        <w:rPr/>
        <w:t>《水浒的故事》井冈山武松打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1 </w:t>
      </w:r>
      <w:r>
        <w:rPr/>
        <w:t>《水浒的故事》武督头为兄报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2 </w:t>
      </w:r>
      <w:r>
        <w:rPr/>
        <w:t>《水浒的故事》醉打蒋门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3 </w:t>
      </w:r>
      <w:r>
        <w:rPr/>
        <w:t>《水浒的故事》血溅鸳鸯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4 </w:t>
      </w:r>
      <w:r>
        <w:rPr/>
        <w:t>《水浒的故事》张顺水中斗李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5 </w:t>
      </w:r>
      <w:r>
        <w:rPr/>
        <w:t>《水浒的故事》梁山好汉闹江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6 </w:t>
      </w:r>
      <w:r>
        <w:rPr/>
        <w:t>《水浒的故事》真假李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7 </w:t>
      </w:r>
      <w:r>
        <w:rPr/>
        <w:t>《水浒的故事》解珍解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8 </w:t>
      </w:r>
      <w:r>
        <w:rPr/>
        <w:t>《水浒的故事》三打祝家庄（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79 </w:t>
      </w:r>
      <w:r>
        <w:rPr/>
        <w:t>《水浒的故事》三打祝家庄（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0 </w:t>
      </w:r>
      <w:r>
        <w:rPr/>
        <w:t>《水浒的故事》李逵井下救柴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1 </w:t>
      </w:r>
      <w:r>
        <w:rPr/>
        <w:t>《水浒的故事》三山好汉归梁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2 </w:t>
      </w:r>
      <w:r>
        <w:rPr/>
        <w:t>《水浒的故事》巧取华州救史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3 </w:t>
      </w:r>
      <w:r>
        <w:rPr/>
        <w:t>《水浒的故事》梁山英雄排座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4 </w:t>
      </w:r>
      <w:r>
        <w:rPr/>
        <w:t>《石头记的故事》没上了天的石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5 </w:t>
      </w:r>
      <w:r>
        <w:rPr/>
        <w:t>《石头记的故事》甄老爷的石头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6 </w:t>
      </w:r>
      <w:r>
        <w:rPr/>
        <w:t>《石头记的故事》英莲姑娘真可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7 </w:t>
      </w:r>
      <w:r>
        <w:rPr/>
        <w:t>《石头记的故事》葫芦庙的小和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8 </w:t>
      </w:r>
      <w:r>
        <w:rPr/>
        <w:t>《石头记的故事》有个小孩叫宝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89 </w:t>
      </w:r>
      <w:r>
        <w:rPr/>
        <w:t>《石头记的故事》宝玉梦见了仙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0 </w:t>
      </w:r>
      <w:r>
        <w:rPr/>
        <w:t>《石头记的故事》黛玉进了姥姥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1 </w:t>
      </w:r>
      <w:r>
        <w:rPr/>
        <w:t>《石头记的故事》辣子二嫂王熙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2 </w:t>
      </w:r>
      <w:r>
        <w:rPr/>
        <w:t>《石头记的故事》黛玉见了宝哥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3 </w:t>
      </w:r>
      <w:r>
        <w:rPr/>
        <w:t>《石头记的故事》戴金锁的薛宝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4 </w:t>
      </w:r>
      <w:r>
        <w:rPr/>
        <w:t>《石头记的故事》贾府穷亲刘姥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5 </w:t>
      </w:r>
      <w:r>
        <w:rPr/>
        <w:t>《石头记的故事》老焦大谁都敢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6 </w:t>
      </w:r>
      <w:r>
        <w:rPr/>
        <w:t>《石头记的故事》顽皮子弟闹学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7 </w:t>
      </w:r>
      <w:r>
        <w:rPr/>
        <w:t>《石头记的故事》孙儿媳妇大出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8 </w:t>
      </w:r>
      <w:r>
        <w:rPr/>
        <w:t>《石头记的故事》凤姐得了三千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99 </w:t>
      </w:r>
      <w:r>
        <w:rPr/>
        <w:t>《石头记的故事》大姐元春回娘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0 </w:t>
      </w:r>
      <w:r>
        <w:rPr/>
        <w:t>《石头记的故事》花大姐姐劝宝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1 </w:t>
      </w:r>
      <w:r>
        <w:rPr/>
        <w:t>《石头记的故事》小耗子精变香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2 </w:t>
      </w:r>
      <w:r>
        <w:rPr/>
        <w:t>《石头记的故事》老少三辈猜灯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3 </w:t>
      </w:r>
      <w:r>
        <w:rPr/>
        <w:t>《石头记的故事》花儿蝶儿大观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4 </w:t>
      </w:r>
      <w:r>
        <w:rPr/>
        <w:t>《石头记的故事》黛玉流泪葬落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5 </w:t>
      </w:r>
      <w:r>
        <w:rPr/>
        <w:t>《石头记的故事》小老道和老老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6 </w:t>
      </w:r>
      <w:r>
        <w:rPr/>
        <w:t>《石头记的故事》不是冤家不聚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7 </w:t>
      </w:r>
      <w:r>
        <w:rPr/>
        <w:t>《石头记的故事》撕扇子晴雯笑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8 </w:t>
      </w:r>
      <w:r>
        <w:rPr/>
        <w:t>《石头记的故事》湘云拾到金麒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09 </w:t>
      </w:r>
      <w:r>
        <w:rPr/>
        <w:t>《石头记的故事》宝玉挨了父亲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0 </w:t>
      </w:r>
      <w:r>
        <w:rPr/>
        <w:t>《石头记的故事》妹妹宝钗说薛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1 </w:t>
      </w:r>
      <w:r>
        <w:rPr/>
        <w:t>《石头记的故事》贾母会见刘姥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2 </w:t>
      </w:r>
      <w:r>
        <w:rPr/>
        <w:t>《石头记的故事》小妹惜春会画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3 </w:t>
      </w:r>
      <w:r>
        <w:rPr/>
        <w:t>《石头记的故事》尼姑妙玉奉香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4 </w:t>
      </w:r>
      <w:r>
        <w:rPr/>
        <w:t>《石头记的故事》鸳鸯不嫁赦老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5 </w:t>
      </w:r>
      <w:r>
        <w:rPr/>
        <w:t>《石头记的故事》黑山村的乌庄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6 </w:t>
      </w:r>
      <w:r>
        <w:rPr/>
        <w:t>《石头记的故事》贾府两个小娃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7 </w:t>
      </w:r>
      <w:r>
        <w:rPr/>
        <w:t>《石头记的故事》老三贾环讨人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8 </w:t>
      </w:r>
      <w:r>
        <w:rPr/>
        <w:t>《石头记的故事》探春当了一回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19 </w:t>
      </w:r>
      <w:r>
        <w:rPr/>
        <w:t>《石头记的故事》紫鹃姑娘试宝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0 </w:t>
      </w:r>
      <w:r>
        <w:rPr/>
        <w:t>《石头记的故事》尤家姐妹被逼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1 </w:t>
      </w:r>
      <w:r>
        <w:rPr/>
        <w:t>《石头记的故事》阳春三月放风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2 </w:t>
      </w:r>
      <w:r>
        <w:rPr/>
        <w:t>《石头记的故事》黑更半夜叹气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3 </w:t>
      </w:r>
      <w:r>
        <w:rPr/>
        <w:t>《石头记的故事》迎春小姐最怕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4 </w:t>
      </w:r>
      <w:r>
        <w:rPr/>
        <w:t>《石头记的故事》贾宝玉是真才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5 </w:t>
      </w:r>
      <w:r>
        <w:rPr/>
        <w:t>《石头记的故事》结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6 </w:t>
      </w:r>
      <w:r>
        <w:rPr/>
        <w:t>中华上下五千年 盘古开天辟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7 </w:t>
      </w:r>
      <w:r>
        <w:rPr/>
        <w:t>中华上下五千年 神农尝百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8 </w:t>
      </w:r>
      <w:r>
        <w:rPr/>
        <w:t>中华上下五千年 涿鹿大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29 </w:t>
      </w:r>
      <w:r>
        <w:rPr/>
        <w:t>中华上下五千年 尧舜禅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0 </w:t>
      </w:r>
      <w:r>
        <w:rPr/>
        <w:t>中华上下五千年 大禹治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1 </w:t>
      </w:r>
      <w:r>
        <w:rPr/>
        <w:t>中华上下五千年 后羿夺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2 </w:t>
      </w:r>
      <w:r>
        <w:rPr/>
        <w:t>中华上下五千年 商汤讨伐夏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3 </w:t>
      </w:r>
      <w:r>
        <w:rPr/>
        <w:t>中华上下五千年 盘庚迁都到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4 </w:t>
      </w:r>
      <w:r>
        <w:rPr/>
        <w:t>中华上下五千年 奴隶为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5 </w:t>
      </w:r>
      <w:r>
        <w:rPr/>
        <w:t>中华上下五千年 姜尚钓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6 </w:t>
      </w:r>
      <w:r>
        <w:rPr/>
        <w:t>中华上下五千年 武王伐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7 </w:t>
      </w:r>
      <w:r>
        <w:rPr/>
        <w:t>中华上下五千年 周公辅助成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8 </w:t>
      </w:r>
      <w:r>
        <w:rPr/>
        <w:t>中华上下五千年 共和行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39 </w:t>
      </w:r>
      <w:r>
        <w:rPr/>
        <w:t>中华上下五千年 骊山烽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0 </w:t>
      </w:r>
      <w:r>
        <w:rPr/>
        <w:t>中华上下五千年 鲍叔牙荐管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1 </w:t>
      </w:r>
      <w:r>
        <w:rPr/>
        <w:t>中华上下五千年 一鼓作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2 </w:t>
      </w:r>
      <w:r>
        <w:rPr/>
        <w:t>中华上下五千年 老马识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3 </w:t>
      </w:r>
      <w:r>
        <w:rPr/>
        <w:t>中华上下五千年 唇亡齿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4 </w:t>
      </w:r>
      <w:r>
        <w:rPr/>
        <w:t>中华上下五千年 秦穆公广招人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5 </w:t>
      </w:r>
      <w:r>
        <w:rPr/>
        <w:t>中华上下五千年 宋襄公愚不可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6 </w:t>
      </w:r>
      <w:r>
        <w:rPr/>
        <w:t>中华上下五千年 重耳流亡异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7 </w:t>
      </w:r>
      <w:r>
        <w:rPr/>
        <w:t>中华上下五千年 晋文公退避三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8 </w:t>
      </w:r>
      <w:r>
        <w:rPr/>
        <w:t>中华上下五千年 商人弦高救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49 </w:t>
      </w:r>
      <w:r>
        <w:rPr/>
        <w:t>中华上下五千年 崤山大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0 </w:t>
      </w:r>
      <w:r>
        <w:rPr/>
        <w:t>中华上下五千年 楚庄王一鸣惊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1 </w:t>
      </w:r>
      <w:r>
        <w:rPr/>
        <w:t>中华上下五千年 搜孤救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2 </w:t>
      </w:r>
      <w:r>
        <w:rPr/>
        <w:t>中华上下五千年 晏子出使楚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3 </w:t>
      </w:r>
      <w:r>
        <w:rPr/>
        <w:t>中华上下五千年 伍子胥过昭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4 </w:t>
      </w:r>
      <w:r>
        <w:rPr/>
        <w:t>中华上下五千年 孙武严格治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5 </w:t>
      </w:r>
      <w:r>
        <w:rPr/>
        <w:t>中华上下五千年 孔丘周游列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6 </w:t>
      </w:r>
      <w:r>
        <w:rPr/>
        <w:t>中华上下五千年 仲尼授徒兴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7 </w:t>
      </w:r>
      <w:r>
        <w:rPr/>
        <w:t>中华上下五千年 子贡生财有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8 </w:t>
      </w:r>
      <w:r>
        <w:rPr/>
        <w:t>中华上下五千年 老子留下五千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59 </w:t>
      </w:r>
      <w:r>
        <w:rPr/>
        <w:t>中华上下五千年 勾践卧薪尝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0 </w:t>
      </w:r>
      <w:r>
        <w:rPr/>
        <w:t>中华上下五千年 属镂宝剑杀功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1 </w:t>
      </w:r>
      <w:r>
        <w:rPr/>
        <w:t>中华上下五千年 墨子主张兼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2 </w:t>
      </w:r>
      <w:r>
        <w:rPr/>
        <w:t>中华上下五千年 三家分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3 </w:t>
      </w:r>
      <w:r>
        <w:rPr/>
        <w:t>中华上下五千年 西门豹破除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4 </w:t>
      </w:r>
      <w:r>
        <w:rPr/>
        <w:t>中华上下五千年 扁鹊起死回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5 </w:t>
      </w:r>
      <w:r>
        <w:rPr/>
        <w:t>中华上下五千年 商鞅立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6 </w:t>
      </w:r>
      <w:r>
        <w:rPr/>
        <w:t>中华上下五千年 孙膑智斗庞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7 </w:t>
      </w:r>
      <w:r>
        <w:rPr/>
        <w:t>中华上下五千年 孟轲讲“仁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8 </w:t>
      </w:r>
      <w:r>
        <w:rPr/>
        <w:t>中华上下五千年 庄子逍遥自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69 </w:t>
      </w:r>
      <w:r>
        <w:rPr/>
        <w:t>中华上下五千年 苏秦合纵联六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0 </w:t>
      </w:r>
      <w:r>
        <w:rPr/>
        <w:t>中华上下五千年 张仪瓦解齐楚联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1 </w:t>
      </w:r>
      <w:r>
        <w:rPr/>
        <w:t>中华上下五千年 赵武灵王胡服骑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2 </w:t>
      </w:r>
      <w:r>
        <w:rPr/>
        <w:t>中华上下五千年 屈原投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3 </w:t>
      </w:r>
      <w:r>
        <w:rPr/>
        <w:t>中华上下五千年 孟尝君广罗门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4 </w:t>
      </w:r>
      <w:r>
        <w:rPr/>
        <w:t>中华上下五千年 田单巧布火牛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5 </w:t>
      </w:r>
      <w:r>
        <w:rPr/>
        <w:t>中华上下五千年 李冰修建都江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6 </w:t>
      </w:r>
      <w:r>
        <w:rPr/>
        <w:t>中华上下五千年 完璧归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7 </w:t>
      </w:r>
      <w:r>
        <w:rPr/>
        <w:t>中华上下五千年 负荆请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8 </w:t>
      </w:r>
      <w:r>
        <w:rPr/>
        <w:t>中华上下五千年 范睢远交近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79 </w:t>
      </w:r>
      <w:r>
        <w:rPr/>
        <w:t>中华上下五千年 赵括纸上谈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0 </w:t>
      </w:r>
      <w:r>
        <w:rPr/>
        <w:t>中华上下五千年 毛遂自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1 </w:t>
      </w:r>
      <w:r>
        <w:rPr/>
        <w:t>中华上下五千年 信陵君窃符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2 </w:t>
      </w:r>
      <w:r>
        <w:rPr/>
        <w:t>中华上下五千年 甘罗十二岁当上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3 </w:t>
      </w:r>
      <w:r>
        <w:rPr/>
        <w:t>中华上下五千年 图穷匕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4 </w:t>
      </w:r>
      <w:r>
        <w:rPr/>
        <w:t>中华上下五千年 韩非发愤著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5 </w:t>
      </w:r>
      <w:r>
        <w:rPr/>
        <w:t>中华上下五千年 秦王吞并六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6 </w:t>
      </w:r>
      <w:r>
        <w:rPr/>
        <w:t>中华上下五千年 秦始皇筑长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7 </w:t>
      </w:r>
      <w:r>
        <w:rPr/>
        <w:t>中华上下五千年 张良博浪沙行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8 </w:t>
      </w:r>
      <w:r>
        <w:rPr/>
        <w:t>中华上下五千年 密谋沙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89 </w:t>
      </w:r>
      <w:r>
        <w:rPr/>
        <w:t>中华上下五千年 陈胜吴广揭竿而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0 </w:t>
      </w:r>
      <w:r>
        <w:rPr/>
        <w:t>中华上下五千年 项梁拉起子弟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1 </w:t>
      </w:r>
      <w:r>
        <w:rPr/>
        <w:t>中华上下五千年 项羽破釜沉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2 </w:t>
      </w:r>
      <w:r>
        <w:rPr/>
        <w:t>中华上下五千年 刘邦约法三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3 </w:t>
      </w:r>
      <w:r>
        <w:rPr/>
        <w:t>中华上下五千年 项庄鸿门宴舞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4 </w:t>
      </w:r>
      <w:r>
        <w:rPr/>
        <w:t>中华上下五千年 萧何月下追韩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5 </w:t>
      </w:r>
      <w:r>
        <w:rPr/>
        <w:t>中华上下五千年 暗度陈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6 </w:t>
      </w:r>
      <w:r>
        <w:rPr/>
        <w:t>中华上下五千年 四面楚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7 </w:t>
      </w:r>
      <w:r>
        <w:rPr/>
        <w:t>中华上下五千年 高祖回家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8 </w:t>
      </w:r>
      <w:r>
        <w:rPr/>
        <w:t>中华上下五千年 白马盟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99 </w:t>
      </w:r>
      <w:r>
        <w:rPr/>
        <w:t>中华上下五千年 萧规曹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0 </w:t>
      </w:r>
      <w:r>
        <w:rPr/>
        <w:t>中华上下五千年 周勃夺军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1 </w:t>
      </w:r>
      <w:r>
        <w:rPr/>
        <w:t>中华上下五千年 缇萦救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2 </w:t>
      </w:r>
      <w:r>
        <w:rPr/>
        <w:t>中华上下五千年 张释之执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3 </w:t>
      </w:r>
      <w:r>
        <w:rPr/>
        <w:t>中华上下五千年 周亚夫治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4 </w:t>
      </w:r>
      <w:r>
        <w:rPr/>
        <w:t>中华上下五千年 晁错削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5 </w:t>
      </w:r>
      <w:r>
        <w:rPr/>
        <w:t>中华上下五千年 马邑伏击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6 </w:t>
      </w:r>
      <w:r>
        <w:rPr/>
        <w:t>中华上下五千年 飞将军李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7 </w:t>
      </w:r>
      <w:r>
        <w:rPr/>
        <w:t>中华上下五千年 卫青和霍去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8 </w:t>
      </w:r>
      <w:r>
        <w:rPr/>
        <w:t>中华上下五千年 张骞探西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09 </w:t>
      </w:r>
      <w:r>
        <w:rPr/>
        <w:t>中华上下五千年 苏武牧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0 </w:t>
      </w:r>
      <w:r>
        <w:rPr/>
        <w:t>中华上下五千年 董仲舒引经断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1 </w:t>
      </w:r>
      <w:r>
        <w:rPr/>
        <w:t>中华上下五千年 桑弘羊关注盐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2 </w:t>
      </w:r>
      <w:r>
        <w:rPr/>
        <w:t>中华上下五千年 司马迁忍辱著《史记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3 </w:t>
      </w:r>
      <w:r>
        <w:rPr/>
        <w:t>中华上下五千年 霍光受托辅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4 </w:t>
      </w:r>
      <w:r>
        <w:rPr/>
        <w:t>中华上下五千年 昭君出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5 </w:t>
      </w:r>
      <w:r>
        <w:rPr/>
        <w:t>中华上下五千年 王莽复古称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6 </w:t>
      </w:r>
      <w:r>
        <w:rPr/>
        <w:t>中华上下五千年 绿林赤眉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7 </w:t>
      </w:r>
      <w:r>
        <w:rPr/>
        <w:t>中华上下五千年 昆阳大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8 </w:t>
      </w:r>
      <w:r>
        <w:rPr/>
        <w:t>中华上下五千年 刘秀重振汉王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19 </w:t>
      </w:r>
      <w:r>
        <w:rPr/>
        <w:t>中华上下五千年 马援老当益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0 </w:t>
      </w:r>
      <w:r>
        <w:rPr/>
        <w:t>中华上下五千年 “强项令”董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1 </w:t>
      </w:r>
      <w:r>
        <w:rPr/>
        <w:t>中华上下五千年 汉明帝天竺求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2 </w:t>
      </w:r>
      <w:r>
        <w:rPr/>
        <w:t>中华上下五千年 班超投笔从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3 </w:t>
      </w:r>
      <w:r>
        <w:rPr/>
        <w:t>中华上下五千年 王充宣扬无神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4 </w:t>
      </w:r>
      <w:r>
        <w:rPr/>
        <w:t>中华上下五千年 王景治水显才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5 </w:t>
      </w:r>
      <w:r>
        <w:rPr/>
        <w:t>中华上下五千年 许慎编著《说文解字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6 </w:t>
      </w:r>
      <w:r>
        <w:rPr/>
        <w:t>中华上下五千年 蔡伦发明造纸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7 </w:t>
      </w:r>
      <w:r>
        <w:rPr/>
        <w:t>中华上下五千年 张衡测报地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8 </w:t>
      </w:r>
      <w:r>
        <w:rPr/>
        <w:t>中华上下五千年 梁冀连立三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29 </w:t>
      </w:r>
      <w:r>
        <w:rPr/>
        <w:t>中华上下五千年 宦官迫害党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0 </w:t>
      </w:r>
      <w:r>
        <w:rPr/>
        <w:t>中华上下五千年 范滂临祸别慈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1 </w:t>
      </w:r>
      <w:r>
        <w:rPr/>
        <w:t>中华上下五千年 “医圣”张仲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2 </w:t>
      </w:r>
      <w:r>
        <w:rPr/>
        <w:t>中华上下五千年 黄巾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3 </w:t>
      </w:r>
      <w:r>
        <w:rPr/>
        <w:t>中华上下五千年 王允巧施连环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4 </w:t>
      </w:r>
      <w:r>
        <w:rPr/>
        <w:t>中华上下五千年 曹操煮酒论英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5 </w:t>
      </w:r>
      <w:r>
        <w:rPr/>
        <w:t>中华上下五千年 官渡之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6 </w:t>
      </w:r>
      <w:r>
        <w:rPr/>
        <w:t>中华上下五千年 孙氏兄弟踞江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7 </w:t>
      </w:r>
      <w:r>
        <w:rPr/>
        <w:t>中华上下五千年 刘备三顾茅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8 </w:t>
      </w:r>
      <w:r>
        <w:rPr/>
        <w:t>中华上下五千年 周瑜赤壁布火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39 </w:t>
      </w:r>
      <w:r>
        <w:rPr/>
        <w:t>中华上下五千年 华佗救人难救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0 </w:t>
      </w:r>
      <w:r>
        <w:rPr/>
        <w:t>中华上下五千年 刘备夺取益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1 </w:t>
      </w:r>
      <w:r>
        <w:rPr/>
        <w:t>中华上下五千年 关羽败走麦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2 </w:t>
      </w:r>
      <w:r>
        <w:rPr/>
        <w:t>中华上下五千年 曹丕废汉献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3 </w:t>
      </w:r>
      <w:r>
        <w:rPr/>
        <w:t>中华上下五千年 陆逊火烧连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4 </w:t>
      </w:r>
      <w:r>
        <w:rPr/>
        <w:t>中华上下五千年 诸葛亮病死五丈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5 </w:t>
      </w:r>
      <w:r>
        <w:rPr/>
        <w:t>中华上下五千年 司马懿装病篡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6 </w:t>
      </w:r>
      <w:r>
        <w:rPr/>
        <w:t>中华上下五千年 司马昭之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7 </w:t>
      </w:r>
      <w:r>
        <w:rPr/>
        <w:t>中华上下五千年 阿斗乐不思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8 </w:t>
      </w:r>
      <w:r>
        <w:rPr/>
        <w:t>中华上下五千年 王濬楼船破东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49 </w:t>
      </w:r>
      <w:r>
        <w:rPr/>
        <w:t>中华上下五千年 石崇王恺斗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0 </w:t>
      </w:r>
      <w:r>
        <w:rPr/>
        <w:t>中华上下五千年 呆头呆脑的晋惠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1 </w:t>
      </w:r>
      <w:r>
        <w:rPr/>
        <w:t>中华上下五千年 贾后专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2 </w:t>
      </w:r>
      <w:r>
        <w:rPr/>
        <w:t>中华上下五千年 李特收容流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3 </w:t>
      </w:r>
      <w:r>
        <w:rPr/>
        <w:t>中华上下五千年 匈奴贵族称汉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4 </w:t>
      </w:r>
      <w:r>
        <w:rPr/>
        <w:t>中华上下五千年 祖逖闻鸡起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5 </w:t>
      </w:r>
      <w:r>
        <w:rPr/>
        <w:t>中华上下五千年 中流击楫发豪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6 </w:t>
      </w:r>
      <w:r>
        <w:rPr/>
        <w:t>中华上下五千年 司马睿重建晋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7 </w:t>
      </w:r>
      <w:r>
        <w:rPr/>
        <w:t>中华上下五千年 石勒重视文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8 </w:t>
      </w:r>
      <w:r>
        <w:rPr/>
        <w:t>中华上下五千年 陶侃搬砖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59 </w:t>
      </w:r>
      <w:r>
        <w:rPr/>
        <w:t>中华上下五千年 王羲之写《兰亭集序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0 </w:t>
      </w:r>
      <w:r>
        <w:rPr/>
        <w:t>中华上下五千年 顾恺之作画有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1 </w:t>
      </w:r>
      <w:r>
        <w:rPr/>
        <w:t>中华上下五千年 桓温带兵北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2 </w:t>
      </w:r>
      <w:r>
        <w:rPr/>
        <w:t>中华上下五千年 扪虱谈天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3 </w:t>
      </w:r>
      <w:r>
        <w:rPr/>
        <w:t>中华上下五千年 苻坚一意孤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4 </w:t>
      </w:r>
      <w:r>
        <w:rPr/>
        <w:t>中华上下五千年 谢安镇定自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5 </w:t>
      </w:r>
      <w:r>
        <w:rPr/>
        <w:t>中华上下五千年 晋军淝水大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6 </w:t>
      </w:r>
      <w:r>
        <w:rPr/>
        <w:t>中华上下五千年 陶渊明辞官归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7 </w:t>
      </w:r>
      <w:r>
        <w:rPr/>
        <w:t>中华上下五千年 刘裕智摆却月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8 </w:t>
      </w:r>
      <w:r>
        <w:rPr/>
        <w:t>中华上下五千年 檀道济以沙代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69 </w:t>
      </w:r>
      <w:r>
        <w:rPr/>
        <w:t>中华上下五千年 高允实话实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0 </w:t>
      </w:r>
      <w:r>
        <w:rPr/>
        <w:t>中华上下五千年 祖冲之推算圆周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1 </w:t>
      </w:r>
      <w:r>
        <w:rPr/>
        <w:t>中华上下五千年 贾思勰与《齐民要术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2 </w:t>
      </w:r>
      <w:r>
        <w:rPr/>
        <w:t>中华上下五千年 郦道元撰写《水经注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3 </w:t>
      </w:r>
      <w:r>
        <w:rPr/>
        <w:t>中华上下五千年 范缜不信鬼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4 </w:t>
      </w:r>
      <w:r>
        <w:rPr/>
        <w:t>中华上下五千年 魏孝文帝迁都进行改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5 </w:t>
      </w:r>
      <w:r>
        <w:rPr/>
        <w:t>中华上下五千年 梁武帝出家为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6 </w:t>
      </w:r>
      <w:r>
        <w:rPr/>
        <w:t>中华上下五千年 侯景屡当叛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7 </w:t>
      </w:r>
      <w:r>
        <w:rPr/>
        <w:t>中华上下五千年 陈后主骄奢亡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8 </w:t>
      </w:r>
      <w:r>
        <w:rPr/>
        <w:t>中华上下五千年 隋文帝信任赵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79 </w:t>
      </w:r>
      <w:r>
        <w:rPr/>
        <w:t>中华上下五千年 隋炀帝修大运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0 </w:t>
      </w:r>
      <w:r>
        <w:rPr/>
        <w:t>中华上下五千年 李密与瓦岗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1 </w:t>
      </w:r>
      <w:r>
        <w:rPr/>
        <w:t>中华上下五千年 李渊建立唐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2 </w:t>
      </w:r>
      <w:r>
        <w:rPr/>
        <w:t>中华上下五千年 玄武门事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3 </w:t>
      </w:r>
      <w:r>
        <w:rPr/>
        <w:t>中华上下五千年 魏徵刚正敢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4 </w:t>
      </w:r>
      <w:r>
        <w:rPr/>
        <w:t>中华上下五千年 李靖平定东突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5 </w:t>
      </w:r>
      <w:r>
        <w:rPr/>
        <w:t>中华上下五千年 薛仁贵三箭定天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6 </w:t>
      </w:r>
      <w:r>
        <w:rPr/>
        <w:t>中华上下五千年 玄奘西行取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7 </w:t>
      </w:r>
      <w:r>
        <w:rPr/>
        <w:t>中华上下五千年 文成公主入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8 </w:t>
      </w:r>
      <w:r>
        <w:rPr/>
        <w:t>中华上下五千年 “水能载舟，亦能覆舟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89 </w:t>
      </w:r>
      <w:r>
        <w:rPr/>
        <w:t>中华上下五千年 “药王”孙思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0 </w:t>
      </w:r>
      <w:r>
        <w:rPr/>
        <w:t>中华上下五千年 文采飞扬滕王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1 </w:t>
      </w:r>
      <w:r>
        <w:rPr/>
        <w:t>中华上下五千年 武则天当女皇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2 </w:t>
      </w:r>
      <w:r>
        <w:rPr/>
        <w:t>中华上下五千年 狄仁杰桃李满天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3 </w:t>
      </w:r>
      <w:r>
        <w:rPr/>
        <w:t>中华上下五千年 请君入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4 </w:t>
      </w:r>
      <w:r>
        <w:rPr/>
        <w:t>中华上下五千年 开元盛世的贤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5 </w:t>
      </w:r>
      <w:r>
        <w:rPr/>
        <w:t>中华上下五千年 一行测定子午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6 </w:t>
      </w:r>
      <w:r>
        <w:rPr/>
        <w:t>中华上下五千年 李白斗酒诗百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7 </w:t>
      </w:r>
      <w:r>
        <w:rPr/>
        <w:t>中华上下五千年 “诗圣”杜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8 </w:t>
      </w:r>
      <w:r>
        <w:rPr/>
        <w:t>中华上下五千年 张旭怀素狂草齐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99 </w:t>
      </w:r>
      <w:r>
        <w:rPr/>
        <w:t>中华上下五千年 “吴带当风”绘嘉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0 </w:t>
      </w:r>
      <w:r>
        <w:rPr/>
        <w:t>中华上下五千年 鉴真东渡传佛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1 </w:t>
      </w:r>
      <w:r>
        <w:rPr/>
        <w:t>中华上下五千年 李林甫口蜜腹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2 </w:t>
      </w:r>
      <w:r>
        <w:rPr/>
        <w:t>中华上下五千年 安禄山发动叛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3 </w:t>
      </w:r>
      <w:r>
        <w:rPr/>
        <w:t>中华上下五千年 杨贵妃命丧马嵬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4 </w:t>
      </w:r>
      <w:r>
        <w:rPr/>
        <w:t>中华上下五千年 张巡借箭抗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5 </w:t>
      </w:r>
      <w:r>
        <w:rPr/>
        <w:t>中华上下五千年 结束安史之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6 </w:t>
      </w:r>
      <w:r>
        <w:rPr/>
        <w:t>中华上下五千年 刘晏巧通千里漕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7 </w:t>
      </w:r>
      <w:r>
        <w:rPr/>
        <w:t>中华上下五千年 茶圣陆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8 </w:t>
      </w:r>
      <w:r>
        <w:rPr/>
        <w:t>中华上下五千年 颜筋柳骨传天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09 </w:t>
      </w:r>
      <w:r>
        <w:rPr/>
        <w:t>中华上下五千年 郭子仪单骑退敌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0 </w:t>
      </w:r>
      <w:r>
        <w:rPr/>
        <w:t>中华上下五千年 白居易写《琵琶行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1 </w:t>
      </w:r>
      <w:r>
        <w:rPr/>
        <w:t>中华上下五千年 浑瑊李晟平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2 </w:t>
      </w:r>
      <w:r>
        <w:rPr/>
        <w:t>中华上下五千年 王叔文改革失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3 </w:t>
      </w:r>
      <w:r>
        <w:rPr/>
        <w:t>中华上下五千年 柳宗元被贬柳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4 </w:t>
      </w:r>
      <w:r>
        <w:rPr/>
        <w:t>中华上下五千年 李愬雪夜取蔡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5 </w:t>
      </w:r>
      <w:r>
        <w:rPr/>
        <w:t>中华上下五千年 韩愈倡导古文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6 </w:t>
      </w:r>
      <w:r>
        <w:rPr/>
        <w:t>中华上下五千年 甘露之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7 </w:t>
      </w:r>
      <w:r>
        <w:rPr/>
        <w:t>中华上下五千年 朋党乱朝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8 </w:t>
      </w:r>
      <w:r>
        <w:rPr/>
        <w:t>中华上下五千年 “满城尽带黄金甲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19 </w:t>
      </w:r>
      <w:r>
        <w:rPr/>
        <w:t>中华上下五千年 “全忠”不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0 </w:t>
      </w:r>
      <w:r>
        <w:rPr/>
        <w:t>中华上下五千年 谨慎治国的“海龙王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1 </w:t>
      </w:r>
      <w:r>
        <w:rPr/>
        <w:t>中华上下五千年 耶律父子建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2 </w:t>
      </w:r>
      <w:r>
        <w:rPr/>
        <w:t>中华上下五千年 李存勖统一北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3 </w:t>
      </w:r>
      <w:r>
        <w:rPr/>
        <w:t>中华上下五千年 石敬瑭甘当“儿皇帝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4 </w:t>
      </w:r>
      <w:r>
        <w:rPr/>
        <w:t>中华上下五千年 周世宗率军亲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5 </w:t>
      </w:r>
      <w:r>
        <w:rPr/>
        <w:t>中华上下五千年 陈桥驿兵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6 </w:t>
      </w:r>
      <w:r>
        <w:rPr/>
        <w:t>中华上下五千年 杯酒释兵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7 </w:t>
      </w:r>
      <w:r>
        <w:rPr/>
        <w:t>中华上下五千年 李后主亡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8 </w:t>
      </w:r>
      <w:r>
        <w:rPr/>
        <w:t>中华上下五千年 半部《论语》治天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29 </w:t>
      </w:r>
      <w:r>
        <w:rPr/>
        <w:t>中华上下五千年 杨家将一门忠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0 </w:t>
      </w:r>
      <w:r>
        <w:rPr/>
        <w:t>中华上下五千年 萧太后执掌辽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1 </w:t>
      </w:r>
      <w:r>
        <w:rPr/>
        <w:t>中华上下五千年 寇准坚决抗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2 </w:t>
      </w:r>
      <w:r>
        <w:rPr/>
        <w:t>中华上下五千年 元昊反宋建西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3 </w:t>
      </w:r>
      <w:r>
        <w:rPr/>
        <w:t>中华上下五千年 狄青假面退敌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4 </w:t>
      </w:r>
      <w:r>
        <w:rPr/>
        <w:t>中华上下五千年 “先天下之忧而忧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5 </w:t>
      </w:r>
      <w:r>
        <w:rPr/>
        <w:t>中华上下五千年 欧阳修提倡新文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6 </w:t>
      </w:r>
      <w:r>
        <w:rPr/>
        <w:t>中华上下五千年 包拯铁面无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7 </w:t>
      </w:r>
      <w:r>
        <w:rPr/>
        <w:t>中华上下五千年 王安石变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8 </w:t>
      </w:r>
      <w:r>
        <w:rPr/>
        <w:t>中华上下五千年 沈括著《梦溪笔谈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39 </w:t>
      </w:r>
      <w:r>
        <w:rPr/>
        <w:t>中华上下五千年 中国的四大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0 </w:t>
      </w:r>
      <w:r>
        <w:rPr/>
        <w:t>中华上下五千年 司马光编写《通鉴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1 </w:t>
      </w:r>
      <w:r>
        <w:rPr/>
        <w:t>中华上下五千年 柳永奉旨填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2 </w:t>
      </w:r>
      <w:r>
        <w:rPr/>
        <w:t>中华上下五千年 才华横溢的苏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3 </w:t>
      </w:r>
      <w:r>
        <w:rPr/>
        <w:t>中华上下五千年 色彩缤纷的画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4 </w:t>
      </w:r>
      <w:r>
        <w:rPr/>
        <w:t>中华上下五千年 宋江方腊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5 </w:t>
      </w:r>
      <w:r>
        <w:rPr/>
        <w:t>中华上下五千年 阿骨打反辽建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6 </w:t>
      </w:r>
      <w:r>
        <w:rPr/>
        <w:t>中华上下五千年 李纲坚守东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7 </w:t>
      </w:r>
      <w:r>
        <w:rPr/>
        <w:t>中华上下五千年 徽钦两帝当俘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8 </w:t>
      </w:r>
      <w:r>
        <w:rPr/>
        <w:t>中华上下五千年 女词人李清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49 </w:t>
      </w:r>
      <w:r>
        <w:rPr/>
        <w:t>中华上下五千年 韩世忠抗击金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0 </w:t>
      </w:r>
      <w:r>
        <w:rPr/>
        <w:t>中华上下五千年 撼山易撼岳家军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1 </w:t>
      </w:r>
      <w:r>
        <w:rPr/>
        <w:t>中华上下五千年 秦桧陷害忠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2 </w:t>
      </w:r>
      <w:r>
        <w:rPr/>
        <w:t>中华上下五千年 书生智勇退敌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3 </w:t>
      </w:r>
      <w:r>
        <w:rPr/>
        <w:t>中华上下五千年 朱熹集理学之大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4 </w:t>
      </w:r>
      <w:r>
        <w:rPr/>
        <w:t>中华上下五千年 陆游临终《示儿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5 </w:t>
      </w:r>
      <w:r>
        <w:rPr/>
        <w:t>中华上下五千年 辛弃疾壮志难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6 </w:t>
      </w:r>
      <w:r>
        <w:rPr/>
        <w:t>中华上下五千年 “一代天骄”成吉思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7 </w:t>
      </w:r>
      <w:r>
        <w:rPr/>
        <w:t>中华上下五千年 耶律楚材改革立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8 </w:t>
      </w:r>
      <w:r>
        <w:rPr/>
        <w:t>中华上下五千年 忽必烈建立元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59 </w:t>
      </w:r>
      <w:r>
        <w:rPr/>
        <w:t>中华上下五千年 文天祥正气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0 </w:t>
      </w:r>
      <w:r>
        <w:rPr/>
        <w:t>中华上下五千年 张世杰厓山遇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1 </w:t>
      </w:r>
      <w:r>
        <w:rPr/>
        <w:t>中华上下五千年 元世祖重用读书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2 </w:t>
      </w:r>
      <w:r>
        <w:rPr/>
        <w:t>中华上下五千年 郭守敬编订《授时历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3 </w:t>
      </w:r>
      <w:r>
        <w:rPr/>
        <w:t>中华上下五千年 纺织家黄道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4 </w:t>
      </w:r>
      <w:r>
        <w:rPr/>
        <w:t>中华上下五千年 马可</w:t>
      </w:r>
      <w:r>
        <w:rPr/>
        <w:t>·</w:t>
      </w:r>
      <w:r>
        <w:rPr/>
        <w:t>波罗游中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5 </w:t>
      </w:r>
      <w:r>
        <w:rPr/>
        <w:t>中华上下五千年 赵孟頫与黄公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6 </w:t>
      </w:r>
      <w:r>
        <w:rPr/>
        <w:t>中华上下五千年 《窦娥冤》泣鬼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7 </w:t>
      </w:r>
      <w:r>
        <w:rPr/>
        <w:t>中华上下五千年 “曲状元”马致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8 </w:t>
      </w:r>
      <w:r>
        <w:rPr/>
        <w:t>中华上下五千年 情深意浓《西厢记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69 </w:t>
      </w:r>
      <w:r>
        <w:rPr/>
        <w:t>中华上下五千年 贾鲁修复黄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0 </w:t>
      </w:r>
      <w:r>
        <w:rPr/>
        <w:t>中华上下五千年 红巾军高举义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1 </w:t>
      </w:r>
      <w:r>
        <w:rPr/>
        <w:t>中华上下五千年 “高筑墙，广积粮，缓称王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2 </w:t>
      </w:r>
      <w:r>
        <w:rPr/>
        <w:t>中华上下五千年 朱元璋大战鄱阳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3 </w:t>
      </w:r>
      <w:r>
        <w:rPr/>
        <w:t>中华上下五千年 神机军师刘伯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4 </w:t>
      </w:r>
      <w:r>
        <w:rPr/>
        <w:t>中华上下五千年 明太祖滥杀功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5 </w:t>
      </w:r>
      <w:r>
        <w:rPr/>
        <w:t>中华上下五千年 朱棣兴兵夺皇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6 </w:t>
      </w:r>
      <w:r>
        <w:rPr/>
        <w:t>中华上下五千年 解缙修《永乐大典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7 </w:t>
      </w:r>
      <w:r>
        <w:rPr/>
        <w:t>中华上下五千年 明成祖迁都北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8 </w:t>
      </w:r>
      <w:r>
        <w:rPr/>
        <w:t>中华上下五千年 郑和远航下西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79 </w:t>
      </w:r>
      <w:r>
        <w:rPr/>
        <w:t>中华上下五千年 况钟治理苏州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0 </w:t>
      </w:r>
      <w:r>
        <w:rPr/>
        <w:t>中华上下五千年 土木堡明英宗被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1 </w:t>
      </w:r>
      <w:r>
        <w:rPr/>
        <w:t>中华上下五千年 于谦保卫北京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2 </w:t>
      </w:r>
      <w:r>
        <w:rPr/>
        <w:t>中华上下五千年 王阳明创立“心学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3 </w:t>
      </w:r>
      <w:r>
        <w:rPr/>
        <w:t>中华上下五千年 杨继盛铁骨铮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4 </w:t>
      </w:r>
      <w:r>
        <w:rPr/>
        <w:t>中华上下五千年 海瑞冒死谏皇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5 </w:t>
      </w:r>
      <w:r>
        <w:rPr/>
        <w:t>中华上下五千年 秀美江南多文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6 </w:t>
      </w:r>
      <w:r>
        <w:rPr/>
        <w:t>中华上下五千年 戚继光痛击倭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7 </w:t>
      </w:r>
      <w:r>
        <w:rPr/>
        <w:t>中华上下五千年 李时珍著《本草纲目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8 </w:t>
      </w:r>
      <w:r>
        <w:rPr/>
        <w:t>中华上下五千年 张居正改革朝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89 </w:t>
      </w:r>
      <w:r>
        <w:rPr/>
        <w:t>中华上下五千年 汤显祖连做四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0 </w:t>
      </w:r>
      <w:r>
        <w:rPr/>
        <w:t>中华上下五千年 朱载堉苦研乐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1 </w:t>
      </w:r>
      <w:r>
        <w:rPr/>
        <w:t>中华上下五千年 李贽离经叛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2 </w:t>
      </w:r>
      <w:r>
        <w:rPr/>
        <w:t>中华上下五千年 葛成痛打税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3 </w:t>
      </w:r>
      <w:r>
        <w:rPr/>
        <w:t>中华上下五千年 努尔哈赤统一女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4 </w:t>
      </w:r>
      <w:r>
        <w:rPr/>
        <w:t>中华上下五千年 明军兵败萨尔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5 </w:t>
      </w:r>
      <w:r>
        <w:rPr/>
        <w:t>中华上下五千年 徐光启译《几何原本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6 </w:t>
      </w:r>
      <w:r>
        <w:rPr/>
        <w:t>中华上下五千年 魏忠贤迫害东林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7 </w:t>
      </w:r>
      <w:r>
        <w:rPr/>
        <w:t>中华上下五千年 袁崇焕宁远大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8 </w:t>
      </w:r>
      <w:r>
        <w:rPr/>
        <w:t>中华上下五千年 皇太极反间明君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99 </w:t>
      </w:r>
      <w:r>
        <w:rPr/>
        <w:t>中华上下五千年 徐霞客壮游神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0 </w:t>
      </w:r>
      <w:r>
        <w:rPr/>
        <w:t>中华上下五千年 宋应星著《天工开物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1 </w:t>
      </w:r>
      <w:r>
        <w:rPr/>
        <w:t>中华上下五千年 李闯王举旗造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2 </w:t>
      </w:r>
      <w:r>
        <w:rPr/>
        <w:t>中华上下五千年 张献忠声东击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3 </w:t>
      </w:r>
      <w:r>
        <w:rPr/>
        <w:t>中华上下五千年 卢象昇巨鹿殉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4 </w:t>
      </w:r>
      <w:r>
        <w:rPr/>
        <w:t>中华上下五千年 崇祯帝煤山自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5 </w:t>
      </w:r>
      <w:r>
        <w:rPr/>
        <w:t>中华上下五千年 吴三桂开关迎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6 </w:t>
      </w:r>
      <w:r>
        <w:rPr/>
        <w:t>中华上下五千年 史可法血战扬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7 </w:t>
      </w:r>
      <w:r>
        <w:rPr/>
        <w:t>中华上下五千年 少年英雄夏完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8 </w:t>
      </w:r>
      <w:r>
        <w:rPr/>
        <w:t>中华上下五千年 郑成功收复台湾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09 </w:t>
      </w:r>
      <w:r>
        <w:rPr/>
        <w:t>中华上下五千年 李定国坚持抗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0 </w:t>
      </w:r>
      <w:r>
        <w:rPr/>
        <w:t>中华上下五千年 康熙平定“三藩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1 </w:t>
      </w:r>
      <w:r>
        <w:rPr/>
        <w:t>中华上下五千年 雅克萨清军告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2 </w:t>
      </w:r>
      <w:r>
        <w:rPr/>
        <w:t>中华上下五千年 三战噶尔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3 </w:t>
      </w:r>
      <w:r>
        <w:rPr/>
        <w:t>中华上下五千年 八大山人冷眼观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4 </w:t>
      </w:r>
      <w:r>
        <w:rPr/>
        <w:t>中华上下五千年 “天下兴亡，匹夫有责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5 </w:t>
      </w:r>
      <w:r>
        <w:rPr/>
        <w:t>中华上下五千年 蒲松龄说狐聊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6 </w:t>
      </w:r>
      <w:r>
        <w:rPr/>
        <w:t>中华上下五千年 清廷大兴文字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7 </w:t>
      </w:r>
      <w:r>
        <w:rPr/>
        <w:t>中华上下五千年 鄂尔泰推行改土归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8 </w:t>
      </w:r>
      <w:r>
        <w:rPr/>
        <w:t>中华上下五千年 土尔扈特东归祖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19 </w:t>
      </w:r>
      <w:r>
        <w:rPr/>
        <w:t>中华上下五千年 郑板桥扬州卖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0 </w:t>
      </w:r>
      <w:r>
        <w:rPr/>
        <w:t>中华上下五千年 寓禁于修的《四库全书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1 </w:t>
      </w:r>
      <w:r>
        <w:rPr/>
        <w:t>中华上下五千年 曹雪芹创作《红楼梦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2 </w:t>
      </w:r>
      <w:r>
        <w:rPr/>
        <w:t>中华上下五千年 乾隆帝六下江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3 </w:t>
      </w:r>
      <w:r>
        <w:rPr/>
        <w:t>中华上下五千年 和绅贪得无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4 </w:t>
      </w:r>
      <w:r>
        <w:rPr/>
        <w:t>中华上下五千年 林则徐虎门销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5 </w:t>
      </w:r>
      <w:r>
        <w:rPr/>
        <w:t>中华上下五千年 第一次鸦片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6 </w:t>
      </w:r>
      <w:r>
        <w:rPr/>
        <w:t>中华上下五千年 “我劝天公重抖擞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7 </w:t>
      </w:r>
      <w:r>
        <w:rPr/>
        <w:t>中华上下五千年 洪秀全金田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8 </w:t>
      </w:r>
      <w:r>
        <w:rPr/>
        <w:t>中华上下五千年 英法联军火烧圆明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29 </w:t>
      </w:r>
      <w:r>
        <w:rPr/>
        <w:t>中华上下五千年 曾国藩镇压太平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0 </w:t>
      </w:r>
      <w:r>
        <w:rPr/>
        <w:t>中华上下五千年 慈禧太后垂帘听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1 </w:t>
      </w:r>
      <w:r>
        <w:rPr/>
        <w:t>中华上下五千年 李鸿章主管洋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2 </w:t>
      </w:r>
      <w:r>
        <w:rPr/>
        <w:t>中华上下五千年 死婴引发天津教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3 </w:t>
      </w:r>
      <w:r>
        <w:rPr/>
        <w:t>中华上下五千年 首批留学生赴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4 </w:t>
      </w:r>
      <w:r>
        <w:rPr/>
        <w:t>中华上下五千年 左宗棠收复新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5 </w:t>
      </w:r>
      <w:r>
        <w:rPr/>
        <w:t>中华上下五千年 曾纪泽收回伊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6 </w:t>
      </w:r>
      <w:r>
        <w:rPr/>
        <w:t>中华上下五千年 刘铭传击退法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7 </w:t>
      </w:r>
      <w:r>
        <w:rPr/>
        <w:t>中华上下五千年 冯子材大败法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8 </w:t>
      </w:r>
      <w:r>
        <w:rPr/>
        <w:t>中华上下五千年 张之洞创办实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39 </w:t>
      </w:r>
      <w:r>
        <w:rPr/>
        <w:t>中华上下五千年 北洋水师全军覆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0 </w:t>
      </w:r>
      <w:r>
        <w:rPr/>
        <w:t>中华上下五千年 《马关条约》丧权辱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1 </w:t>
      </w:r>
      <w:r>
        <w:rPr/>
        <w:t>中华上下五千年 爱国士子“公车上书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2 </w:t>
      </w:r>
      <w:r>
        <w:rPr/>
        <w:t>中华上下五千年 康梁推动变法维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3 </w:t>
      </w:r>
      <w:r>
        <w:rPr/>
        <w:t>中华上下五千年 六君子血溅菜市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4 </w:t>
      </w:r>
      <w:r>
        <w:rPr/>
        <w:t>中华上下五千年 英国强占香港“新界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5 </w:t>
      </w:r>
      <w:r>
        <w:rPr/>
        <w:t>中华上下五千年 租界变成国中之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6 </w:t>
      </w:r>
      <w:r>
        <w:rPr/>
        <w:t>中华上下五千年 严复翻译《天演论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7 </w:t>
      </w:r>
      <w:r>
        <w:rPr/>
        <w:t>中华上下五千年 王懿荣发现甲骨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8 </w:t>
      </w:r>
      <w:r>
        <w:rPr/>
        <w:t>中华上下五千年 张謇经营纺织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49 </w:t>
      </w:r>
      <w:r>
        <w:rPr/>
        <w:t>中华上下五千年 义和团扶清灭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0 </w:t>
      </w:r>
      <w:r>
        <w:rPr/>
        <w:t>中华上下五千年 詹天佑修铁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1 </w:t>
      </w:r>
      <w:r>
        <w:rPr/>
        <w:t>中华上下五千年 康有为宣扬保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2 </w:t>
      </w:r>
      <w:r>
        <w:rPr/>
        <w:t>中华上下五千年 革命先行者孙中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3 </w:t>
      </w:r>
      <w:r>
        <w:rPr/>
        <w:t>中华上下五千年 章太炎与《苏报案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4 </w:t>
      </w:r>
      <w:r>
        <w:rPr/>
        <w:t>中华上下五千年 黄兴策动长沙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5 </w:t>
      </w:r>
      <w:r>
        <w:rPr/>
        <w:t>中华上下五千年 革命女侠秋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6 </w:t>
      </w:r>
      <w:r>
        <w:rPr/>
        <w:t>中华上下五千年 黄花岗七十二烈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7 </w:t>
      </w:r>
      <w:r>
        <w:rPr/>
        <w:t>中华上下五千年 武昌起义的炮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8 </w:t>
      </w:r>
      <w:r>
        <w:rPr/>
        <w:t>《世界历史》 人类的起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59 </w:t>
      </w:r>
      <w:r>
        <w:rPr/>
        <w:t>《世界历史》 尼罗河的赠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0 </w:t>
      </w:r>
      <w:r>
        <w:rPr/>
        <w:t>《世界历史》 不朽的金字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1 </w:t>
      </w:r>
      <w:r>
        <w:rPr/>
        <w:t>《世界历史》 图坦卡蒙的宝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2 </w:t>
      </w:r>
      <w:r>
        <w:rPr/>
        <w:t>《世界历史》 罗塞塔石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3 </w:t>
      </w:r>
      <w:r>
        <w:rPr/>
        <w:t>《世界历史》 从太阳历到公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4 </w:t>
      </w:r>
      <w:r>
        <w:rPr/>
        <w:t>《世界历史》 苏美尔的曙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5 </w:t>
      </w:r>
      <w:r>
        <w:rPr/>
        <w:t>《世界历史》 “麻雀脚印”与楔形文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6 </w:t>
      </w:r>
      <w:r>
        <w:rPr/>
        <w:t>《世界历史》 汉穆拉比法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7 </w:t>
      </w:r>
      <w:r>
        <w:rPr/>
        <w:t>《世界历史》 大卫统一以色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8 </w:t>
      </w:r>
      <w:r>
        <w:rPr/>
        <w:t>《世界历史》 “紫红之国”腓尼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69 </w:t>
      </w:r>
      <w:r>
        <w:rPr/>
        <w:t>《世界历史》 尚武的亚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0 </w:t>
      </w:r>
      <w:r>
        <w:rPr/>
        <w:t>《世界历史》 巴比伦的空中花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1 </w:t>
      </w:r>
      <w:r>
        <w:rPr/>
        <w:t>《世界历史》 三大宗教的起源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2 </w:t>
      </w:r>
      <w:r>
        <w:rPr/>
        <w:t>《世界历史》 哈拉巴文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3 </w:t>
      </w:r>
      <w:r>
        <w:rPr/>
        <w:t>《世界历史》 印度的种姓制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4 </w:t>
      </w:r>
      <w:r>
        <w:rPr/>
        <w:t>《世界历史》 释迦牟尼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5 </w:t>
      </w:r>
      <w:r>
        <w:rPr/>
        <w:t>《世界历史》 阿育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6 </w:t>
      </w:r>
      <w:r>
        <w:rPr/>
        <w:t>《世界历史》 米诺斯的迷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7 </w:t>
      </w:r>
      <w:r>
        <w:rPr/>
        <w:t>《世界历史》 特洛伊木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8 </w:t>
      </w:r>
      <w:r>
        <w:rPr/>
        <w:t>《世界历史》 荷马史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79 </w:t>
      </w:r>
      <w:r>
        <w:rPr/>
        <w:t>《世界历史》 勇敢的斯巴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0 </w:t>
      </w:r>
      <w:r>
        <w:rPr/>
        <w:t>《世界历史》 改革家梭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1 </w:t>
      </w:r>
      <w:r>
        <w:rPr/>
        <w:t>《世界历史》 伊索寓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2 </w:t>
      </w:r>
      <w:r>
        <w:rPr/>
        <w:t>《世界历史》 古代奥运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3 </w:t>
      </w:r>
      <w:r>
        <w:rPr/>
        <w:t>《世界历史》 大流士一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4 </w:t>
      </w:r>
      <w:r>
        <w:rPr/>
        <w:t>《世界历史》 马拉松战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5 </w:t>
      </w:r>
      <w:r>
        <w:rPr/>
        <w:t>《世界历史》 血战温泉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6 </w:t>
      </w:r>
      <w:r>
        <w:rPr/>
        <w:t>《世界历史》 萨拉米大海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7 </w:t>
      </w:r>
      <w:r>
        <w:rPr/>
        <w:t>《世界历史》 雅典卫城与雅典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8 </w:t>
      </w:r>
      <w:r>
        <w:rPr/>
        <w:t>《世界历史》 伯里克利时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89 </w:t>
      </w:r>
      <w:r>
        <w:rPr/>
        <w:t>《世界历史》 伯罗奔尼撒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0 </w:t>
      </w:r>
      <w:r>
        <w:rPr/>
        <w:t>《世界历史》 “历史之父”希罗多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1 </w:t>
      </w:r>
      <w:r>
        <w:rPr/>
        <w:t>《世界历史》 苏格拉底之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2 </w:t>
      </w:r>
      <w:r>
        <w:rPr/>
        <w:t>《世界历史》 西方医学的奠基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3 </w:t>
      </w:r>
      <w:r>
        <w:rPr/>
        <w:t>《世界历史》 柏拉图与《理想国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4 </w:t>
      </w:r>
      <w:r>
        <w:rPr/>
        <w:t>《世界历史》 大思想家亚里士多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5 </w:t>
      </w:r>
      <w:r>
        <w:rPr/>
        <w:t>《世界历史》 古希腊的戏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6 </w:t>
      </w:r>
      <w:r>
        <w:rPr/>
        <w:t>《世界历史》 亚历山大的远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7 </w:t>
      </w:r>
      <w:r>
        <w:rPr/>
        <w:t>《世界历史》 阿基米得的“支点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8 </w:t>
      </w:r>
      <w:r>
        <w:rPr/>
        <w:t>《世界历史》 古代世界七大奇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99 </w:t>
      </w:r>
      <w:r>
        <w:rPr/>
        <w:t>《世界历史》 罗马城与母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0 </w:t>
      </w:r>
      <w:r>
        <w:rPr/>
        <w:t>《世界历史》 海上强国迦太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1 </w:t>
      </w:r>
      <w:r>
        <w:rPr/>
        <w:t>《世界历史》 迦太基名帅汉尼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2 </w:t>
      </w:r>
      <w:r>
        <w:rPr/>
        <w:t>《世界历史》 格拉古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3 </w:t>
      </w:r>
      <w:r>
        <w:rPr/>
        <w:t>《世界历史》 从共和到独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4 </w:t>
      </w:r>
      <w:r>
        <w:rPr/>
        <w:t>《世界历史》 斯巴达克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5 </w:t>
      </w:r>
      <w:r>
        <w:rPr/>
        <w:t>《世界历史》 伟大的恺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6 </w:t>
      </w:r>
      <w:r>
        <w:rPr/>
        <w:t>《世界历史》 元首屋大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7 </w:t>
      </w:r>
      <w:r>
        <w:rPr/>
        <w:t>《世界历史》 暴君尼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8 </w:t>
      </w:r>
      <w:r>
        <w:rPr/>
        <w:t>《世界历史》 耶稣的传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09 </w:t>
      </w:r>
      <w:r>
        <w:rPr/>
        <w:t>《世界历史》 庞贝古城之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0 </w:t>
      </w:r>
      <w:r>
        <w:rPr/>
        <w:t>《世界历史》 罗马帝国的分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1 </w:t>
      </w:r>
      <w:r>
        <w:rPr/>
        <w:t>《世界历史》 “永恒之城”的陷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2 </w:t>
      </w:r>
      <w:r>
        <w:rPr/>
        <w:t>《世界历史》 罗马的文化遗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3 </w:t>
      </w:r>
      <w:r>
        <w:rPr/>
        <w:t>《世界历史》 日耳曼人涌入罗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4 </w:t>
      </w:r>
      <w:r>
        <w:rPr/>
        <w:t>《世界历史》 法兰克王国的崛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5 </w:t>
      </w:r>
      <w:r>
        <w:rPr/>
        <w:t>《世界历史》 “丕平献土”和教皇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6 </w:t>
      </w:r>
      <w:r>
        <w:rPr/>
        <w:t>《世界历史》 查理大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7 </w:t>
      </w:r>
      <w:r>
        <w:rPr/>
        <w:t>《世界历史》 中世纪的骑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8 </w:t>
      </w:r>
      <w:r>
        <w:rPr/>
        <w:t>《世界历史》 诺曼征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19 </w:t>
      </w:r>
      <w:r>
        <w:rPr/>
        <w:t>《世界历史》 阿拉伯帝国的兴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0 </w:t>
      </w:r>
      <w:r>
        <w:rPr/>
        <w:t>《世界历史》 阿拉伯数字的来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1 </w:t>
      </w:r>
      <w:r>
        <w:rPr/>
        <w:t>《世界历史》 《一千零一夜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2 </w:t>
      </w:r>
      <w:r>
        <w:rPr/>
        <w:t>《世界历史》 基辅罗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3 </w:t>
      </w:r>
      <w:r>
        <w:rPr/>
        <w:t>《世界历史》 大化革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4 </w:t>
      </w:r>
      <w:r>
        <w:rPr/>
        <w:t>《世界历史》 西欧城市的兴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5 </w:t>
      </w:r>
      <w:r>
        <w:rPr/>
        <w:t>《世界历史》 卡诺莎之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6 </w:t>
      </w:r>
      <w:r>
        <w:rPr/>
        <w:t>《世界历史》 欧洲大学的产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7 </w:t>
      </w:r>
      <w:r>
        <w:rPr/>
        <w:t>《世界历史》 十字军东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8 </w:t>
      </w:r>
      <w:r>
        <w:rPr/>
        <w:t>《世界历史》 英法百年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29 </w:t>
      </w:r>
      <w:r>
        <w:rPr/>
        <w:t>《世界历史》 圣女贞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0 </w:t>
      </w:r>
      <w:r>
        <w:rPr/>
        <w:t>《世界历史》 吴哥宝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1 </w:t>
      </w:r>
      <w:r>
        <w:rPr/>
        <w:t>《世界历史》 蒙古旋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2 </w:t>
      </w:r>
      <w:r>
        <w:rPr/>
        <w:t>《世界历史》 俄罗斯的统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3 </w:t>
      </w:r>
      <w:r>
        <w:rPr/>
        <w:t>《世界历史》 奥斯曼帝国的兴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4 </w:t>
      </w:r>
      <w:r>
        <w:rPr/>
        <w:t>《世界历史》 君士坦丁堡的沦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5 </w:t>
      </w:r>
      <w:r>
        <w:rPr/>
        <w:t>《世界历史》 玛雅文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6 </w:t>
      </w:r>
      <w:r>
        <w:rPr/>
        <w:t>《世界历史》 阿兹特克文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7 </w:t>
      </w:r>
      <w:r>
        <w:rPr/>
        <w:t>《世界历史》 印加帝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8 </w:t>
      </w:r>
      <w:r>
        <w:rPr/>
        <w:t>《世界历史》 哥伦布发现新大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39 </w:t>
      </w:r>
      <w:r>
        <w:rPr/>
        <w:t>《世界历史》 人类的首次环球航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0 </w:t>
      </w:r>
      <w:r>
        <w:rPr/>
        <w:t>《世界历史》 但丁和《神曲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1 </w:t>
      </w:r>
      <w:r>
        <w:rPr/>
        <w:t>《世界历史》 薄伽丘与《十日谈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2 </w:t>
      </w:r>
      <w:r>
        <w:rPr/>
        <w:t>《世界历史》 蒙娜</w:t>
      </w:r>
      <w:r>
        <w:rPr/>
        <w:t>·</w:t>
      </w:r>
      <w:r>
        <w:rPr/>
        <w:t>丽莎的微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3 </w:t>
      </w:r>
      <w:r>
        <w:rPr/>
        <w:t>《世界历史》 “画圣”拉斐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4 </w:t>
      </w:r>
      <w:r>
        <w:rPr/>
        <w:t>《世界历史》 雕塑巨匠米开朗琪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5 </w:t>
      </w:r>
      <w:r>
        <w:rPr/>
        <w:t>《世界历史》 塞万提斯和《堂吉诃德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6 </w:t>
      </w:r>
      <w:r>
        <w:rPr/>
        <w:t>《世界历史》 戏剧之王莎士比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7 </w:t>
      </w:r>
      <w:r>
        <w:rPr/>
        <w:t>《世界历史》 哥白尼的天文革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8 </w:t>
      </w:r>
      <w:r>
        <w:rPr/>
        <w:t>《世界历史》 伽利略的新发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49 </w:t>
      </w:r>
      <w:r>
        <w:rPr/>
        <w:t>《世界历史》 知识就是力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0 </w:t>
      </w:r>
      <w:r>
        <w:rPr/>
        <w:t>《世界历史》 血液循环之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1 </w:t>
      </w:r>
      <w:r>
        <w:rPr/>
        <w:t>《世界历史》 宗教改革家马丁</w:t>
      </w:r>
      <w:r>
        <w:rPr/>
        <w:t>·</w:t>
      </w:r>
      <w:r>
        <w:rPr/>
        <w:t>路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2 </w:t>
      </w:r>
      <w:r>
        <w:rPr/>
        <w:t>《世界历史》 “羊吃人”的灾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3 </w:t>
      </w:r>
      <w:r>
        <w:rPr/>
        <w:t>《世界历史》 血腥的殖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4 </w:t>
      </w:r>
      <w:r>
        <w:rPr/>
        <w:t>《世界历史》 莫卧儿王朝的建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5 </w:t>
      </w:r>
      <w:r>
        <w:rPr/>
        <w:t>《世界历史》 伊凡雷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6 </w:t>
      </w:r>
      <w:r>
        <w:rPr/>
        <w:t>《世界历史》 尼德兰革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7 </w:t>
      </w:r>
      <w:r>
        <w:rPr/>
        <w:t>《世界历史》 “无敌舰队”的灭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8 </w:t>
      </w:r>
      <w:r>
        <w:rPr/>
        <w:t>《世界历史》 “长期议会”和《大抗议书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59 </w:t>
      </w:r>
      <w:r>
        <w:rPr/>
        <w:t>《世界历史》 查理一世被押上断头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0 </w:t>
      </w:r>
      <w:r>
        <w:rPr/>
        <w:t>《世界历史》 “护国主”克伦威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1 </w:t>
      </w:r>
      <w:r>
        <w:rPr/>
        <w:t>《世界历史》 “光荣革命”与《权利法案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2 </w:t>
      </w:r>
      <w:r>
        <w:rPr/>
        <w:t>《世界历史》 牛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3 </w:t>
      </w:r>
      <w:r>
        <w:rPr/>
        <w:t>《世界历史》 揭示财富奥秘的亚当</w:t>
      </w:r>
      <w:r>
        <w:rPr/>
        <w:t>·</w:t>
      </w:r>
      <w:r>
        <w:rPr/>
        <w:t>斯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4 </w:t>
      </w:r>
      <w:r>
        <w:rPr/>
        <w:t>《世界历史》 一脚踢出了“珍妮机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5 </w:t>
      </w:r>
      <w:r>
        <w:rPr/>
        <w:t>《世界历史》 瓦特与蒸汽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6 </w:t>
      </w:r>
      <w:r>
        <w:rPr/>
        <w:t>《世界历史》 斯蒂文森和“旅行者”号机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7 </w:t>
      </w:r>
      <w:r>
        <w:rPr/>
        <w:t>《世界历史》 彼得大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8 </w:t>
      </w:r>
      <w:r>
        <w:rPr/>
        <w:t>《世界历史》 叶卡捷琳娜女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69 </w:t>
      </w:r>
      <w:r>
        <w:rPr/>
        <w:t>《世界历史》 普加乔夫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0 </w:t>
      </w:r>
      <w:r>
        <w:rPr/>
        <w:t>《世界历史》 十二月党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1 </w:t>
      </w:r>
      <w:r>
        <w:rPr/>
        <w:t>《世界历史》 “五月花”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2 </w:t>
      </w:r>
      <w:r>
        <w:rPr/>
        <w:t>《世界历史》 列克星敦的枪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3 </w:t>
      </w:r>
      <w:r>
        <w:rPr/>
        <w:t>《世界历史》 美国第一人华盛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4 </w:t>
      </w:r>
      <w:r>
        <w:rPr/>
        <w:t>《世界历史》 杰弗逊和《独立宣言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5 </w:t>
      </w:r>
      <w:r>
        <w:rPr/>
        <w:t>《世界历史》 启蒙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6 </w:t>
      </w:r>
      <w:r>
        <w:rPr/>
        <w:t>《世界历史》 攻占巴士底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7 </w:t>
      </w:r>
      <w:r>
        <w:rPr/>
        <w:t>《世界历史》 《马赛曲》的诞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8 </w:t>
      </w:r>
      <w:r>
        <w:rPr/>
        <w:t>《世界历史》 审判路易十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79 </w:t>
      </w:r>
      <w:r>
        <w:rPr/>
        <w:t>《世界历史》 罗伯斯比尔——从革命到毁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0 </w:t>
      </w:r>
      <w:r>
        <w:rPr/>
        <w:t>《世界历史》 弗里德里希大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1 </w:t>
      </w:r>
      <w:r>
        <w:rPr/>
        <w:t>《世界历史》 战争巨人拿破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2 </w:t>
      </w:r>
      <w:r>
        <w:rPr/>
        <w:t>《世界历史》 奥斯特里茨战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3 </w:t>
      </w:r>
      <w:r>
        <w:rPr/>
        <w:t>《世界历史》 兵败滑铁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4 </w:t>
      </w:r>
      <w:r>
        <w:rPr/>
        <w:t>《世界历史》 周旋于列强之间的梅特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5 </w:t>
      </w:r>
      <w:r>
        <w:rPr/>
        <w:t>《世界历史》 克劳塞维茨写《战争论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6 </w:t>
      </w:r>
      <w:r>
        <w:rPr/>
        <w:t>《世界历史》 在哲学大道上散步的人——康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7 </w:t>
      </w:r>
      <w:r>
        <w:rPr/>
        <w:t>《世界历史》 辩证法大师黑格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8 </w:t>
      </w:r>
      <w:r>
        <w:rPr/>
        <w:t>《世界历史》 喜剧家的悲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89 </w:t>
      </w:r>
      <w:r>
        <w:rPr/>
        <w:t>《世界历史》 巴尔扎克的《人间喜剧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0 </w:t>
      </w:r>
      <w:r>
        <w:rPr/>
        <w:t>《世界历史》 大文豪雨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1 </w:t>
      </w:r>
      <w:r>
        <w:rPr/>
        <w:t>《世界历史》 歌德与席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2 </w:t>
      </w:r>
      <w:r>
        <w:rPr/>
        <w:t>《世界历史》 拜伦与雪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3 </w:t>
      </w:r>
      <w:r>
        <w:rPr/>
        <w:t>《世界历史》 俄罗斯文学的太阳——普希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4 </w:t>
      </w:r>
      <w:r>
        <w:rPr/>
        <w:t>《世界历史》 近代音乐之父巴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5 </w:t>
      </w:r>
      <w:r>
        <w:rPr/>
        <w:t>《世界历史》 音乐神童莫扎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6 </w:t>
      </w:r>
      <w:r>
        <w:rPr/>
        <w:t>《世界历史》 “乐圣”贝多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7 </w:t>
      </w:r>
      <w:r>
        <w:rPr/>
        <w:t>《世界历史》 歌曲之王舒伯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8 </w:t>
      </w:r>
      <w:r>
        <w:rPr/>
        <w:t>《世界历史》 藏在鲜花中的大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99 </w:t>
      </w:r>
      <w:r>
        <w:rPr/>
        <w:t>《世界历史》 “紫金色的黑暗”——伦勃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0 </w:t>
      </w:r>
      <w:r>
        <w:rPr/>
        <w:t>《世界历史》 大卫和《马拉之死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1 </w:t>
      </w:r>
      <w:r>
        <w:rPr/>
        <w:t>《世界历史》 德拉克洛瓦的浪漫主义绘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2 </w:t>
      </w:r>
      <w:r>
        <w:rPr/>
        <w:t>《世界历史》 库尔贝的现实主义美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3 </w:t>
      </w:r>
      <w:r>
        <w:rPr/>
        <w:t>《世界历史》 空想的实践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4 </w:t>
      </w:r>
      <w:r>
        <w:rPr/>
        <w:t>《世界历史》 宪章运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5 </w:t>
      </w:r>
      <w:r>
        <w:rPr/>
        <w:t>《世界历史》 马克思与恩格斯的青年时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6 </w:t>
      </w:r>
      <w:r>
        <w:rPr/>
        <w:t>《世界历史》 第一次伟大战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7 </w:t>
      </w:r>
      <w:r>
        <w:rPr/>
        <w:t>《世界历史》 光辉的宣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8 </w:t>
      </w:r>
      <w:r>
        <w:rPr/>
        <w:t>《世界历史》 第一国际的建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09 </w:t>
      </w:r>
      <w:r>
        <w:rPr/>
        <w:t>《世界历史》 布朗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0 </w:t>
      </w:r>
      <w:r>
        <w:rPr/>
        <w:t>《世界历史》 南北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1 </w:t>
      </w:r>
      <w:r>
        <w:rPr/>
        <w:t>《世界历史》 红衫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2 </w:t>
      </w:r>
      <w:r>
        <w:rPr/>
        <w:t>《世界历史》 俄国农奴制改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3 </w:t>
      </w:r>
      <w:r>
        <w:rPr/>
        <w:t>《世界历史》 日本明治维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4 </w:t>
      </w:r>
      <w:r>
        <w:rPr/>
        <w:t>《世界历史》 第一个黑人独立国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5 </w:t>
      </w:r>
      <w:r>
        <w:rPr/>
        <w:t>《世界历史》 “解放者”玻利瓦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6 </w:t>
      </w:r>
      <w:r>
        <w:rPr/>
        <w:t>《世界历史》 墨西哥多洛雷斯呼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7 </w:t>
      </w:r>
      <w:r>
        <w:rPr/>
        <w:t>《世界历史》 苏伊士运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8 </w:t>
      </w:r>
      <w:r>
        <w:rPr/>
        <w:t>《世界历史》 印度土兵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19 </w:t>
      </w:r>
      <w:r>
        <w:rPr/>
        <w:t>《世界历史》 章西女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0 </w:t>
      </w:r>
      <w:r>
        <w:rPr/>
        <w:t>《世界历史》 祖鲁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1 </w:t>
      </w:r>
      <w:r>
        <w:rPr/>
        <w:t>《世界历史》 “铁血首相”俾斯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2 </w:t>
      </w:r>
      <w:r>
        <w:rPr/>
        <w:t>《世界历史》 兵败色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3 </w:t>
      </w:r>
      <w:r>
        <w:rPr/>
        <w:t>《世界历史》 巴黎公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4 </w:t>
      </w:r>
      <w:r>
        <w:rPr/>
        <w:t>《世界历史》 鲍狄埃和《国际歌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5 </w:t>
      </w:r>
      <w:r>
        <w:rPr/>
        <w:t>《世界历史》 红十字会的创始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6 </w:t>
      </w:r>
      <w:r>
        <w:rPr/>
        <w:t>《世界历史》 国际劳动节的由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7 </w:t>
      </w:r>
      <w:r>
        <w:rPr/>
        <w:t>《世界历史》 擅长表演的大作家狄更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8 </w:t>
      </w:r>
      <w:r>
        <w:rPr/>
        <w:t>《世界历史》 革命诗人裴多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29 </w:t>
      </w:r>
      <w:r>
        <w:rPr/>
        <w:t>《世界历史》 童话大师安徒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0 </w:t>
      </w:r>
      <w:r>
        <w:rPr/>
        <w:t>《世界历史》 戴过镣铐的作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1 </w:t>
      </w:r>
      <w:r>
        <w:rPr/>
        <w:t>《世界历史》 托尔斯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2 </w:t>
      </w:r>
      <w:r>
        <w:rPr/>
        <w:t>《世界历史》 现代戏剧之父易卜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3 </w:t>
      </w:r>
      <w:r>
        <w:rPr/>
        <w:t>《世界历史》 达尔文环球考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4 </w:t>
      </w:r>
      <w:r>
        <w:rPr/>
        <w:t>《世界历史》 病菌和病毒的发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5 </w:t>
      </w:r>
      <w:r>
        <w:rPr/>
        <w:t>《世界历史》 诺贝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6 </w:t>
      </w:r>
      <w:r>
        <w:rPr/>
        <w:t>《世界历史》 杆菌之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7 </w:t>
      </w:r>
      <w:r>
        <w:rPr/>
        <w:t>《世界历史》 周期律的三次胜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8 </w:t>
      </w:r>
      <w:r>
        <w:rPr/>
        <w:t>《世界历史》 电灯的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39 </w:t>
      </w:r>
      <w:r>
        <w:rPr/>
        <w:t>《世界历史》 摩尔根创立基因学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0 </w:t>
      </w:r>
      <w:r>
        <w:rPr/>
        <w:t xml:space="preserve">《世界历史》 </w:t>
      </w:r>
      <w:r>
        <w:rPr/>
        <w:t>X</w:t>
      </w:r>
      <w:r>
        <w:rPr/>
        <w:t>射线的发现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1 </w:t>
      </w:r>
      <w:r>
        <w:rPr/>
        <w:t>《世界历史》 心灵之窗的卫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2 </w:t>
      </w:r>
      <w:r>
        <w:rPr/>
        <w:t>《世界历史》 心理学无冕之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3 </w:t>
      </w:r>
      <w:r>
        <w:rPr/>
        <w:t>《世界历史》 俄罗斯音乐之魂柴可夫斯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4 </w:t>
      </w:r>
      <w:r>
        <w:rPr/>
        <w:t>《世界历史》 印象派音乐家德彪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5 </w:t>
      </w:r>
      <w:r>
        <w:rPr/>
        <w:t>《世界历史》 印象画派大师凡</w:t>
      </w:r>
      <w:r>
        <w:rPr/>
        <w:t>·</w:t>
      </w:r>
      <w:r>
        <w:rPr/>
        <w:t>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6 </w:t>
      </w:r>
      <w:r>
        <w:rPr/>
        <w:t>《世界历史》 列宾的绘画艺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7 </w:t>
      </w:r>
      <w:r>
        <w:rPr/>
        <w:t>《世界历史》 雕塑巨匠罗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8 </w:t>
      </w:r>
      <w:r>
        <w:rPr/>
        <w:t>《世界历史》 马赫迪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49 </w:t>
      </w:r>
      <w:r>
        <w:rPr/>
        <w:t>《世界历史》 献身自由的马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0 </w:t>
      </w:r>
      <w:r>
        <w:rPr/>
        <w:t>《世界历史》 德雷福斯案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1 </w:t>
      </w:r>
      <w:r>
        <w:rPr/>
        <w:t>《世界历史》 朝鲜东学党起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2 </w:t>
      </w:r>
      <w:r>
        <w:rPr/>
        <w:t>《世界历史》 “缅因”号爆炸之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3 </w:t>
      </w:r>
      <w:r>
        <w:rPr/>
        <w:t>《世界历史》 争夺“肥肉”的厮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4 </w:t>
      </w:r>
      <w:r>
        <w:rPr/>
        <w:t>《世界历史》 青年时代的列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5 </w:t>
      </w:r>
      <w:r>
        <w:rPr/>
        <w:t>《世界历史》 “流血星期日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6 </w:t>
      </w:r>
      <w:r>
        <w:rPr/>
        <w:t>《世界历史》 巴拿马运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7 </w:t>
      </w:r>
      <w:r>
        <w:rPr/>
        <w:t>《世界历史》 第一辆四轮汽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8 </w:t>
      </w:r>
      <w:r>
        <w:rPr/>
        <w:t>《世界历史》 电影发明家卢米埃尔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59 </w:t>
      </w:r>
      <w:r>
        <w:rPr/>
        <w:t>《世界历史》 飞机的诞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0 </w:t>
      </w:r>
      <w:r>
        <w:rPr/>
        <w:t>《世界历史》 极地探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1 </w:t>
      </w:r>
      <w:r>
        <w:rPr/>
        <w:t>《世界历史》 居里夫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2 </w:t>
      </w:r>
      <w:r>
        <w:rPr/>
        <w:t>《世界历史》 爱因斯坦和相对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3 </w:t>
      </w:r>
      <w:r>
        <w:rPr/>
        <w:t>《世界历史》 高尔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4 </w:t>
      </w:r>
      <w:r>
        <w:rPr/>
        <w:t>《世界历史》 诗神泰戈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5 </w:t>
      </w:r>
      <w:r>
        <w:rPr/>
        <w:t>《世界历史》 将帅摇篮——西点军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6 </w:t>
      </w:r>
      <w:r>
        <w:rPr/>
        <w:t>《世界历史》 哈佛大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7 </w:t>
      </w:r>
      <w:r>
        <w:rPr/>
        <w:t>《世界历史》 美国的象征——自由女神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8 </w:t>
      </w:r>
      <w:r>
        <w:rPr/>
        <w:t>《世界历史》 艾菲尔铁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69 </w:t>
      </w:r>
      <w:r>
        <w:rPr/>
        <w:t>《世界历史》 世界三大博物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0 </w:t>
      </w:r>
      <w:r>
        <w:rPr/>
        <w:t>《世界历史》 萨拉热窝事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1 </w:t>
      </w:r>
      <w:r>
        <w:rPr/>
        <w:t>《世界历史》 史里芬计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2 </w:t>
      </w:r>
      <w:r>
        <w:rPr/>
        <w:t>《世界历史》 法德血战凡尔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3 </w:t>
      </w:r>
      <w:r>
        <w:rPr/>
        <w:t>《世界历史》 日德兰大海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4 </w:t>
      </w:r>
      <w:r>
        <w:rPr/>
        <w:t>《世界历史》 “怪物”冲向索姆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5 </w:t>
      </w:r>
      <w:r>
        <w:rPr/>
        <w:t>《世界历史》 末代沙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6 </w:t>
      </w:r>
      <w:r>
        <w:rPr/>
        <w:t>《世界历史》 “阿芙乐尔”的炮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7 </w:t>
      </w:r>
      <w:r>
        <w:rPr/>
        <w:t>《世界历史》 布列斯特和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8 </w:t>
      </w:r>
      <w:r>
        <w:rPr/>
        <w:t>《世界历史》 肮脏的巴黎和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79 </w:t>
      </w:r>
      <w:r>
        <w:rPr/>
        <w:t>《世界历史》 华盛顿会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0 </w:t>
      </w:r>
      <w:r>
        <w:rPr/>
        <w:t>《世界历史》 带毒子弹射向列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1 </w:t>
      </w:r>
      <w:r>
        <w:rPr/>
        <w:t>《世界历史》 经济危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2 </w:t>
      </w:r>
      <w:r>
        <w:rPr/>
        <w:t>《世界历史》 元帅之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3 </w:t>
      </w:r>
      <w:r>
        <w:rPr/>
        <w:t>《世界历史》 “土耳其之父”凯末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4 </w:t>
      </w:r>
      <w:r>
        <w:rPr/>
        <w:t>《世界历史》 “黑色星期四”与“饥饿总统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5 </w:t>
      </w:r>
      <w:r>
        <w:rPr/>
        <w:t>《世界历史》 炉边谈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6 </w:t>
      </w:r>
      <w:r>
        <w:rPr/>
        <w:t>《世界历史》 魏玛共和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7 </w:t>
      </w:r>
      <w:r>
        <w:rPr/>
        <w:t>《世界历史》 希特勒成为纳粹党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8 </w:t>
      </w:r>
      <w:r>
        <w:rPr/>
        <w:t>《世界历史》 啤酒馆暴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89 </w:t>
      </w:r>
      <w:r>
        <w:rPr/>
        <w:t>《世界历史》 “向罗马进军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0 </w:t>
      </w:r>
      <w:r>
        <w:rPr/>
        <w:t>《世界历史》 国会纵火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1 </w:t>
      </w:r>
      <w:r>
        <w:rPr/>
        <w:t>《世界历史》 英勇的埃塞俄比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2 </w:t>
      </w:r>
      <w:r>
        <w:rPr/>
        <w:t>《世界历史》 保卫马德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3 </w:t>
      </w:r>
      <w:r>
        <w:rPr/>
        <w:t>《世界历史》 慕尼黑阴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4 </w:t>
      </w:r>
      <w:r>
        <w:rPr/>
        <w:t>《世界历史》 恐怖的“水晶之夜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5 </w:t>
      </w:r>
      <w:r>
        <w:rPr/>
        <w:t>《世界历史》 魔鬼的闪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6 </w:t>
      </w:r>
      <w:r>
        <w:rPr/>
        <w:t>《世界历史》 敦刻尔克大撤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7 </w:t>
      </w:r>
      <w:r>
        <w:rPr/>
        <w:t>《世界历史》 伦敦上空的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8 </w:t>
      </w:r>
      <w:r>
        <w:rPr/>
        <w:t>《世界历史》 撼不动的红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99 </w:t>
      </w:r>
      <w:r>
        <w:rPr/>
        <w:t>《世界历史》 列宁格勒——不屈的九百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0 </w:t>
      </w:r>
      <w:r>
        <w:rPr/>
        <w:t>《世界历史》 偷袭珍珠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1 </w:t>
      </w:r>
      <w:r>
        <w:rPr/>
        <w:t>《世界历史》 中途岛海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2 </w:t>
      </w:r>
      <w:r>
        <w:rPr/>
        <w:t>《世界历史》 斯大林格勒保卫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3 </w:t>
      </w:r>
      <w:r>
        <w:rPr/>
        <w:t>《世界历史》 击溃“沙漠之狐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4 </w:t>
      </w:r>
      <w:r>
        <w:rPr/>
        <w:t>《世界历史》 山本五十六葬身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5 </w:t>
      </w:r>
      <w:r>
        <w:rPr/>
        <w:t>《世界历史》 库尔斯克坦克大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6 </w:t>
      </w:r>
      <w:r>
        <w:rPr/>
        <w:t>《世界历史》 西西里岛战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7 </w:t>
      </w:r>
      <w:r>
        <w:rPr/>
        <w:t>《世界历史》 开罗宣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8 </w:t>
      </w:r>
      <w:r>
        <w:rPr/>
        <w:t>《世界历史》 诺曼底登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09 </w:t>
      </w:r>
      <w:r>
        <w:rPr/>
        <w:t>《世界历史》 戴高乐跨过凯旋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0 </w:t>
      </w:r>
      <w:r>
        <w:rPr/>
        <w:t>《世界历史》 雅尔塔会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1 </w:t>
      </w:r>
      <w:r>
        <w:rPr/>
        <w:t>《世界历史》 墨索里尼的下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2 </w:t>
      </w:r>
      <w:r>
        <w:rPr/>
        <w:t>《世界历史》 攻克柏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3 </w:t>
      </w:r>
      <w:r>
        <w:rPr/>
        <w:t>《世界历史》 死亡工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4 </w:t>
      </w:r>
      <w:r>
        <w:rPr/>
        <w:t>《世界历史》 “曼哈顿计划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5 </w:t>
      </w:r>
      <w:r>
        <w:rPr/>
        <w:t>《世界历史》 广岛上空的蘑菇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6 </w:t>
      </w:r>
      <w:r>
        <w:rPr/>
        <w:t>《世界历史》 关东军的末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7 </w:t>
      </w:r>
      <w:r>
        <w:rPr/>
        <w:t>《世界历史》 联合国的成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8 </w:t>
      </w:r>
      <w:r>
        <w:rPr/>
        <w:t>《世界历史》 纽伦堡大审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19 </w:t>
      </w:r>
      <w:r>
        <w:rPr/>
        <w:t>《世界历史》 远东国际大审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0 </w:t>
      </w:r>
      <w:r>
        <w:rPr/>
        <w:t>《世界历史》 “圣雄”甘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1 </w:t>
      </w:r>
      <w:r>
        <w:rPr/>
        <w:t>《世界历史》 巴基斯坦国父真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2 </w:t>
      </w:r>
      <w:r>
        <w:rPr/>
        <w:t>《世界历史》 巴勒斯坦问题的由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3 </w:t>
      </w:r>
      <w:r>
        <w:rPr/>
        <w:t>《世界历史》 “铁幕”演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4 </w:t>
      </w:r>
      <w:r>
        <w:rPr/>
        <w:t>《世界历史》 马歇尔计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5 </w:t>
      </w:r>
      <w:r>
        <w:rPr/>
        <w:t>《世界历史》 “</w:t>
      </w:r>
      <w:r>
        <w:rPr/>
        <w:t>D</w:t>
      </w:r>
      <w:r>
        <w:rPr/>
        <w:t>记”马克和“</w:t>
      </w:r>
      <w:r>
        <w:rPr/>
        <w:t>b</w:t>
      </w:r>
      <w:r>
        <w:rPr/>
        <w:t>记”马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6 </w:t>
      </w:r>
      <w:r>
        <w:rPr/>
        <w:t>《世界历史》 北约和华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7 </w:t>
      </w:r>
      <w:r>
        <w:rPr/>
        <w:t>《世界历史》 美军的“伤心岭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8 </w:t>
      </w:r>
      <w:r>
        <w:rPr/>
        <w:t>《世界历史》 万隆会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29 </w:t>
      </w:r>
      <w:r>
        <w:rPr/>
        <w:t>《世界历史》 苏伊士运河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0 </w:t>
      </w:r>
      <w:r>
        <w:rPr/>
        <w:t>《世界历史》 加纳独立领袖恩克鲁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1 </w:t>
      </w:r>
      <w:r>
        <w:rPr/>
        <w:t>《世界历史》 击落“黑色幽灵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2 </w:t>
      </w:r>
      <w:r>
        <w:rPr/>
        <w:t>《世界历史》 “柏林墙”的危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3 </w:t>
      </w:r>
      <w:r>
        <w:rPr/>
        <w:t>《世界历史》 不结盟运动的诞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4 </w:t>
      </w:r>
      <w:r>
        <w:rPr/>
        <w:t>《世界历史》 加勒比海的阴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5 </w:t>
      </w:r>
      <w:r>
        <w:rPr/>
        <w:t>《世界历史》 达拉斯城的冷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6 </w:t>
      </w:r>
      <w:r>
        <w:rPr/>
        <w:t>《世界历史》 中东“六</w:t>
      </w:r>
      <w:r>
        <w:rPr/>
        <w:t>·</w:t>
      </w:r>
      <w:r>
        <w:rPr/>
        <w:t>五”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7 </w:t>
      </w:r>
      <w:r>
        <w:rPr/>
        <w:t>《世界历史》 格瓦拉的传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8 </w:t>
      </w:r>
      <w:r>
        <w:rPr/>
        <w:t>《世界历史》 “布拉格之春”的凋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39 </w:t>
      </w:r>
      <w:r>
        <w:rPr/>
        <w:t>《世界历史》 中国回到联合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0 </w:t>
      </w:r>
      <w:r>
        <w:rPr/>
        <w:t>《世界历史》 小球推动大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1 </w:t>
      </w:r>
      <w:r>
        <w:rPr/>
        <w:t>《世界历史》 第三次印巴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2 </w:t>
      </w:r>
      <w:r>
        <w:rPr/>
        <w:t>《世界历史》 水门事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3 </w:t>
      </w:r>
      <w:r>
        <w:rPr/>
        <w:t>《世界历史》 喋血赎罪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4 </w:t>
      </w:r>
      <w:r>
        <w:rPr/>
        <w:t>《世界历史》 南打北轰陷泥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5 </w:t>
      </w:r>
      <w:r>
        <w:rPr/>
        <w:t>《世界历史》 苏联入侵阿富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6 </w:t>
      </w:r>
      <w:r>
        <w:rPr/>
        <w:t>《世界历史》 两伊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7 </w:t>
      </w:r>
      <w:r>
        <w:rPr/>
        <w:t>《世界历史》 阅兵式上的枪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8 </w:t>
      </w:r>
      <w:r>
        <w:rPr/>
        <w:t>《世界历史》 马岛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49 </w:t>
      </w:r>
      <w:r>
        <w:rPr/>
        <w:t>《世界历史》 “星球大战”计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0 </w:t>
      </w:r>
      <w:r>
        <w:rPr/>
        <w:t>《世界历史》 刺杀英</w:t>
      </w:r>
      <w:r>
        <w:rPr/>
        <w:t>·</w:t>
      </w:r>
      <w:r>
        <w:rPr/>
        <w:t>甘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1 </w:t>
      </w:r>
      <w:r>
        <w:rPr/>
        <w:t>《世界历史》 二月风暴掀翻马科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2 </w:t>
      </w:r>
      <w:r>
        <w:rPr/>
        <w:t>《世界历史》 切尔诺贝利核电站的悲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3 </w:t>
      </w:r>
      <w:r>
        <w:rPr/>
        <w:t>《世界历史》 美苏签订中导条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4 </w:t>
      </w:r>
      <w:r>
        <w:rPr/>
        <w:t>《世界历史》 洛克比大空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5 </w:t>
      </w:r>
      <w:r>
        <w:rPr/>
        <w:t>《世界历史》 东欧剧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6 </w:t>
      </w:r>
      <w:r>
        <w:rPr/>
        <w:t>《世界历史》 两德统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7 </w:t>
      </w:r>
      <w:r>
        <w:rPr/>
        <w:t>《世界历史》 沙漠风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8 </w:t>
      </w:r>
      <w:r>
        <w:rPr/>
        <w:t>《世界历史》 苏联解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59 </w:t>
      </w:r>
      <w:r>
        <w:rPr/>
        <w:t>《世界历史》 为和平而献身的拉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0 </w:t>
      </w:r>
      <w:r>
        <w:rPr/>
        <w:t>《世界历史》 亚洲金融风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1 </w:t>
      </w:r>
      <w:r>
        <w:rPr/>
        <w:t>《世界历史》 科索沃上空的硝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2 </w:t>
      </w:r>
      <w:r>
        <w:rPr/>
        <w:t>《世界历史》 不屈的曼德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3 </w:t>
      </w:r>
      <w:r>
        <w:rPr/>
        <w:t>《世界历史》 欧洲的联合之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4 </w:t>
      </w:r>
      <w:r>
        <w:rPr/>
        <w:t>《世界历史》 车臣战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5 </w:t>
      </w:r>
      <w:r>
        <w:rPr/>
        <w:t>《世界历史》 现代音乐健将斯特拉文斯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6 </w:t>
      </w:r>
      <w:r>
        <w:rPr/>
        <w:t>《世界历史》 毕加索与和平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7 </w:t>
      </w:r>
      <w:r>
        <w:rPr/>
        <w:t>《世界历史》 喜剧大师卓别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8 </w:t>
      </w:r>
      <w:r>
        <w:rPr/>
        <w:t>《世界历史》 硬汉作家海明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69 </w:t>
      </w:r>
      <w:r>
        <w:rPr/>
        <w:t>《世界历史》 拒绝诺贝尔奖的萨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0 </w:t>
      </w:r>
      <w:r>
        <w:rPr/>
        <w:t>《世界历史》 破解原子秘密的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1 </w:t>
      </w:r>
      <w:r>
        <w:rPr/>
        <w:t>《世界历史》 青霉素的发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2 </w:t>
      </w:r>
      <w:r>
        <w:rPr/>
        <w:t>《世界历史》 电视机的诞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3 </w:t>
      </w:r>
      <w:r>
        <w:rPr/>
        <w:t>《世界历史》 电子计算机的诞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4 </w:t>
      </w:r>
      <w:r>
        <w:rPr/>
        <w:t>《世界历史》 机器人走进人类生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5 </w:t>
      </w:r>
      <w:r>
        <w:rPr/>
        <w:t>《世界历史》 加加林遨游太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6 </w:t>
      </w:r>
      <w:r>
        <w:rPr/>
        <w:t>《世界历史》 “阿波罗”登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7 </w:t>
      </w:r>
      <w:r>
        <w:rPr/>
        <w:t>《世界历史》 悲壮的“挑战者”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8 </w:t>
      </w:r>
      <w:r>
        <w:rPr/>
        <w:t>《世界历史》 玻璃金字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79 </w:t>
      </w:r>
      <w:r>
        <w:rPr/>
        <w:t>《世界历史》 神奇的因特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0 </w:t>
      </w:r>
      <w:r>
        <w:rPr/>
        <w:t>《世界历史》 克隆羊多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1 </w:t>
      </w:r>
      <w:r>
        <w:rPr/>
        <w:t>《世界历史》 征服艾滋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2 </w:t>
      </w:r>
      <w:r>
        <w:rPr/>
        <w:t>《世界历史》 世界博览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3 </w:t>
      </w:r>
      <w:r>
        <w:rPr/>
        <w:t>《世界历史》 现代奥运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4 </w:t>
      </w:r>
      <w:r>
        <w:rPr/>
        <w:t>《世界历史》 风靡全球的世界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5 </w:t>
      </w:r>
      <w:r>
        <w:rPr/>
        <w:t>教子从此不累</w:t>
      </w:r>
      <w:r>
        <w:rPr/>
        <w:t>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6 </w:t>
      </w:r>
      <w:r>
        <w:rPr/>
        <w:t>教子从此不累</w:t>
      </w:r>
      <w:r>
        <w:rPr/>
        <w:t>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7 </w:t>
      </w:r>
      <w:r>
        <w:rPr/>
        <w:t>教子从此不累</w:t>
      </w:r>
      <w:r>
        <w:rPr/>
        <w:t>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8 </w:t>
      </w:r>
      <w:r>
        <w:rPr/>
        <w:t>教子从此不累</w:t>
      </w:r>
      <w:r>
        <w:rPr/>
        <w:t>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89 </w:t>
      </w:r>
      <w:r>
        <w:rPr/>
        <w:t>教子从此不累</w:t>
      </w:r>
      <w:r>
        <w:rPr/>
        <w:t>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0 </w:t>
      </w:r>
      <w:r>
        <w:rPr/>
        <w:t>教子从此不累</w:t>
      </w:r>
      <w:r>
        <w:rPr/>
        <w:t>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1 </w:t>
      </w:r>
      <w:r>
        <w:rPr/>
        <w:t>教子从此不累</w:t>
      </w:r>
      <w:r>
        <w:rPr/>
        <w:t>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2 </w:t>
      </w:r>
      <w:r>
        <w:rPr/>
        <w:t>教子从此不累</w:t>
      </w:r>
      <w:r>
        <w:rPr/>
        <w:t>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3 </w:t>
      </w:r>
      <w:r>
        <w:rPr/>
        <w:t>教子从此不累</w:t>
      </w:r>
      <w:r>
        <w:rPr/>
        <w:t>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4 </w:t>
      </w:r>
      <w:r>
        <w:rPr/>
        <w:t>教子从此不累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5 </w:t>
      </w:r>
      <w:r>
        <w:rPr/>
        <w:t>教子从此不累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6 </w:t>
      </w:r>
      <w:r>
        <w:rPr/>
        <w:t>教子从此不累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7 </w:t>
      </w:r>
      <w:r>
        <w:rPr/>
        <w:t>教子从此不累</w:t>
      </w:r>
      <w:r>
        <w:rPr/>
        <w:t>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8 </w:t>
      </w:r>
      <w:r>
        <w:rPr/>
        <w:t>教子从此不累</w:t>
      </w:r>
      <w:r>
        <w:rPr/>
        <w:t>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99 </w:t>
      </w:r>
      <w:r>
        <w:rPr/>
        <w:t>教子从此不累</w:t>
      </w:r>
      <w:r>
        <w:rPr/>
        <w:t>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0 </w:t>
      </w:r>
      <w:r>
        <w:rPr/>
        <w:t>教子从此不累</w:t>
      </w: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1 </w:t>
      </w:r>
      <w:r>
        <w:rPr/>
        <w:t xml:space="preserve">爱和乐 音乐精华 </w:t>
      </w:r>
      <w:r>
        <w:rPr/>
        <w:t xml:space="preserve">01 </w:t>
      </w:r>
      <w:r>
        <w:rPr/>
        <w:t>幽默曲（德弗乍克）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2 </w:t>
      </w:r>
      <w:r>
        <w:rPr/>
        <w:t xml:space="preserve">爱和乐 音乐精华 </w:t>
      </w:r>
      <w:r>
        <w:rPr/>
        <w:t xml:space="preserve">02 </w:t>
      </w:r>
      <w:r>
        <w:rPr/>
        <w:t>小夜曲（海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3 </w:t>
      </w:r>
      <w:r>
        <w:rPr/>
        <w:t xml:space="preserve">爱和乐 音乐精华 </w:t>
      </w:r>
      <w:r>
        <w:rPr/>
        <w:t xml:space="preserve">03 </w:t>
      </w:r>
      <w:r>
        <w:rPr/>
        <w:t>梦幻曲（舒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4 </w:t>
      </w:r>
      <w:r>
        <w:rPr/>
        <w:t xml:space="preserve">爱和乐 音乐精华 </w:t>
      </w:r>
      <w:r>
        <w:rPr/>
        <w:t xml:space="preserve">04 </w:t>
      </w:r>
      <w:r>
        <w:rPr/>
        <w:t>泰伊思冥想曲（马斯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5 </w:t>
      </w:r>
      <w:r>
        <w:rPr/>
        <w:t xml:space="preserve">爱和乐 音乐精华 </w:t>
      </w:r>
      <w:r>
        <w:rPr/>
        <w:t xml:space="preserve">05 </w:t>
      </w:r>
      <w:r>
        <w:rPr/>
        <w:t>最缓板（韩德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6 </w:t>
      </w:r>
      <w:r>
        <w:rPr/>
        <w:t xml:space="preserve">爱和乐 音乐精华 </w:t>
      </w:r>
      <w:r>
        <w:rPr/>
        <w:t xml:space="preserve">06 </w:t>
      </w:r>
      <w:r>
        <w:rPr/>
        <w:t>圣母颂（古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7 </w:t>
      </w:r>
      <w:r>
        <w:rPr/>
        <w:t xml:space="preserve">爱和乐 音乐精华 </w:t>
      </w:r>
      <w:r>
        <w:rPr/>
        <w:t xml:space="preserve">07 </w:t>
      </w:r>
      <w:r>
        <w:rPr/>
        <w:t>圣母颂（舒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8 </w:t>
      </w:r>
      <w:r>
        <w:rPr/>
        <w:t xml:space="preserve">爱和乐 音乐精华 </w:t>
      </w:r>
      <w:r>
        <w:rPr/>
        <w:t xml:space="preserve">08 </w:t>
      </w:r>
      <w:r>
        <w:rPr/>
        <w:t>小夜曲（舒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09 </w:t>
      </w:r>
      <w:r>
        <w:rPr/>
        <w:t xml:space="preserve">爱和乐 音乐精华 </w:t>
      </w:r>
      <w:r>
        <w:rPr/>
        <w:t xml:space="preserve">09 </w:t>
      </w:r>
      <w:r>
        <w:rPr/>
        <w:t>美丽的梦仙（史提芬</w:t>
      </w:r>
      <w:r>
        <w:rPr/>
        <w:t>.</w:t>
      </w:r>
      <w:r>
        <w:rPr/>
        <w:t>拂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0 </w:t>
      </w:r>
      <w:r>
        <w:rPr/>
        <w:t xml:space="preserve">爱和乐 音乐精华 </w:t>
      </w:r>
      <w:r>
        <w:rPr/>
        <w:t xml:space="preserve">10 </w:t>
      </w:r>
      <w:r>
        <w:rPr/>
        <w:t>桑梓故人（史提芬</w:t>
      </w:r>
      <w:r>
        <w:rPr/>
        <w:t>.</w:t>
      </w:r>
      <w:r>
        <w:rPr/>
        <w:t>拂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1 </w:t>
      </w:r>
      <w:r>
        <w:rPr/>
        <w:t xml:space="preserve">爱和乐 音乐精华 </w:t>
      </w:r>
      <w:r>
        <w:rPr/>
        <w:t xml:space="preserve">11 </w:t>
      </w:r>
      <w:r>
        <w:rPr/>
        <w:t>摇篮曲（布拉姆斯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2 </w:t>
      </w:r>
      <w:r>
        <w:rPr/>
        <w:t xml:space="preserve">爱和乐 音乐精华 </w:t>
      </w:r>
      <w:r>
        <w:rPr/>
        <w:t xml:space="preserve">12 </w:t>
      </w:r>
      <w:r>
        <w:rPr/>
        <w:t>天鹅（圣桑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3 </w:t>
      </w:r>
      <w:r>
        <w:rPr/>
        <w:t xml:space="preserve">爱和乐 音乐精华 </w:t>
      </w:r>
      <w:r>
        <w:rPr/>
        <w:t>13 g</w:t>
      </w:r>
      <w:r>
        <w:rPr/>
        <w:t>大调第十三号小夜曲第二乐章（行板）（莫扎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4 </w:t>
      </w:r>
      <w:r>
        <w:rPr/>
        <w:t xml:space="preserve">爱和乐 音乐精华 </w:t>
      </w:r>
      <w:r>
        <w:rPr/>
        <w:t xml:space="preserve">14 </w:t>
      </w:r>
      <w:r>
        <w:rPr/>
        <w:t>那会响遍他拉大堂的竖琴（穆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5 </w:t>
      </w:r>
      <w:r>
        <w:rPr/>
        <w:t xml:space="preserve">爱和乐 音乐精华 </w:t>
      </w:r>
      <w:r>
        <w:rPr/>
        <w:t xml:space="preserve">15 </w:t>
      </w:r>
      <w:r>
        <w:rPr/>
        <w:t>常常在静夜里（穆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6 </w:t>
      </w:r>
      <w:r>
        <w:rPr/>
        <w:t xml:space="preserve">爱和乐 音乐精华 </w:t>
      </w:r>
      <w:r>
        <w:rPr/>
        <w:t xml:space="preserve">16 </w:t>
      </w:r>
      <w:r>
        <w:rPr/>
        <w:t>伊丽莎白小夜曲（宾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7 </w:t>
      </w:r>
      <w:r>
        <w:rPr/>
        <w:t xml:space="preserve">爱和乐 音乐精华 </w:t>
      </w:r>
      <w:r>
        <w:rPr/>
        <w:t xml:space="preserve">17 </w:t>
      </w:r>
      <w:r>
        <w:rPr/>
        <w:t>在修道院的花园里（凯泰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8 </w:t>
      </w:r>
      <w:r>
        <w:rPr/>
        <w:t xml:space="preserve">爱和乐 音乐精华 </w:t>
      </w:r>
      <w:r>
        <w:rPr/>
        <w:t xml:space="preserve">18 </w:t>
      </w:r>
      <w:r>
        <w:rPr/>
        <w:t>学生王子小夜曲（龙贝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19 </w:t>
      </w:r>
      <w:r>
        <w:rPr/>
        <w:t xml:space="preserve">爱和乐 音乐精华 </w:t>
      </w:r>
      <w:r>
        <w:rPr/>
        <w:t xml:space="preserve">19 </w:t>
      </w:r>
      <w:r>
        <w:rPr/>
        <w:t>叹息小夜曲（托赛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0 </w:t>
      </w:r>
      <w:r>
        <w:rPr/>
        <w:t xml:space="preserve">爱和乐 音乐精华 </w:t>
      </w:r>
      <w:r>
        <w:rPr/>
        <w:t xml:space="preserve">20 </w:t>
      </w:r>
      <w:r>
        <w:rPr/>
        <w:t>苏尔维格之歌（葛利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1 </w:t>
      </w:r>
      <w:r>
        <w:rPr/>
        <w:t xml:space="preserve">爱和乐 音乐精华 </w:t>
      </w:r>
      <w:r>
        <w:rPr/>
        <w:t xml:space="preserve">21 </w:t>
      </w:r>
      <w:r>
        <w:rPr/>
        <w:t>维莉亚之歌（雷哈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2 </w:t>
      </w:r>
      <w:r>
        <w:rPr/>
        <w:t xml:space="preserve">爱和乐 音乐精华 </w:t>
      </w:r>
      <w:r>
        <w:rPr/>
        <w:t xml:space="preserve">22 </w:t>
      </w:r>
      <w:r>
        <w:rPr/>
        <w:t>春之歌（孟德尔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3 </w:t>
      </w:r>
      <w:r>
        <w:rPr/>
        <w:t xml:space="preserve">爱和乐 音乐精华 </w:t>
      </w:r>
      <w:r>
        <w:rPr/>
        <w:t>23 F</w:t>
      </w:r>
      <w:r>
        <w:rPr/>
        <w:t>调旋律（安东</w:t>
      </w:r>
      <w:r>
        <w:rPr/>
        <w:t>.</w:t>
      </w:r>
      <w:r>
        <w:rPr/>
        <w:t>鲁宾斯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4 </w:t>
      </w:r>
      <w:r>
        <w:rPr/>
        <w:t xml:space="preserve">爱和乐 音乐精华 </w:t>
      </w:r>
      <w:r>
        <w:rPr/>
        <w:t xml:space="preserve">24 </w:t>
      </w:r>
      <w:r>
        <w:rPr/>
        <w:t>降</w:t>
      </w:r>
      <w:r>
        <w:rPr/>
        <w:t>E</w:t>
      </w:r>
      <w:r>
        <w:rPr/>
        <w:t>大调夜曲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5 </w:t>
      </w:r>
      <w:r>
        <w:rPr/>
        <w:t xml:space="preserve">爱和乐 音乐精华 </w:t>
      </w:r>
      <w:r>
        <w:rPr/>
        <w:t xml:space="preserve">25 </w:t>
      </w:r>
      <w:r>
        <w:rPr/>
        <w:t>乘着歌声的翅膀（孟德尔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6 </w:t>
      </w:r>
      <w:r>
        <w:rPr/>
        <w:t xml:space="preserve">爱和乐 音乐精华 </w:t>
      </w:r>
      <w:r>
        <w:rPr/>
        <w:t xml:space="preserve">26 </w:t>
      </w:r>
      <w:r>
        <w:rPr/>
        <w:t>金发的珍妮（史提芬佛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7 </w:t>
      </w:r>
      <w:r>
        <w:rPr/>
        <w:t xml:space="preserve">爱和乐 音乐精华 </w:t>
      </w:r>
      <w:r>
        <w:rPr/>
        <w:t xml:space="preserve">27 </w:t>
      </w:r>
      <w:r>
        <w:rPr/>
        <w:t>绚丽的家园（美国民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8 </w:t>
      </w:r>
      <w:r>
        <w:rPr/>
        <w:t xml:space="preserve">爱和乐 音乐精华 </w:t>
      </w:r>
      <w:r>
        <w:rPr/>
        <w:t xml:space="preserve">28 </w:t>
      </w:r>
      <w:r>
        <w:rPr/>
        <w:t>绿袖子（美国民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29 </w:t>
      </w:r>
      <w:r>
        <w:rPr/>
        <w:t xml:space="preserve">爱和乐 音乐精华 </w:t>
      </w:r>
      <w:r>
        <w:rPr/>
        <w:t xml:space="preserve">29 </w:t>
      </w:r>
      <w:r>
        <w:rPr/>
        <w:t>秋夜吟（伦敦德里歌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0 </w:t>
      </w:r>
      <w:r>
        <w:rPr/>
        <w:t xml:space="preserve">爱和乐 音乐精华 </w:t>
      </w:r>
      <w:r>
        <w:rPr/>
        <w:t xml:space="preserve">30 </w:t>
      </w:r>
      <w:r>
        <w:rPr/>
        <w:t>忆旧游（苏格兰民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1 </w:t>
      </w:r>
      <w:r>
        <w:rPr/>
        <w:t xml:space="preserve">爱和乐 音乐精华 </w:t>
      </w:r>
      <w:r>
        <w:rPr/>
        <w:t xml:space="preserve">31 </w:t>
      </w:r>
      <w:r>
        <w:rPr/>
        <w:t>安妮罗莉（苏格兰民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2 </w:t>
      </w:r>
      <w:r>
        <w:rPr/>
        <w:t xml:space="preserve">爱和乐 音乐精华 </w:t>
      </w:r>
      <w:r>
        <w:rPr/>
        <w:t xml:space="preserve">32 </w:t>
      </w:r>
      <w:r>
        <w:rPr/>
        <w:t>你的秋波使我陶醉（意格兰民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3 </w:t>
      </w:r>
      <w:r>
        <w:rPr/>
        <w:t xml:space="preserve">爱和乐 音乐精华 </w:t>
      </w:r>
      <w:r>
        <w:rPr/>
        <w:t xml:space="preserve">33 </w:t>
      </w:r>
      <w:r>
        <w:rPr/>
        <w:t>归来苏澜多（意大利民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4 </w:t>
      </w:r>
      <w:r>
        <w:rPr/>
        <w:t xml:space="preserve">爱和乐 音乐精华 </w:t>
      </w:r>
      <w:r>
        <w:rPr/>
        <w:t xml:space="preserve">34 </w:t>
      </w:r>
      <w:r>
        <w:rPr/>
        <w:t>如歌的行板（柴可夫斯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5 </w:t>
      </w:r>
      <w:r>
        <w:rPr/>
        <w:t xml:space="preserve">爱和乐 音乐精华 </w:t>
      </w:r>
      <w:r>
        <w:rPr/>
        <w:t xml:space="preserve">35 </w:t>
      </w:r>
      <w:r>
        <w:rPr/>
        <w:t>降</w:t>
      </w:r>
      <w:r>
        <w:rPr/>
        <w:t>B</w:t>
      </w:r>
      <w:r>
        <w:rPr/>
        <w:t>大调竖琴协奏曲第一乐章（不太快的快板）（韩德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6 </w:t>
      </w:r>
      <w:r>
        <w:rPr/>
        <w:t xml:space="preserve">爱和乐 音乐精华 </w:t>
      </w:r>
      <w:r>
        <w:rPr/>
        <w:t xml:space="preserve">36 </w:t>
      </w:r>
      <w:r>
        <w:rPr/>
        <w:t>降</w:t>
      </w:r>
      <w:r>
        <w:rPr/>
        <w:t>E</w:t>
      </w:r>
      <w:r>
        <w:rPr/>
        <w:t>大调第三号法国号协奏曲第二乐章（浪漫曲）（莫扎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7 </w:t>
      </w:r>
      <w:r>
        <w:rPr/>
        <w:t xml:space="preserve">爱和乐 音乐精华 </w:t>
      </w:r>
      <w:r>
        <w:rPr/>
        <w:t>37 D</w:t>
      </w:r>
      <w:r>
        <w:rPr/>
        <w:t>大调小提琴协奏曲第一乐章（不太快的快板）（贝多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8 </w:t>
      </w:r>
      <w:r>
        <w:rPr/>
        <w:t xml:space="preserve">爱和乐 音乐精华 </w:t>
      </w:r>
      <w:r>
        <w:rPr/>
        <w:t>38 A</w:t>
      </w:r>
      <w:r>
        <w:rPr/>
        <w:t>大调单簧管协奏曲第二乐章（慢板）（莫扎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39 </w:t>
      </w:r>
      <w:r>
        <w:rPr/>
        <w:t xml:space="preserve">爱和乐 音乐精华 </w:t>
      </w:r>
      <w:r>
        <w:rPr/>
        <w:t>39 C</w:t>
      </w:r>
      <w:r>
        <w:rPr/>
        <w:t>大调第二十一号钢琴协奏曲第二乐章（行板）（莫扎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0 </w:t>
      </w:r>
      <w:r>
        <w:rPr/>
        <w:t xml:space="preserve">爱和乐 音乐精华 </w:t>
      </w:r>
      <w:r>
        <w:rPr/>
        <w:t>40 D</w:t>
      </w:r>
      <w:r>
        <w:rPr/>
        <w:t>大调小提琴协奏曲第二乐章（慢板）（布拉姆斯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1 </w:t>
      </w:r>
      <w:r>
        <w:rPr/>
        <w:t xml:space="preserve">爱和乐 音乐精华 </w:t>
      </w:r>
      <w:r>
        <w:rPr/>
        <w:t xml:space="preserve">41 </w:t>
      </w:r>
      <w:r>
        <w:rPr/>
        <w:t>降</w:t>
      </w:r>
      <w:r>
        <w:rPr/>
        <w:t>E</w:t>
      </w:r>
      <w:r>
        <w:rPr/>
        <w:t>大调第五号钢琴协奏曲第二乐章（稍快些的慢板）（贝多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2 </w:t>
      </w:r>
      <w:r>
        <w:rPr/>
        <w:t xml:space="preserve">爱和乐 音乐精华 </w:t>
      </w:r>
      <w:r>
        <w:rPr/>
        <w:t xml:space="preserve">42 </w:t>
      </w:r>
      <w:r>
        <w:rPr/>
        <w:t>小风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3 </w:t>
      </w:r>
      <w:r>
        <w:rPr/>
        <w:t xml:space="preserve">爱和乐 音乐精华 </w:t>
      </w:r>
      <w:r>
        <w:rPr/>
        <w:t xml:space="preserve">43 </w:t>
      </w:r>
      <w:r>
        <w:rPr/>
        <w:t>大家欢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4 </w:t>
      </w:r>
      <w:r>
        <w:rPr/>
        <w:t xml:space="preserve">爱和乐 音乐精华 </w:t>
      </w:r>
      <w:r>
        <w:rPr/>
        <w:t xml:space="preserve">44 </w:t>
      </w:r>
      <w:r>
        <w:rPr/>
        <w:t>欢乐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5 </w:t>
      </w:r>
      <w:r>
        <w:rPr/>
        <w:t xml:space="preserve">爱和乐 音乐精华 </w:t>
      </w:r>
      <w:r>
        <w:rPr/>
        <w:t xml:space="preserve">45 </w:t>
      </w:r>
      <w:r>
        <w:rPr/>
        <w:t>美丽的春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6 </w:t>
      </w:r>
      <w:r>
        <w:rPr/>
        <w:t xml:space="preserve">爱和乐 音乐精华 </w:t>
      </w:r>
      <w:r>
        <w:rPr/>
        <w:t xml:space="preserve">46 </w:t>
      </w:r>
      <w:r>
        <w:rPr/>
        <w:t>珍惜好晨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7 </w:t>
      </w:r>
      <w:r>
        <w:rPr/>
        <w:t xml:space="preserve">爱和乐 音乐精华 </w:t>
      </w:r>
      <w:r>
        <w:rPr/>
        <w:t xml:space="preserve">47 </w:t>
      </w:r>
      <w:r>
        <w:rPr/>
        <w:t>老鼠嫁新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8 </w:t>
      </w:r>
      <w:r>
        <w:rPr/>
        <w:t xml:space="preserve">爱和乐 音乐精华 </w:t>
      </w:r>
      <w:r>
        <w:rPr/>
        <w:t xml:space="preserve">48 </w:t>
      </w:r>
      <w:r>
        <w:rPr/>
        <w:t>花开大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49 </w:t>
      </w:r>
      <w:r>
        <w:rPr/>
        <w:t xml:space="preserve">爱和乐 音乐精华 </w:t>
      </w:r>
      <w:r>
        <w:rPr/>
        <w:t xml:space="preserve">49 </w:t>
      </w:r>
      <w:r>
        <w:rPr/>
        <w:t>爸爸的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0 </w:t>
      </w:r>
      <w:r>
        <w:rPr/>
        <w:t xml:space="preserve">爱和乐 音乐精华 </w:t>
      </w:r>
      <w:r>
        <w:rPr/>
        <w:t xml:space="preserve">50 </w:t>
      </w:r>
      <w:r>
        <w:rPr/>
        <w:t>给妈妈的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1 </w:t>
      </w:r>
      <w:r>
        <w:rPr/>
        <w:t xml:space="preserve">爱和乐 音乐精华 </w:t>
      </w:r>
      <w:r>
        <w:rPr/>
        <w:t xml:space="preserve">51 </w:t>
      </w:r>
      <w:r>
        <w:rPr/>
        <w:t>生日礼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2 </w:t>
      </w:r>
      <w:r>
        <w:rPr/>
        <w:t xml:space="preserve">爱和乐 音乐精华 </w:t>
      </w:r>
      <w:r>
        <w:rPr/>
        <w:t xml:space="preserve">52 </w:t>
      </w:r>
      <w:r>
        <w:rPr/>
        <w:t>小宝贝做蛋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3 </w:t>
      </w:r>
      <w:r>
        <w:rPr/>
        <w:t xml:space="preserve">爱和乐 音乐精华 </w:t>
      </w:r>
      <w:r>
        <w:rPr/>
        <w:t xml:space="preserve">53 </w:t>
      </w:r>
      <w:r>
        <w:rPr/>
        <w:t>小皮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4 </w:t>
      </w:r>
      <w:r>
        <w:rPr/>
        <w:t xml:space="preserve">爱和乐 音乐精华 </w:t>
      </w:r>
      <w:r>
        <w:rPr/>
        <w:t xml:space="preserve">54 </w:t>
      </w:r>
      <w:r>
        <w:rPr/>
        <w:t>爱上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5 </w:t>
      </w:r>
      <w:r>
        <w:rPr/>
        <w:t xml:space="preserve">爱和乐 音乐精华 </w:t>
      </w:r>
      <w:r>
        <w:rPr/>
        <w:t xml:space="preserve">55 </w:t>
      </w:r>
      <w:r>
        <w:rPr/>
        <w:t>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6 </w:t>
      </w:r>
      <w:r>
        <w:rPr/>
        <w:t xml:space="preserve">爱和乐 音乐精华 </w:t>
      </w:r>
      <w:r>
        <w:rPr/>
        <w:t xml:space="preserve">56 </w:t>
      </w:r>
      <w:r>
        <w:rPr/>
        <w:t>道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7 </w:t>
      </w:r>
      <w:r>
        <w:rPr/>
        <w:t xml:space="preserve">爱和乐 音乐精华 </w:t>
      </w:r>
      <w:r>
        <w:rPr/>
        <w:t xml:space="preserve">57 </w:t>
      </w:r>
      <w:r>
        <w:rPr/>
        <w:t>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8 </w:t>
      </w:r>
      <w:r>
        <w:rPr/>
        <w:t xml:space="preserve">爱和乐 音乐精华 </w:t>
      </w:r>
      <w:r>
        <w:rPr/>
        <w:t xml:space="preserve">58 </w:t>
      </w:r>
      <w:r>
        <w:rPr/>
        <w:t>月夜船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59 </w:t>
      </w:r>
      <w:r>
        <w:rPr/>
        <w:t xml:space="preserve">爱和乐 音乐精华 </w:t>
      </w:r>
      <w:r>
        <w:rPr/>
        <w:t xml:space="preserve">59 </w:t>
      </w:r>
      <w:r>
        <w:rPr/>
        <w:t>牧童情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0 </w:t>
      </w:r>
      <w:r>
        <w:rPr/>
        <w:t xml:space="preserve">爱和乐 音乐精华 </w:t>
      </w:r>
      <w:r>
        <w:rPr/>
        <w:t xml:space="preserve">60 </w:t>
      </w:r>
      <w:r>
        <w:rPr/>
        <w:t>情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1 </w:t>
      </w:r>
      <w:r>
        <w:rPr/>
        <w:t xml:space="preserve">爱和乐 音乐精华 </w:t>
      </w:r>
      <w:r>
        <w:rPr/>
        <w:t xml:space="preserve">61 </w:t>
      </w:r>
      <w:r>
        <w:rPr/>
        <w:t>偶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2 </w:t>
      </w:r>
      <w:r>
        <w:rPr/>
        <w:t xml:space="preserve">爱和乐 音乐精华 </w:t>
      </w:r>
      <w:r>
        <w:rPr/>
        <w:t xml:space="preserve">62 </w:t>
      </w:r>
      <w:r>
        <w:rPr/>
        <w:t>你是一首情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3 </w:t>
      </w:r>
      <w:r>
        <w:rPr/>
        <w:t xml:space="preserve">爱和乐 音乐精华 </w:t>
      </w:r>
      <w:r>
        <w:rPr/>
        <w:t xml:space="preserve">63 </w:t>
      </w:r>
      <w:r>
        <w:rPr/>
        <w:t>你的头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4 </w:t>
      </w:r>
      <w:r>
        <w:rPr/>
        <w:t xml:space="preserve">爱和乐 音乐精华 </w:t>
      </w:r>
      <w:r>
        <w:rPr/>
        <w:t xml:space="preserve">64 </w:t>
      </w:r>
      <w:r>
        <w:rPr/>
        <w:t>望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5 </w:t>
      </w:r>
      <w:r>
        <w:rPr/>
        <w:t xml:space="preserve">爱和乐 音乐精华 </w:t>
      </w:r>
      <w:r>
        <w:rPr/>
        <w:t xml:space="preserve">65 </w:t>
      </w:r>
      <w:r>
        <w:rPr/>
        <w:t>小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6 </w:t>
      </w:r>
      <w:r>
        <w:rPr/>
        <w:t xml:space="preserve">爱和乐 音乐精华 </w:t>
      </w:r>
      <w:r>
        <w:rPr/>
        <w:t xml:space="preserve">66 </w:t>
      </w:r>
      <w:r>
        <w:rPr/>
        <w:t>梦里的小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7 </w:t>
      </w:r>
      <w:r>
        <w:rPr/>
        <w:t xml:space="preserve">爱和乐 音乐精华 </w:t>
      </w:r>
      <w:r>
        <w:rPr/>
        <w:t xml:space="preserve">67 </w:t>
      </w:r>
      <w:r>
        <w:rPr/>
        <w:t>乌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8 </w:t>
      </w:r>
      <w:r>
        <w:rPr/>
        <w:t xml:space="preserve">爱和乐 音乐精华 </w:t>
      </w:r>
      <w:r>
        <w:rPr/>
        <w:t xml:space="preserve">68 </w:t>
      </w:r>
      <w:r>
        <w:rPr/>
        <w:t>慈母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69 </w:t>
      </w:r>
      <w:r>
        <w:rPr/>
        <w:t xml:space="preserve">爱和乐 音乐精华 </w:t>
      </w:r>
      <w:r>
        <w:rPr/>
        <w:t xml:space="preserve">69 </w:t>
      </w:r>
      <w:r>
        <w:rPr/>
        <w:t>一支草仔一点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0 </w:t>
      </w:r>
      <w:r>
        <w:rPr/>
        <w:t xml:space="preserve">爱和乐 温馨美乐 </w:t>
      </w:r>
      <w:r>
        <w:rPr/>
        <w:t xml:space="preserve">01 </w:t>
      </w:r>
      <w:r>
        <w:rPr/>
        <w:t>伊丽莎白小夜曲（宾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1 </w:t>
      </w:r>
      <w:r>
        <w:rPr/>
        <w:t xml:space="preserve">爱和乐 温馨美乐 </w:t>
      </w:r>
      <w:r>
        <w:rPr/>
        <w:t xml:space="preserve">02 </w:t>
      </w:r>
      <w:r>
        <w:rPr/>
        <w:t>小夜曲（龙贝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2 </w:t>
      </w:r>
      <w:r>
        <w:rPr/>
        <w:t xml:space="preserve">爱和乐 温馨美乐 </w:t>
      </w:r>
      <w:r>
        <w:rPr/>
        <w:t xml:space="preserve">03 </w:t>
      </w:r>
      <w:r>
        <w:rPr/>
        <w:t>夜晚之音乐（选自《歌剧魅影》）（罗依德－威伯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3 </w:t>
      </w:r>
      <w:r>
        <w:rPr/>
        <w:t xml:space="preserve">爱和乐 温馨美乐 </w:t>
      </w:r>
      <w:r>
        <w:rPr/>
        <w:t xml:space="preserve">04 </w:t>
      </w:r>
      <w:r>
        <w:rPr/>
        <w:t>美丽的梦仙（史提芬</w:t>
      </w:r>
      <w:r>
        <w:rPr/>
        <w:t>.</w:t>
      </w:r>
      <w:r>
        <w:rPr/>
        <w:t>福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4 </w:t>
      </w:r>
      <w:r>
        <w:rPr/>
        <w:t xml:space="preserve">爱和乐 温馨美乐 </w:t>
      </w:r>
      <w:r>
        <w:rPr/>
        <w:t xml:space="preserve">05 </w:t>
      </w:r>
      <w:r>
        <w:rPr/>
        <w:t>呈现（舒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5 </w:t>
      </w:r>
      <w:r>
        <w:rPr/>
        <w:t xml:space="preserve">爱和乐 温馨美乐 </w:t>
      </w:r>
      <w:r>
        <w:rPr/>
        <w:t>06 G</w:t>
      </w:r>
      <w:r>
        <w:rPr/>
        <w:t>旋歌调（巴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6 </w:t>
      </w:r>
      <w:r>
        <w:rPr/>
        <w:t xml:space="preserve">爱和乐 温馨美乐 </w:t>
      </w:r>
      <w:r>
        <w:rPr/>
        <w:t xml:space="preserve">07 </w:t>
      </w:r>
      <w:r>
        <w:rPr/>
        <w:t>摇篮曲（勃拉姆斯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7 </w:t>
      </w:r>
      <w:r>
        <w:rPr/>
        <w:t xml:space="preserve">爱和乐 温馨美乐 </w:t>
      </w:r>
      <w:r>
        <w:rPr/>
        <w:t>08 -</w:t>
      </w:r>
      <w:r>
        <w:rPr/>
        <w:t>爱的欢娱易消逝（马悌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8 </w:t>
      </w:r>
      <w:r>
        <w:rPr/>
        <w:t xml:space="preserve">爱和乐 温馨美乐 </w:t>
      </w:r>
      <w:r>
        <w:rPr/>
        <w:t xml:space="preserve">09 </w:t>
      </w:r>
      <w:r>
        <w:rPr/>
        <w:t>优雅的少女（英国民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79 </w:t>
      </w:r>
      <w:r>
        <w:rPr/>
        <w:t xml:space="preserve">爱和乐 温馨美乐 </w:t>
      </w:r>
      <w:r>
        <w:rPr/>
        <w:t xml:space="preserve">10 </w:t>
      </w:r>
      <w:r>
        <w:rPr/>
        <w:t>无词声乐曲（拉赫玛尼诺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0 </w:t>
      </w:r>
      <w:r>
        <w:rPr/>
        <w:t xml:space="preserve">爱和乐 温馨美乐 </w:t>
      </w:r>
      <w:r>
        <w:rPr/>
        <w:t xml:space="preserve">11 </w:t>
      </w:r>
      <w:r>
        <w:rPr/>
        <w:t>桑梓古人（史提芬</w:t>
      </w:r>
      <w:r>
        <w:rPr/>
        <w:t>.</w:t>
      </w:r>
      <w:r>
        <w:rPr/>
        <w:t>福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1 </w:t>
      </w:r>
      <w:r>
        <w:rPr/>
        <w:t xml:space="preserve">爱和乐 温馨美乐 </w:t>
      </w:r>
      <w:r>
        <w:rPr/>
        <w:t>12 -</w:t>
      </w:r>
      <w:r>
        <w:rPr/>
        <w:t>绿袖子（英国民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2 </w:t>
      </w:r>
      <w:r>
        <w:rPr/>
        <w:t xml:space="preserve">爱和乐 温馨美乐 </w:t>
      </w:r>
      <w:r>
        <w:rPr/>
        <w:t xml:space="preserve">13 </w:t>
      </w:r>
      <w:r>
        <w:rPr/>
        <w:t>斯开船歌（英国民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3 </w:t>
      </w:r>
      <w:r>
        <w:rPr/>
        <w:t xml:space="preserve">爱和乐 温馨美乐 </w:t>
      </w:r>
      <w:r>
        <w:rPr/>
        <w:t xml:space="preserve">14 </w:t>
      </w:r>
      <w:r>
        <w:rPr/>
        <w:t>天鹅（选自《动物狂欢节》）（圣桑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4 </w:t>
      </w:r>
      <w:r>
        <w:rPr/>
        <w:t xml:space="preserve">爱和乐 温馨美乐 </w:t>
      </w:r>
      <w:r>
        <w:rPr/>
        <w:t xml:space="preserve">15 </w:t>
      </w:r>
      <w:r>
        <w:rPr/>
        <w:t>小夜曲（托赛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5 </w:t>
      </w:r>
      <w:r>
        <w:rPr/>
        <w:t xml:space="preserve">爱和乐 温馨美乐 </w:t>
      </w:r>
      <w:r>
        <w:rPr/>
        <w:t>16 E</w:t>
      </w:r>
      <w:r>
        <w:rPr/>
        <w:t>大调练习曲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6 </w:t>
      </w:r>
      <w:r>
        <w:rPr/>
        <w:t xml:space="preserve">爱和乐 温馨美乐 </w:t>
      </w:r>
      <w:r>
        <w:rPr/>
        <w:t xml:space="preserve">17 </w:t>
      </w:r>
      <w:r>
        <w:rPr/>
        <w:t>《莱利，王牌间谍》主题曲（萧斯塔可维奇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7 </w:t>
      </w:r>
      <w:r>
        <w:rPr/>
        <w:t xml:space="preserve">爱和乐 温馨美乐 </w:t>
      </w:r>
      <w:r>
        <w:rPr/>
        <w:t xml:space="preserve">18 </w:t>
      </w:r>
      <w:r>
        <w:rPr/>
        <w:t>第廿一号钢琴协奏曲第二乐章</w:t>
      </w:r>
      <w:r>
        <w:rPr/>
        <w:t>-</w:t>
      </w:r>
      <w:r>
        <w:rPr/>
        <w:t>（莫扎特）</w:t>
      </w:r>
      <w:r>
        <w:rPr/>
        <w:t>-</w:t>
      </w:r>
      <w:r>
        <w:rPr/>
        <w:t>胎教影月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8 </w:t>
      </w:r>
      <w:r>
        <w:rPr/>
        <w:t xml:space="preserve">爱和乐 温馨美乐 </w:t>
      </w:r>
      <w:r>
        <w:rPr/>
        <w:t xml:space="preserve">19 </w:t>
      </w:r>
      <w:r>
        <w:rPr/>
        <w:t>苏尔维格之歌（葛利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89 </w:t>
      </w:r>
      <w:r>
        <w:rPr/>
        <w:t xml:space="preserve">爱和乐 温馨美乐 </w:t>
      </w:r>
      <w:r>
        <w:rPr/>
        <w:t xml:space="preserve">20 </w:t>
      </w:r>
      <w:r>
        <w:rPr/>
        <w:t>如歌的行板（柴可夫斯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0 </w:t>
      </w:r>
      <w:r>
        <w:rPr/>
        <w:t xml:space="preserve">爱和乐 温馨美乐 </w:t>
      </w:r>
      <w:r>
        <w:rPr/>
        <w:t xml:space="preserve">21 </w:t>
      </w:r>
      <w:r>
        <w:rPr/>
        <w:t>冬之梦华尔兹舞曲（选自第一交响曲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1 </w:t>
      </w:r>
      <w:r>
        <w:rPr/>
        <w:t xml:space="preserve">爱和乐 温馨美乐 </w:t>
      </w:r>
      <w:r>
        <w:rPr/>
        <w:t xml:space="preserve">22 </w:t>
      </w:r>
      <w:r>
        <w:rPr/>
        <w:t>降</w:t>
      </w:r>
      <w:r>
        <w:rPr/>
        <w:t>A</w:t>
      </w:r>
      <w:r>
        <w:rPr/>
        <w:t>大调第三号爱之梦（李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2 </w:t>
      </w:r>
      <w:r>
        <w:rPr/>
        <w:t xml:space="preserve">爱和乐 温馨美乐 </w:t>
      </w:r>
      <w:r>
        <w:rPr/>
        <w:t xml:space="preserve">23 </w:t>
      </w:r>
      <w:r>
        <w:rPr/>
        <w:t>梦幻（德布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3 </w:t>
      </w:r>
      <w:r>
        <w:rPr/>
        <w:t xml:space="preserve">爱和乐 温馨美乐 </w:t>
      </w:r>
      <w:r>
        <w:rPr/>
        <w:t>24 -C</w:t>
      </w:r>
      <w:r>
        <w:rPr/>
        <w:t>大调长笛与竖琴协奏曲（莫扎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4 </w:t>
      </w:r>
      <w:r>
        <w:rPr/>
        <w:t xml:space="preserve">爱和乐 温馨美乐 </w:t>
      </w:r>
      <w:r>
        <w:rPr/>
        <w:t>25 G</w:t>
      </w:r>
      <w:r>
        <w:rPr/>
        <w:t>大调第十三号小夜曲第二乐章一行板（莫扎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5 </w:t>
      </w:r>
      <w:r>
        <w:rPr/>
        <w:t xml:space="preserve">爱和乐 温馨美乐 </w:t>
      </w:r>
      <w:r>
        <w:rPr/>
        <w:t xml:space="preserve">26 </w:t>
      </w:r>
      <w:r>
        <w:rPr/>
        <w:t>清晨（葛利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6 </w:t>
      </w:r>
      <w:r>
        <w:rPr/>
        <w:t xml:space="preserve">爱和乐 温馨美乐 </w:t>
      </w:r>
      <w:r>
        <w:rPr/>
        <w:t xml:space="preserve">27 </w:t>
      </w:r>
      <w:r>
        <w:rPr/>
        <w:t>月光（德布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7 </w:t>
      </w:r>
      <w:r>
        <w:rPr/>
        <w:t xml:space="preserve">爱和乐 温馨美乐 </w:t>
      </w:r>
      <w:r>
        <w:rPr/>
        <w:t xml:space="preserve">28 </w:t>
      </w:r>
      <w:r>
        <w:rPr/>
        <w:t>棕发女郎（德布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8 </w:t>
      </w:r>
      <w:r>
        <w:rPr/>
        <w:t xml:space="preserve">爱和乐 温馨美乐 </w:t>
      </w:r>
      <w:r>
        <w:rPr/>
        <w:t>29 F</w:t>
      </w:r>
      <w:r>
        <w:rPr/>
        <w:t>小调浪漫曲（柴可夫斯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99 </w:t>
      </w:r>
      <w:r>
        <w:rPr/>
        <w:t xml:space="preserve">爱和乐 温馨美乐 </w:t>
      </w:r>
      <w:r>
        <w:rPr/>
        <w:t xml:space="preserve">30 </w:t>
      </w:r>
      <w:r>
        <w:rPr/>
        <w:t>卡农（约翰</w:t>
      </w:r>
      <w:r>
        <w:rPr/>
        <w:t>.</w:t>
      </w:r>
      <w:r>
        <w:rPr/>
        <w:t>帕海贝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0 </w:t>
      </w:r>
      <w:r>
        <w:rPr/>
        <w:t xml:space="preserve">爱和乐 温馨美乐 </w:t>
      </w:r>
      <w:r>
        <w:rPr/>
        <w:t xml:space="preserve">31 </w:t>
      </w:r>
      <w:r>
        <w:rPr/>
        <w:t>永恒的乐章（浦浪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1 </w:t>
      </w:r>
      <w:r>
        <w:rPr/>
        <w:t xml:space="preserve">爱和乐 温馨美乐 </w:t>
      </w:r>
      <w:r>
        <w:rPr/>
        <w:t xml:space="preserve">32 </w:t>
      </w:r>
      <w:r>
        <w:rPr/>
        <w:t>帕葛尼尼主题变奏曲（勃拉姆斯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2 </w:t>
      </w:r>
      <w:r>
        <w:rPr/>
        <w:t xml:space="preserve">爱和乐 温馨美乐 </w:t>
      </w:r>
      <w:r>
        <w:rPr/>
        <w:t xml:space="preserve">33 </w:t>
      </w:r>
      <w:r>
        <w:rPr/>
        <w:t>那会响遍他拉大堂的竖琴（穆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3 </w:t>
      </w:r>
      <w:r>
        <w:rPr/>
        <w:t xml:space="preserve">爱和乐 温馨美乐 </w:t>
      </w:r>
      <w:r>
        <w:rPr/>
        <w:t xml:space="preserve">34 </w:t>
      </w:r>
      <w:r>
        <w:rPr/>
        <w:t>夜曲（雷斯匹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4 </w:t>
      </w:r>
      <w:r>
        <w:rPr/>
        <w:t xml:space="preserve">爱和乐 温馨美乐 </w:t>
      </w:r>
      <w:r>
        <w:rPr/>
        <w:t xml:space="preserve">35 </w:t>
      </w:r>
      <w:r>
        <w:rPr/>
        <w:t>降</w:t>
      </w:r>
      <w:r>
        <w:rPr/>
        <w:t>A</w:t>
      </w:r>
      <w:r>
        <w:rPr/>
        <w:t>大调夜曲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5 </w:t>
      </w:r>
      <w:r>
        <w:rPr/>
        <w:t xml:space="preserve">爱和乐 温馨美乐 </w:t>
      </w:r>
      <w:r>
        <w:rPr/>
        <w:t xml:space="preserve">36 </w:t>
      </w:r>
      <w:r>
        <w:rPr/>
        <w:t>悲怆钢琴奏鸣曲第二乐章（贝多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6 </w:t>
      </w:r>
      <w:r>
        <w:rPr/>
        <w:t xml:space="preserve">爱和乐 温馨美乐 </w:t>
      </w:r>
      <w:r>
        <w:rPr/>
        <w:t xml:space="preserve">37 </w:t>
      </w:r>
      <w:r>
        <w:rPr/>
        <w:t>降</w:t>
      </w:r>
      <w:r>
        <w:rPr/>
        <w:t>A</w:t>
      </w:r>
      <w:r>
        <w:rPr/>
        <w:t>大调英雄波兰舞曲（作品</w:t>
      </w:r>
      <w:r>
        <w:rPr/>
        <w:t>53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7 </w:t>
      </w:r>
      <w:r>
        <w:rPr/>
        <w:t xml:space="preserve">爱和乐 温馨美乐 </w:t>
      </w:r>
      <w:r>
        <w:rPr/>
        <w:t>38 A</w:t>
      </w:r>
      <w:r>
        <w:rPr/>
        <w:t>大调军队波兰舞曲（作品</w:t>
      </w:r>
      <w:r>
        <w:rPr/>
        <w:t>40</w:t>
      </w:r>
      <w:r>
        <w:rPr/>
        <w:t>之</w:t>
      </w:r>
      <w:r>
        <w:rPr/>
        <w:t>1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8 </w:t>
      </w:r>
      <w:r>
        <w:rPr/>
        <w:t xml:space="preserve">爱和乐 温馨美乐 </w:t>
      </w:r>
      <w:r>
        <w:rPr/>
        <w:t xml:space="preserve">39 </w:t>
      </w:r>
      <w:r>
        <w:rPr/>
        <w:t>降</w:t>
      </w:r>
      <w:r>
        <w:rPr/>
        <w:t>E</w:t>
      </w:r>
      <w:r>
        <w:rPr/>
        <w:t>大调华丽大华尔兹舞曲（作品</w:t>
      </w:r>
      <w:r>
        <w:rPr/>
        <w:t>18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09 </w:t>
      </w:r>
      <w:r>
        <w:rPr/>
        <w:t xml:space="preserve">爱和乐 温馨美乐 </w:t>
      </w:r>
      <w:r>
        <w:rPr/>
        <w:t xml:space="preserve">40 </w:t>
      </w:r>
      <w:r>
        <w:rPr/>
        <w:t>升</w:t>
      </w:r>
      <w:r>
        <w:rPr/>
        <w:t>C</w:t>
      </w:r>
      <w:r>
        <w:rPr/>
        <w:t>小调幻想即兴曲（作品</w:t>
      </w:r>
      <w:r>
        <w:rPr/>
        <w:t>66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0 </w:t>
      </w:r>
      <w:r>
        <w:rPr/>
        <w:t xml:space="preserve">爱和乐 温馨美乐 </w:t>
      </w:r>
      <w:r>
        <w:rPr/>
        <w:t xml:space="preserve">41 </w:t>
      </w:r>
      <w:r>
        <w:rPr/>
        <w:t>降</w:t>
      </w:r>
      <w:r>
        <w:rPr/>
        <w:t>B</w:t>
      </w:r>
      <w:r>
        <w:rPr/>
        <w:t>大调马祖卡舞曲（作品</w:t>
      </w:r>
      <w:r>
        <w:rPr/>
        <w:t>7</w:t>
      </w:r>
      <w:r>
        <w:rPr/>
        <w:t>之</w:t>
      </w:r>
      <w:r>
        <w:rPr/>
        <w:t>1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1 </w:t>
      </w:r>
      <w:r>
        <w:rPr/>
        <w:t xml:space="preserve">爱和乐 温馨美乐 </w:t>
      </w:r>
      <w:r>
        <w:rPr/>
        <w:t>42 C</w:t>
      </w:r>
      <w:r>
        <w:rPr/>
        <w:t>小调革命练习曲（作品</w:t>
      </w:r>
      <w:r>
        <w:rPr/>
        <w:t>10</w:t>
      </w:r>
      <w:r>
        <w:rPr/>
        <w:t>之</w:t>
      </w:r>
      <w:r>
        <w:rPr/>
        <w:t>12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2 </w:t>
      </w:r>
      <w:r>
        <w:rPr/>
        <w:t xml:space="preserve">爱和乐 温馨美乐 </w:t>
      </w:r>
      <w:r>
        <w:rPr/>
        <w:t xml:space="preserve">43 </w:t>
      </w:r>
      <w:r>
        <w:rPr/>
        <w:t>降</w:t>
      </w:r>
      <w:r>
        <w:rPr/>
        <w:t>D</w:t>
      </w:r>
      <w:r>
        <w:rPr/>
        <w:t>大调小狗华尔兹舞曲（作品</w:t>
      </w:r>
      <w:r>
        <w:rPr/>
        <w:t>64</w:t>
      </w:r>
      <w:r>
        <w:rPr/>
        <w:t>之</w:t>
      </w:r>
      <w:r>
        <w:rPr/>
        <w:t>1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3 </w:t>
      </w:r>
      <w:r>
        <w:rPr/>
        <w:t xml:space="preserve">爱和乐 温馨美乐 </w:t>
      </w:r>
      <w:r>
        <w:rPr/>
        <w:t xml:space="preserve">44 </w:t>
      </w:r>
      <w:r>
        <w:rPr/>
        <w:t>升</w:t>
      </w:r>
      <w:r>
        <w:rPr/>
        <w:t>C</w:t>
      </w:r>
      <w:r>
        <w:rPr/>
        <w:t>小调华尔兹舞曲（作品</w:t>
      </w:r>
      <w:r>
        <w:rPr/>
        <w:t>64</w:t>
      </w:r>
      <w:r>
        <w:rPr/>
        <w:t>之</w:t>
      </w:r>
      <w:r>
        <w:rPr/>
        <w:t>2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4 </w:t>
      </w:r>
      <w:r>
        <w:rPr/>
        <w:t xml:space="preserve">爱和乐 温馨美乐 </w:t>
      </w:r>
      <w:r>
        <w:rPr/>
        <w:t>45 G</w:t>
      </w:r>
      <w:r>
        <w:rPr/>
        <w:t>小调第一号叙事曲（作品</w:t>
      </w:r>
      <w:r>
        <w:rPr/>
        <w:t>23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5 </w:t>
      </w:r>
      <w:r>
        <w:rPr/>
        <w:t xml:space="preserve">爱和乐 温馨美乐 </w:t>
      </w:r>
      <w:r>
        <w:rPr/>
        <w:t>46 A</w:t>
      </w:r>
      <w:r>
        <w:rPr/>
        <w:t>大调前奏曲（作品</w:t>
      </w:r>
      <w:r>
        <w:rPr/>
        <w:t>28</w:t>
      </w:r>
      <w:r>
        <w:rPr/>
        <w:t>之</w:t>
      </w:r>
      <w:r>
        <w:rPr/>
        <w:t>7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6 </w:t>
      </w:r>
      <w:r>
        <w:rPr/>
        <w:t xml:space="preserve">爱和乐 温馨美乐 </w:t>
      </w:r>
      <w:r>
        <w:rPr/>
        <w:t xml:space="preserve">47 </w:t>
      </w:r>
      <w:r>
        <w:rPr/>
        <w:t>降</w:t>
      </w:r>
      <w:r>
        <w:rPr/>
        <w:t>E</w:t>
      </w:r>
      <w:r>
        <w:rPr/>
        <w:t>大调夜曲（作品</w:t>
      </w:r>
      <w:r>
        <w:rPr/>
        <w:t>9</w:t>
      </w:r>
      <w:r>
        <w:rPr/>
        <w:t>之</w:t>
      </w:r>
      <w:r>
        <w:rPr/>
        <w:t>2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7 </w:t>
      </w:r>
      <w:r>
        <w:rPr/>
        <w:t xml:space="preserve">爱和乐 益智美乐 </w:t>
      </w:r>
      <w:r>
        <w:rPr/>
        <w:t xml:space="preserve">01 </w:t>
      </w:r>
      <w:r>
        <w:rPr/>
        <w:t>幽默曲（德弗乍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8 </w:t>
      </w:r>
      <w:r>
        <w:rPr/>
        <w:t xml:space="preserve">爱和乐 益智美乐 </w:t>
      </w:r>
      <w:r>
        <w:rPr/>
        <w:t xml:space="preserve">02 </w:t>
      </w:r>
      <w:r>
        <w:rPr/>
        <w:t>船歌（柴科夫斯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19 </w:t>
      </w:r>
      <w:r>
        <w:rPr/>
        <w:t xml:space="preserve">爱和乐 益智美乐 </w:t>
      </w:r>
      <w:r>
        <w:rPr/>
        <w:t xml:space="preserve">03 </w:t>
      </w:r>
      <w:r>
        <w:rPr/>
        <w:t>小夜曲（舒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0 </w:t>
      </w:r>
      <w:r>
        <w:rPr/>
        <w:t xml:space="preserve">爱和乐 益智美乐 </w:t>
      </w:r>
      <w:r>
        <w:rPr/>
        <w:t xml:space="preserve">04 </w:t>
      </w:r>
      <w:r>
        <w:rPr/>
        <w:t>乘著歌声的翅膀（孟德尔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1 </w:t>
      </w:r>
      <w:r>
        <w:rPr/>
        <w:t xml:space="preserve">爱和乐 益智美乐 </w:t>
      </w:r>
      <w:r>
        <w:rPr/>
        <w:t xml:space="preserve">05 </w:t>
      </w:r>
      <w:r>
        <w:rPr/>
        <w:t>天鹅（选自《动物狂欢节》）（圣桑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2 </w:t>
      </w:r>
      <w:r>
        <w:rPr/>
        <w:t xml:space="preserve">爱和乐 益智美乐 </w:t>
      </w:r>
      <w:r>
        <w:rPr/>
        <w:t xml:space="preserve">06 </w:t>
      </w:r>
      <w:r>
        <w:rPr/>
        <w:t>梦幻曲（舒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3 </w:t>
      </w:r>
      <w:r>
        <w:rPr/>
        <w:t xml:space="preserve">爱和乐 益智美乐 </w:t>
      </w:r>
      <w:r>
        <w:rPr/>
        <w:t xml:space="preserve">07 </w:t>
      </w:r>
      <w:r>
        <w:rPr/>
        <w:t>给爱丽丝（贝多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4 </w:t>
      </w:r>
      <w:r>
        <w:rPr/>
        <w:t xml:space="preserve">爱和乐 益智美乐 </w:t>
      </w:r>
      <w:r>
        <w:rPr/>
        <w:t xml:space="preserve">08 </w:t>
      </w:r>
      <w:r>
        <w:rPr/>
        <w:t>爱之梦（李斯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5 </w:t>
      </w:r>
      <w:r>
        <w:rPr/>
        <w:t xml:space="preserve">爱和乐 益智美乐 </w:t>
      </w:r>
      <w:r>
        <w:rPr/>
        <w:t xml:space="preserve">09 </w:t>
      </w:r>
      <w:r>
        <w:rPr/>
        <w:t>春之歌（孟德尔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6 </w:t>
      </w:r>
      <w:r>
        <w:rPr/>
        <w:t xml:space="preserve">爱和乐 益智美乐 </w:t>
      </w:r>
      <w:r>
        <w:rPr/>
        <w:t>10 E</w:t>
      </w:r>
      <w:r>
        <w:rPr/>
        <w:t>小调第十四首华尔兹舞曲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7 </w:t>
      </w:r>
      <w:r>
        <w:rPr/>
        <w:t xml:space="preserve">爱和乐 益智美乐 </w:t>
      </w:r>
      <w:r>
        <w:rPr/>
        <w:t>11 E</w:t>
      </w:r>
      <w:r>
        <w:rPr/>
        <w:t>大调练习曲（作品</w:t>
      </w:r>
      <w:r>
        <w:rPr/>
        <w:t>10</w:t>
      </w:r>
      <w:r>
        <w:rPr/>
        <w:t>之</w:t>
      </w:r>
      <w:r>
        <w:rPr/>
        <w:t>3</w:t>
      </w:r>
      <w:r>
        <w:rPr/>
        <w:t>）（肖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8 </w:t>
      </w:r>
      <w:r>
        <w:rPr/>
        <w:t xml:space="preserve">爱和乐 益智美乐 </w:t>
      </w:r>
      <w:r>
        <w:rPr/>
        <w:t xml:space="preserve">12 </w:t>
      </w:r>
      <w:r>
        <w:rPr/>
        <w:t>月光奏鸣曲（第一乐章）（贝多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29 </w:t>
      </w:r>
      <w:r>
        <w:rPr/>
        <w:t xml:space="preserve">爱和乐 益智美乐 </w:t>
      </w:r>
      <w:r>
        <w:rPr/>
        <w:t>13 E</w:t>
      </w:r>
      <w:r>
        <w:rPr/>
        <w:t>大调弦乐四重奏（第一乐章）（海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0 </w:t>
      </w:r>
      <w:r>
        <w:rPr/>
        <w:t xml:space="preserve">爱和乐 益智美乐 </w:t>
      </w:r>
      <w:r>
        <w:rPr/>
        <w:t>14 C</w:t>
      </w:r>
      <w:r>
        <w:rPr/>
        <w:t>大调弦乐四重奏（第二乐章）（海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1 </w:t>
      </w:r>
      <w:r>
        <w:rPr/>
        <w:t xml:space="preserve">爱和乐 益智美乐 </w:t>
      </w:r>
      <w:r>
        <w:rPr/>
        <w:t>15 D</w:t>
      </w:r>
      <w:r>
        <w:rPr/>
        <w:t>大调弦乐四重奏（第三乐章）（海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2 </w:t>
      </w:r>
      <w:r>
        <w:rPr/>
        <w:t xml:space="preserve">爱和乐 益智美乐 </w:t>
      </w:r>
      <w:r>
        <w:rPr/>
        <w:t>16 G</w:t>
      </w:r>
      <w:r>
        <w:rPr/>
        <w:t>小调弦乐四重奏（第四乐章）（海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3 </w:t>
      </w:r>
      <w:r>
        <w:rPr/>
        <w:t xml:space="preserve">爱和乐 益智美乐 </w:t>
      </w:r>
      <w:r>
        <w:rPr/>
        <w:t xml:space="preserve">17 </w:t>
      </w:r>
      <w:r>
        <w:rPr/>
        <w:t>中板（摘自</w:t>
      </w:r>
      <w:r>
        <w:rPr/>
        <w:t>G</w:t>
      </w:r>
      <w:r>
        <w:rPr/>
        <w:t>大调第一号弦乐奏鸣曲）（罗西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4 </w:t>
      </w:r>
      <w:r>
        <w:rPr/>
        <w:t xml:space="preserve">爱和乐 益智美乐 </w:t>
      </w:r>
      <w:r>
        <w:rPr/>
        <w:t xml:space="preserve">18 </w:t>
      </w:r>
      <w:r>
        <w:rPr/>
        <w:t>中板（摘自</w:t>
      </w:r>
      <w:r>
        <w:rPr/>
        <w:t>C</w:t>
      </w:r>
      <w:r>
        <w:rPr/>
        <w:t>大调第三号弦乐奏鸣曲）（罗西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5 </w:t>
      </w:r>
      <w:r>
        <w:rPr/>
        <w:t xml:space="preserve">爱和乐 益智美乐 </w:t>
      </w:r>
      <w:r>
        <w:rPr/>
        <w:t>19 A</w:t>
      </w:r>
      <w:r>
        <w:rPr/>
        <w:t>大调单簧管五重奏（第一乐章）（莫扎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6 </w:t>
      </w:r>
      <w:r>
        <w:rPr/>
        <w:t xml:space="preserve">爱和乐 益智美乐 </w:t>
      </w:r>
      <w:r>
        <w:rPr/>
        <w:t xml:space="preserve">20 </w:t>
      </w:r>
      <w:r>
        <w:rPr/>
        <w:t>快活的快板（第一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7 </w:t>
      </w:r>
      <w:r>
        <w:rPr/>
        <w:t xml:space="preserve">爱和乐 益智美乐 </w:t>
      </w:r>
      <w:r>
        <w:rPr/>
        <w:t xml:space="preserve">21 </w:t>
      </w:r>
      <w:r>
        <w:rPr/>
        <w:t>（行板）（第二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8 </w:t>
      </w:r>
      <w:r>
        <w:rPr/>
        <w:t xml:space="preserve">爱和乐 益智美乐 </w:t>
      </w:r>
      <w:r>
        <w:rPr/>
        <w:t xml:space="preserve">22 </w:t>
      </w:r>
      <w:r>
        <w:rPr/>
        <w:t>诙谐曲</w:t>
      </w:r>
      <w:r>
        <w:rPr/>
        <w:t>.</w:t>
      </w:r>
      <w:r>
        <w:rPr/>
        <w:t>急板（第三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39 </w:t>
      </w:r>
      <w:r>
        <w:rPr/>
        <w:t xml:space="preserve">爱和乐 益智美乐 </w:t>
      </w:r>
      <w:r>
        <w:rPr/>
        <w:t xml:space="preserve">23 </w:t>
      </w:r>
      <w:r>
        <w:rPr/>
        <w:t>小行板－稍快板（第四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0 </w:t>
      </w:r>
      <w:r>
        <w:rPr/>
        <w:t xml:space="preserve">爱和乐 益智美乐 </w:t>
      </w:r>
      <w:r>
        <w:rPr/>
        <w:t xml:space="preserve">24 </w:t>
      </w:r>
      <w:r>
        <w:rPr/>
        <w:t>快板（第一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1 </w:t>
      </w:r>
      <w:r>
        <w:rPr/>
        <w:t xml:space="preserve">爱和乐 益智美乐 </w:t>
      </w:r>
      <w:r>
        <w:rPr/>
        <w:t xml:space="preserve">25 </w:t>
      </w:r>
      <w:r>
        <w:rPr/>
        <w:t>始终极弱的最缓板（第二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2 </w:t>
      </w:r>
      <w:r>
        <w:rPr/>
        <w:t xml:space="preserve">爱和乐 益智美乐 </w:t>
      </w:r>
      <w:r>
        <w:rPr/>
        <w:t xml:space="preserve">26 </w:t>
      </w:r>
      <w:r>
        <w:rPr/>
        <w:t>田园舞曲</w:t>
      </w:r>
      <w:r>
        <w:rPr/>
        <w:t>.</w:t>
      </w:r>
      <w:r>
        <w:rPr/>
        <w:t>快板（第三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3 </w:t>
      </w:r>
      <w:r>
        <w:rPr/>
        <w:t xml:space="preserve">爱和乐 益智美乐 </w:t>
      </w:r>
      <w:r>
        <w:rPr/>
        <w:t xml:space="preserve">27 </w:t>
      </w:r>
      <w:r>
        <w:rPr/>
        <w:t>大提琴协奏曲（</w:t>
      </w:r>
      <w:r>
        <w:rPr/>
        <w:t>RV413</w:t>
      </w:r>
      <w:r>
        <w:rPr/>
        <w:t>）第二乐章（韦瓦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4 </w:t>
      </w:r>
      <w:r>
        <w:rPr/>
        <w:t xml:space="preserve">爱和乐 益智美乐 </w:t>
      </w:r>
      <w:r>
        <w:rPr/>
        <w:t xml:space="preserve">28 </w:t>
      </w:r>
      <w:r>
        <w:rPr/>
        <w:t>小提琴协奏曲（</w:t>
      </w:r>
      <w:r>
        <w:rPr/>
        <w:t>RV243</w:t>
      </w:r>
      <w:r>
        <w:rPr/>
        <w:t>）第二乐章（韦瓦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5 </w:t>
      </w:r>
      <w:r>
        <w:rPr/>
        <w:t xml:space="preserve">爱和乐 益智美乐 </w:t>
      </w:r>
      <w:r>
        <w:rPr/>
        <w:t xml:space="preserve">29 </w:t>
      </w:r>
      <w:r>
        <w:rPr/>
        <w:t>大提琴协奏曲（</w:t>
      </w:r>
      <w:r>
        <w:rPr/>
        <w:t>RV417</w:t>
      </w:r>
      <w:r>
        <w:rPr/>
        <w:t>）第二乐章（韦瓦第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6 </w:t>
      </w:r>
      <w:r>
        <w:rPr/>
        <w:t xml:space="preserve">爱和乐 益智美乐 </w:t>
      </w:r>
      <w:r>
        <w:rPr/>
        <w:t xml:space="preserve">30 </w:t>
      </w:r>
      <w:r>
        <w:rPr/>
        <w:t>快板（第一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7 </w:t>
      </w:r>
      <w:r>
        <w:rPr/>
        <w:t xml:space="preserve">爱和乐 益智美乐 </w:t>
      </w:r>
      <w:r>
        <w:rPr/>
        <w:t xml:space="preserve">31 </w:t>
      </w:r>
      <w:r>
        <w:rPr/>
        <w:t>行板（第二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8 </w:t>
      </w:r>
      <w:r>
        <w:rPr/>
        <w:t xml:space="preserve">爱和乐 益智美乐 </w:t>
      </w:r>
      <w:r>
        <w:rPr/>
        <w:t xml:space="preserve">32 </w:t>
      </w:r>
      <w:r>
        <w:rPr/>
        <w:t>急板（第三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49 </w:t>
      </w:r>
      <w:r>
        <w:rPr/>
        <w:t xml:space="preserve">爱和乐 益智美乐 </w:t>
      </w:r>
      <w:r>
        <w:rPr/>
        <w:t xml:space="preserve">33 </w:t>
      </w:r>
      <w:r>
        <w:rPr/>
        <w:t>快板（第一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0 </w:t>
      </w:r>
      <w:r>
        <w:rPr/>
        <w:t xml:space="preserve">爱和乐 益智美乐 </w:t>
      </w:r>
      <w:r>
        <w:rPr/>
        <w:t xml:space="preserve">34 </w:t>
      </w:r>
      <w:r>
        <w:rPr/>
        <w:t>柔情的（第二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1 </w:t>
      </w:r>
      <w:r>
        <w:rPr/>
        <w:t xml:space="preserve">爱和乐 益智美乐 </w:t>
      </w:r>
      <w:r>
        <w:rPr/>
        <w:t xml:space="preserve">35 </w:t>
      </w:r>
      <w:r>
        <w:rPr/>
        <w:t>快板（第三乐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2 </w:t>
      </w:r>
      <w:r>
        <w:rPr/>
        <w:t xml:space="preserve">爱和乐 益智美乐 </w:t>
      </w:r>
      <w:r>
        <w:rPr/>
        <w:t xml:space="preserve">36 </w:t>
      </w:r>
      <w:r>
        <w:rPr/>
        <w:t>第二号管弦乐组曲第六曲（巴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3 </w:t>
      </w:r>
      <w:r>
        <w:rPr/>
        <w:t xml:space="preserve">爱和乐 益智美乐 </w:t>
      </w:r>
      <w:r>
        <w:rPr/>
        <w:t xml:space="preserve">37 </w:t>
      </w:r>
      <w:r>
        <w:rPr/>
        <w:t>第二号管弦乐组曲第七曲（巴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4 </w:t>
      </w:r>
      <w:r>
        <w:rPr/>
        <w:t xml:space="preserve">爱和乐 益智美乐 </w:t>
      </w:r>
      <w:r>
        <w:rPr/>
        <w:t xml:space="preserve">38 </w:t>
      </w:r>
      <w:r>
        <w:rPr/>
        <w:t>第四号管弦乐组曲第四曲（巴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5 </w:t>
      </w:r>
      <w:r>
        <w:rPr/>
        <w:t xml:space="preserve">爱和乐 益智美乐 </w:t>
      </w:r>
      <w:r>
        <w:rPr/>
        <w:t xml:space="preserve">39 </w:t>
      </w:r>
      <w:r>
        <w:rPr/>
        <w:t>美丽的蓝色多瑙河</w:t>
      </w:r>
      <w:r>
        <w:rPr/>
        <w:t>-</w:t>
      </w:r>
      <w:r>
        <w:rPr/>
        <w:t>史特劳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6 </w:t>
      </w:r>
      <w:r>
        <w:rPr/>
        <w:t xml:space="preserve">爱和乐 益智美乐 </w:t>
      </w:r>
      <w:r>
        <w:rPr/>
        <w:t xml:space="preserve">40 </w:t>
      </w:r>
      <w:r>
        <w:rPr/>
        <w:t>春之声</w:t>
      </w:r>
      <w:r>
        <w:rPr/>
        <w:t>-</w:t>
      </w:r>
      <w:r>
        <w:rPr/>
        <w:t>史特劳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7 </w:t>
      </w:r>
      <w:r>
        <w:rPr/>
        <w:t xml:space="preserve">爱和乐 益智美乐 </w:t>
      </w:r>
      <w:r>
        <w:rPr/>
        <w:t xml:space="preserve">41 </w:t>
      </w:r>
      <w:r>
        <w:rPr/>
        <w:t>秋叶</w:t>
      </w:r>
      <w:r>
        <w:rPr/>
        <w:t>-</w:t>
      </w:r>
      <w:r>
        <w:rPr/>
        <w:t>曼托瓦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8 </w:t>
      </w:r>
      <w:r>
        <w:rPr/>
        <w:t xml:space="preserve">爱和乐 益智美乐 </w:t>
      </w:r>
      <w:r>
        <w:rPr/>
        <w:t xml:space="preserve">42 </w:t>
      </w:r>
      <w:r>
        <w:rPr/>
        <w:t>晨练</w:t>
      </w:r>
      <w:r>
        <w:rPr/>
        <w:t>-</w:t>
      </w:r>
      <w:r>
        <w:rPr/>
        <w:t>雷昂卡发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59 </w:t>
      </w:r>
      <w:r>
        <w:rPr/>
        <w:t xml:space="preserve">爱和乐 益智美乐 </w:t>
      </w:r>
      <w:r>
        <w:rPr/>
        <w:t xml:space="preserve">43 </w:t>
      </w:r>
      <w:r>
        <w:rPr/>
        <w:t>绚丽的家园</w:t>
      </w:r>
      <w:r>
        <w:rPr/>
        <w:t>-</w:t>
      </w:r>
      <w:r>
        <w:rPr/>
        <w:t>美国民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0 </w:t>
      </w:r>
      <w:r>
        <w:rPr/>
        <w:t xml:space="preserve">爱和乐 益智美乐 </w:t>
      </w:r>
      <w:r>
        <w:rPr/>
        <w:t xml:space="preserve">44 </w:t>
      </w:r>
      <w:r>
        <w:rPr/>
        <w:t>梦中佳人</w:t>
      </w:r>
      <w:r>
        <w:rPr/>
        <w:t>-</w:t>
      </w:r>
      <w:r>
        <w:rPr/>
        <w:t>史提芬佛斯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1 </w:t>
      </w:r>
      <w:r>
        <w:rPr/>
        <w:t xml:space="preserve">爱和乐 益智美乐 </w:t>
      </w:r>
      <w:r>
        <w:rPr/>
        <w:t xml:space="preserve">45 </w:t>
      </w:r>
      <w:r>
        <w:rPr/>
        <w:t>摇蓝曲</w:t>
      </w:r>
      <w:r>
        <w:rPr/>
        <w:t>-</w:t>
      </w:r>
      <w:r>
        <w:rPr/>
        <w:t>布拉姆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2 </w:t>
      </w:r>
      <w:r>
        <w:rPr/>
        <w:t xml:space="preserve">爱和乐 益智美乐 </w:t>
      </w:r>
      <w:r>
        <w:rPr/>
        <w:t xml:space="preserve">46 </w:t>
      </w:r>
      <w:r>
        <w:rPr/>
        <w:t>意大利随想曲</w:t>
      </w:r>
      <w:r>
        <w:rPr/>
        <w:t>-</w:t>
      </w:r>
      <w:r>
        <w:rPr/>
        <w:t>柴科夫斯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3 </w:t>
      </w:r>
      <w:r>
        <w:rPr/>
        <w:t xml:space="preserve">爱和乐 益智美乐 </w:t>
      </w:r>
      <w:r>
        <w:rPr/>
        <w:t xml:space="preserve">47 </w:t>
      </w:r>
      <w:r>
        <w:rPr/>
        <w:t>印度之歌</w:t>
      </w:r>
      <w:r>
        <w:rPr/>
        <w:t>-</w:t>
      </w:r>
      <w:r>
        <w:rPr/>
        <w:t>柯萨可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4 </w:t>
      </w:r>
      <w:r>
        <w:rPr/>
        <w:t xml:space="preserve">爱和乐 益智美乐 </w:t>
      </w:r>
      <w:r>
        <w:rPr/>
        <w:t xml:space="preserve">48 </w:t>
      </w:r>
      <w:r>
        <w:rPr/>
        <w:t>公主彻夜未眠</w:t>
      </w:r>
      <w:r>
        <w:rPr/>
        <w:t>-</w:t>
      </w:r>
      <w:r>
        <w:rPr/>
        <w:t>浦契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5 </w:t>
      </w:r>
      <w:r>
        <w:rPr/>
        <w:t xml:space="preserve">爱和乐 益智美乐 </w:t>
      </w:r>
      <w:r>
        <w:rPr/>
        <w:t xml:space="preserve">49 </w:t>
      </w:r>
      <w:r>
        <w:rPr/>
        <w:t>离别曲</w:t>
      </w:r>
      <w:r>
        <w:rPr/>
        <w:t>-</w:t>
      </w:r>
      <w:r>
        <w:rPr/>
        <w:t>萧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6 </w:t>
      </w:r>
      <w:r>
        <w:rPr/>
        <w:t xml:space="preserve">爱和乐 益智美乐 </w:t>
      </w:r>
      <w:r>
        <w:rPr/>
        <w:t xml:space="preserve">50 </w:t>
      </w:r>
      <w:r>
        <w:rPr/>
        <w:t>绿袖子</w:t>
      </w:r>
      <w:r>
        <w:rPr/>
        <w:t>-</w:t>
      </w:r>
      <w:r>
        <w:rPr/>
        <w:t>英格兰民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7 </w:t>
      </w:r>
      <w:r>
        <w:rPr/>
        <w:t xml:space="preserve">爱和乐 益智美乐 </w:t>
      </w:r>
      <w:r>
        <w:rPr/>
        <w:t xml:space="preserve">51 </w:t>
      </w:r>
      <w:r>
        <w:rPr/>
        <w:t>秋夜吟</w:t>
      </w:r>
      <w:r>
        <w:rPr/>
        <w:t>-</w:t>
      </w:r>
      <w:r>
        <w:rPr/>
        <w:t>伦敦德里歌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8 </w:t>
      </w:r>
      <w:r>
        <w:rPr/>
        <w:t xml:space="preserve">爱和乐 益智美乐 </w:t>
      </w:r>
      <w:r>
        <w:rPr/>
        <w:t xml:space="preserve">52 </w:t>
      </w:r>
      <w:r>
        <w:rPr/>
        <w:t>亿旧游</w:t>
      </w:r>
      <w:r>
        <w:rPr/>
        <w:t>-</w:t>
      </w:r>
      <w:r>
        <w:rPr/>
        <w:t>苏格兰民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69 </w:t>
      </w:r>
      <w:r>
        <w:rPr/>
        <w:t xml:space="preserve">爱和乐 益智美乐 </w:t>
      </w:r>
      <w:r>
        <w:rPr/>
        <w:t xml:space="preserve">53 </w:t>
      </w:r>
      <w:r>
        <w:rPr/>
        <w:t>美丽的多瑙河（约翰</w:t>
      </w:r>
      <w:r>
        <w:rPr/>
        <w:t>.</w:t>
      </w:r>
      <w:r>
        <w:rPr/>
        <w:t>史特劳斯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0 </w:t>
      </w:r>
      <w:r>
        <w:rPr/>
        <w:t>怎样才能用好零花钱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1 </w:t>
      </w:r>
      <w:r>
        <w:rPr/>
        <w:t>如何改正懒惰的坏习惯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2 </w:t>
      </w:r>
      <w:r>
        <w:rPr/>
        <w:t>总是三心二意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3 </w:t>
      </w:r>
      <w:r>
        <w:rPr/>
        <w:t>放假时怎样合理地安排时间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4 </w:t>
      </w:r>
      <w:r>
        <w:rPr/>
        <w:t>总是喜欢吃零食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5 </w:t>
      </w:r>
      <w:r>
        <w:rPr/>
        <w:t>怎样爱护公共卫生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6 </w:t>
      </w:r>
      <w:r>
        <w:rPr/>
        <w:t>怎样节约用水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7 </w:t>
      </w:r>
      <w:r>
        <w:rPr/>
        <w:t>怎样做一个讲卫生的好孩子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8 </w:t>
      </w:r>
      <w:r>
        <w:rPr/>
        <w:t>做错了事情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79 </w:t>
      </w:r>
      <w:r>
        <w:rPr/>
        <w:t>遇到困难时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0 </w:t>
      </w:r>
      <w:r>
        <w:rPr/>
        <w:t>可以这样学习吗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1 </w:t>
      </w:r>
      <w:r>
        <w:rPr/>
        <w:t>怎样成为一个聪明的孩子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2 </w:t>
      </w:r>
      <w:r>
        <w:rPr/>
        <w:t>怎样做一个有礼貌的客人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3 </w:t>
      </w:r>
      <w:r>
        <w:rPr/>
        <w:t>你知道在餐桌上应该遵守的礼仪吗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4 </w:t>
      </w:r>
      <w:r>
        <w:rPr/>
        <w:t>如何正确地走路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5 </w:t>
      </w:r>
      <w:r>
        <w:rPr/>
        <w:t>如何培养正确的坐姿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6 </w:t>
      </w:r>
      <w:r>
        <w:rPr/>
        <w:t>怎么得体地微笑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7 </w:t>
      </w:r>
      <w:r>
        <w:rPr/>
        <w:t>和别人有了约定时该注意什么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8 </w:t>
      </w:r>
      <w:r>
        <w:rPr/>
        <w:t>可以给别人起绰号吗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89 </w:t>
      </w:r>
      <w:r>
        <w:rPr/>
        <w:t>该怎么与邻里和睦相处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0 </w:t>
      </w:r>
      <w:r>
        <w:rPr/>
        <w:t>迷路时该怎么问路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1 </w:t>
      </w:r>
      <w:r>
        <w:rPr/>
        <w:t>接受别人的帮助后应该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2 </w:t>
      </w:r>
      <w:r>
        <w:rPr/>
        <w:t>怎样孝敬父母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3 </w:t>
      </w:r>
      <w:r>
        <w:rPr/>
        <w:t>怎样做到尊老爱幼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4 </w:t>
      </w:r>
      <w:r>
        <w:rPr/>
        <w:t>怎样尊敬老师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5 </w:t>
      </w:r>
      <w:r>
        <w:rPr/>
        <w:t>如何尊重别人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6 </w:t>
      </w:r>
      <w:r>
        <w:rPr/>
        <w:t>怎样预防近视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7 </w:t>
      </w:r>
      <w:r>
        <w:rPr/>
        <w:t>怎样健康地看电视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8 </w:t>
      </w:r>
      <w:r>
        <w:rPr/>
        <w:t>如何预防感冒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99 </w:t>
      </w:r>
      <w:r>
        <w:rPr/>
        <w:t>快餐有营养吗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0 </w:t>
      </w:r>
      <w:r>
        <w:rPr/>
        <w:t>怎样喝牛奶最科学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1 </w:t>
      </w:r>
      <w:r>
        <w:rPr/>
        <w:t>如何正确吃三餐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2 </w:t>
      </w:r>
      <w:r>
        <w:rPr/>
        <w:t>生豆角能吃吗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3 </w:t>
      </w:r>
      <w:r>
        <w:rPr/>
        <w:t>如何防止儿童偏食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4 </w:t>
      </w:r>
      <w:r>
        <w:rPr/>
        <w:t>如何防止肥胖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5 </w:t>
      </w:r>
      <w:r>
        <w:rPr/>
        <w:t>晚上睡觉前应该注意什么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6 </w:t>
      </w:r>
      <w:r>
        <w:rPr/>
        <w:t>如何拥有一个健康的身体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7 </w:t>
      </w:r>
      <w:r>
        <w:rPr/>
        <w:t>怎样保护牙齿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8 </w:t>
      </w:r>
      <w:r>
        <w:rPr/>
        <w:t>怎样维持美好的友谊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09 </w:t>
      </w:r>
      <w:r>
        <w:rPr/>
        <w:t>怎样正确交朋友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0 </w:t>
      </w:r>
      <w:r>
        <w:rPr/>
        <w:t>怎样避免与同学打架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1 </w:t>
      </w:r>
      <w:r>
        <w:rPr/>
        <w:t>怎样成为一个受欢迎的人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2 </w:t>
      </w:r>
      <w:r>
        <w:rPr/>
        <w:t>怎样改变爸爸妈妈喜欢拿我跟别人比的习惯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3 </w:t>
      </w:r>
      <w:r>
        <w:rPr/>
        <w:t>怎样向爸爸妈妈表达我的爱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4 </w:t>
      </w:r>
      <w:r>
        <w:rPr/>
        <w:t>转入新学校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5 </w:t>
      </w:r>
      <w:r>
        <w:rPr/>
        <w:t>被同学欺负了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6 </w:t>
      </w:r>
      <w:r>
        <w:rPr/>
        <w:t>受到老师的批评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7 </w:t>
      </w:r>
      <w:r>
        <w:rPr/>
        <w:t>被别人误解了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8 </w:t>
      </w:r>
      <w:r>
        <w:rPr/>
        <w:t>爸爸妈妈吵架了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19 </w:t>
      </w:r>
      <w:r>
        <w:rPr/>
        <w:t>怎样安全划船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0 </w:t>
      </w:r>
      <w:r>
        <w:rPr/>
        <w:t>怎样安全燃放烟花爆竹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1 </w:t>
      </w:r>
      <w:r>
        <w:rPr/>
        <w:t>怎样安全过马路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2 </w:t>
      </w:r>
      <w:r>
        <w:rPr/>
        <w:t>遇到了坏人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3 </w:t>
      </w:r>
      <w:r>
        <w:rPr/>
        <w:t>遇到自称认识你父母的陌生人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4 </w:t>
      </w:r>
      <w:r>
        <w:rPr/>
        <w:t>有人要送你回家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5 </w:t>
      </w:r>
      <w:r>
        <w:rPr/>
        <w:t>遇到陌生人送你礼物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6 </w:t>
      </w:r>
      <w:r>
        <w:rPr/>
        <w:t>出去玩</w:t>
      </w:r>
      <w:r>
        <w:rPr/>
        <w:t>,</w:t>
      </w:r>
      <w:r>
        <w:rPr/>
        <w:t>与家人走失了，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7 </w:t>
      </w:r>
      <w:r>
        <w:rPr/>
        <w:t>刮大风时</w:t>
      </w:r>
      <w:r>
        <w:rPr/>
        <w:t>,</w:t>
      </w:r>
      <w:r>
        <w:rPr/>
        <w:t>怎样注意安全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8 </w:t>
      </w:r>
      <w:r>
        <w:rPr/>
        <w:t>怎样避免被雷电击伤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29 </w:t>
      </w:r>
      <w:r>
        <w:rPr/>
        <w:t>为什么不能在建筑工地上玩耍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0 </w:t>
      </w:r>
      <w:r>
        <w:rPr/>
        <w:t>遇到拥挤场面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1 </w:t>
      </w:r>
      <w:r>
        <w:rPr/>
        <w:t>怎样拨打报警电话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2 </w:t>
      </w:r>
      <w:r>
        <w:rPr/>
        <w:t>中暑了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3 </w:t>
      </w:r>
      <w:r>
        <w:rPr/>
        <w:t>食物中毒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4 </w:t>
      </w:r>
      <w:r>
        <w:rPr/>
        <w:t>被蜂蛰伤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5 </w:t>
      </w:r>
      <w:r>
        <w:rPr/>
        <w:t>被狗咬伤了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6 </w:t>
      </w:r>
      <w:r>
        <w:rPr/>
        <w:t>异物进入气管里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7 </w:t>
      </w:r>
      <w:r>
        <w:rPr/>
        <w:t>吃错了药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8 </w:t>
      </w:r>
      <w:r>
        <w:rPr/>
        <w:t>手脚被冻僵了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39 </w:t>
      </w:r>
      <w:r>
        <w:rPr/>
        <w:t>小虫钻进耳朵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0 </w:t>
      </w:r>
      <w:r>
        <w:rPr/>
        <w:t>异物进入眼睛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1 </w:t>
      </w:r>
      <w:r>
        <w:rPr/>
        <w:t>被烫伤了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2 </w:t>
      </w:r>
      <w:r>
        <w:rPr/>
        <w:t>脚踝扭伤</w:t>
      </w:r>
      <w:r>
        <w:rPr/>
        <w:t>,</w:t>
      </w:r>
      <w:r>
        <w:rPr/>
        <w:t>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3 </w:t>
      </w:r>
      <w:r>
        <w:rPr/>
        <w:t>地震了</w:t>
      </w:r>
      <w:r>
        <w:rPr/>
        <w:t>,</w:t>
      </w:r>
      <w:r>
        <w:rPr/>
        <w:t>我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4 </w:t>
      </w:r>
      <w:r>
        <w:rPr/>
        <w:t>公共场所着火了</w:t>
      </w:r>
      <w:r>
        <w:rPr/>
        <w:t>,</w:t>
      </w:r>
      <w:r>
        <w:rPr/>
        <w:t>我怎么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5 </w:t>
      </w:r>
      <w:r>
        <w:rPr/>
        <w:t>農曆一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6 </w:t>
      </w:r>
      <w:r>
        <w:rPr/>
        <w:t>一月一日</w:t>
      </w:r>
      <w:r>
        <w:rPr/>
        <w:t>.</w:t>
      </w:r>
      <w:r>
        <w:rPr/>
        <w:t>春節</w:t>
      </w:r>
      <w:r>
        <w:rPr/>
        <w:t>.</w:t>
      </w:r>
      <w:r>
        <w:rPr/>
        <w:t>春天的誕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7 </w:t>
      </w:r>
      <w:r>
        <w:rPr/>
        <w:t>一月一日</w:t>
      </w:r>
      <w:r>
        <w:rPr/>
        <w:t>.</w:t>
      </w:r>
      <w:r>
        <w:rPr/>
        <w:t>春節</w:t>
      </w:r>
      <w:r>
        <w:rPr/>
        <w:t>.</w:t>
      </w:r>
      <w:r>
        <w:rPr/>
        <w:t>年獸來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8 </w:t>
      </w:r>
      <w:r>
        <w:rPr/>
        <w:t>一月二日</w:t>
      </w:r>
      <w:r>
        <w:rPr/>
        <w:t>.</w:t>
      </w:r>
      <w:r>
        <w:rPr/>
        <w:t>歸寧</w:t>
      </w:r>
      <w:r>
        <w:rPr/>
        <w:t>.</w:t>
      </w:r>
      <w:r>
        <w:rPr/>
        <w:t>傻女婿拜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49 </w:t>
      </w:r>
      <w:r>
        <w:rPr/>
        <w:t>一月三日</w:t>
      </w:r>
      <w:r>
        <w:rPr/>
        <w:t>.</w:t>
      </w:r>
      <w:r>
        <w:rPr/>
        <w:t>老鼠娶親</w:t>
      </w:r>
      <w:r>
        <w:rPr/>
        <w:t>.</w:t>
      </w:r>
      <w:r>
        <w:rPr/>
        <w:t>老鼠嫁女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0 </w:t>
      </w:r>
      <w:r>
        <w:rPr/>
        <w:t>一月四日</w:t>
      </w:r>
      <w:r>
        <w:rPr/>
        <w:t>.</w:t>
      </w:r>
      <w:r>
        <w:rPr/>
        <w:t>門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1 </w:t>
      </w:r>
      <w:r>
        <w:rPr/>
        <w:t>一月五日</w:t>
      </w:r>
      <w:r>
        <w:rPr/>
        <w:t>.</w:t>
      </w:r>
      <w:r>
        <w:rPr/>
        <w:t>開市</w:t>
      </w:r>
      <w:r>
        <w:rPr/>
        <w:t>.</w:t>
      </w:r>
      <w:r>
        <w:rPr/>
        <w:t>聚寶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2 </w:t>
      </w:r>
      <w:r>
        <w:rPr/>
        <w:t>一月六日</w:t>
      </w:r>
      <w:r>
        <w:rPr/>
        <w:t>.</w:t>
      </w:r>
      <w:r>
        <w:rPr/>
        <w:t>開天闢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3 </w:t>
      </w:r>
      <w:r>
        <w:rPr/>
        <w:t>一月七日</w:t>
      </w:r>
      <w:r>
        <w:rPr/>
        <w:t>.</w:t>
      </w:r>
      <w:r>
        <w:rPr/>
        <w:t>人日</w:t>
      </w:r>
      <w:r>
        <w:rPr/>
        <w:t>.</w:t>
      </w:r>
      <w:r>
        <w:rPr/>
        <w:t>女媧造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4 </w:t>
      </w:r>
      <w:r>
        <w:rPr/>
        <w:t>一月八日</w:t>
      </w:r>
      <w:r>
        <w:rPr/>
        <w:t>.</w:t>
      </w:r>
      <w:r>
        <w:rPr/>
        <w:t>葫蘆兄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5 </w:t>
      </w:r>
      <w:r>
        <w:rPr/>
        <w:t>一月九日</w:t>
      </w:r>
      <w:r>
        <w:rPr/>
        <w:t>.</w:t>
      </w:r>
      <w:r>
        <w:rPr/>
        <w:t>玉皇大帝誕辰</w:t>
      </w:r>
      <w:r>
        <w:rPr/>
        <w:t>.</w:t>
      </w:r>
      <w:r>
        <w:rPr/>
        <w:t>十二生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6 </w:t>
      </w:r>
      <w:r>
        <w:rPr/>
        <w:t>一月十日</w:t>
      </w:r>
      <w:r>
        <w:rPr/>
        <w:t>.</w:t>
      </w:r>
      <w:r>
        <w:rPr/>
        <w:t>太陽問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7 </w:t>
      </w:r>
      <w:r>
        <w:rPr/>
        <w:t>一月十一日</w:t>
      </w:r>
      <w:r>
        <w:rPr/>
        <w:t>.</w:t>
      </w:r>
      <w:r>
        <w:rPr/>
        <w:t>樹下的傻農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8 </w:t>
      </w:r>
      <w:r>
        <w:rPr/>
        <w:t>一月十二日</w:t>
      </w:r>
      <w:r>
        <w:rPr/>
        <w:t>.</w:t>
      </w:r>
      <w:r>
        <w:rPr/>
        <w:t>來寶求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59 </w:t>
      </w:r>
      <w:r>
        <w:rPr/>
        <w:t>一月十三日</w:t>
      </w:r>
      <w:r>
        <w:rPr/>
        <w:t>.</w:t>
      </w:r>
      <w:r>
        <w:rPr/>
        <w:t>搖錢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0 </w:t>
      </w:r>
      <w:r>
        <w:rPr/>
        <w:t>一月十四日</w:t>
      </w:r>
      <w:r>
        <w:rPr/>
        <w:t>.</w:t>
      </w:r>
      <w:r>
        <w:rPr/>
        <w:t>狄青智取崑崙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1 </w:t>
      </w:r>
      <w:r>
        <w:rPr/>
        <w:t>一月十五日</w:t>
      </w:r>
      <w:r>
        <w:rPr/>
        <w:t>.</w:t>
      </w:r>
      <w:r>
        <w:rPr/>
        <w:t>元宵節</w:t>
      </w:r>
      <w:r>
        <w:rPr/>
        <w:t>.</w:t>
      </w:r>
      <w:r>
        <w:rPr/>
        <w:t>仁慈的馬皇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2 </w:t>
      </w:r>
      <w:r>
        <w:rPr/>
        <w:t>一月十六日</w:t>
      </w:r>
      <w:r>
        <w:rPr/>
        <w:t>.</w:t>
      </w:r>
      <w:r>
        <w:rPr/>
        <w:t>開台聖王祭典</w:t>
      </w:r>
      <w:r>
        <w:rPr/>
        <w:t>.</w:t>
      </w:r>
      <w:r>
        <w:rPr/>
        <w:t>打敗荷蘭人的鄭成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3 </w:t>
      </w:r>
      <w:r>
        <w:rPr/>
        <w:t>一月十七日</w:t>
      </w:r>
      <w:r>
        <w:rPr/>
        <w:t>.</w:t>
      </w:r>
      <w:r>
        <w:rPr/>
        <w:t>鄭成功斬妖除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4 </w:t>
      </w:r>
      <w:r>
        <w:rPr/>
        <w:t>一月十八日</w:t>
      </w:r>
      <w:r>
        <w:rPr/>
        <w:t>.</w:t>
      </w:r>
      <w:r>
        <w:rPr/>
        <w:t>巧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5 </w:t>
      </w:r>
      <w:r>
        <w:rPr/>
        <w:t>一月十九日</w:t>
      </w:r>
      <w:r>
        <w:rPr/>
        <w:t>.</w:t>
      </w:r>
      <w:r>
        <w:rPr/>
        <w:t>烽火戲諸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6 </w:t>
      </w:r>
      <w:r>
        <w:rPr/>
        <w:t>一月二十日</w:t>
      </w:r>
      <w:r>
        <w:rPr/>
        <w:t>.</w:t>
      </w:r>
      <w:r>
        <w:rPr/>
        <w:t>天穿日</w:t>
      </w:r>
      <w:r>
        <w:rPr/>
        <w:t>.</w:t>
      </w:r>
      <w:r>
        <w:rPr/>
        <w:t>天穿日的由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7 </w:t>
      </w:r>
      <w:r>
        <w:rPr/>
        <w:t>一月二十一日</w:t>
      </w:r>
      <w:r>
        <w:rPr/>
        <w:t>.</w:t>
      </w:r>
      <w:r>
        <w:rPr/>
        <w:t>變成螞蟻的好鼻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8 </w:t>
      </w:r>
      <w:r>
        <w:rPr/>
        <w:t>一月二十二日</w:t>
      </w:r>
      <w:r>
        <w:rPr/>
        <w:t>.</w:t>
      </w:r>
      <w:r>
        <w:rPr/>
        <w:t>宋定國賣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69 </w:t>
      </w:r>
      <w:r>
        <w:rPr/>
        <w:t>一月二十三日</w:t>
      </w:r>
      <w:r>
        <w:rPr/>
        <w:t>.</w:t>
      </w:r>
      <w:r>
        <w:rPr/>
        <w:t>趙武靈王的新戰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0 </w:t>
      </w:r>
      <w:r>
        <w:rPr/>
        <w:t>一月二十四日</w:t>
      </w:r>
      <w:r>
        <w:rPr/>
        <w:t>.</w:t>
      </w:r>
      <w:r>
        <w:rPr/>
        <w:t>蠶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1 </w:t>
      </w:r>
      <w:r>
        <w:rPr/>
        <w:t>一月二十五日</w:t>
      </w:r>
      <w:r>
        <w:rPr/>
        <w:t>.</w:t>
      </w:r>
      <w:r>
        <w:rPr/>
        <w:t>矮子晏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2 </w:t>
      </w:r>
      <w:r>
        <w:rPr/>
        <w:t>一月二十六日</w:t>
      </w:r>
      <w:r>
        <w:rPr/>
        <w:t>.</w:t>
      </w:r>
      <w:r>
        <w:rPr/>
        <w:t>虎姑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3 </w:t>
      </w:r>
      <w:r>
        <w:rPr/>
        <w:t>一月二十七日</w:t>
      </w:r>
      <w:r>
        <w:rPr/>
        <w:t>.</w:t>
      </w:r>
      <w:r>
        <w:rPr/>
        <w:t>木匠根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4 </w:t>
      </w:r>
      <w:r>
        <w:rPr/>
        <w:t>一月二十八日</w:t>
      </w:r>
      <w:r>
        <w:rPr/>
        <w:t>.</w:t>
      </w:r>
      <w:r>
        <w:rPr/>
        <w:t>金塊是誰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5 </w:t>
      </w:r>
      <w:r>
        <w:rPr/>
        <w:t>一月二十九日</w:t>
      </w:r>
      <w:r>
        <w:rPr/>
        <w:t>.</w:t>
      </w:r>
      <w:r>
        <w:rPr/>
        <w:t>火德星君生日</w:t>
      </w:r>
      <w:r>
        <w:rPr/>
        <w:t>.</w:t>
      </w:r>
      <w:r>
        <w:rPr/>
        <w:t>永不熄滅的火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6 </w:t>
      </w:r>
      <w:r>
        <w:rPr/>
        <w:t>一月三十日</w:t>
      </w:r>
      <w:r>
        <w:rPr/>
        <w:t>.</w:t>
      </w:r>
      <w:r>
        <w:rPr/>
        <w:t>板橋三娘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7 </w:t>
      </w:r>
      <w:r>
        <w:rPr/>
        <w:t>農曆二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8 </w:t>
      </w:r>
      <w:r>
        <w:rPr/>
        <w:t>二月一日</w:t>
      </w:r>
      <w:r>
        <w:rPr/>
        <w:t>.</w:t>
      </w:r>
      <w:r>
        <w:rPr/>
        <w:t>皇帝大戰蚩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79 </w:t>
      </w:r>
      <w:r>
        <w:rPr/>
        <w:t>二月二日</w:t>
      </w:r>
      <w:r>
        <w:rPr/>
        <w:t>.</w:t>
      </w:r>
      <w:r>
        <w:rPr/>
        <w:t>土地公誕辰</w:t>
      </w:r>
      <w:r>
        <w:rPr/>
        <w:t>.</w:t>
      </w:r>
      <w:r>
        <w:rPr/>
        <w:t>土地公和土地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0 </w:t>
      </w:r>
      <w:r>
        <w:rPr/>
        <w:t>二月三日</w:t>
      </w:r>
      <w:r>
        <w:rPr/>
        <w:t>.</w:t>
      </w:r>
      <w:r>
        <w:rPr/>
        <w:t>蒙古小騎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1 </w:t>
      </w:r>
      <w:r>
        <w:rPr/>
        <w:t>二月四日</w:t>
      </w:r>
      <w:r>
        <w:rPr/>
        <w:t>.</w:t>
      </w:r>
      <w:r>
        <w:rPr/>
        <w:t>隱身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2 </w:t>
      </w:r>
      <w:r>
        <w:rPr/>
        <w:t>二月五日</w:t>
      </w:r>
      <w:r>
        <w:rPr/>
        <w:t>.</w:t>
      </w:r>
      <w:r>
        <w:rPr/>
        <w:t>怪蘿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3 </w:t>
      </w:r>
      <w:r>
        <w:rPr/>
        <w:t>二月六日</w:t>
      </w:r>
      <w:r>
        <w:rPr/>
        <w:t>.</w:t>
      </w:r>
      <w:r>
        <w:rPr/>
        <w:t>水牛黃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4 </w:t>
      </w:r>
      <w:r>
        <w:rPr/>
        <w:t>二月七日</w:t>
      </w:r>
      <w:r>
        <w:rPr/>
        <w:t>.</w:t>
      </w:r>
      <w:r>
        <w:rPr/>
        <w:t>老虎報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5 </w:t>
      </w:r>
      <w:r>
        <w:rPr/>
        <w:t>二月八日</w:t>
      </w:r>
      <w:r>
        <w:rPr/>
        <w:t>.</w:t>
      </w:r>
      <w:r>
        <w:rPr/>
        <w:t>勇敢的姊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6 </w:t>
      </w:r>
      <w:r>
        <w:rPr/>
        <w:t>二月九日</w:t>
      </w:r>
      <w:r>
        <w:rPr/>
        <w:t>.</w:t>
      </w:r>
      <w:r>
        <w:rPr/>
        <w:t>火牛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7 </w:t>
      </w:r>
      <w:r>
        <w:rPr/>
        <w:t>二月十日</w:t>
      </w:r>
      <w:r>
        <w:rPr/>
        <w:t>.</w:t>
      </w:r>
      <w:r>
        <w:rPr/>
        <w:t>紅嘴綠鸚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8 </w:t>
      </w:r>
      <w:r>
        <w:rPr/>
        <w:t>二月十一日</w:t>
      </w:r>
      <w:r>
        <w:rPr/>
        <w:t>.</w:t>
      </w:r>
      <w:r>
        <w:rPr/>
        <w:t>驚蟄</w:t>
      </w:r>
      <w:r>
        <w:rPr/>
        <w:t>.</w:t>
      </w:r>
      <w:r>
        <w:rPr/>
        <w:t>雷公與閃電娘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89 </w:t>
      </w:r>
      <w:r>
        <w:rPr/>
        <w:t>二月十二日</w:t>
      </w:r>
      <w:r>
        <w:rPr/>
        <w:t>.</w:t>
      </w:r>
      <w:r>
        <w:rPr/>
        <w:t>百花生日</w:t>
      </w:r>
      <w:r>
        <w:rPr/>
        <w:t>.</w:t>
      </w:r>
      <w:r>
        <w:rPr/>
        <w:t>護花使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0 </w:t>
      </w:r>
      <w:r>
        <w:rPr/>
        <w:t>二月十三日</w:t>
      </w:r>
      <w:r>
        <w:rPr/>
        <w:t>.</w:t>
      </w:r>
      <w:r>
        <w:rPr/>
        <w:t>河神娶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1 </w:t>
      </w:r>
      <w:r>
        <w:rPr/>
        <w:t>二月十四日</w:t>
      </w:r>
      <w:r>
        <w:rPr/>
        <w:t>.</w:t>
      </w:r>
      <w:r>
        <w:rPr/>
        <w:t>奇妙的梨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2 </w:t>
      </w:r>
      <w:r>
        <w:rPr/>
        <w:t>二月十五日</w:t>
      </w:r>
      <w:r>
        <w:rPr/>
        <w:t>.</w:t>
      </w:r>
      <w:r>
        <w:rPr/>
        <w:t>岳飛誕辰</w:t>
      </w:r>
      <w:r>
        <w:rPr/>
        <w:t>.</w:t>
      </w:r>
      <w:r>
        <w:rPr/>
        <w:t>岳飛大破拐子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3 </w:t>
      </w:r>
      <w:r>
        <w:rPr/>
        <w:t>二月十六日</w:t>
      </w:r>
      <w:r>
        <w:rPr/>
        <w:t>.</w:t>
      </w:r>
      <w:r>
        <w:rPr/>
        <w:t>恰巧一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4 </w:t>
      </w:r>
      <w:r>
        <w:rPr/>
        <w:t>二月十七日</w:t>
      </w:r>
      <w:r>
        <w:rPr/>
        <w:t>.</w:t>
      </w:r>
      <w:r>
        <w:rPr/>
        <w:t>朹郭先生與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5 </w:t>
      </w:r>
      <w:r>
        <w:rPr/>
        <w:t>二月十八日</w:t>
      </w:r>
      <w:r>
        <w:rPr/>
        <w:t>.</w:t>
      </w:r>
      <w:r>
        <w:rPr/>
        <w:t>披鹿皮的小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6 </w:t>
      </w:r>
      <w:r>
        <w:rPr/>
        <w:t>二月十九日</w:t>
      </w:r>
      <w:r>
        <w:rPr/>
        <w:t>.</w:t>
      </w:r>
      <w:r>
        <w:rPr/>
        <w:t>半屏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7 </w:t>
      </w:r>
      <w:r>
        <w:rPr/>
        <w:t>二月二十日</w:t>
      </w:r>
      <w:r>
        <w:rPr/>
        <w:t>.</w:t>
      </w:r>
      <w:r>
        <w:rPr/>
        <w:t>靈芝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8 </w:t>
      </w:r>
      <w:r>
        <w:rPr/>
        <w:t>二月二十一日</w:t>
      </w:r>
      <w:r>
        <w:rPr/>
        <w:t>.</w:t>
      </w:r>
      <w:r>
        <w:rPr/>
        <w:t>訓練女兵的孫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999 </w:t>
      </w:r>
      <w:r>
        <w:rPr/>
        <w:t>二月二十二日</w:t>
      </w:r>
      <w:r>
        <w:rPr/>
        <w:t>.</w:t>
      </w:r>
      <w:r>
        <w:rPr/>
        <w:t>國醫節</w:t>
      </w:r>
      <w:r>
        <w:rPr/>
        <w:t>.</w:t>
      </w:r>
      <w:r>
        <w:rPr/>
        <w:t>杏林春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0 </w:t>
      </w:r>
      <w:r>
        <w:rPr/>
        <w:t>二月二十三日</w:t>
      </w:r>
      <w:r>
        <w:rPr/>
        <w:t>.</w:t>
      </w:r>
      <w:r>
        <w:rPr/>
        <w:t>傳家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1 </w:t>
      </w:r>
      <w:r>
        <w:rPr/>
        <w:t>二月二十四日</w:t>
      </w:r>
      <w:r>
        <w:rPr/>
        <w:t>.</w:t>
      </w:r>
      <w:r>
        <w:rPr/>
        <w:t>青稞種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2 </w:t>
      </w:r>
      <w:r>
        <w:rPr/>
        <w:t>二月二十五日</w:t>
      </w:r>
      <w:r>
        <w:rPr/>
        <w:t>.</w:t>
      </w:r>
      <w:r>
        <w:rPr/>
        <w:t>匈奴王的響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3 </w:t>
      </w:r>
      <w:r>
        <w:rPr/>
        <w:t>二月二十六日</w:t>
      </w:r>
      <w:r>
        <w:rPr/>
        <w:t>.</w:t>
      </w:r>
      <w:r>
        <w:rPr/>
        <w:t>春分</w:t>
      </w:r>
      <w:r>
        <w:rPr/>
        <w:t>.</w:t>
      </w:r>
      <w:r>
        <w:rPr/>
        <w:t>傻子拔秧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4 </w:t>
      </w:r>
      <w:r>
        <w:rPr/>
        <w:t>二月二十七日</w:t>
      </w:r>
      <w:r>
        <w:rPr/>
        <w:t>.</w:t>
      </w:r>
      <w:r>
        <w:rPr/>
        <w:t>紅鯉魚的珠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5 </w:t>
      </w:r>
      <w:r>
        <w:rPr/>
        <w:t>二月二十八日</w:t>
      </w:r>
      <w:r>
        <w:rPr/>
        <w:t>.</w:t>
      </w:r>
      <w:r>
        <w:rPr/>
        <w:t>三個近視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6 </w:t>
      </w:r>
      <w:r>
        <w:rPr/>
        <w:t>二月二十九日</w:t>
      </w:r>
      <w:r>
        <w:rPr/>
        <w:t>.</w:t>
      </w:r>
      <w:r>
        <w:rPr/>
        <w:t>大舜耕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7 </w:t>
      </w:r>
      <w:r>
        <w:rPr/>
        <w:t>二月三十日</w:t>
      </w:r>
      <w:r>
        <w:rPr/>
        <w:t>.</w:t>
      </w:r>
      <w:r>
        <w:rPr/>
        <w:t>鬼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8 </w:t>
      </w:r>
      <w:r>
        <w:rPr/>
        <w:t>農曆三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09 </w:t>
      </w:r>
      <w:r>
        <w:rPr/>
        <w:t>三月一日</w:t>
      </w:r>
      <w:r>
        <w:rPr/>
        <w:t>.</w:t>
      </w:r>
      <w:r>
        <w:rPr/>
        <w:t>桃花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0 </w:t>
      </w:r>
      <w:r>
        <w:rPr/>
        <w:t>三月二日</w:t>
      </w:r>
      <w:r>
        <w:rPr/>
        <w:t>.</w:t>
      </w:r>
      <w:r>
        <w:rPr/>
        <w:t>臭頭皇帝朱元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1 </w:t>
      </w:r>
      <w:r>
        <w:rPr/>
        <w:t>三月三日</w:t>
      </w:r>
      <w:r>
        <w:rPr/>
        <w:t>.</w:t>
      </w:r>
      <w:r>
        <w:rPr/>
        <w:t>修禊</w:t>
      </w:r>
      <w:r>
        <w:rPr/>
        <w:t>.</w:t>
      </w:r>
      <w:r>
        <w:rPr/>
        <w:t>書法之聖王羲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2 </w:t>
      </w:r>
      <w:r>
        <w:rPr/>
        <w:t>三月四日</w:t>
      </w:r>
      <w:r>
        <w:rPr/>
        <w:t>.</w:t>
      </w:r>
      <w:r>
        <w:rPr/>
        <w:t>玄天上帝大戰龜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3 </w:t>
      </w:r>
      <w:r>
        <w:rPr/>
        <w:t>三月五日</w:t>
      </w:r>
      <w:r>
        <w:rPr/>
        <w:t>.</w:t>
      </w:r>
      <w:r>
        <w:rPr/>
        <w:t>寒食</w:t>
      </w:r>
      <w:r>
        <w:rPr/>
        <w:t>.</w:t>
      </w:r>
      <w:r>
        <w:rPr/>
        <w:t>晉文公火燒綿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4 </w:t>
      </w:r>
      <w:r>
        <w:rPr/>
        <w:t>三月六日</w:t>
      </w:r>
      <w:r>
        <w:rPr/>
        <w:t>.</w:t>
      </w:r>
      <w:r>
        <w:rPr/>
        <w:t>大象到底是什麼樣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5 </w:t>
      </w:r>
      <w:r>
        <w:rPr/>
        <w:t>三月七日</w:t>
      </w:r>
      <w:r>
        <w:rPr/>
        <w:t>.</w:t>
      </w:r>
      <w:r>
        <w:rPr/>
        <w:t>陳平奇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6 </w:t>
      </w:r>
      <w:r>
        <w:rPr/>
        <w:t>三月八日</w:t>
      </w:r>
      <w:r>
        <w:rPr/>
        <w:t>.</w:t>
      </w:r>
      <w:r>
        <w:rPr/>
        <w:t>阿財和阿梅的寶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7 </w:t>
      </w:r>
      <w:r>
        <w:rPr/>
        <w:t>三月九日</w:t>
      </w:r>
      <w:r>
        <w:rPr/>
        <w:t>.</w:t>
      </w:r>
      <w:r>
        <w:rPr/>
        <w:t>仙洞裡的白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8 </w:t>
      </w:r>
      <w:r>
        <w:rPr/>
        <w:t>三月十日</w:t>
      </w:r>
      <w:r>
        <w:rPr/>
        <w:t>.</w:t>
      </w:r>
      <w:r>
        <w:rPr/>
        <w:t>锦中仙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19 </w:t>
      </w:r>
      <w:r>
        <w:rPr/>
        <w:t>三月十一日</w:t>
      </w:r>
      <w:r>
        <w:rPr/>
        <w:t>.</w:t>
      </w:r>
      <w:r>
        <w:rPr/>
        <w:t>黑夜裡勤學的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0 </w:t>
      </w:r>
      <w:r>
        <w:rPr/>
        <w:t>三月十二日</w:t>
      </w:r>
      <w:r>
        <w:rPr/>
        <w:t>.</w:t>
      </w:r>
      <w:r>
        <w:rPr/>
        <w:t>清明</w:t>
      </w:r>
      <w:r>
        <w:rPr/>
        <w:t>.</w:t>
      </w:r>
      <w:r>
        <w:rPr/>
        <w:t>滿山紅綠的掛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1 </w:t>
      </w:r>
      <w:r>
        <w:rPr/>
        <w:t>三月十三日</w:t>
      </w:r>
      <w:r>
        <w:rPr/>
        <w:t>.</w:t>
      </w:r>
      <w:r>
        <w:rPr/>
        <w:t>飛將軍李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2 </w:t>
      </w:r>
      <w:r>
        <w:rPr/>
        <w:t>三月十四日</w:t>
      </w:r>
      <w:r>
        <w:rPr/>
        <w:t>.</w:t>
      </w:r>
      <w:r>
        <w:rPr/>
        <w:t>賣香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3 </w:t>
      </w:r>
      <w:r>
        <w:rPr/>
        <w:t>三月十五日</w:t>
      </w:r>
      <w:r>
        <w:rPr/>
        <w:t>.</w:t>
      </w:r>
      <w:r>
        <w:rPr/>
        <w:t>保生大帝誕辰</w:t>
      </w:r>
      <w:r>
        <w:rPr/>
        <w:t>.</w:t>
      </w:r>
      <w:r>
        <w:rPr/>
        <w:t>行醫濟世的保生大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4 </w:t>
      </w:r>
      <w:r>
        <w:rPr/>
        <w:t>三月十六日</w:t>
      </w:r>
      <w:r>
        <w:rPr/>
        <w:t>.</w:t>
      </w:r>
      <w:r>
        <w:rPr/>
        <w:t>小山子與紅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5 </w:t>
      </w:r>
      <w:r>
        <w:rPr/>
        <w:t>三月十七日</w:t>
      </w:r>
      <w:r>
        <w:rPr/>
        <w:t>.</w:t>
      </w:r>
      <w:r>
        <w:rPr/>
        <w:t>少年英雄霍去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6 </w:t>
      </w:r>
      <w:r>
        <w:rPr/>
        <w:t>三月十八日</w:t>
      </w:r>
      <w:r>
        <w:rPr/>
        <w:t>.</w:t>
      </w:r>
      <w:r>
        <w:rPr/>
        <w:t>黃石公三難張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7 </w:t>
      </w:r>
      <w:r>
        <w:rPr/>
        <w:t>三月十九日</w:t>
      </w:r>
      <w:r>
        <w:rPr/>
        <w:t>.</w:t>
      </w:r>
      <w:r>
        <w:rPr/>
        <w:t>太陽生日</w:t>
      </w:r>
      <w:r>
        <w:rPr/>
        <w:t>.</w:t>
      </w:r>
      <w:r>
        <w:rPr/>
        <w:t>太陽追月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8 </w:t>
      </w:r>
      <w:r>
        <w:rPr/>
        <w:t>三月二十日</w:t>
      </w:r>
      <w:r>
        <w:rPr/>
        <w:t>.</w:t>
      </w:r>
      <w:r>
        <w:rPr/>
        <w:t>註生娘娘誕辰</w:t>
      </w:r>
      <w:r>
        <w:rPr/>
        <w:t>.</w:t>
      </w:r>
      <w:r>
        <w:rPr/>
        <w:t>陳靖姑收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29 </w:t>
      </w:r>
      <w:r>
        <w:rPr/>
        <w:t>三月二十一日</w:t>
      </w:r>
      <w:r>
        <w:rPr/>
        <w:t>.</w:t>
      </w:r>
      <w:r>
        <w:rPr/>
        <w:t>泣血的杜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0 </w:t>
      </w:r>
      <w:r>
        <w:rPr/>
        <w:t>三月二十二日</w:t>
      </w:r>
      <w:r>
        <w:rPr/>
        <w:t>.</w:t>
      </w:r>
      <w:r>
        <w:rPr/>
        <w:t>三兄弟和紫荊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1 </w:t>
      </w:r>
      <w:r>
        <w:rPr/>
        <w:t>三月二十三日</w:t>
      </w:r>
      <w:r>
        <w:rPr/>
        <w:t>.</w:t>
      </w:r>
      <w:r>
        <w:rPr/>
        <w:t>媽祖誕辰</w:t>
      </w:r>
      <w:r>
        <w:rPr/>
        <w:t>.</w:t>
      </w:r>
      <w:r>
        <w:rPr/>
        <w:t>海上的女神媽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2 </w:t>
      </w:r>
      <w:r>
        <w:rPr/>
        <w:t>三月二十四日</w:t>
      </w:r>
      <w:r>
        <w:rPr/>
        <w:t>.</w:t>
      </w:r>
      <w:r>
        <w:rPr/>
        <w:t>大舜做陶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3 </w:t>
      </w:r>
      <w:r>
        <w:rPr/>
        <w:t>三月二十五日</w:t>
      </w:r>
      <w:r>
        <w:rPr/>
        <w:t>.</w:t>
      </w:r>
      <w:r>
        <w:rPr/>
        <w:t>菜花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4 </w:t>
      </w:r>
      <w:r>
        <w:rPr/>
        <w:t>三月二十六日</w:t>
      </w:r>
      <w:r>
        <w:rPr/>
        <w:t>.</w:t>
      </w:r>
      <w:r>
        <w:rPr/>
        <w:t>機智的老婆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5 </w:t>
      </w:r>
      <w:r>
        <w:rPr/>
        <w:t>三月二十七日</w:t>
      </w:r>
      <w:r>
        <w:rPr/>
        <w:t>.</w:t>
      </w:r>
      <w:r>
        <w:rPr/>
        <w:t>穀雨</w:t>
      </w:r>
      <w:r>
        <w:rPr/>
        <w:t>.</w:t>
      </w:r>
      <w:r>
        <w:rPr/>
        <w:t>李靖代龍降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6 </w:t>
      </w:r>
      <w:r>
        <w:rPr/>
        <w:t>三月二十八日</w:t>
      </w:r>
      <w:r>
        <w:rPr/>
        <w:t>.</w:t>
      </w:r>
      <w:r>
        <w:rPr/>
        <w:t>烙餅師傅和懶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7 </w:t>
      </w:r>
      <w:r>
        <w:rPr/>
        <w:t>三月二十九日</w:t>
      </w:r>
      <w:r>
        <w:rPr/>
        <w:t>.</w:t>
      </w:r>
      <w:r>
        <w:rPr/>
        <w:t>「鹿角還狗哥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8 </w:t>
      </w:r>
      <w:r>
        <w:rPr/>
        <w:t>三月三十日</w:t>
      </w:r>
      <w:r>
        <w:rPr/>
        <w:t>.</w:t>
      </w:r>
      <w:r>
        <w:rPr/>
        <w:t>倉頡誕辰</w:t>
      </w:r>
      <w:r>
        <w:rPr/>
        <w:t>.</w:t>
      </w:r>
      <w:r>
        <w:rPr/>
        <w:t>倉頡造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39 </w:t>
      </w:r>
      <w:r>
        <w:rPr/>
        <w:t>農曆四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0 </w:t>
      </w:r>
      <w:r>
        <w:rPr/>
        <w:t>四月一日</w:t>
      </w:r>
      <w:r>
        <w:rPr/>
        <w:t>.</w:t>
      </w:r>
      <w:r>
        <w:rPr/>
        <w:t>大巨人夸父追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1 </w:t>
      </w:r>
      <w:r>
        <w:rPr/>
        <w:t>四月二日</w:t>
      </w:r>
      <w:r>
        <w:rPr/>
        <w:t>.</w:t>
      </w:r>
      <w:r>
        <w:rPr/>
        <w:t>同心協力的十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2 </w:t>
      </w:r>
      <w:r>
        <w:rPr/>
        <w:t>四月三日</w:t>
      </w:r>
      <w:r>
        <w:rPr/>
        <w:t>.</w:t>
      </w:r>
      <w:r>
        <w:rPr/>
        <w:t>美麗的鏡泊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3 </w:t>
      </w:r>
      <w:r>
        <w:rPr/>
        <w:t>四月四日</w:t>
      </w:r>
      <w:r>
        <w:rPr/>
        <w:t>.</w:t>
      </w:r>
      <w:r>
        <w:rPr/>
        <w:t>大冒險家張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4 </w:t>
      </w:r>
      <w:r>
        <w:rPr/>
        <w:t>四月五日</w:t>
      </w:r>
      <w:r>
        <w:rPr/>
        <w:t>.</w:t>
      </w:r>
      <w:r>
        <w:rPr/>
        <w:t>李門環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5 </w:t>
      </w:r>
      <w:r>
        <w:rPr/>
        <w:t>四月六日</w:t>
      </w:r>
      <w:r>
        <w:rPr/>
        <w:t>.</w:t>
      </w:r>
      <w:r>
        <w:rPr/>
        <w:t>會說話的黑瓦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6 </w:t>
      </w:r>
      <w:r>
        <w:rPr/>
        <w:t>四月七日</w:t>
      </w:r>
      <w:r>
        <w:rPr/>
        <w:t>.</w:t>
      </w:r>
      <w:r>
        <w:rPr/>
        <w:t>聰明的小曹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7 </w:t>
      </w:r>
      <w:r>
        <w:rPr/>
        <w:t>四月八日</w:t>
      </w:r>
      <w:r>
        <w:rPr/>
        <w:t>.</w:t>
      </w:r>
      <w:r>
        <w:rPr/>
        <w:t>釋迦牟尼誕辰</w:t>
      </w:r>
      <w:r>
        <w:rPr/>
        <w:t>.</w:t>
      </w:r>
      <w:r>
        <w:rPr/>
        <w:t>釋迦牟尼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8 </w:t>
      </w:r>
      <w:r>
        <w:rPr/>
        <w:t>四月九日</w:t>
      </w:r>
      <w:r>
        <w:rPr/>
        <w:t>.</w:t>
      </w:r>
      <w:r>
        <w:rPr/>
        <w:t>荊軻刺秦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49 </w:t>
      </w:r>
      <w:r>
        <w:rPr/>
        <w:t>四月十日</w:t>
      </w:r>
      <w:r>
        <w:rPr/>
        <w:t>.</w:t>
      </w:r>
      <w:r>
        <w:rPr/>
        <w:t>會吹笛的啞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0 </w:t>
      </w:r>
      <w:r>
        <w:rPr/>
        <w:t>四月十一日</w:t>
      </w:r>
      <w:r>
        <w:rPr/>
        <w:t>.</w:t>
      </w:r>
      <w:r>
        <w:rPr/>
        <w:t>蔡襄造洛陽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1 </w:t>
      </w:r>
      <w:r>
        <w:rPr/>
        <w:t>四月十二日</w:t>
      </w:r>
      <w:r>
        <w:rPr/>
        <w:t>.</w:t>
      </w:r>
      <w:r>
        <w:rPr/>
        <w:t>蛇王生日</w:t>
      </w:r>
      <w:r>
        <w:rPr/>
        <w:t>.</w:t>
      </w:r>
      <w:r>
        <w:rPr/>
        <w:t>蛇郎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2 </w:t>
      </w:r>
      <w:r>
        <w:rPr/>
        <w:t>四月十三日</w:t>
      </w:r>
      <w:r>
        <w:rPr/>
        <w:t>.</w:t>
      </w:r>
      <w:r>
        <w:rPr/>
        <w:t>梅花鹿悠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3 </w:t>
      </w:r>
      <w:r>
        <w:rPr/>
        <w:t>四月十四日</w:t>
      </w:r>
      <w:r>
        <w:rPr/>
        <w:t>.</w:t>
      </w:r>
      <w:r>
        <w:rPr/>
        <w:t>呂洞賓生日</w:t>
      </w:r>
      <w:r>
        <w:rPr/>
        <w:t>.</w:t>
      </w:r>
      <w:r>
        <w:rPr/>
        <w:t>好心的理髮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4 </w:t>
      </w:r>
      <w:r>
        <w:rPr/>
        <w:t>四月十五日</w:t>
      </w:r>
      <w:r>
        <w:rPr/>
        <w:t>.</w:t>
      </w:r>
      <w:r>
        <w:rPr/>
        <w:t>漢鍾離生日</w:t>
      </w:r>
      <w:r>
        <w:rPr/>
        <w:t>.</w:t>
      </w:r>
      <w:r>
        <w:rPr/>
        <w:t>八仙鬧朹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5 </w:t>
      </w:r>
      <w:r>
        <w:rPr/>
        <w:t>四月十六日</w:t>
      </w:r>
      <w:r>
        <w:rPr/>
        <w:t>.</w:t>
      </w:r>
      <w:r>
        <w:rPr/>
        <w:t>山貓與穿山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6 </w:t>
      </w:r>
      <w:r>
        <w:rPr/>
        <w:t>四月十七日</w:t>
      </w:r>
      <w:r>
        <w:rPr/>
        <w:t>.</w:t>
      </w:r>
      <w:r>
        <w:rPr/>
        <w:t>張古老選媳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7 </w:t>
      </w:r>
      <w:r>
        <w:rPr/>
        <w:t>四月十八日</w:t>
      </w:r>
      <w:r>
        <w:rPr/>
        <w:t>.</w:t>
      </w:r>
      <w:r>
        <w:rPr/>
        <w:t>華佗生日</w:t>
      </w:r>
      <w:r>
        <w:rPr/>
        <w:t>.</w:t>
      </w:r>
      <w:r>
        <w:rPr/>
        <w:t>神醫華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8 </w:t>
      </w:r>
      <w:r>
        <w:rPr/>
        <w:t>四月十九日</w:t>
      </w:r>
      <w:r>
        <w:rPr/>
        <w:t>.</w:t>
      </w:r>
      <w:r>
        <w:rPr/>
        <w:t>四川浣花節</w:t>
      </w:r>
      <w:r>
        <w:rPr/>
        <w:t>.</w:t>
      </w:r>
      <w:r>
        <w:rPr/>
        <w:t>百花潭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59 </w:t>
      </w:r>
      <w:r>
        <w:rPr/>
        <w:t>四月二十日</w:t>
      </w:r>
      <w:r>
        <w:rPr/>
        <w:t>.</w:t>
      </w:r>
      <w:r>
        <w:rPr/>
        <w:t>神箭手的三個秘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0 </w:t>
      </w:r>
      <w:r>
        <w:rPr/>
        <w:t>四月二十一日</w:t>
      </w:r>
      <w:r>
        <w:rPr/>
        <w:t>.</w:t>
      </w:r>
      <w:r>
        <w:rPr/>
        <w:t>董永與七仙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1 </w:t>
      </w:r>
      <w:r>
        <w:rPr/>
        <w:t>四月二十二日</w:t>
      </w:r>
      <w:r>
        <w:rPr/>
        <w:t>.</w:t>
      </w:r>
      <w:r>
        <w:rPr/>
        <w:t>娘炒芝麻誰知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2 </w:t>
      </w:r>
      <w:r>
        <w:rPr/>
        <w:t>四月二十三日</w:t>
      </w:r>
      <w:r>
        <w:rPr/>
        <w:t>.</w:t>
      </w:r>
      <w:r>
        <w:rPr/>
        <w:t>仁慈的老將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3 </w:t>
      </w:r>
      <w:r>
        <w:rPr/>
        <w:t>四月二十四日</w:t>
      </w:r>
      <w:r>
        <w:rPr/>
        <w:t>.</w:t>
      </w:r>
      <w:r>
        <w:rPr/>
        <w:t>蔡倫造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4 </w:t>
      </w:r>
      <w:r>
        <w:rPr/>
        <w:t>四月二十五日</w:t>
      </w:r>
      <w:r>
        <w:rPr/>
        <w:t>.</w:t>
      </w:r>
      <w:r>
        <w:rPr/>
        <w:t>紅河灘傳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5 </w:t>
      </w:r>
      <w:r>
        <w:rPr/>
        <w:t>四月二十六日</w:t>
      </w:r>
      <w:r>
        <w:rPr/>
        <w:t>.</w:t>
      </w:r>
      <w:r>
        <w:rPr/>
        <w:t>神農大帝誕辰</w:t>
      </w:r>
      <w:r>
        <w:rPr/>
        <w:t>.</w:t>
      </w:r>
      <w:r>
        <w:rPr/>
        <w:t>神農嚐百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6 </w:t>
      </w:r>
      <w:r>
        <w:rPr/>
        <w:t>四月二十七日</w:t>
      </w:r>
      <w:r>
        <w:rPr/>
        <w:t>.</w:t>
      </w:r>
      <w:r>
        <w:rPr/>
        <w:t>孫叔敖與兩頭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7 </w:t>
      </w:r>
      <w:r>
        <w:rPr/>
        <w:t>四月二十八日</w:t>
      </w:r>
      <w:r>
        <w:rPr/>
        <w:t>.</w:t>
      </w:r>
      <w:r>
        <w:rPr/>
        <w:t>井底的小青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8 </w:t>
      </w:r>
      <w:r>
        <w:rPr/>
        <w:t>四月二十九日</w:t>
      </w:r>
      <w:r>
        <w:rPr/>
        <w:t>.</w:t>
      </w:r>
      <w:r>
        <w:rPr/>
        <w:t>紫桑椹與紅桑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69 </w:t>
      </w:r>
      <w:r>
        <w:rPr/>
        <w:t>四月三十日</w:t>
      </w:r>
      <w:r>
        <w:rPr/>
        <w:t>.</w:t>
      </w:r>
      <w:r>
        <w:rPr/>
        <w:t>葫蘆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0 </w:t>
      </w:r>
      <w:r>
        <w:rPr/>
        <w:t>農曆五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1 </w:t>
      </w:r>
      <w:r>
        <w:rPr/>
        <w:t>五月一日</w:t>
      </w:r>
      <w:r>
        <w:rPr/>
        <w:t>.</w:t>
      </w:r>
      <w:r>
        <w:rPr/>
        <w:t>百鳥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2 </w:t>
      </w:r>
      <w:r>
        <w:rPr/>
        <w:t>五月二日</w:t>
      </w:r>
      <w:r>
        <w:rPr/>
        <w:t>.</w:t>
      </w:r>
      <w:r>
        <w:rPr/>
        <w:t>哇！山不見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3 </w:t>
      </w:r>
      <w:r>
        <w:rPr/>
        <w:t>五月三日</w:t>
      </w:r>
      <w:r>
        <w:rPr/>
        <w:t>.</w:t>
      </w:r>
      <w:r>
        <w:rPr/>
        <w:t>五個大力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4 </w:t>
      </w:r>
      <w:r>
        <w:rPr/>
        <w:t>五月四日</w:t>
      </w:r>
      <w:r>
        <w:rPr/>
        <w:t>.</w:t>
      </w:r>
      <w:r>
        <w:rPr/>
        <w:t>金口玉言朱元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5 </w:t>
      </w:r>
      <w:r>
        <w:rPr/>
        <w:t>五月五日</w:t>
      </w:r>
      <w:r>
        <w:rPr/>
        <w:t>.</w:t>
      </w:r>
      <w:r>
        <w:rPr/>
        <w:t>端午節</w:t>
      </w:r>
      <w:r>
        <w:rPr/>
        <w:t>.</w:t>
      </w:r>
      <w:r>
        <w:rPr/>
        <w:t>汨羅江畔的詩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6 </w:t>
      </w:r>
      <w:r>
        <w:rPr/>
        <w:t>五月六日</w:t>
      </w:r>
      <w:r>
        <w:rPr/>
        <w:t>.</w:t>
      </w:r>
      <w:r>
        <w:rPr/>
        <w:t>雞鳴狗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7 </w:t>
      </w:r>
      <w:r>
        <w:rPr/>
        <w:t>五月七日</w:t>
      </w:r>
      <w:r>
        <w:rPr/>
        <w:t>.</w:t>
      </w:r>
      <w:r>
        <w:rPr/>
        <w:t>巧聖先師誕辰</w:t>
      </w:r>
      <w:r>
        <w:rPr/>
        <w:t>.</w:t>
      </w:r>
      <w:r>
        <w:rPr/>
        <w:t>會飛的木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8 </w:t>
      </w:r>
      <w:r>
        <w:rPr/>
        <w:t>五月八日</w:t>
      </w:r>
      <w:r>
        <w:rPr/>
        <w:t>.</w:t>
      </w:r>
      <w:r>
        <w:rPr/>
        <w:t>威震西域的班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79 </w:t>
      </w:r>
      <w:r>
        <w:rPr/>
        <w:t>五月九日</w:t>
      </w:r>
      <w:r>
        <w:rPr/>
        <w:t>.</w:t>
      </w:r>
      <w:r>
        <w:rPr/>
        <w:t>日月潭的傳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0 </w:t>
      </w:r>
      <w:r>
        <w:rPr/>
        <w:t>五月十日</w:t>
      </w:r>
      <w:r>
        <w:rPr/>
        <w:t>.</w:t>
      </w:r>
      <w:r>
        <w:rPr/>
        <w:t>漢武帝與神仙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1 </w:t>
      </w:r>
      <w:r>
        <w:rPr/>
        <w:t>五月十一日</w:t>
      </w:r>
      <w:r>
        <w:rPr/>
        <w:t>.</w:t>
      </w:r>
      <w:r>
        <w:rPr/>
        <w:t>天下都城隍誕辰</w:t>
      </w:r>
      <w:r>
        <w:rPr/>
        <w:t>.</w:t>
      </w:r>
      <w:r>
        <w:rPr/>
        <w:t>水鬼變城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2 </w:t>
      </w:r>
      <w:r>
        <w:rPr/>
        <w:t>五月十二日</w:t>
      </w:r>
      <w:r>
        <w:rPr/>
        <w:t>.</w:t>
      </w:r>
      <w:r>
        <w:rPr/>
        <w:t>含羞草的由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3 </w:t>
      </w:r>
      <w:r>
        <w:rPr/>
        <w:t>五月十三日</w:t>
      </w:r>
      <w:r>
        <w:rPr/>
        <w:t>.</w:t>
      </w:r>
      <w:r>
        <w:rPr/>
        <w:t>霞海城隍生日</w:t>
      </w:r>
      <w:r>
        <w:rPr/>
        <w:t>.</w:t>
      </w:r>
      <w:r>
        <w:rPr/>
        <w:t>七爺八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4 </w:t>
      </w:r>
      <w:r>
        <w:rPr/>
        <w:t>五月十四日</w:t>
      </w:r>
      <w:r>
        <w:rPr/>
        <w:t>.</w:t>
      </w:r>
      <w:r>
        <w:rPr/>
        <w:t>禿尾巴老李鬥白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5 </w:t>
      </w:r>
      <w:r>
        <w:rPr/>
        <w:t>五月十五日</w:t>
      </w:r>
      <w:r>
        <w:rPr/>
        <w:t>.</w:t>
      </w:r>
      <w:r>
        <w:rPr/>
        <w:t>朹漢的太空科學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6 </w:t>
      </w:r>
      <w:r>
        <w:rPr/>
        <w:t>五月十六日</w:t>
      </w:r>
      <w:r>
        <w:rPr/>
        <w:t>.</w:t>
      </w:r>
      <w:r>
        <w:rPr/>
        <w:t>誰的背上有黑手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7 </w:t>
      </w:r>
      <w:r>
        <w:rPr/>
        <w:t>五月十七日</w:t>
      </w:r>
      <w:r>
        <w:rPr/>
        <w:t>.</w:t>
      </w:r>
      <w:r>
        <w:rPr/>
        <w:t>孟姜女哭倒長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8 </w:t>
      </w:r>
      <w:r>
        <w:rPr/>
        <w:t>五月十八日</w:t>
      </w:r>
      <w:r>
        <w:rPr/>
        <w:t>.</w:t>
      </w:r>
      <w:r>
        <w:rPr/>
        <w:t>十三郎捉贼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89 </w:t>
      </w:r>
      <w:r>
        <w:rPr/>
        <w:t>五月十九日</w:t>
      </w:r>
      <w:r>
        <w:rPr/>
        <w:t>.</w:t>
      </w:r>
      <w:r>
        <w:rPr/>
        <w:t>公主樵夫對金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0 </w:t>
      </w:r>
      <w:r>
        <w:rPr/>
        <w:t>五月二十日</w:t>
      </w:r>
      <w:r>
        <w:rPr/>
        <w:t>.</w:t>
      </w:r>
      <w:r>
        <w:rPr/>
        <w:t>稻米的由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1 </w:t>
      </w:r>
      <w:r>
        <w:rPr/>
        <w:t>五月二十一日</w:t>
      </w:r>
      <w:r>
        <w:rPr/>
        <w:t>.</w:t>
      </w:r>
      <w:r>
        <w:rPr/>
        <w:t>忠勇不屈的將軍耿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2 </w:t>
      </w:r>
      <w:r>
        <w:rPr/>
        <w:t>五月二十二日</w:t>
      </w:r>
      <w:r>
        <w:rPr/>
        <w:t>.</w:t>
      </w:r>
      <w:r>
        <w:rPr/>
        <w:t>萬事不求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3 </w:t>
      </w:r>
      <w:r>
        <w:rPr/>
        <w:t>五月二十三日</w:t>
      </w:r>
      <w:r>
        <w:rPr/>
        <w:t>.</w:t>
      </w:r>
      <w:r>
        <w:rPr/>
        <w:t>神箭手與賣油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4 </w:t>
      </w:r>
      <w:r>
        <w:rPr/>
        <w:t>五月二十四日</w:t>
      </w:r>
      <w:r>
        <w:rPr/>
        <w:t>.</w:t>
      </w:r>
      <w:r>
        <w:rPr/>
        <w:t>小狐狸和石榴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5 </w:t>
      </w:r>
      <w:r>
        <w:rPr/>
        <w:t>五月二十五日</w:t>
      </w:r>
      <w:r>
        <w:rPr/>
        <w:t>.</w:t>
      </w:r>
      <w:r>
        <w:rPr/>
        <w:t>過五關斬六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6 </w:t>
      </w:r>
      <w:r>
        <w:rPr/>
        <w:t>五月二十六日</w:t>
      </w:r>
      <w:r>
        <w:rPr/>
        <w:t>.</w:t>
      </w:r>
      <w:r>
        <w:rPr/>
        <w:t>石獅子開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7 </w:t>
      </w:r>
      <w:r>
        <w:rPr/>
        <w:t>五月二十七日</w:t>
      </w:r>
      <w:r>
        <w:rPr/>
        <w:t>.</w:t>
      </w:r>
      <w:r>
        <w:rPr/>
        <w:t>老鷸與大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8 </w:t>
      </w:r>
      <w:r>
        <w:rPr/>
        <w:t>五月二十八日</w:t>
      </w:r>
      <w:r>
        <w:rPr/>
        <w:t>.</w:t>
      </w:r>
      <w:r>
        <w:rPr/>
        <w:t>干將劍莫邪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99 </w:t>
      </w:r>
      <w:r>
        <w:rPr/>
        <w:t>五月二十九日</w:t>
      </w:r>
      <w:r>
        <w:rPr/>
        <w:t>.</w:t>
      </w:r>
      <w:r>
        <w:rPr/>
        <w:t>瓠瓜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0 </w:t>
      </w:r>
      <w:r>
        <w:rPr/>
        <w:t>五月三十日</w:t>
      </w:r>
      <w:r>
        <w:rPr/>
        <w:t>.</w:t>
      </w:r>
      <w:r>
        <w:rPr/>
        <w:t>槐樹洞裏的奇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1 </w:t>
      </w:r>
      <w:r>
        <w:rPr/>
        <w:t>農曆六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2 </w:t>
      </w:r>
      <w:r>
        <w:rPr/>
        <w:t>六月一日</w:t>
      </w:r>
      <w:r>
        <w:rPr/>
        <w:t>.</w:t>
      </w:r>
      <w:r>
        <w:rPr/>
        <w:t>神奇的畫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3 </w:t>
      </w:r>
      <w:r>
        <w:rPr/>
        <w:t>六月二日</w:t>
      </w:r>
      <w:r>
        <w:rPr/>
        <w:t>.</w:t>
      </w:r>
      <w:r>
        <w:rPr/>
        <w:t>香蕉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4 </w:t>
      </w:r>
      <w:r>
        <w:rPr/>
        <w:t>六月三日</w:t>
      </w:r>
      <w:r>
        <w:rPr/>
        <w:t>.</w:t>
      </w:r>
      <w:r>
        <w:rPr/>
        <w:t>稻草人借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5 </w:t>
      </w:r>
      <w:r>
        <w:rPr/>
        <w:t>六月四日</w:t>
      </w:r>
      <w:r>
        <w:rPr/>
        <w:t>.</w:t>
      </w:r>
      <w:r>
        <w:rPr/>
        <w:t>荷花生日</w:t>
      </w:r>
      <w:r>
        <w:rPr/>
        <w:t>.</w:t>
      </w:r>
      <w:r>
        <w:rPr/>
        <w:t>荷塘邊的小畫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6 </w:t>
      </w:r>
      <w:r>
        <w:rPr/>
        <w:t>六月五日</w:t>
      </w:r>
      <w:r>
        <w:rPr/>
        <w:t>.</w:t>
      </w:r>
      <w:r>
        <w:rPr/>
        <w:t>鯀偷了天上的泥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7 </w:t>
      </w:r>
      <w:r>
        <w:rPr/>
        <w:t>六月六日</w:t>
      </w:r>
      <w:r>
        <w:rPr/>
        <w:t>.</w:t>
      </w:r>
      <w:r>
        <w:rPr/>
        <w:t>大禹生日</w:t>
      </w:r>
      <w:r>
        <w:rPr/>
        <w:t>.</w:t>
      </w:r>
      <w:r>
        <w:rPr/>
        <w:t>大禹治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8 </w:t>
      </w:r>
      <w:r>
        <w:rPr/>
        <w:t>六月七日</w:t>
      </w:r>
      <w:r>
        <w:rPr/>
        <w:t>.</w:t>
      </w:r>
      <w:r>
        <w:rPr/>
        <w:t>大聲嫂嚇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09 </w:t>
      </w:r>
      <w:r>
        <w:rPr/>
        <w:t>六月八日</w:t>
      </w:r>
      <w:r>
        <w:rPr/>
        <w:t>.</w:t>
      </w:r>
      <w:r>
        <w:rPr/>
        <w:t>重造指南車的馬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0 </w:t>
      </w:r>
      <w:r>
        <w:rPr/>
        <w:t>六月九日</w:t>
      </w:r>
      <w:r>
        <w:rPr/>
        <w:t>.</w:t>
      </w:r>
      <w:r>
        <w:rPr/>
        <w:t>海上仙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1 </w:t>
      </w:r>
      <w:r>
        <w:rPr/>
        <w:t>六月十日</w:t>
      </w:r>
      <w:r>
        <w:rPr/>
        <w:t>.</w:t>
      </w:r>
      <w:r>
        <w:rPr/>
        <w:t>濟公祭典</w:t>
      </w:r>
      <w:r>
        <w:rPr/>
        <w:t>.</w:t>
      </w:r>
      <w:r>
        <w:rPr/>
        <w:t>瘋和尚濟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2 </w:t>
      </w:r>
      <w:r>
        <w:rPr/>
        <w:t>六月十一日</w:t>
      </w:r>
      <w:r>
        <w:rPr/>
        <w:t>.</w:t>
      </w:r>
      <w:r>
        <w:rPr/>
        <w:t>甘甜的海水變鹹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3 </w:t>
      </w:r>
      <w:r>
        <w:rPr/>
        <w:t>六月十二日</w:t>
      </w:r>
      <w:r>
        <w:rPr/>
        <w:t>.</w:t>
      </w:r>
      <w:r>
        <w:rPr/>
        <w:t>彭祖生日</w:t>
      </w:r>
      <w:r>
        <w:rPr/>
        <w:t>.</w:t>
      </w:r>
      <w:r>
        <w:rPr/>
        <w:t>彭祖為什麼長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4 </w:t>
      </w:r>
      <w:r>
        <w:rPr/>
        <w:t>六月十三日</w:t>
      </w:r>
      <w:r>
        <w:rPr/>
        <w:t>.</w:t>
      </w:r>
      <w:r>
        <w:rPr/>
        <w:t>相親相愛的三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5 </w:t>
      </w:r>
      <w:r>
        <w:rPr/>
        <w:t>六月十四日</w:t>
      </w:r>
      <w:r>
        <w:rPr/>
        <w:t>.</w:t>
      </w:r>
      <w:r>
        <w:rPr/>
        <w:t>自不量力的黑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6 </w:t>
      </w:r>
      <w:r>
        <w:rPr/>
        <w:t>六月十五日</w:t>
      </w:r>
      <w:r>
        <w:rPr/>
        <w:t>.</w:t>
      </w:r>
      <w:r>
        <w:rPr/>
        <w:t>火燒連環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7 </w:t>
      </w:r>
      <w:r>
        <w:rPr/>
        <w:t>六月十六日</w:t>
      </w:r>
      <w:r>
        <w:rPr/>
        <w:t>.</w:t>
      </w:r>
      <w:r>
        <w:rPr/>
        <w:t>金魚報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8 </w:t>
      </w:r>
      <w:r>
        <w:rPr/>
        <w:t>六月十七日</w:t>
      </w:r>
      <w:r>
        <w:rPr/>
        <w:t>.</w:t>
      </w:r>
      <w:r>
        <w:rPr/>
        <w:t>受氣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19 </w:t>
      </w:r>
      <w:r>
        <w:rPr/>
        <w:t>六月十八日</w:t>
      </w:r>
      <w:r>
        <w:rPr/>
        <w:t>.</w:t>
      </w:r>
      <w:r>
        <w:rPr/>
        <w:t>愛說謊的白贼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0 </w:t>
      </w:r>
      <w:r>
        <w:rPr/>
        <w:t>六月十九日</w:t>
      </w:r>
      <w:r>
        <w:rPr/>
        <w:t>.</w:t>
      </w:r>
      <w:r>
        <w:rPr/>
        <w:t>觀音得道</w:t>
      </w:r>
      <w:r>
        <w:rPr/>
        <w:t>.</w:t>
      </w:r>
      <w:r>
        <w:rPr/>
        <w:t>大慈大悲的觀世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1 </w:t>
      </w:r>
      <w:r>
        <w:rPr/>
        <w:t>六月二十日</w:t>
      </w:r>
      <w:r>
        <w:rPr/>
        <w:t>.</w:t>
      </w:r>
      <w:r>
        <w:rPr/>
        <w:t>找寶劍的笨法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2 </w:t>
      </w:r>
      <w:r>
        <w:rPr/>
        <w:t>六月二十一日</w:t>
      </w:r>
      <w:r>
        <w:rPr/>
        <w:t>.</w:t>
      </w:r>
      <w:r>
        <w:rPr/>
        <w:t>姊妹潭與兄弟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3 </w:t>
      </w:r>
      <w:r>
        <w:rPr/>
        <w:t>六月二十二日</w:t>
      </w:r>
      <w:r>
        <w:rPr/>
        <w:t>.</w:t>
      </w:r>
      <w:r>
        <w:rPr/>
        <w:t>躍龍山的仙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4 </w:t>
      </w:r>
      <w:r>
        <w:rPr/>
        <w:t>六月二十三日</w:t>
      </w:r>
      <w:r>
        <w:rPr/>
        <w:t>.</w:t>
      </w:r>
      <w:r>
        <w:rPr/>
        <w:t>孟母三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5 </w:t>
      </w:r>
      <w:r>
        <w:rPr/>
        <w:t>六月二十四日</w:t>
      </w:r>
      <w:r>
        <w:rPr/>
        <w:t>.─.</w:t>
      </w:r>
      <w:r>
        <w:rPr/>
        <w:t>關公誕辰</w:t>
      </w:r>
      <w:r>
        <w:rPr/>
        <w:t>.</w:t>
      </w:r>
      <w:r>
        <w:rPr/>
        <w:t>曹操逃到華容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6 </w:t>
      </w:r>
      <w:r>
        <w:rPr/>
        <w:t>六月二十五日</w:t>
      </w:r>
      <w:r>
        <w:rPr/>
        <w:t>.</w:t>
      </w:r>
      <w:r>
        <w:rPr/>
        <w:t>大甲帽與大甲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7 </w:t>
      </w:r>
      <w:r>
        <w:rPr/>
        <w:t>六月二十六日</w:t>
      </w:r>
      <w:r>
        <w:rPr/>
        <w:t>.─.</w:t>
      </w:r>
      <w:r>
        <w:rPr/>
        <w:t>二郎神生日</w:t>
      </w:r>
      <w:r>
        <w:rPr/>
        <w:t>.</w:t>
      </w:r>
      <w:r>
        <w:rPr/>
        <w:t>李冰鬥江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8 </w:t>
      </w:r>
      <w:r>
        <w:rPr/>
        <w:t>六月二十七日</w:t>
      </w:r>
      <w:r>
        <w:rPr/>
        <w:t>.</w:t>
      </w:r>
      <w:r>
        <w:rPr/>
        <w:t>七十歲的老孩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29 </w:t>
      </w:r>
      <w:r>
        <w:rPr/>
        <w:t>六月二十八日</w:t>
      </w:r>
      <w:r>
        <w:rPr/>
        <w:t>.</w:t>
      </w:r>
      <w:r>
        <w:rPr/>
        <w:t>還錢得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0 </w:t>
      </w:r>
      <w:r>
        <w:rPr/>
        <w:t>六月二十九日</w:t>
      </w:r>
      <w:r>
        <w:rPr/>
        <w:t>.</w:t>
      </w:r>
      <w:r>
        <w:rPr/>
        <w:t>牆壁裡的寶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1 </w:t>
      </w:r>
      <w:r>
        <w:rPr/>
        <w:t>六月三十日</w:t>
      </w:r>
      <w:r>
        <w:rPr/>
        <w:t>.</w:t>
      </w:r>
      <w:r>
        <w:rPr/>
        <w:t>七捉七放南蠻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2 </w:t>
      </w:r>
      <w:r>
        <w:rPr/>
        <w:t>農曆七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3 </w:t>
      </w:r>
      <w:r>
        <w:rPr/>
        <w:t>七月一日</w:t>
      </w:r>
      <w:r>
        <w:rPr/>
        <w:t>.</w:t>
      </w:r>
      <w:r>
        <w:rPr/>
        <w:t>開鬼門</w:t>
      </w:r>
      <w:r>
        <w:rPr/>
        <w:t>.</w:t>
      </w:r>
      <w:r>
        <w:rPr/>
        <w:t>捉鬼大將軍鍾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4 </w:t>
      </w:r>
      <w:r>
        <w:rPr/>
        <w:t>七月二日</w:t>
      </w:r>
      <w:r>
        <w:rPr/>
        <w:t>.</w:t>
      </w:r>
      <w:r>
        <w:rPr/>
        <w:t>蒙古少年的馬頭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5 </w:t>
      </w:r>
      <w:r>
        <w:rPr/>
        <w:t>七月三日</w:t>
      </w:r>
      <w:r>
        <w:rPr/>
        <w:t>.</w:t>
      </w:r>
      <w:r>
        <w:rPr/>
        <w:t>人可以活幾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6 </w:t>
      </w:r>
      <w:r>
        <w:rPr/>
        <w:t>七月四日</w:t>
      </w:r>
      <w:r>
        <w:rPr/>
        <w:t>.</w:t>
      </w:r>
      <w:r>
        <w:rPr/>
        <w:t>清晨舞劍的少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7 </w:t>
      </w:r>
      <w:r>
        <w:rPr/>
        <w:t>七月五日</w:t>
      </w:r>
      <w:r>
        <w:rPr/>
        <w:t>.</w:t>
      </w:r>
      <w:r>
        <w:rPr/>
        <w:t>孫悟空偷吃人參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8 </w:t>
      </w:r>
      <w:r>
        <w:rPr/>
        <w:t>七月六日</w:t>
      </w:r>
      <w:r>
        <w:rPr/>
        <w:t>.</w:t>
      </w:r>
      <w:r>
        <w:rPr/>
        <w:t>金色的瓜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39 </w:t>
      </w:r>
      <w:r>
        <w:rPr/>
        <w:t>七月七日</w:t>
      </w:r>
      <w:r>
        <w:rPr/>
        <w:t>.</w:t>
      </w:r>
      <w:r>
        <w:rPr/>
        <w:t>七夕</w:t>
      </w:r>
      <w:r>
        <w:rPr/>
        <w:t>.</w:t>
      </w:r>
      <w:r>
        <w:rPr/>
        <w:t>牛郎織女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0 </w:t>
      </w:r>
      <w:r>
        <w:rPr/>
        <w:t>七月八日</w:t>
      </w:r>
      <w:r>
        <w:rPr/>
        <w:t>.</w:t>
      </w:r>
      <w:r>
        <w:rPr/>
        <w:t>難倒孔子的小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1 </w:t>
      </w:r>
      <w:r>
        <w:rPr/>
        <w:t>七月九日</w:t>
      </w:r>
      <w:r>
        <w:rPr/>
        <w:t>.</w:t>
      </w:r>
      <w:r>
        <w:rPr/>
        <w:t>新鬼和老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2 </w:t>
      </w:r>
      <w:r>
        <w:rPr/>
        <w:t>七月十日</w:t>
      </w:r>
      <w:r>
        <w:rPr/>
        <w:t>.</w:t>
      </w:r>
      <w:r>
        <w:rPr/>
        <w:t>淝水之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3 </w:t>
      </w:r>
      <w:r>
        <w:rPr/>
        <w:t>七月十一日</w:t>
      </w:r>
      <w:r>
        <w:rPr/>
        <w:t>.</w:t>
      </w:r>
      <w:r>
        <w:rPr/>
        <w:t>貓嘴裡的夜明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4 </w:t>
      </w:r>
      <w:r>
        <w:rPr/>
        <w:t>七月十二日</w:t>
      </w:r>
      <w:r>
        <w:rPr/>
        <w:t>.</w:t>
      </w:r>
      <w:r>
        <w:rPr/>
        <w:t>太上老君的青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5 </w:t>
      </w:r>
      <w:r>
        <w:rPr/>
        <w:t>七月十三日</w:t>
      </w:r>
      <w:r>
        <w:rPr/>
        <w:t>.</w:t>
      </w:r>
      <w:r>
        <w:rPr/>
        <w:t>胡兒變漢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6 </w:t>
      </w:r>
      <w:r>
        <w:rPr/>
        <w:t>七月十四日</w:t>
      </w:r>
      <w:r>
        <w:rPr/>
        <w:t>.</w:t>
      </w:r>
      <w:r>
        <w:rPr/>
        <w:t>登仙橋傳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7 </w:t>
      </w:r>
      <w:r>
        <w:rPr/>
        <w:t>七月十五日</w:t>
      </w:r>
      <w:r>
        <w:rPr/>
        <w:t>.</w:t>
      </w:r>
      <w:r>
        <w:rPr/>
        <w:t>中元節</w:t>
      </w:r>
      <w:r>
        <w:rPr/>
        <w:t>.</w:t>
      </w:r>
      <w:r>
        <w:rPr/>
        <w:t>地獄救母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8 </w:t>
      </w:r>
      <w:r>
        <w:rPr/>
        <w:t>七月十六日</w:t>
      </w:r>
      <w:r>
        <w:rPr/>
        <w:t>.</w:t>
      </w:r>
      <w:r>
        <w:rPr/>
        <w:t>花木蘭代父從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49 </w:t>
      </w:r>
      <w:r>
        <w:rPr/>
        <w:t>七月十七日</w:t>
      </w:r>
      <w:r>
        <w:rPr/>
        <w:t>.</w:t>
      </w:r>
      <w:r>
        <w:rPr/>
        <w:t>一代陀螺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0 </w:t>
      </w:r>
      <w:r>
        <w:rPr/>
        <w:t>七月十八日</w:t>
      </w:r>
      <w:r>
        <w:rPr/>
        <w:t>.</w:t>
      </w:r>
      <w:r>
        <w:rPr/>
        <w:t>金角銀角的紅葫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1 </w:t>
      </w:r>
      <w:r>
        <w:rPr/>
        <w:t>七月十九日</w:t>
      </w:r>
      <w:r>
        <w:rPr/>
        <w:t>.</w:t>
      </w:r>
      <w:r>
        <w:rPr/>
        <w:t>害羞的彩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2 </w:t>
      </w:r>
      <w:r>
        <w:rPr/>
        <w:t>七月二十日</w:t>
      </w:r>
      <w:r>
        <w:rPr/>
        <w:t>.</w:t>
      </w:r>
      <w:r>
        <w:rPr/>
        <w:t>酒杯裏的小紅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3 </w:t>
      </w:r>
      <w:r>
        <w:rPr/>
        <w:t>七月二十一日</w:t>
      </w:r>
      <w:r>
        <w:rPr/>
        <w:t>.</w:t>
      </w:r>
      <w:r>
        <w:rPr/>
        <w:t>金豆子和老公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4 </w:t>
      </w:r>
      <w:r>
        <w:rPr/>
        <w:t>七月二十二日</w:t>
      </w:r>
      <w:r>
        <w:rPr/>
        <w:t>.</w:t>
      </w:r>
      <w:r>
        <w:rPr/>
        <w:t>美腿換醜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5 </w:t>
      </w:r>
      <w:r>
        <w:rPr/>
        <w:t>七月二十三日</w:t>
      </w:r>
      <w:r>
        <w:rPr/>
        <w:t>.</w:t>
      </w:r>
      <w:r>
        <w:rPr/>
        <w:t>顧愷之妙筆點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6 </w:t>
      </w:r>
      <w:r>
        <w:rPr/>
        <w:t>七月二十四日</w:t>
      </w:r>
      <w:r>
        <w:rPr/>
        <w:t>.</w:t>
      </w:r>
      <w:r>
        <w:rPr/>
        <w:t>十一個賭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7 </w:t>
      </w:r>
      <w:r>
        <w:rPr/>
        <w:t>七月二十五日</w:t>
      </w:r>
      <w:r>
        <w:rPr/>
        <w:t>.</w:t>
      </w:r>
      <w:r>
        <w:rPr/>
        <w:t>齊天大聖誕辰</w:t>
      </w:r>
      <w:r>
        <w:rPr/>
        <w:t>.</w:t>
      </w:r>
      <w:r>
        <w:rPr/>
        <w:t>孫悟空三借芭蕉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8 </w:t>
      </w:r>
      <w:r>
        <w:rPr/>
        <w:t>七月二十六日</w:t>
      </w:r>
      <w:r>
        <w:rPr/>
        <w:t>.</w:t>
      </w:r>
      <w:r>
        <w:rPr/>
        <w:t>聰明的老烏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59 </w:t>
      </w:r>
      <w:r>
        <w:rPr/>
        <w:t>七月二十七日</w:t>
      </w:r>
      <w:r>
        <w:rPr/>
        <w:t>.</w:t>
      </w:r>
      <w:r>
        <w:rPr/>
        <w:t>老鼠精開运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0 </w:t>
      </w:r>
      <w:r>
        <w:rPr/>
        <w:t>七月二十八日</w:t>
      </w:r>
      <w:r>
        <w:rPr/>
        <w:t>.</w:t>
      </w:r>
      <w:r>
        <w:rPr/>
        <w:t>回頭望娘的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1 </w:t>
      </w:r>
      <w:r>
        <w:rPr/>
        <w:t>七月二十九日</w:t>
      </w:r>
      <w:r>
        <w:rPr/>
        <w:t>.</w:t>
      </w:r>
      <w:r>
        <w:rPr/>
        <w:t>真摯的友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2 </w:t>
      </w:r>
      <w:r>
        <w:rPr/>
        <w:t>七月三十日</w:t>
      </w:r>
      <w:r>
        <w:rPr/>
        <w:t>.</w:t>
      </w:r>
      <w:r>
        <w:rPr/>
        <w:t>關鬼門</w:t>
      </w:r>
      <w:r>
        <w:rPr/>
        <w:t>.</w:t>
      </w:r>
      <w:r>
        <w:rPr/>
        <w:t>鍾馗嫁妹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3 </w:t>
      </w:r>
      <w:r>
        <w:rPr/>
        <w:t>農曆八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4 </w:t>
      </w:r>
      <w:r>
        <w:rPr/>
        <w:t>八月一日</w:t>
      </w:r>
      <w:r>
        <w:rPr/>
        <w:t>.</w:t>
      </w:r>
      <w:r>
        <w:rPr/>
        <w:t>射太陽的勇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5 </w:t>
      </w:r>
      <w:r>
        <w:rPr/>
        <w:t>八月二日</w:t>
      </w:r>
      <w:r>
        <w:rPr/>
        <w:t>.</w:t>
      </w:r>
      <w:r>
        <w:rPr/>
        <w:t>后羿大戰怪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6 </w:t>
      </w:r>
      <w:r>
        <w:rPr/>
        <w:t>八月三日</w:t>
      </w:r>
      <w:r>
        <w:rPr/>
        <w:t>.</w:t>
      </w:r>
      <w:r>
        <w:rPr/>
        <w:t>秦瓊當戩賣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7 </w:t>
      </w:r>
      <w:r>
        <w:rPr/>
        <w:t>八月四日</w:t>
      </w:r>
      <w:r>
        <w:rPr/>
        <w:t>.</w:t>
      </w:r>
      <w:r>
        <w:rPr/>
        <w:t>日月潭的獨木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8 </w:t>
      </w:r>
      <w:r>
        <w:rPr/>
        <w:t>八月五日</w:t>
      </w:r>
      <w:r>
        <w:rPr/>
        <w:t>.</w:t>
      </w:r>
      <w:r>
        <w:rPr/>
        <w:t>天可汗</w:t>
      </w:r>
      <w:r>
        <w:rPr/>
        <w:t>.</w:t>
      </w:r>
      <w:r>
        <w:rPr/>
        <w:t>李世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69 </w:t>
      </w:r>
      <w:r>
        <w:rPr/>
        <w:t>八月六日</w:t>
      </w:r>
      <w:r>
        <w:rPr/>
        <w:t>.</w:t>
      </w:r>
      <w:r>
        <w:rPr/>
        <w:t>吹笛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0 </w:t>
      </w:r>
      <w:r>
        <w:rPr/>
        <w:t>八月七日</w:t>
      </w:r>
      <w:r>
        <w:rPr/>
        <w:t>.</w:t>
      </w:r>
      <w:r>
        <w:rPr/>
        <w:t>蛇怎麼長了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1 </w:t>
      </w:r>
      <w:r>
        <w:rPr/>
        <w:t>八月八日</w:t>
      </w:r>
      <w:r>
        <w:rPr/>
        <w:t>.</w:t>
      </w:r>
      <w:r>
        <w:rPr/>
        <w:t>唐三藏西天取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2 </w:t>
      </w:r>
      <w:r>
        <w:rPr/>
        <w:t>八月九日</w:t>
      </w:r>
      <w:r>
        <w:rPr/>
        <w:t>.</w:t>
      </w:r>
      <w:r>
        <w:rPr/>
        <w:t>玄奘法師天竺取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3 </w:t>
      </w:r>
      <w:r>
        <w:rPr/>
        <w:t>八月十日</w:t>
      </w:r>
      <w:r>
        <w:rPr/>
        <w:t>.</w:t>
      </w:r>
      <w:r>
        <w:rPr/>
        <w:t>吳鳳生日</w:t>
      </w:r>
      <w:r>
        <w:rPr/>
        <w:t>.</w:t>
      </w:r>
      <w:r>
        <w:rPr/>
        <w:t>騎白馬的紅袍老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4 </w:t>
      </w:r>
      <w:r>
        <w:rPr/>
        <w:t>八月十一日</w:t>
      </w:r>
      <w:r>
        <w:rPr/>
        <w:t>.</w:t>
      </w:r>
      <w:r>
        <w:rPr/>
        <w:t>白虎星薛仁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5 </w:t>
      </w:r>
      <w:r>
        <w:rPr/>
        <w:t>八月十二日</w:t>
      </w:r>
      <w:r>
        <w:rPr/>
        <w:t>.</w:t>
      </w:r>
      <w:r>
        <w:rPr/>
        <w:t>月餅裏的秘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6 </w:t>
      </w:r>
      <w:r>
        <w:rPr/>
        <w:t>八月十三日</w:t>
      </w:r>
      <w:r>
        <w:rPr/>
        <w:t>.</w:t>
      </w:r>
      <w:r>
        <w:rPr/>
        <w:t>月亮上的兔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7 </w:t>
      </w:r>
      <w:r>
        <w:rPr/>
        <w:t>八月十四日</w:t>
      </w:r>
      <w:r>
        <w:rPr/>
        <w:t>.</w:t>
      </w:r>
      <w:r>
        <w:rPr/>
        <w:t>砍不倒的桂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8 </w:t>
      </w:r>
      <w:r>
        <w:rPr/>
        <w:t>八月十五日</w:t>
      </w:r>
      <w:r>
        <w:rPr/>
        <w:t>.</w:t>
      </w:r>
      <w:r>
        <w:rPr/>
        <w:t>中秋節</w:t>
      </w:r>
      <w:r>
        <w:rPr/>
        <w:t>.</w:t>
      </w:r>
      <w:r>
        <w:rPr/>
        <w:t>嫦娥奔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79 </w:t>
      </w:r>
      <w:r>
        <w:rPr/>
        <w:t>八月十六日</w:t>
      </w:r>
      <w:r>
        <w:rPr/>
        <w:t>.</w:t>
      </w:r>
      <w:r>
        <w:rPr/>
        <w:t>潮神伍子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0 </w:t>
      </w:r>
      <w:r>
        <w:rPr/>
        <w:t>八月十七日</w:t>
      </w:r>
      <w:r>
        <w:rPr/>
        <w:t>.</w:t>
      </w:r>
      <w:r>
        <w:rPr/>
        <w:t>天降明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1 </w:t>
      </w:r>
      <w:r>
        <w:rPr/>
        <w:t>八月十八日</w:t>
      </w:r>
      <w:r>
        <w:rPr/>
        <w:t>.</w:t>
      </w:r>
      <w:r>
        <w:rPr/>
        <w:t>阿火旦打敗法國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2 </w:t>
      </w:r>
      <w:r>
        <w:rPr/>
        <w:t>八月十九日</w:t>
      </w:r>
      <w:r>
        <w:rPr/>
        <w:t>.</w:t>
      </w:r>
      <w:r>
        <w:rPr/>
        <w:t>巧嘴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3 </w:t>
      </w:r>
      <w:r>
        <w:rPr/>
        <w:t>八月二十日</w:t>
      </w:r>
      <w:r>
        <w:rPr/>
        <w:t>.</w:t>
      </w:r>
      <w:r>
        <w:rPr/>
        <w:t>文成公主嫁吐蕃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4 </w:t>
      </w:r>
      <w:r>
        <w:rPr/>
        <w:t>八月二十一日</w:t>
      </w:r>
      <w:r>
        <w:rPr/>
        <w:t>.</w:t>
      </w:r>
      <w:r>
        <w:rPr/>
        <w:t>近視眼的一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5 </w:t>
      </w:r>
      <w:r>
        <w:rPr/>
        <w:t>八月二十二日</w:t>
      </w:r>
      <w:r>
        <w:rPr/>
        <w:t>.</w:t>
      </w:r>
      <w:r>
        <w:rPr/>
        <w:t>都江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6 </w:t>
      </w:r>
      <w:r>
        <w:rPr/>
        <w:t>八月二十三日</w:t>
      </w:r>
      <w:r>
        <w:rPr/>
        <w:t>.</w:t>
      </w:r>
      <w:r>
        <w:rPr/>
        <w:t>寬宏大量的唐太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7 </w:t>
      </w:r>
      <w:r>
        <w:rPr/>
        <w:t>八月二十四日</w:t>
      </w:r>
      <w:r>
        <w:rPr/>
        <w:t>.</w:t>
      </w:r>
      <w:r>
        <w:rPr/>
        <w:t>稻子的生日</w:t>
      </w:r>
      <w:r>
        <w:rPr/>
        <w:t>.</w:t>
      </w:r>
      <w:r>
        <w:rPr/>
        <w:t>白米飯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8 </w:t>
      </w:r>
      <w:r>
        <w:rPr/>
        <w:t>八月二十五日</w:t>
      </w:r>
      <w:r>
        <w:rPr/>
        <w:t>.</w:t>
      </w:r>
      <w:r>
        <w:rPr/>
        <w:t>阿鐵背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89 </w:t>
      </w:r>
      <w:r>
        <w:rPr/>
        <w:t>八月二十六日</w:t>
      </w:r>
      <w:r>
        <w:rPr/>
        <w:t>.</w:t>
      </w:r>
      <w:r>
        <w:rPr/>
        <w:t>李靖生日</w:t>
      </w:r>
      <w:r>
        <w:rPr/>
        <w:t>.</w:t>
      </w:r>
      <w:r>
        <w:rPr/>
        <w:t>風塵三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0 </w:t>
      </w:r>
      <w:r>
        <w:rPr/>
        <w:t>八月二十七日</w:t>
      </w:r>
      <w:r>
        <w:rPr/>
        <w:t>.</w:t>
      </w:r>
      <w:r>
        <w:rPr/>
        <w:t>孔子誕辰</w:t>
      </w:r>
      <w:r>
        <w:rPr/>
        <w:t>.</w:t>
      </w:r>
      <w:r>
        <w:rPr/>
        <w:t>孔子周遊列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1 </w:t>
      </w:r>
      <w:r>
        <w:rPr/>
        <w:t>八月二十八日</w:t>
      </w:r>
      <w:r>
        <w:rPr/>
        <w:t>.</w:t>
      </w:r>
      <w:r>
        <w:rPr/>
        <w:t>半路殺出程咬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2 </w:t>
      </w:r>
      <w:r>
        <w:rPr/>
        <w:t>八月二十九日</w:t>
      </w:r>
      <w:r>
        <w:rPr/>
        <w:t>.</w:t>
      </w:r>
      <w:r>
        <w:rPr/>
        <w:t>幸运的阿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3 </w:t>
      </w:r>
      <w:r>
        <w:rPr/>
        <w:t>八月三十日</w:t>
      </w:r>
      <w:r>
        <w:rPr/>
        <w:t>.</w:t>
      </w:r>
      <w:r>
        <w:rPr/>
        <w:t>不孝的丁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4 </w:t>
      </w:r>
      <w:r>
        <w:rPr/>
        <w:t>農曆九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5 </w:t>
      </w:r>
      <w:r>
        <w:rPr/>
        <w:t>九月一日</w:t>
      </w:r>
      <w:r>
        <w:rPr/>
        <w:t>.</w:t>
      </w:r>
      <w:r>
        <w:rPr/>
        <w:t>天上的星星那裏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6 </w:t>
      </w:r>
      <w:r>
        <w:rPr/>
        <w:t>九月二日</w:t>
      </w:r>
      <w:r>
        <w:rPr/>
        <w:t>.</w:t>
      </w:r>
      <w:r>
        <w:rPr/>
        <w:t>小人國的獵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7 </w:t>
      </w:r>
      <w:r>
        <w:rPr/>
        <w:t>九月三日</w:t>
      </w:r>
      <w:r>
        <w:rPr/>
        <w:t>.</w:t>
      </w:r>
      <w:r>
        <w:rPr/>
        <w:t>詩仙李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8 </w:t>
      </w:r>
      <w:r>
        <w:rPr/>
        <w:t>九月四日</w:t>
      </w:r>
      <w:r>
        <w:rPr/>
        <w:t>.</w:t>
      </w:r>
      <w:r>
        <w:rPr/>
        <w:t>郭子儀單騎退敵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99 </w:t>
      </w:r>
      <w:r>
        <w:rPr/>
        <w:t>九月五日</w:t>
      </w:r>
      <w:r>
        <w:rPr/>
        <w:t>.</w:t>
      </w:r>
      <w:r>
        <w:rPr/>
        <w:t>愛菊花的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0 </w:t>
      </w:r>
      <w:r>
        <w:rPr/>
        <w:t>九月六日</w:t>
      </w:r>
      <w:r>
        <w:rPr/>
        <w:t>.</w:t>
      </w:r>
      <w:r>
        <w:rPr/>
        <w:t>誰騙走了千佛洞寶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1 </w:t>
      </w:r>
      <w:r>
        <w:rPr/>
        <w:t>九月七日</w:t>
      </w:r>
      <w:r>
        <w:rPr/>
        <w:t>.</w:t>
      </w:r>
      <w:r>
        <w:rPr/>
        <w:t>少年英雄趙匡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2 </w:t>
      </w:r>
      <w:r>
        <w:rPr/>
        <w:t>九月八日</w:t>
      </w:r>
      <w:r>
        <w:rPr/>
        <w:t>.</w:t>
      </w:r>
      <w:r>
        <w:rPr/>
        <w:t>哪吒鬧朹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3 </w:t>
      </w:r>
      <w:r>
        <w:rPr/>
        <w:t>九月九日</w:t>
      </w:r>
      <w:r>
        <w:rPr/>
        <w:t>.</w:t>
      </w:r>
      <w:r>
        <w:rPr/>
        <w:t>重陽節</w:t>
      </w:r>
      <w:r>
        <w:rPr/>
        <w:t>.</w:t>
      </w:r>
      <w:r>
        <w:rPr/>
        <w:t>費長房奇遇葫蘆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4 </w:t>
      </w:r>
      <w:r>
        <w:rPr/>
        <w:t>九月十日</w:t>
      </w:r>
      <w:r>
        <w:rPr/>
        <w:t>.</w:t>
      </w:r>
      <w:r>
        <w:rPr/>
        <w:t>螃蟹和紫舒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5 </w:t>
      </w:r>
      <w:r>
        <w:rPr/>
        <w:t>九月十一日</w:t>
      </w:r>
      <w:r>
        <w:rPr/>
        <w:t>.</w:t>
      </w:r>
      <w:r>
        <w:rPr/>
        <w:t>老天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6 </w:t>
      </w:r>
      <w:r>
        <w:rPr/>
        <w:t>九月十二日</w:t>
      </w:r>
      <w:r>
        <w:rPr/>
        <w:t>.</w:t>
      </w:r>
      <w:r>
        <w:rPr/>
        <w:t>雲梯和木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7 </w:t>
      </w:r>
      <w:r>
        <w:rPr/>
        <w:t>九月十三日</w:t>
      </w:r>
      <w:r>
        <w:rPr/>
        <w:t>.</w:t>
      </w:r>
      <w:r>
        <w:rPr/>
        <w:t>寶貝種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8 </w:t>
      </w:r>
      <w:r>
        <w:rPr/>
        <w:t>九月十四日</w:t>
      </w:r>
      <w:r>
        <w:rPr/>
        <w:t>.</w:t>
      </w:r>
      <w:r>
        <w:rPr/>
        <w:t>三潭印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09 </w:t>
      </w:r>
      <w:r>
        <w:rPr/>
        <w:t>九月十五日</w:t>
      </w:r>
      <w:r>
        <w:rPr/>
        <w:t>.</w:t>
      </w:r>
      <w:r>
        <w:rPr/>
        <w:t>月下老人牽紅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0 </w:t>
      </w:r>
      <w:r>
        <w:rPr/>
        <w:t>九月十六日</w:t>
      </w:r>
      <w:r>
        <w:rPr/>
        <w:t>.</w:t>
      </w:r>
      <w:r>
        <w:rPr/>
        <w:t>小蟋蟀勇鬥全勝將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1 </w:t>
      </w:r>
      <w:r>
        <w:rPr/>
        <w:t>九月十七日</w:t>
      </w:r>
      <w:r>
        <w:rPr/>
        <w:t>.</w:t>
      </w:r>
      <w:r>
        <w:rPr/>
        <w:t>判官審石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2 </w:t>
      </w:r>
      <w:r>
        <w:rPr/>
        <w:t>九月十八日</w:t>
      </w:r>
      <w:r>
        <w:rPr/>
        <w:t>.</w:t>
      </w:r>
      <w:r>
        <w:rPr/>
        <w:t>清水溪變濁水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3 </w:t>
      </w:r>
      <w:r>
        <w:rPr/>
        <w:t>九月十九日</w:t>
      </w:r>
      <w:r>
        <w:rPr/>
        <w:t>.</w:t>
      </w:r>
      <w:r>
        <w:rPr/>
        <w:t>台北古城和老鐵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4 </w:t>
      </w:r>
      <w:r>
        <w:rPr/>
        <w:t>九月二十日</w:t>
      </w:r>
      <w:r>
        <w:rPr/>
        <w:t>.</w:t>
      </w:r>
      <w:r>
        <w:rPr/>
        <w:t>銀杏仙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5 </w:t>
      </w:r>
      <w:r>
        <w:rPr/>
        <w:t>九月二十一日</w:t>
      </w:r>
      <w:r>
        <w:rPr/>
        <w:t>.</w:t>
      </w:r>
      <w:r>
        <w:rPr/>
        <w:t>冒牌的吹竽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6 </w:t>
      </w:r>
      <w:r>
        <w:rPr/>
        <w:t>九月二十二日</w:t>
      </w:r>
      <w:r>
        <w:rPr/>
        <w:t>.</w:t>
      </w:r>
      <w:r>
        <w:rPr/>
        <w:t>楊家將大破天門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7 </w:t>
      </w:r>
      <w:r>
        <w:rPr/>
        <w:t>九月二十三日</w:t>
      </w:r>
      <w:r>
        <w:rPr/>
        <w:t>.</w:t>
      </w:r>
      <w:r>
        <w:rPr/>
        <w:t>拓荒女先鋒天水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8 </w:t>
      </w:r>
      <w:r>
        <w:rPr/>
        <w:t>九月二十四日</w:t>
      </w:r>
      <w:r>
        <w:rPr/>
        <w:t>.</w:t>
      </w:r>
      <w:r>
        <w:rPr/>
        <w:t>瓜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19 </w:t>
      </w:r>
      <w:r>
        <w:rPr/>
        <w:t>九月二十五日</w:t>
      </w:r>
      <w:r>
        <w:rPr/>
        <w:t>.</w:t>
      </w:r>
      <w:r>
        <w:rPr/>
        <w:t>山妖的大宮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0 </w:t>
      </w:r>
      <w:r>
        <w:rPr/>
        <w:t>九月二十六日</w:t>
      </w:r>
      <w:r>
        <w:rPr/>
        <w:t>.</w:t>
      </w:r>
      <w:r>
        <w:rPr/>
        <w:t>高山嚮導王天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1 </w:t>
      </w:r>
      <w:r>
        <w:rPr/>
        <w:t>九月二十七日</w:t>
      </w:r>
      <w:r>
        <w:rPr/>
        <w:t>.</w:t>
      </w:r>
      <w:r>
        <w:rPr/>
        <w:t>黃雀報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2 </w:t>
      </w:r>
      <w:r>
        <w:rPr/>
        <w:t>九月二十八日</w:t>
      </w:r>
      <w:r>
        <w:rPr/>
        <w:t>.</w:t>
      </w:r>
      <w:r>
        <w:rPr/>
        <w:t>石獅的眼睛流血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3 </w:t>
      </w:r>
      <w:r>
        <w:rPr/>
        <w:t>九月二十九日</w:t>
      </w:r>
      <w:r>
        <w:rPr/>
        <w:t>.</w:t>
      </w:r>
      <w:r>
        <w:rPr/>
        <w:t>老王半夜釣青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4 </w:t>
      </w:r>
      <w:r>
        <w:rPr/>
        <w:t>九月三十日</w:t>
      </w:r>
      <w:r>
        <w:rPr/>
        <w:t>.</w:t>
      </w:r>
      <w:r>
        <w:rPr/>
        <w:t>山頂上的石頭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5 </w:t>
      </w:r>
      <w:r>
        <w:rPr/>
        <w:t>農曆十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6 </w:t>
      </w:r>
      <w:r>
        <w:rPr/>
        <w:t>十月一日</w:t>
      </w:r>
      <w:r>
        <w:rPr/>
        <w:t>.</w:t>
      </w:r>
      <w:r>
        <w:rPr/>
        <w:t>太陽山的寶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7 </w:t>
      </w:r>
      <w:r>
        <w:rPr/>
        <w:t>十月二日</w:t>
      </w:r>
      <w:r>
        <w:rPr/>
        <w:t>.</w:t>
      </w:r>
      <w:r>
        <w:rPr/>
        <w:t>周處除三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8 </w:t>
      </w:r>
      <w:r>
        <w:rPr/>
        <w:t>十月三日</w:t>
      </w:r>
      <w:r>
        <w:rPr/>
        <w:t>.</w:t>
      </w:r>
      <w:r>
        <w:rPr/>
        <w:t>老婆婆和知母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29 </w:t>
      </w:r>
      <w:r>
        <w:rPr/>
        <w:t>十月四日</w:t>
      </w:r>
      <w:r>
        <w:rPr/>
        <w:t>.</w:t>
      </w:r>
      <w:r>
        <w:rPr/>
        <w:t>團結的石榴兄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0 </w:t>
      </w:r>
      <w:r>
        <w:rPr/>
        <w:t>十月五日</w:t>
      </w:r>
      <w:r>
        <w:rPr/>
        <w:t>.</w:t>
      </w:r>
      <w:r>
        <w:rPr/>
        <w:t>花和尚大鬧桃花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1 </w:t>
      </w:r>
      <w:r>
        <w:rPr/>
        <w:t>十月六日</w:t>
      </w:r>
      <w:r>
        <w:rPr/>
        <w:t>.</w:t>
      </w:r>
      <w:r>
        <w:rPr/>
        <w:t>國父誕辰</w:t>
      </w:r>
      <w:r>
        <w:rPr/>
        <w:t>.</w:t>
      </w:r>
      <w:r>
        <w:rPr/>
        <w:t>偉大的國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2 </w:t>
      </w:r>
      <w:r>
        <w:rPr/>
        <w:t>十月七日</w:t>
      </w:r>
      <w:r>
        <w:rPr/>
        <w:t>.</w:t>
      </w:r>
      <w:r>
        <w:rPr/>
        <w:t>愛依賴的蘑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3 </w:t>
      </w:r>
      <w:r>
        <w:rPr/>
        <w:t>十月八日</w:t>
      </w:r>
      <w:r>
        <w:rPr/>
        <w:t>.</w:t>
      </w:r>
      <w:r>
        <w:rPr/>
        <w:t>貍貓換太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4 </w:t>
      </w:r>
      <w:r>
        <w:rPr/>
        <w:t>十月九日</w:t>
      </w:r>
      <w:r>
        <w:rPr/>
        <w:t>.</w:t>
      </w:r>
      <w:r>
        <w:rPr/>
        <w:t>不死心的精衛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5 </w:t>
      </w:r>
      <w:r>
        <w:rPr/>
        <w:t>十月十日</w:t>
      </w:r>
      <w:r>
        <w:rPr/>
        <w:t>.</w:t>
      </w:r>
      <w:r>
        <w:rPr/>
        <w:t>莊子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6 </w:t>
      </w:r>
      <w:r>
        <w:rPr/>
        <w:t>十月十一日</w:t>
      </w:r>
      <w:r>
        <w:rPr/>
        <w:t>.</w:t>
      </w:r>
      <w:r>
        <w:rPr/>
        <w:t>巾幗英雄梁紅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7 </w:t>
      </w:r>
      <w:r>
        <w:rPr/>
        <w:t>十月十二日</w:t>
      </w:r>
      <w:r>
        <w:rPr/>
        <w:t>.</w:t>
      </w:r>
      <w:r>
        <w:rPr/>
        <w:t>三百年前台灣歷險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8 </w:t>
      </w:r>
      <w:r>
        <w:rPr/>
        <w:t>十月十三日</w:t>
      </w:r>
      <w:r>
        <w:rPr/>
        <w:t>.</w:t>
      </w:r>
      <w:r>
        <w:rPr/>
        <w:t>退走海水的老樹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39 </w:t>
      </w:r>
      <w:r>
        <w:rPr/>
        <w:t>十月十四日</w:t>
      </w:r>
      <w:r>
        <w:rPr/>
        <w:t>.</w:t>
      </w:r>
      <w:r>
        <w:rPr/>
        <w:t>蘆笙吹起來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0 </w:t>
      </w:r>
      <w:r>
        <w:rPr/>
        <w:t>十月十五日</w:t>
      </w:r>
      <w:r>
        <w:rPr/>
        <w:t>.</w:t>
      </w:r>
      <w:r>
        <w:rPr/>
        <w:t>知音好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1 </w:t>
      </w:r>
      <w:r>
        <w:rPr/>
        <w:t>十月十六日</w:t>
      </w:r>
      <w:r>
        <w:rPr/>
        <w:t>.</w:t>
      </w:r>
      <w:r>
        <w:rPr/>
        <w:t>紡織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2 </w:t>
      </w:r>
      <w:r>
        <w:rPr/>
        <w:t>十月十七日</w:t>
      </w:r>
      <w:r>
        <w:rPr/>
        <w:t>.</w:t>
      </w:r>
      <w:r>
        <w:rPr/>
        <w:t>關子嶺的仙奶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3 </w:t>
      </w:r>
      <w:r>
        <w:rPr/>
        <w:t>十月十八日</w:t>
      </w:r>
      <w:r>
        <w:rPr/>
        <w:t>.</w:t>
      </w:r>
      <w:r>
        <w:rPr/>
        <w:t>忠貞不屈的文天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4 </w:t>
      </w:r>
      <w:r>
        <w:rPr/>
        <w:t>十月十九日</w:t>
      </w:r>
      <w:r>
        <w:rPr/>
        <w:t>.</w:t>
      </w:r>
      <w:r>
        <w:rPr/>
        <w:t>落難好漢林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5 </w:t>
      </w:r>
      <w:r>
        <w:rPr/>
        <w:t>十月二十日</w:t>
      </w:r>
      <w:r>
        <w:rPr/>
        <w:t>.</w:t>
      </w:r>
      <w:r>
        <w:rPr/>
        <w:t>三個王子撿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6 </w:t>
      </w:r>
      <w:r>
        <w:rPr/>
        <w:t>十月二十一日</w:t>
      </w:r>
      <w:r>
        <w:rPr/>
        <w:t>.</w:t>
      </w:r>
      <w:r>
        <w:rPr/>
        <w:t>成吉思汗鐵木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7 </w:t>
      </w:r>
      <w:r>
        <w:rPr/>
        <w:t>十月二十二日</w:t>
      </w:r>
      <w:r>
        <w:rPr/>
        <w:t>.</w:t>
      </w:r>
      <w:r>
        <w:rPr/>
        <w:t>五彩的玉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8 </w:t>
      </w:r>
      <w:r>
        <w:rPr/>
        <w:t>十月二十三日</w:t>
      </w:r>
      <w:r>
        <w:rPr/>
        <w:t>.</w:t>
      </w:r>
      <w:r>
        <w:rPr/>
        <w:t>雪地裏的竹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49 </w:t>
      </w:r>
      <w:r>
        <w:rPr/>
        <w:t>十月二十四日</w:t>
      </w:r>
      <w:r>
        <w:rPr/>
        <w:t>.</w:t>
      </w:r>
      <w:r>
        <w:rPr/>
        <w:t>窮夫妻的銀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0 </w:t>
      </w:r>
      <w:r>
        <w:rPr/>
        <w:t>十月二十五日</w:t>
      </w:r>
      <w:r>
        <w:rPr/>
        <w:t>.</w:t>
      </w:r>
      <w:r>
        <w:rPr/>
        <w:t>蘇朹坡遊赤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1 </w:t>
      </w:r>
      <w:r>
        <w:rPr/>
        <w:t>十月二十六日</w:t>
      </w:r>
      <w:r>
        <w:rPr/>
        <w:t>.</w:t>
      </w:r>
      <w:r>
        <w:rPr/>
        <w:t>石頭人鬥青魚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2 </w:t>
      </w:r>
      <w:r>
        <w:rPr/>
        <w:t>十月二十七日</w:t>
      </w:r>
      <w:r>
        <w:rPr/>
        <w:t>.</w:t>
      </w:r>
      <w:r>
        <w:rPr/>
        <w:t>會聽鳥語的公冶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3 </w:t>
      </w:r>
      <w:r>
        <w:rPr/>
        <w:t>十月二十八日</w:t>
      </w:r>
      <w:r>
        <w:rPr/>
        <w:t>.</w:t>
      </w:r>
      <w:r>
        <w:rPr/>
        <w:t>狐兔猴馬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4 </w:t>
      </w:r>
      <w:r>
        <w:rPr/>
        <w:t>十月二十九日</w:t>
      </w:r>
      <w:r>
        <w:rPr/>
        <w:t>.</w:t>
      </w:r>
      <w:r>
        <w:rPr/>
        <w:t>夜郎公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5 </w:t>
      </w:r>
      <w:r>
        <w:rPr/>
        <w:t>十月三十日</w:t>
      </w:r>
      <w:r>
        <w:rPr/>
        <w:t>.</w:t>
      </w:r>
      <w:r>
        <w:rPr/>
        <w:t>南丈崖遇仙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6 </w:t>
      </w:r>
      <w:r>
        <w:rPr/>
        <w:t>農曆十一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7 </w:t>
      </w:r>
      <w:r>
        <w:rPr/>
        <w:t>十一月一日</w:t>
      </w:r>
      <w:r>
        <w:rPr/>
        <w:t>.</w:t>
      </w:r>
      <w:r>
        <w:rPr/>
        <w:t>三寶太監下西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8 </w:t>
      </w:r>
      <w:r>
        <w:rPr/>
        <w:t>十一月二日</w:t>
      </w:r>
      <w:r>
        <w:rPr/>
        <w:t>.</w:t>
      </w:r>
      <w:r>
        <w:rPr/>
        <w:t>楊師傅雕龍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59 </w:t>
      </w:r>
      <w:r>
        <w:rPr/>
        <w:t>十一月三日</w:t>
      </w:r>
      <w:r>
        <w:rPr/>
        <w:t>.</w:t>
      </w:r>
      <w:r>
        <w:rPr/>
        <w:t>韓非子說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0 </w:t>
      </w:r>
      <w:r>
        <w:rPr/>
        <w:t>十一月四日</w:t>
      </w:r>
      <w:r>
        <w:rPr/>
        <w:t>.</w:t>
      </w:r>
      <w:r>
        <w:rPr/>
        <w:t>公雞一叫天亮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1 </w:t>
      </w:r>
      <w:r>
        <w:rPr/>
        <w:t>十一月五日</w:t>
      </w:r>
      <w:r>
        <w:rPr/>
        <w:t>.</w:t>
      </w:r>
      <w:r>
        <w:rPr/>
        <w:t>阿柳和百靈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2 </w:t>
      </w:r>
      <w:r>
        <w:rPr/>
        <w:t>十一月六日</w:t>
      </w:r>
      <w:r>
        <w:rPr/>
        <w:t>.</w:t>
      </w:r>
      <w:r>
        <w:rPr/>
        <w:t>棗核小英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3 </w:t>
      </w:r>
      <w:r>
        <w:rPr/>
        <w:t>十一月七日</w:t>
      </w:r>
      <w:r>
        <w:rPr/>
        <w:t>.</w:t>
      </w:r>
      <w:r>
        <w:rPr/>
        <w:t>高亮奪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4 </w:t>
      </w:r>
      <w:r>
        <w:rPr/>
        <w:t>十一月八日</w:t>
      </w:r>
      <w:r>
        <w:rPr/>
        <w:t>.</w:t>
      </w:r>
      <w:r>
        <w:rPr/>
        <w:t>冬至</w:t>
      </w:r>
      <w:r>
        <w:rPr/>
        <w:t>.</w:t>
      </w:r>
      <w:r>
        <w:rPr/>
        <w:t>螃蟹背上的牛蹄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5 </w:t>
      </w:r>
      <w:r>
        <w:rPr/>
        <w:t>十一月九日</w:t>
      </w:r>
      <w:r>
        <w:rPr/>
        <w:t>.</w:t>
      </w:r>
      <w:r>
        <w:rPr/>
        <w:t>獵人讓格和龍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6 </w:t>
      </w:r>
      <w:r>
        <w:rPr/>
        <w:t>十一月十日</w:t>
      </w:r>
      <w:r>
        <w:rPr/>
        <w:t>.</w:t>
      </w:r>
      <w:r>
        <w:rPr/>
        <w:t>生病不看醫生的竹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7 </w:t>
      </w:r>
      <w:r>
        <w:rPr/>
        <w:t>十一月十一日</w:t>
      </w:r>
      <w:r>
        <w:rPr/>
        <w:t>.</w:t>
      </w:r>
      <w:r>
        <w:rPr/>
        <w:t>鮫人的珍珠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8 </w:t>
      </w:r>
      <w:r>
        <w:rPr/>
        <w:t>十一月十二日</w:t>
      </w:r>
      <w:r>
        <w:rPr/>
        <w:t>.</w:t>
      </w:r>
      <w:r>
        <w:rPr/>
        <w:t>蘇小妹三難新郎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69 </w:t>
      </w:r>
      <w:r>
        <w:rPr/>
        <w:t>十一月十三日</w:t>
      </w:r>
      <w:r>
        <w:rPr/>
        <w:t>.</w:t>
      </w:r>
      <w:r>
        <w:rPr/>
        <w:t>鏡子裏的人是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0 </w:t>
      </w:r>
      <w:r>
        <w:rPr/>
        <w:t>十一月十四日</w:t>
      </w:r>
      <w:r>
        <w:rPr/>
        <w:t>.</w:t>
      </w:r>
      <w:r>
        <w:rPr/>
        <w:t>木頭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1 </w:t>
      </w:r>
      <w:r>
        <w:rPr/>
        <w:t>十一月十五日</w:t>
      </w:r>
      <w:r>
        <w:rPr/>
        <w:t>.</w:t>
      </w:r>
      <w:r>
        <w:rPr/>
        <w:t>抗日英雄莫那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2 </w:t>
      </w:r>
      <w:r>
        <w:rPr/>
        <w:t>十一月十六日</w:t>
      </w:r>
      <w:r>
        <w:rPr/>
        <w:t>.</w:t>
      </w:r>
      <w:r>
        <w:rPr/>
        <w:t>楓樹林裏的紅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3 </w:t>
      </w:r>
      <w:r>
        <w:rPr/>
        <w:t>十一月十七日</w:t>
      </w:r>
      <w:r>
        <w:rPr/>
        <w:t>.</w:t>
      </w:r>
      <w:r>
        <w:rPr/>
        <w:t>黃道婆織棉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4 </w:t>
      </w:r>
      <w:r>
        <w:rPr/>
        <w:t>十一月十八日</w:t>
      </w:r>
      <w:r>
        <w:rPr/>
        <w:t>.</w:t>
      </w:r>
      <w:r>
        <w:rPr/>
        <w:t>哥哥你真聰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5 </w:t>
      </w:r>
      <w:r>
        <w:rPr/>
        <w:t>十一月十九日</w:t>
      </w:r>
      <w:r>
        <w:rPr/>
        <w:t>.</w:t>
      </w:r>
      <w:r>
        <w:rPr/>
        <w:t>紅頭村傳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6 </w:t>
      </w:r>
      <w:r>
        <w:rPr/>
        <w:t>十一月二十日</w:t>
      </w:r>
      <w:r>
        <w:rPr/>
        <w:t>.</w:t>
      </w:r>
      <w:r>
        <w:rPr/>
        <w:t>徐文長妙人妙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7 </w:t>
      </w:r>
      <w:r>
        <w:rPr/>
        <w:t>十一月二十一日</w:t>
      </w:r>
      <w:r>
        <w:rPr/>
        <w:t>.</w:t>
      </w:r>
      <w:r>
        <w:rPr/>
        <w:t>塞翁的馬跑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8 </w:t>
      </w:r>
      <w:r>
        <w:rPr/>
        <w:t>十一月二十二日</w:t>
      </w:r>
      <w:r>
        <w:rPr/>
        <w:t>.</w:t>
      </w:r>
      <w:r>
        <w:rPr/>
        <w:t>老虎表哥貓表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79 </w:t>
      </w:r>
      <w:r>
        <w:rPr/>
        <w:t>十一月二十三日</w:t>
      </w:r>
      <w:r>
        <w:rPr/>
        <w:t>.</w:t>
      </w:r>
      <w:r>
        <w:rPr/>
        <w:t>戚繼光大破海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0 </w:t>
      </w:r>
      <w:r>
        <w:rPr/>
        <w:t>十一月二十四日</w:t>
      </w:r>
      <w:r>
        <w:rPr/>
        <w:t>.</w:t>
      </w:r>
      <w:r>
        <w:rPr/>
        <w:t>究竟誰最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1 </w:t>
      </w:r>
      <w:r>
        <w:rPr/>
        <w:t>十一月二十五日</w:t>
      </w:r>
      <w:r>
        <w:rPr/>
        <w:t>.</w:t>
      </w:r>
      <w:r>
        <w:rPr/>
        <w:t>兩個老朋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2 </w:t>
      </w:r>
      <w:r>
        <w:rPr/>
        <w:t>十一月二十六日</w:t>
      </w:r>
      <w:r>
        <w:rPr/>
        <w:t>.</w:t>
      </w:r>
      <w:r>
        <w:rPr/>
        <w:t>蘆花袄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3 </w:t>
      </w:r>
      <w:r>
        <w:rPr/>
        <w:t>十一月二十七日</w:t>
      </w:r>
      <w:r>
        <w:rPr/>
        <w:t>.</w:t>
      </w:r>
      <w:r>
        <w:rPr/>
        <w:t>二人修仙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4 </w:t>
      </w:r>
      <w:r>
        <w:rPr/>
        <w:t>十一月二十八日</w:t>
      </w:r>
      <w:r>
        <w:rPr/>
        <w:t>.</w:t>
      </w:r>
      <w:r>
        <w:rPr/>
        <w:t>天上來的雷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5 </w:t>
      </w:r>
      <w:r>
        <w:rPr/>
        <w:t>十一月二十九日</w:t>
      </w:r>
      <w:r>
        <w:rPr/>
        <w:t>.</w:t>
      </w:r>
      <w:r>
        <w:rPr/>
        <w:t>猴子是怎麼來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6 </w:t>
      </w:r>
      <w:r>
        <w:rPr/>
        <w:t>十一月三十日</w:t>
      </w:r>
      <w:r>
        <w:rPr/>
        <w:t>.</w:t>
      </w:r>
      <w:r>
        <w:rPr/>
        <w:t>找太陽的母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7 </w:t>
      </w:r>
      <w:r>
        <w:rPr/>
        <w:t>農曆十二月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8 </w:t>
      </w:r>
      <w:r>
        <w:rPr/>
        <w:t>十二月一日</w:t>
      </w:r>
      <w:r>
        <w:rPr/>
        <w:t>.</w:t>
      </w:r>
      <w:r>
        <w:rPr/>
        <w:t>爬上天梯的伏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89 </w:t>
      </w:r>
      <w:r>
        <w:rPr/>
        <w:t>十二月二日</w:t>
      </w:r>
      <w:r>
        <w:rPr/>
        <w:t>.</w:t>
      </w:r>
      <w:r>
        <w:rPr/>
        <w:t>桃花女鬥周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0 </w:t>
      </w:r>
      <w:r>
        <w:rPr/>
        <w:t>十二月三日</w:t>
      </w:r>
      <w:r>
        <w:rPr/>
        <w:t>.</w:t>
      </w:r>
      <w:r>
        <w:rPr/>
        <w:t>二郎擔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1 </w:t>
      </w:r>
      <w:r>
        <w:rPr/>
        <w:t>十二月四日</w:t>
      </w:r>
      <w:r>
        <w:rPr/>
        <w:t>.</w:t>
      </w:r>
      <w:r>
        <w:rPr/>
        <w:t>替老婆婆看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2 </w:t>
      </w:r>
      <w:r>
        <w:rPr/>
        <w:t>十二月五日</w:t>
      </w:r>
      <w:r>
        <w:rPr/>
        <w:t>.</w:t>
      </w:r>
      <w:r>
        <w:rPr/>
        <w:t>林則徐禁鴉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3 </w:t>
      </w:r>
      <w:r>
        <w:rPr/>
        <w:t>十二月六日</w:t>
      </w:r>
      <w:r>
        <w:rPr/>
        <w:t>.</w:t>
      </w:r>
      <w:r>
        <w:rPr/>
        <w:t>人和石頭的戰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4 </w:t>
      </w:r>
      <w:r>
        <w:rPr/>
        <w:t>十二月七日</w:t>
      </w:r>
      <w:r>
        <w:rPr/>
        <w:t>.</w:t>
      </w:r>
      <w:r>
        <w:rPr/>
        <w:t>城門下遇仙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5 </w:t>
      </w:r>
      <w:r>
        <w:rPr/>
        <w:t>十二月八日</w:t>
      </w:r>
      <w:r>
        <w:rPr/>
        <w:t>.</w:t>
      </w:r>
      <w:r>
        <w:rPr/>
        <w:t>鐵路先鋒詹天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6 </w:t>
      </w:r>
      <w:r>
        <w:rPr/>
        <w:t>十二月九日</w:t>
      </w:r>
      <w:r>
        <w:rPr/>
        <w:t>.</w:t>
      </w:r>
      <w:r>
        <w:rPr/>
        <w:t>葫蘆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7 </w:t>
      </w:r>
      <w:r>
        <w:rPr/>
        <w:t>十二月十日</w:t>
      </w:r>
      <w:r>
        <w:rPr/>
        <w:t>.</w:t>
      </w:r>
      <w:r>
        <w:rPr/>
        <w:t>義贼廖添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8 </w:t>
      </w:r>
      <w:r>
        <w:rPr/>
        <w:t>十二月十一日</w:t>
      </w:r>
      <w:r>
        <w:rPr/>
        <w:t>.</w:t>
      </w:r>
      <w:r>
        <w:rPr/>
        <w:t>三棵油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299 </w:t>
      </w:r>
      <w:r>
        <w:rPr/>
        <w:t>十二月十二日</w:t>
      </w:r>
      <w:r>
        <w:rPr/>
        <w:t>.</w:t>
      </w:r>
      <w:r>
        <w:rPr/>
        <w:t>金老爺請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0 </w:t>
      </w:r>
      <w:r>
        <w:rPr/>
        <w:t>十二月十三日</w:t>
      </w:r>
      <w:r>
        <w:rPr/>
        <w:t>.</w:t>
      </w:r>
      <w:r>
        <w:rPr/>
        <w:t>紅衣娃娃的金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1 </w:t>
      </w:r>
      <w:r>
        <w:rPr/>
        <w:t>十二月十四日</w:t>
      </w:r>
      <w:r>
        <w:rPr/>
        <w:t>.</w:t>
      </w:r>
      <w:r>
        <w:rPr/>
        <w:t>布穀鳥和黑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2 </w:t>
      </w:r>
      <w:r>
        <w:rPr/>
        <w:t>十二月十五日</w:t>
      </w:r>
      <w:r>
        <w:rPr/>
        <w:t>.</w:t>
      </w:r>
      <w:r>
        <w:rPr/>
        <w:t>童子軍四十一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3 </w:t>
      </w:r>
      <w:r>
        <w:rPr/>
        <w:t>十二月十六日</w:t>
      </w:r>
      <w:r>
        <w:rPr/>
        <w:t>.</w:t>
      </w:r>
      <w:r>
        <w:rPr/>
        <w:t>尾牙</w:t>
      </w:r>
      <w:r>
        <w:rPr/>
        <w:t>.</w:t>
      </w:r>
      <w:r>
        <w:rPr/>
        <w:t>兩個土地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4 </w:t>
      </w:r>
      <w:r>
        <w:rPr/>
        <w:t>十二月十七日</w:t>
      </w:r>
      <w:r>
        <w:rPr/>
        <w:t>.</w:t>
      </w:r>
      <w:r>
        <w:rPr/>
        <w:t>月亮姑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5 </w:t>
      </w:r>
      <w:r>
        <w:rPr/>
        <w:t>十二月十八日</w:t>
      </w:r>
      <w:r>
        <w:rPr/>
        <w:t>.</w:t>
      </w:r>
      <w:r>
        <w:rPr/>
        <w:t>非洲先生楊西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6 </w:t>
      </w:r>
      <w:r>
        <w:rPr/>
        <w:t>十二月十九日</w:t>
      </w:r>
      <w:r>
        <w:rPr/>
        <w:t>.</w:t>
      </w:r>
      <w:r>
        <w:rPr/>
        <w:t>小狐狸的威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7 </w:t>
      </w:r>
      <w:r>
        <w:rPr/>
        <w:t>十二月二十日</w:t>
      </w:r>
      <w:r>
        <w:rPr/>
        <w:t>.</w:t>
      </w:r>
      <w:r>
        <w:rPr/>
        <w:t>李勇智擒八隻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8 </w:t>
      </w:r>
      <w:r>
        <w:rPr/>
        <w:t>十二月二十一日</w:t>
      </w:r>
      <w:r>
        <w:rPr/>
        <w:t>.</w:t>
      </w:r>
      <w:r>
        <w:rPr/>
        <w:t>兔子的短尾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09 </w:t>
      </w:r>
      <w:r>
        <w:rPr/>
        <w:t>十二月二十二日</w:t>
      </w:r>
      <w:r>
        <w:rPr/>
        <w:t>.</w:t>
      </w:r>
      <w:r>
        <w:rPr/>
        <w:t>乞丐辦學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10 </w:t>
      </w:r>
      <w:r>
        <w:rPr/>
        <w:t>十二月二十三日</w:t>
      </w:r>
      <w:r>
        <w:rPr/>
        <w:t>.</w:t>
      </w:r>
      <w:r>
        <w:rPr/>
        <w:t>冬天裏的玫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11 </w:t>
      </w:r>
      <w:r>
        <w:rPr/>
        <w:t>十二月二十四日</w:t>
      </w:r>
      <w:r>
        <w:rPr/>
        <w:t>.</w:t>
      </w:r>
      <w:r>
        <w:rPr/>
        <w:t>送灶</w:t>
      </w:r>
      <w:r>
        <w:rPr/>
        <w:t>.</w:t>
      </w:r>
      <w:r>
        <w:rPr/>
        <w:t>廚房裏的灶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12 </w:t>
      </w:r>
      <w:r>
        <w:rPr/>
        <w:t>十二月二十五日</w:t>
      </w:r>
      <w:r>
        <w:rPr/>
        <w:t>.</w:t>
      </w:r>
      <w:r>
        <w:rPr/>
        <w:t>新年的故事</w:t>
      </w:r>
      <w:r>
        <w:rPr/>
        <w:t>.(1)</w:t>
      </w:r>
      <w:r>
        <w:rPr/>
        <w:t>談年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13 </w:t>
      </w:r>
      <w:r>
        <w:rPr/>
        <w:t>十二月二十六日</w:t>
      </w:r>
      <w:r>
        <w:rPr/>
        <w:t>.</w:t>
      </w:r>
      <w:r>
        <w:rPr/>
        <w:t>新年的故事</w:t>
      </w:r>
      <w:r>
        <w:rPr/>
        <w:t>.(2)</w:t>
      </w:r>
      <w:r>
        <w:rPr/>
        <w:t>剪窗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14 </w:t>
      </w:r>
      <w:r>
        <w:rPr/>
        <w:t>十二月二十七日</w:t>
      </w:r>
      <w:r>
        <w:rPr/>
        <w:t>.</w:t>
      </w:r>
      <w:r>
        <w:rPr/>
        <w:t>芬芳潔白的水仙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15 </w:t>
      </w:r>
      <w:r>
        <w:rPr/>
        <w:t>十二月二十八日</w:t>
      </w:r>
      <w:r>
        <w:rPr/>
        <w:t>.</w:t>
      </w:r>
      <w:r>
        <w:rPr/>
        <w:t>大桃樹下的門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16 </w:t>
      </w:r>
      <w:r>
        <w:rPr/>
        <w:t>十二月二十九日</w:t>
      </w:r>
      <w:r>
        <w:rPr/>
        <w:t>.</w:t>
      </w:r>
      <w:r>
        <w:rPr/>
        <w:t>王小二過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17 </w:t>
      </w:r>
      <w:r>
        <w:rPr/>
        <w:t>十二月三十日</w:t>
      </w:r>
      <w:r>
        <w:rPr/>
        <w:t>.</w:t>
      </w:r>
      <w:r>
        <w:rPr/>
        <w:t>除夕</w:t>
      </w:r>
      <w:r>
        <w:rPr/>
        <w:t>.</w:t>
      </w:r>
      <w:r>
        <w:rPr/>
        <w:t>燈猴的故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18 </w:t>
      </w:r>
      <w:r>
        <w:rPr/>
        <w:t>十二月三十日</w:t>
      </w:r>
      <w:r>
        <w:rPr/>
        <w:t>.</w:t>
      </w:r>
      <w:r>
        <w:rPr/>
        <w:t>水餃和元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19</w:t>
      </w:r>
      <w:r>
        <w:rPr/>
        <w:t>《莎翁十四行诗》</w:t>
      </w:r>
      <w:r>
        <w:rPr/>
        <w:t>0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0</w:t>
      </w:r>
      <w:r>
        <w:rPr/>
        <w:t>《莎翁十四行诗》</w:t>
      </w:r>
      <w:r>
        <w:rPr/>
        <w:t>0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1</w:t>
      </w:r>
      <w:r>
        <w:rPr/>
        <w:t>《莎翁十四行诗》</w:t>
      </w:r>
      <w:r>
        <w:rPr/>
        <w:t>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2</w:t>
      </w:r>
      <w:r>
        <w:rPr/>
        <w:t>《莎翁十四行诗》</w:t>
      </w:r>
      <w:r>
        <w:rPr/>
        <w:t>0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3</w:t>
      </w:r>
      <w:r>
        <w:rPr/>
        <w:t>《莎翁十四行诗》</w:t>
      </w:r>
      <w:r>
        <w:rPr/>
        <w:t>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4</w:t>
      </w:r>
      <w:r>
        <w:rPr/>
        <w:t>《莎翁十四行诗》</w:t>
      </w:r>
      <w:r>
        <w:rPr/>
        <w:t>0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5</w:t>
      </w:r>
      <w:r>
        <w:rPr/>
        <w:t>《莎翁十四行诗》</w:t>
      </w:r>
      <w:r>
        <w:rPr/>
        <w:t>0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6</w:t>
      </w:r>
      <w:r>
        <w:rPr/>
        <w:t>《莎翁十四行诗》</w:t>
      </w:r>
      <w:r>
        <w:rPr/>
        <w:t>0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7</w:t>
      </w:r>
      <w:r>
        <w:rPr/>
        <w:t>《莎翁十四行诗》</w:t>
      </w:r>
      <w:r>
        <w:rPr/>
        <w:t>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8</w:t>
      </w:r>
      <w:r>
        <w:rPr/>
        <w:t>《莎翁十四行诗》</w:t>
      </w:r>
      <w:r>
        <w:rPr/>
        <w:t>0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9</w:t>
      </w:r>
      <w:r>
        <w:rPr/>
        <w:t>《莎翁十四行诗》</w:t>
      </w:r>
      <w:r>
        <w:rPr/>
        <w:t>0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0</w:t>
      </w:r>
      <w:r>
        <w:rPr/>
        <w:t>《莎翁十四行诗》</w:t>
      </w:r>
      <w:r>
        <w:rPr/>
        <w:t>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1</w:t>
      </w:r>
      <w:r>
        <w:rPr/>
        <w:t>《莎翁十四行诗》</w:t>
      </w:r>
      <w:r>
        <w:rPr/>
        <w:t>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2</w:t>
      </w:r>
      <w:r>
        <w:rPr/>
        <w:t>《莎翁十四行诗》</w:t>
      </w:r>
      <w:r>
        <w:rPr/>
        <w:t>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3</w:t>
      </w:r>
      <w:r>
        <w:rPr/>
        <w:t>《莎翁十四行诗》</w:t>
      </w:r>
      <w:r>
        <w:rPr/>
        <w:t>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4</w:t>
      </w:r>
      <w:r>
        <w:rPr/>
        <w:t>《莎翁十四行诗》</w:t>
      </w:r>
      <w:r>
        <w:rPr/>
        <w:t>0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5</w:t>
      </w:r>
      <w:r>
        <w:rPr/>
        <w:t>《莎翁十四行诗》</w:t>
      </w:r>
      <w:r>
        <w:rPr/>
        <w:t>0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6</w:t>
      </w:r>
      <w:r>
        <w:rPr/>
        <w:t>《莎翁十四行诗》</w:t>
      </w:r>
      <w:r>
        <w:rPr/>
        <w:t>0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7</w:t>
      </w:r>
      <w:r>
        <w:rPr/>
        <w:t>《莎翁十四行诗》</w:t>
      </w:r>
      <w:r>
        <w:rPr/>
        <w:t>0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8</w:t>
      </w:r>
      <w:r>
        <w:rPr/>
        <w:t>《莎翁十四行诗》</w:t>
      </w:r>
      <w:r>
        <w:rPr/>
        <w:t>0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9</w:t>
      </w:r>
      <w:r>
        <w:rPr/>
        <w:t>《莎翁十四行诗》</w:t>
      </w:r>
      <w:r>
        <w:rPr/>
        <w:t>0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0</w:t>
      </w:r>
      <w:r>
        <w:rPr/>
        <w:t>《莎翁十四行诗》</w:t>
      </w:r>
      <w:r>
        <w:rPr/>
        <w:t>0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1</w:t>
      </w:r>
      <w:r>
        <w:rPr/>
        <w:t>《莎翁十四行诗》</w:t>
      </w:r>
      <w:r>
        <w:rPr/>
        <w:t>0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2</w:t>
      </w:r>
      <w:r>
        <w:rPr/>
        <w:t>《莎翁十四行诗》</w:t>
      </w:r>
      <w:r>
        <w:rPr/>
        <w:t>0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3</w:t>
      </w:r>
      <w:r>
        <w:rPr/>
        <w:t>《莎翁十四行诗》</w:t>
      </w:r>
      <w:r>
        <w:rPr/>
        <w:t>0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4</w:t>
      </w:r>
      <w:r>
        <w:rPr/>
        <w:t>《莎翁十四行诗》</w:t>
      </w:r>
      <w:r>
        <w:rPr/>
        <w:t>0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5</w:t>
      </w:r>
      <w:r>
        <w:rPr/>
        <w:t>《莎翁十四行诗》</w:t>
      </w:r>
      <w:r>
        <w:rPr/>
        <w:t>0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6</w:t>
      </w:r>
      <w:r>
        <w:rPr/>
        <w:t>《莎翁十四行诗》</w:t>
      </w:r>
      <w:r>
        <w:rPr/>
        <w:t>0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7</w:t>
      </w:r>
      <w:r>
        <w:rPr/>
        <w:t>《莎翁十四行诗》</w:t>
      </w:r>
      <w:r>
        <w:rPr/>
        <w:t>0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8</w:t>
      </w:r>
      <w:r>
        <w:rPr/>
        <w:t>《莎翁十四行诗》</w:t>
      </w:r>
      <w:r>
        <w:rPr/>
        <w:t>0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9</w:t>
      </w:r>
      <w:r>
        <w:rPr/>
        <w:t>《莎翁十四行诗》</w:t>
      </w:r>
      <w:r>
        <w:rPr/>
        <w:t>0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0</w:t>
      </w:r>
      <w:r>
        <w:rPr/>
        <w:t>《莎翁十四行诗》</w:t>
      </w:r>
      <w:r>
        <w:rPr/>
        <w:t>0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1</w:t>
      </w:r>
      <w:r>
        <w:rPr/>
        <w:t>《莎翁十四行诗》</w:t>
      </w:r>
      <w:r>
        <w:rPr/>
        <w:t>0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2</w:t>
      </w:r>
      <w:r>
        <w:rPr/>
        <w:t>《莎翁十四行诗》</w:t>
      </w:r>
      <w:r>
        <w:rPr/>
        <w:t>0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3</w:t>
      </w:r>
      <w:r>
        <w:rPr/>
        <w:t>《莎翁十四行诗》</w:t>
      </w:r>
      <w:r>
        <w:rPr/>
        <w:t>0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4</w:t>
      </w:r>
      <w:r>
        <w:rPr/>
        <w:t>《莎翁十四行诗》</w:t>
      </w:r>
      <w:r>
        <w:rPr/>
        <w:t>0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5</w:t>
      </w:r>
      <w:r>
        <w:rPr/>
        <w:t>《莎翁十四行诗》</w:t>
      </w:r>
      <w:r>
        <w:rPr/>
        <w:t>0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6</w:t>
      </w:r>
      <w:r>
        <w:rPr/>
        <w:t>《莎翁十四行诗》</w:t>
      </w:r>
      <w:r>
        <w:rPr/>
        <w:t>0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7</w:t>
      </w:r>
      <w:r>
        <w:rPr/>
        <w:t>《莎翁十四行诗》</w:t>
      </w:r>
      <w:r>
        <w:rPr/>
        <w:t>0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8</w:t>
      </w:r>
      <w:r>
        <w:rPr/>
        <w:t>《莎翁十四行诗》</w:t>
      </w:r>
      <w:r>
        <w:rPr/>
        <w:t>0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9</w:t>
      </w:r>
      <w:r>
        <w:rPr/>
        <w:t>《莎翁十四行诗》</w:t>
      </w:r>
      <w:r>
        <w:rPr/>
        <w:t>0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0</w:t>
      </w:r>
      <w:r>
        <w:rPr/>
        <w:t>《莎翁十四行诗》</w:t>
      </w:r>
      <w:r>
        <w:rPr/>
        <w:t>0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1</w:t>
      </w:r>
      <w:r>
        <w:rPr/>
        <w:t>《莎翁十四行诗》</w:t>
      </w:r>
      <w:r>
        <w:rPr/>
        <w:t>0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2</w:t>
      </w:r>
      <w:r>
        <w:rPr/>
        <w:t>《莎翁十四行诗》</w:t>
      </w:r>
      <w:r>
        <w:rPr/>
        <w:t>0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3</w:t>
      </w:r>
      <w:r>
        <w:rPr/>
        <w:t>《莎翁十四行诗》</w:t>
      </w:r>
      <w:r>
        <w:rPr/>
        <w:t>0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4</w:t>
      </w:r>
      <w:r>
        <w:rPr/>
        <w:t>《莎翁十四行诗》</w:t>
      </w:r>
      <w:r>
        <w:rPr/>
        <w:t>0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5</w:t>
      </w:r>
      <w:r>
        <w:rPr/>
        <w:t>《莎翁十四行诗》</w:t>
      </w:r>
      <w:r>
        <w:rPr/>
        <w:t>0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6</w:t>
      </w:r>
      <w:r>
        <w:rPr/>
        <w:t>《莎翁十四行诗》</w:t>
      </w:r>
      <w:r>
        <w:rPr/>
        <w:t>0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7</w:t>
      </w:r>
      <w:r>
        <w:rPr/>
        <w:t>《莎翁十四行诗》</w:t>
      </w:r>
      <w:r>
        <w:rPr/>
        <w:t>0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8</w:t>
      </w:r>
      <w:r>
        <w:rPr/>
        <w:t>《莎翁十四行诗》</w:t>
      </w:r>
      <w:r>
        <w:rPr/>
        <w:t>0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9</w:t>
      </w:r>
      <w:r>
        <w:rPr/>
        <w:t>《莎翁十四行诗》</w:t>
      </w:r>
      <w:r>
        <w:rPr/>
        <w:t>0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0</w:t>
      </w:r>
      <w:r>
        <w:rPr/>
        <w:t>《莎翁十四行诗》</w:t>
      </w:r>
      <w:r>
        <w:rPr/>
        <w:t>0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1</w:t>
      </w:r>
      <w:r>
        <w:rPr/>
        <w:t>《莎翁十四行诗》</w:t>
      </w:r>
      <w:r>
        <w:rPr/>
        <w:t>0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2</w:t>
      </w:r>
      <w:r>
        <w:rPr/>
        <w:t>《莎翁十四行诗》</w:t>
      </w:r>
      <w:r>
        <w:rPr/>
        <w:t>0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3</w:t>
      </w:r>
      <w:r>
        <w:rPr/>
        <w:t>《莎翁十四行诗》</w:t>
      </w:r>
      <w:r>
        <w:rPr/>
        <w:t>0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4</w:t>
      </w:r>
      <w:r>
        <w:rPr/>
        <w:t>《莎翁十四行诗》</w:t>
      </w:r>
      <w:r>
        <w:rPr/>
        <w:t>0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5</w:t>
      </w:r>
      <w:r>
        <w:rPr/>
        <w:t>《莎翁十四行诗》</w:t>
      </w:r>
      <w:r>
        <w:rPr/>
        <w:t>0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6</w:t>
      </w:r>
      <w:r>
        <w:rPr/>
        <w:t>《莎翁十四行诗》</w:t>
      </w:r>
      <w:r>
        <w:rPr/>
        <w:t>0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7</w:t>
      </w:r>
      <w:r>
        <w:rPr/>
        <w:t>《莎翁十四行诗》</w:t>
      </w:r>
      <w:r>
        <w:rPr/>
        <w:t>0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8</w:t>
      </w:r>
      <w:r>
        <w:rPr/>
        <w:t>《莎翁十四行诗》</w:t>
      </w:r>
      <w:r>
        <w:rPr/>
        <w:t>0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9</w:t>
      </w:r>
      <w:r>
        <w:rPr/>
        <w:t>《莎翁十四行诗》</w:t>
      </w:r>
      <w:r>
        <w:rPr/>
        <w:t>0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0</w:t>
      </w:r>
      <w:r>
        <w:rPr/>
        <w:t>《莎翁十四行诗》</w:t>
      </w:r>
      <w:r>
        <w:rPr/>
        <w:t>0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1</w:t>
      </w:r>
      <w:r>
        <w:rPr/>
        <w:t>《莎翁十四行诗》</w:t>
      </w:r>
      <w:r>
        <w:rPr/>
        <w:t>0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2</w:t>
      </w:r>
      <w:r>
        <w:rPr/>
        <w:t>《莎翁十四行诗》</w:t>
      </w:r>
      <w:r>
        <w:rPr/>
        <w:t>0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3</w:t>
      </w:r>
      <w:r>
        <w:rPr/>
        <w:t>《莎翁十四行诗》</w:t>
      </w:r>
      <w:r>
        <w:rPr/>
        <w:t>0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4</w:t>
      </w:r>
      <w:r>
        <w:rPr/>
        <w:t>《莎翁十四行诗》</w:t>
      </w:r>
      <w:r>
        <w:rPr/>
        <w:t>0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5</w:t>
      </w:r>
      <w:r>
        <w:rPr/>
        <w:t>《莎翁十四行诗》</w:t>
      </w:r>
      <w:r>
        <w:rPr/>
        <w:t>0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6</w:t>
      </w:r>
      <w:r>
        <w:rPr/>
        <w:t>《莎翁十四行诗》</w:t>
      </w:r>
      <w:r>
        <w:rPr/>
        <w:t>0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7</w:t>
      </w:r>
      <w:r>
        <w:rPr/>
        <w:t>《莎翁十四行诗》</w:t>
      </w:r>
      <w:r>
        <w:rPr/>
        <w:t>0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8</w:t>
      </w:r>
      <w:r>
        <w:rPr/>
        <w:t>《莎翁十四行诗》</w:t>
      </w:r>
      <w:r>
        <w:rPr/>
        <w:t>0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9</w:t>
      </w:r>
      <w:r>
        <w:rPr/>
        <w:t>《莎翁十四行诗》</w:t>
      </w:r>
      <w:r>
        <w:rPr/>
        <w:t>0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0</w:t>
      </w:r>
      <w:r>
        <w:rPr/>
        <w:t>《莎翁十四行诗》</w:t>
      </w:r>
      <w:r>
        <w:rPr/>
        <w:t>0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1</w:t>
      </w:r>
      <w:r>
        <w:rPr/>
        <w:t>《莎翁十四行诗》</w:t>
      </w:r>
      <w:r>
        <w:rPr/>
        <w:t>0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2</w:t>
      </w:r>
      <w:r>
        <w:rPr/>
        <w:t>《莎翁十四行诗》</w:t>
      </w:r>
      <w:r>
        <w:rPr/>
        <w:t>0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3</w:t>
      </w:r>
      <w:r>
        <w:rPr/>
        <w:t>《莎翁十四行诗》</w:t>
      </w:r>
      <w:r>
        <w:rPr/>
        <w:t>0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4</w:t>
      </w:r>
      <w:r>
        <w:rPr/>
        <w:t>《莎翁十四行诗》</w:t>
      </w:r>
      <w:r>
        <w:rPr/>
        <w:t>0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5</w:t>
      </w:r>
      <w:r>
        <w:rPr/>
        <w:t>《莎翁十四行诗》</w:t>
      </w:r>
      <w:r>
        <w:rPr/>
        <w:t>0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6</w:t>
      </w:r>
      <w:r>
        <w:rPr/>
        <w:t>《莎翁十四行诗》</w:t>
      </w:r>
      <w:r>
        <w:rPr/>
        <w:t>0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7</w:t>
      </w:r>
      <w:r>
        <w:rPr/>
        <w:t>《莎翁十四行诗》</w:t>
      </w:r>
      <w:r>
        <w:rPr/>
        <w:t>0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8</w:t>
      </w:r>
      <w:r>
        <w:rPr/>
        <w:t>《莎翁十四行诗》</w:t>
      </w:r>
      <w:r>
        <w:rPr/>
        <w:t>0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9</w:t>
      </w:r>
      <w:r>
        <w:rPr/>
        <w:t>《莎翁十四行诗》</w:t>
      </w:r>
      <w:r>
        <w:rPr/>
        <w:t>0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0</w:t>
      </w:r>
      <w:r>
        <w:rPr/>
        <w:t>《莎翁十四行诗》</w:t>
      </w:r>
      <w:r>
        <w:rPr/>
        <w:t>0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1</w:t>
      </w:r>
      <w:r>
        <w:rPr/>
        <w:t>《莎翁十四行诗》</w:t>
      </w:r>
      <w:r>
        <w:rPr/>
        <w:t>0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2</w:t>
      </w:r>
      <w:r>
        <w:rPr/>
        <w:t>《莎翁十四行诗》</w:t>
      </w:r>
      <w:r>
        <w:rPr/>
        <w:t>0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3</w:t>
      </w:r>
      <w:r>
        <w:rPr/>
        <w:t>《莎翁十四行诗》</w:t>
      </w:r>
      <w:r>
        <w:rPr/>
        <w:t>0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4</w:t>
      </w:r>
      <w:r>
        <w:rPr/>
        <w:t>《莎翁十四行诗》</w:t>
      </w:r>
      <w:r>
        <w:rPr/>
        <w:t>0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5</w:t>
      </w:r>
      <w:r>
        <w:rPr/>
        <w:t>《莎翁十四行诗》</w:t>
      </w:r>
      <w:r>
        <w:rPr/>
        <w:t>0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6</w:t>
      </w:r>
      <w:r>
        <w:rPr/>
        <w:t>《莎翁十四行诗》</w:t>
      </w:r>
      <w:r>
        <w:rPr/>
        <w:t>0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7</w:t>
      </w:r>
      <w:r>
        <w:rPr/>
        <w:t>《莎翁十四行诗》</w:t>
      </w:r>
      <w:r>
        <w:rPr/>
        <w:t>0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8</w:t>
      </w:r>
      <w:r>
        <w:rPr/>
        <w:t>《莎翁十四行诗》</w:t>
      </w:r>
      <w:r>
        <w:rPr/>
        <w:t>0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9</w:t>
      </w:r>
      <w:r>
        <w:rPr/>
        <w:t>《莎翁十四行诗》</w:t>
      </w:r>
      <w:r>
        <w:rPr/>
        <w:t>0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0</w:t>
      </w:r>
      <w:r>
        <w:rPr/>
        <w:t>《莎翁十四行诗》</w:t>
      </w:r>
      <w:r>
        <w:rPr/>
        <w:t>0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1</w:t>
      </w:r>
      <w:r>
        <w:rPr/>
        <w:t>《莎翁十四行诗》</w:t>
      </w:r>
      <w:r>
        <w:rPr/>
        <w:t>0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2</w:t>
      </w:r>
      <w:r>
        <w:rPr/>
        <w:t>《莎翁十四行诗》</w:t>
      </w:r>
      <w:r>
        <w:rPr/>
        <w:t>0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3</w:t>
      </w:r>
      <w:r>
        <w:rPr/>
        <w:t>《莎翁十四行诗》</w:t>
      </w:r>
      <w:r>
        <w:rPr/>
        <w:t>0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4</w:t>
      </w:r>
      <w:r>
        <w:rPr/>
        <w:t>《莎翁十四行诗》</w:t>
      </w:r>
      <w:r>
        <w:rPr/>
        <w:t>0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5</w:t>
      </w:r>
      <w:r>
        <w:rPr/>
        <w:t>《莎翁十四行诗》</w:t>
      </w:r>
      <w:r>
        <w:rPr/>
        <w:t>0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6</w:t>
      </w:r>
      <w:r>
        <w:rPr/>
        <w:t>《莎翁十四行诗》</w:t>
      </w:r>
      <w:r>
        <w:rPr/>
        <w:t>0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7</w:t>
      </w:r>
      <w:r>
        <w:rPr/>
        <w:t>《莎翁十四行诗》</w:t>
      </w:r>
      <w:r>
        <w:rPr/>
        <w:t>0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8</w:t>
      </w:r>
      <w:r>
        <w:rPr/>
        <w:t>《莎翁十四行诗》</w:t>
      </w:r>
      <w:r>
        <w:rPr/>
        <w:t>1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9</w:t>
      </w:r>
      <w:r>
        <w:rPr/>
        <w:t>《莎翁十四行诗》</w:t>
      </w:r>
      <w:r>
        <w:rPr/>
        <w:t>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0</w:t>
      </w:r>
      <w:r>
        <w:rPr/>
        <w:t>《莎翁十四行诗》</w:t>
      </w:r>
      <w:r>
        <w:rPr/>
        <w:t>1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1</w:t>
      </w:r>
      <w:r>
        <w:rPr/>
        <w:t>《莎翁十四行诗》</w:t>
      </w:r>
      <w:r>
        <w:rPr/>
        <w:t>1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2</w:t>
      </w:r>
      <w:r>
        <w:rPr/>
        <w:t>《莎翁十四行诗》</w:t>
      </w:r>
      <w:r>
        <w:rPr/>
        <w:t>1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3</w:t>
      </w:r>
      <w:r>
        <w:rPr/>
        <w:t>《莎翁十四行诗》</w:t>
      </w:r>
      <w:r>
        <w:rPr/>
        <w:t>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4</w:t>
      </w:r>
      <w:r>
        <w:rPr/>
        <w:t>《莎翁十四行诗》</w:t>
      </w:r>
      <w:r>
        <w:rPr/>
        <w:t>1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5</w:t>
      </w:r>
      <w:r>
        <w:rPr/>
        <w:t>《莎翁十四行诗》</w:t>
      </w:r>
      <w:r>
        <w:rPr/>
        <w:t>1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6</w:t>
      </w:r>
      <w:r>
        <w:rPr/>
        <w:t>《莎翁十四行诗》</w:t>
      </w:r>
      <w:r>
        <w:rPr/>
        <w:t>1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7</w:t>
      </w:r>
      <w:r>
        <w:rPr/>
        <w:t>《莎翁十四行诗》</w:t>
      </w:r>
      <w:r>
        <w:rPr/>
        <w:t>1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8</w:t>
      </w:r>
      <w:r>
        <w:rPr/>
        <w:t>《莎翁十四行诗》</w:t>
      </w:r>
      <w:r>
        <w:rPr/>
        <w:t>1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9</w:t>
      </w:r>
      <w:r>
        <w:rPr/>
        <w:t>《莎翁十四行诗》</w:t>
      </w:r>
      <w:r>
        <w:rPr/>
        <w:t>1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0</w:t>
      </w:r>
      <w:r>
        <w:rPr/>
        <w:t>《莎翁十四行诗》</w:t>
      </w:r>
      <w:r>
        <w:rPr/>
        <w:t>1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1</w:t>
      </w:r>
      <w:r>
        <w:rPr/>
        <w:t>《莎翁十四行诗》</w:t>
      </w:r>
      <w:r>
        <w:rPr/>
        <w:t>1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2</w:t>
      </w:r>
      <w:r>
        <w:rPr/>
        <w:t>《莎翁十四行诗》</w:t>
      </w:r>
      <w:r>
        <w:rPr/>
        <w:t>1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3</w:t>
      </w:r>
      <w:r>
        <w:rPr/>
        <w:t>《莎翁十四行诗》</w:t>
      </w:r>
      <w:r>
        <w:rPr/>
        <w:t>1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4</w:t>
      </w:r>
      <w:r>
        <w:rPr/>
        <w:t>《莎翁十四行诗》</w:t>
      </w:r>
      <w:r>
        <w:rPr/>
        <w:t>1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5</w:t>
      </w:r>
      <w:r>
        <w:rPr/>
        <w:t>《莎翁十四行诗》</w:t>
      </w:r>
      <w:r>
        <w:rPr/>
        <w:t>1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6</w:t>
      </w:r>
      <w:r>
        <w:rPr/>
        <w:t>《莎翁十四行诗》</w:t>
      </w:r>
      <w:r>
        <w:rPr/>
        <w:t>1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7</w:t>
      </w:r>
      <w:r>
        <w:rPr/>
        <w:t>《莎翁十四行诗》</w:t>
      </w:r>
      <w:r>
        <w:rPr/>
        <w:t>1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8</w:t>
      </w:r>
      <w:r>
        <w:rPr/>
        <w:t>《莎翁十四行诗》</w:t>
      </w:r>
      <w:r>
        <w:rPr/>
        <w:t>1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9</w:t>
      </w:r>
      <w:r>
        <w:rPr/>
        <w:t>《莎翁十四行诗》</w:t>
      </w:r>
      <w:r>
        <w:rPr/>
        <w:t>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0</w:t>
      </w:r>
      <w:r>
        <w:rPr/>
        <w:t>《莎翁十四行诗》</w:t>
      </w:r>
      <w:r>
        <w:rPr/>
        <w:t>1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1</w:t>
      </w:r>
      <w:r>
        <w:rPr/>
        <w:t>《莎翁十四行诗》</w:t>
      </w:r>
      <w:r>
        <w:rPr/>
        <w:t>1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2</w:t>
      </w:r>
      <w:r>
        <w:rPr/>
        <w:t>《莎翁十四行诗》</w:t>
      </w:r>
      <w:r>
        <w:rPr/>
        <w:t>1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3</w:t>
      </w:r>
      <w:r>
        <w:rPr/>
        <w:t>《莎翁十四行诗》</w:t>
      </w:r>
      <w:r>
        <w:rPr/>
        <w:t>1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4</w:t>
      </w:r>
      <w:r>
        <w:rPr/>
        <w:t>《莎翁十四行诗》</w:t>
      </w:r>
      <w:r>
        <w:rPr/>
        <w:t>1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5</w:t>
      </w:r>
      <w:r>
        <w:rPr/>
        <w:t>《莎翁十四行诗》</w:t>
      </w:r>
      <w:r>
        <w:rPr/>
        <w:t>1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6</w:t>
      </w:r>
      <w:r>
        <w:rPr/>
        <w:t>《莎翁十四行诗》</w:t>
      </w:r>
      <w:r>
        <w:rPr/>
        <w:t>1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7</w:t>
      </w:r>
      <w:r>
        <w:rPr/>
        <w:t>《莎翁十四行诗》</w:t>
      </w:r>
      <w:r>
        <w:rPr/>
        <w:t>1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8</w:t>
      </w:r>
      <w:r>
        <w:rPr/>
        <w:t>《莎翁十四行诗》</w:t>
      </w:r>
      <w:r>
        <w:rPr/>
        <w:t>1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9</w:t>
      </w:r>
      <w:r>
        <w:rPr/>
        <w:t>《莎翁十四行诗》</w:t>
      </w:r>
      <w:r>
        <w:rPr/>
        <w:t>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0</w:t>
      </w:r>
      <w:r>
        <w:rPr/>
        <w:t>《莎翁十四行诗》</w:t>
      </w:r>
      <w:r>
        <w:rPr/>
        <w:t>1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1</w:t>
      </w:r>
      <w:r>
        <w:rPr/>
        <w:t>《莎翁十四行诗》</w:t>
      </w:r>
      <w:r>
        <w:rPr/>
        <w:t>1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2</w:t>
      </w:r>
      <w:r>
        <w:rPr/>
        <w:t>《莎翁十四行诗》</w:t>
      </w:r>
      <w:r>
        <w:rPr/>
        <w:t>1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3</w:t>
      </w:r>
      <w:r>
        <w:rPr/>
        <w:t>《莎翁十四行诗》</w:t>
      </w:r>
      <w:r>
        <w:rPr/>
        <w:t>1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4</w:t>
      </w:r>
      <w:r>
        <w:rPr/>
        <w:t>《莎翁十四行诗》</w:t>
      </w:r>
      <w:r>
        <w:rPr/>
        <w:t>1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5</w:t>
      </w:r>
      <w:r>
        <w:rPr/>
        <w:t>《莎翁十四行诗》</w:t>
      </w:r>
      <w:r>
        <w:rPr/>
        <w:t>1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6</w:t>
      </w:r>
      <w:r>
        <w:rPr/>
        <w:t>《莎翁十四行诗》</w:t>
      </w:r>
      <w:r>
        <w:rPr/>
        <w:t>1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7</w:t>
      </w:r>
      <w:r>
        <w:rPr/>
        <w:t>《莎翁十四行诗》</w:t>
      </w:r>
      <w:r>
        <w:rPr/>
        <w:t>1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8</w:t>
      </w:r>
      <w:r>
        <w:rPr/>
        <w:t>《莎翁十四行诗》</w:t>
      </w:r>
      <w:r>
        <w:rPr/>
        <w:t>1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9</w:t>
      </w:r>
      <w:r>
        <w:rPr/>
        <w:t>《莎翁十四行诗》</w:t>
      </w:r>
      <w:r>
        <w:rPr/>
        <w:t>1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0</w:t>
      </w:r>
      <w:r>
        <w:rPr/>
        <w:t>《莎翁十四行诗》</w:t>
      </w:r>
      <w:r>
        <w:rPr/>
        <w:t>1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1</w:t>
      </w:r>
      <w:r>
        <w:rPr/>
        <w:t>《莎翁十四行诗》</w:t>
      </w:r>
      <w:r>
        <w:rPr/>
        <w:t>1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2</w:t>
      </w:r>
      <w:r>
        <w:rPr/>
        <w:t>《莎翁十四行诗》</w:t>
      </w:r>
      <w:r>
        <w:rPr/>
        <w:t>1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3</w:t>
      </w:r>
      <w:r>
        <w:rPr/>
        <w:t>《莎翁十四行诗》</w:t>
      </w:r>
      <w:r>
        <w:rPr/>
        <w:t>1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4</w:t>
      </w:r>
      <w:r>
        <w:rPr/>
        <w:t>《莎翁十四行诗》</w:t>
      </w:r>
      <w:r>
        <w:rPr/>
        <w:t>1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5</w:t>
      </w:r>
      <w:r>
        <w:rPr/>
        <w:t>《莎翁十四行诗》</w:t>
      </w:r>
      <w:r>
        <w:rPr/>
        <w:t>1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6</w:t>
      </w:r>
      <w:r>
        <w:rPr/>
        <w:t>《莎翁十四行诗》</w:t>
      </w:r>
      <w:r>
        <w:rPr/>
        <w:t>1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7</w:t>
      </w:r>
      <w:r>
        <w:rPr/>
        <w:t>《莎翁十四行诗》</w:t>
      </w:r>
      <w:r>
        <w:rPr/>
        <w:t>1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8</w:t>
      </w:r>
      <w:r>
        <w:rPr/>
        <w:t>《莎翁十四行诗》</w:t>
      </w:r>
      <w:r>
        <w:rPr/>
        <w:t>1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9</w:t>
      </w:r>
      <w:r>
        <w:rPr/>
        <w:t>《莎翁十四行诗》</w:t>
      </w:r>
      <w:r>
        <w:rPr/>
        <w:t>1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70</w:t>
      </w:r>
      <w:r>
        <w:rPr/>
        <w:t>《莎翁十四行诗》</w:t>
      </w:r>
      <w:r>
        <w:rPr/>
        <w:t>1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71</w:t>
      </w:r>
      <w:r>
        <w:rPr/>
        <w:t>《莎翁十四行诗》</w:t>
      </w:r>
      <w:r>
        <w:rPr/>
        <w:t>1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72</w:t>
      </w:r>
      <w:r>
        <w:rPr/>
        <w:t>《莎翁十四行诗》</w:t>
      </w:r>
      <w:r>
        <w:rPr/>
        <w:t>1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73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01 Making Friend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74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02 Around Tow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75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03 Sir, Madam, Mr., Mrs., Miss and M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76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04 Going Plac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77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05 In the Hom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78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06 Cities, Towns and Villag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79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07 In the Garde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0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08 Playing Gam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1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09 Types of Wor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2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0 Different Kinds of Eat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3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1 Tim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4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2 Different Valu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5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3 Librari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6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4 Cinema, Theat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7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5 Fly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8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6 Supermarke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89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7 Childre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0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8 Musi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1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19 Famous Writ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2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0 Famous Musicia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3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1 Televis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4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2 Radi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5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3 Newspap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6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4 Schoo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7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5 Universit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8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6 Electricit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99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7 Environm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0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8 Acid Ra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1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29 Global Warm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2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0 Climate Chang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3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1 Marriag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4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2 Dea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5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3 Bir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6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4 Cloth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7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5 The Bod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8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6 Illnes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09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7 Cook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0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8 Inven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1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39 Languag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2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0 Geograph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3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1 Shopp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4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2 Visiting the Docto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5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3 Hospital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6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4 At Se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7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5 Swimming et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8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6 Holiday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19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7 Book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0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8 Magazin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1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49 Wat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2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0 Posi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3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1 Toile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4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2 Wash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5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3 Toy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6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4 Games et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7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5 Dan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8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6 Comput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29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7 Direc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0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8 Interne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1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59 Transpor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2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0 Which Knif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3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1 Weath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4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2 Ar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5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3 In the Countrysid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6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4 Under the Se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7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5 Mountai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8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6 Travel Guid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39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7 Atlas, Map, Glob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0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8 Politic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1 </w:t>
      </w:r>
      <w:r>
        <w:rPr/>
        <w:t>《英语导读</w:t>
      </w:r>
      <w:r>
        <w:rPr/>
        <w:t>1000</w:t>
      </w:r>
      <w:r>
        <w:rPr/>
        <w:t xml:space="preserve">句》 </w:t>
      </w:r>
      <w:r>
        <w:rPr/>
        <w:t>69 Goodby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2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3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4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5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6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7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8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49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0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1 </w:t>
      </w:r>
      <w:r>
        <w:rPr/>
        <w:t>《新标准小学英语</w:t>
      </w:r>
      <w:r>
        <w:rPr/>
        <w:t>1</w:t>
      </w:r>
      <w:r>
        <w:rPr/>
        <w:t>年级》上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2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3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4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5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6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7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8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59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0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1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2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3 </w:t>
      </w:r>
      <w:r>
        <w:rPr/>
        <w:t>《新标准小学英语</w:t>
      </w:r>
      <w:r>
        <w:rPr/>
        <w:t>1</w:t>
      </w:r>
      <w:r>
        <w:rPr/>
        <w:t>年级》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4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5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6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7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8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69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0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1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2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3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4 </w:t>
      </w:r>
      <w:r>
        <w:rPr/>
        <w:t>《新标准小学英语</w:t>
      </w:r>
      <w:r>
        <w:rPr/>
        <w:t>2</w:t>
      </w:r>
      <w:r>
        <w:rPr/>
        <w:t>年级》上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5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6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7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8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79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0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1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2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3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4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5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6 </w:t>
      </w:r>
      <w:r>
        <w:rPr/>
        <w:t>《新标准小学英语</w:t>
      </w:r>
      <w:r>
        <w:rPr/>
        <w:t>2</w:t>
      </w:r>
      <w:r>
        <w:rPr/>
        <w:t>年级》下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7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8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89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0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1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2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3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4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5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6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7 </w:t>
      </w:r>
      <w:r>
        <w:rPr/>
        <w:t>《新标准小学英语</w:t>
      </w:r>
      <w:r>
        <w:rPr/>
        <w:t>3</w:t>
      </w:r>
      <w:r>
        <w:rPr/>
        <w:t>年级》上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8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99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0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1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2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3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4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5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6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7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8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09 </w:t>
      </w:r>
      <w:r>
        <w:rPr/>
        <w:t>《新标准小学英语</w:t>
      </w:r>
      <w:r>
        <w:rPr/>
        <w:t>3</w:t>
      </w:r>
      <w:r>
        <w:rPr/>
        <w:t>年级》下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0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1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2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3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4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5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6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7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8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19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0 </w:t>
      </w:r>
      <w:r>
        <w:rPr/>
        <w:t>《新标准小学英语</w:t>
      </w:r>
      <w:r>
        <w:rPr/>
        <w:t>4</w:t>
      </w:r>
      <w:r>
        <w:rPr/>
        <w:t>年级》上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1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2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3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4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5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6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7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8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29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0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1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2 </w:t>
      </w:r>
      <w:r>
        <w:rPr/>
        <w:t>《新标准小学英语</w:t>
      </w:r>
      <w:r>
        <w:rPr/>
        <w:t>4</w:t>
      </w:r>
      <w:r>
        <w:rPr/>
        <w:t>年级》下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3 </w:t>
      </w:r>
      <w:r>
        <w:rPr/>
        <w:t>《新标准小学英语</w:t>
      </w:r>
      <w:r>
        <w:rPr/>
        <w:t>4</w:t>
      </w:r>
      <w:r>
        <w:rPr/>
        <w:t>年级》单词表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4 </w:t>
      </w:r>
      <w:r>
        <w:rPr/>
        <w:t>《新标准小学英语</w:t>
      </w:r>
      <w:r>
        <w:rPr/>
        <w:t>4</w:t>
      </w:r>
      <w:r>
        <w:rPr/>
        <w:t>年级》单词表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5 </w:t>
      </w:r>
      <w:r>
        <w:rPr/>
        <w:t>《新标准小学英语</w:t>
      </w:r>
      <w:r>
        <w:rPr/>
        <w:t>4</w:t>
      </w:r>
      <w:r>
        <w:rPr/>
        <w:t>年级》单词表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6 </w:t>
      </w:r>
      <w:r>
        <w:rPr/>
        <w:t>《新标准小学英语</w:t>
      </w:r>
      <w:r>
        <w:rPr/>
        <w:t>4</w:t>
      </w:r>
      <w:r>
        <w:rPr/>
        <w:t>年级》单词表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7 </w:t>
      </w:r>
      <w:r>
        <w:rPr/>
        <w:t>《新标准小学英语</w:t>
      </w:r>
      <w:r>
        <w:rPr/>
        <w:t>4</w:t>
      </w:r>
      <w:r>
        <w:rPr/>
        <w:t>年级》单词表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8 </w:t>
      </w:r>
      <w:r>
        <w:rPr/>
        <w:t>《新标准小学英语</w:t>
      </w:r>
      <w:r>
        <w:rPr/>
        <w:t>4</w:t>
      </w:r>
      <w:r>
        <w:rPr/>
        <w:t>年级》单词表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39 </w:t>
      </w:r>
      <w:r>
        <w:rPr/>
        <w:t>《新标准小学英语</w:t>
      </w:r>
      <w:r>
        <w:rPr/>
        <w:t>4</w:t>
      </w:r>
      <w:r>
        <w:rPr/>
        <w:t>年级》单词表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0 </w:t>
      </w:r>
      <w:r>
        <w:rPr/>
        <w:t>《新标准小学英语</w:t>
      </w:r>
      <w:r>
        <w:rPr/>
        <w:t>4</w:t>
      </w:r>
      <w:r>
        <w:rPr/>
        <w:t>年级》单词表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1 </w:t>
      </w:r>
      <w:r>
        <w:rPr/>
        <w:t>《新标准小学英语</w:t>
      </w:r>
      <w:r>
        <w:rPr/>
        <w:t>4</w:t>
      </w:r>
      <w:r>
        <w:rPr/>
        <w:t>年级》单词表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2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3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4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5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6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7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8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49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0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1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2 </w:t>
      </w:r>
      <w:r>
        <w:rPr/>
        <w:t>《新标准小学英语</w:t>
      </w:r>
      <w:r>
        <w:rPr/>
        <w:t>5</w:t>
      </w:r>
      <w:r>
        <w:rPr/>
        <w:t>年级》上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3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4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5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6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7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8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59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0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1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2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3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4 </w:t>
      </w:r>
      <w:r>
        <w:rPr/>
        <w:t>《新标准小学英语</w:t>
      </w:r>
      <w:r>
        <w:rPr/>
        <w:t>5</w:t>
      </w:r>
      <w:r>
        <w:rPr/>
        <w:t>年级》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5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6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7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8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69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0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1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2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3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4 </w:t>
      </w:r>
      <w:r>
        <w:rPr/>
        <w:t>《新标准小学英语</w:t>
      </w:r>
      <w:r>
        <w:rPr/>
        <w:t>6</w:t>
      </w:r>
      <w:r>
        <w:rPr/>
        <w:t>年级》上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5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6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7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8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79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80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81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82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83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84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85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86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87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688 </w:t>
      </w:r>
      <w:r>
        <w:rPr/>
        <w:t>《新标准小学英语</w:t>
      </w:r>
      <w:r>
        <w:rPr/>
        <w:t>6</w:t>
      </w:r>
      <w:r>
        <w:rPr/>
        <w:t>年级》下</w:t>
      </w:r>
      <w:r>
        <w:rPr/>
        <w:t>14</w:t>
      </w:r>
    </w:p>
    <w:p>
      <w:pPr>
        <w:pStyle w:val="Style15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cols w:num="4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指尖花凉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0:00Z</dcterms:created>
  <dc:creator>lenovo</dc:creator>
  <dc:description/>
  <cp:keywords/>
  <dc:language>en-US</dc:language>
  <cp:lastModifiedBy>YAN HY</cp:lastModifiedBy>
  <dcterms:modified xsi:type="dcterms:W3CDTF">2021-03-1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